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27"/>
        <w:gridCol w:w="960"/>
        <w:gridCol w:w="747"/>
        <w:gridCol w:w="6231"/>
      </w:tblGrid>
      <w:tr>
        <w:trPr>
          <w:trHeight w:val="25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вары (работы, услуги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З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ориды-Ново (Миура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реагентов для определения концентрации хлоридов в сыворотке, плазме крови и моче человека колориметрическим методом  с роданидом (тиоцианатом) ртути.</w:t>
              <w:tab/>
              <w:t>Форма выпуска: жидкий монореагент в картриджах для анализаторов MIURA. Фасовка: не менее 3×50 мл. Линейность в диапазоне не менее 30-160 ммоль/л.  Реагент после вскрытия флаконов стабилен в течение всего срока годности набора в плотно закрытом виде в защищенном от света месте при температуре 2-25°C. Срок годности набора не менее 24 мес. (2-25°C).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ьций-Ново МИУР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бор реагентов для определения концентрации кальция в сыворотке, плазме крови и моче человека  методом с арсеназо III. </w:t>
              <w:tab/>
              <w:t>Форма выпуска: жидкий монореагент в картриджах для анализаторов MIURA. Фасовка: не менее 5×50 мл. Линейность в диапазоне концентраций не менее 0,5-6,0 ммоль/л. Реагент после вскрытия флаконов стабилен в течение всего срока годности набора в плотно закрытом виде при температуре 2-25°C.  Срок годности набора не менее 24 мес. (2-25°C).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либратор ЛВП/ЛНП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я холестерина ЛВП и ЛНП прямыми мето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реагента </w:t>
              <w:tab/>
              <w:t xml:space="preserve"> 1 Кубический сантиметр;^миллили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:  Для анализаторов открыт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назначен для калибровки методик определения холестерина ЛВП и ЛНП прямым методом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на основе сыворотки крови человек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флаконов с калибратором в составе набора 2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готового калибратора в 1 флаконе</w:t>
              <w:tab/>
              <w:t xml:space="preserve"> 1 м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аттестованных методов в калибраторе 2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бильность калибратора после восстановления 1 месяц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ритроци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ID-DiaCell I-II-III 5%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-эритроциты ID-DiaCell I-II-III 5% для скрининга антител методом конглютинации с желатином. Представляют собой 5% взвесь эритроцитов кров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компл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D-DiaCell I (ССWDee) 5% суспензия стандартных эритроцитов, 10 мл – 1 фл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D-DiaCell II (ccDEE) 5% суспензия стандартных эритроцитов, 10 мл – 1 фл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D-DiaCell III (ccddee) 5% суспензия стандартных эритроцитов, 10 мл – 1 фл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нить при температуре 2–8 °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годности со дня изготовления – 2 месяца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ст-эритроциты ID-DiaCell ABO 5%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-эритроциты ID-DiaCell 0-А-В 5% для определения группы крови на плоскости. Представляют собой 5% суспензию стандартных эритроцитов в буферном растворе с консерва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комплекта:</w:t>
              <w:br/>
              <w:t>5% суспензия стандартных эритроцитов групп 0, А, В, 10 мл – 3 фл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нить при температуре 2–8 °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годности со дня изготовления – 2 месяца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иген кардиолипиновый для РМ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реагентов Сифилис-АгКЛ-РМП применяется при диагностике сифилиса для исследования плазмы (сыворотки) крови или спинномозговой жидкости (СМЖ) человека в реакции микропреципитации (РМП)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основан на взаимодействии кардиолипинового антигена (АгКЛ), аналогичного липопро-теиновому антигену Treponema pallidum, с соответствующими антителами (реагинами), которые появляются в плазме (сыворотке) нелеченных больных через 2–3 недели, а в спинномозговой жидкости – через 4–8 недель после заражения. Взаимодействие АгКЛ с реагинами приводит к реакции микропреципитации (выпадение хлопьев разной величины) и регистрируется визуально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а дополнительная комплектация набора положительной и отрицательной контрольными сыворотками для диагностики сифилиса производства ЗАО ЭКОлаб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рассчитан на исследование 1000 образцов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набо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ген кардиолипиновый (АгКЛ – раствор в спирте этиловом абсолютированном трех высокоочищенных липидов: кардиолипина – 0,03%; лецитина – 0,27% и холестерина- –0,9%), 2 мл – 10 амп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вор холин-хлорида в 0,9% растворе натрия хлорида, 5 мл – 2 флакон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нить в упаковке предприятия-изготовителя при температуре 2–25 °С в течение всего срока годности (24 месяца).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аб-Клиника-КАЛ (комплект №1) Клинический анализ кала.Р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реагентов ЭКОлаб-Клиника-Кал предназначен для обнаружения скрытой крови, стеркобилина и билирубина в кале и приготовления препаратов для микроскопического исследования кала в клинико-диагностических лабораториях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читан на анализ 1000 проб для обнаружения скрытой крови, 50 проб – для качественного определения стеркобилина, 200 проб – для качественного определения билирубина и 2000 проб – для проведения микроскопического анализа кал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набо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нзидин, 1 г – 1 ф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лота уксусная (50% раствор), 100 мл –1 ф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перит, таблетки – 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нк уксуснокислый (100 г/л, в спирте этиловом ректификованном), 100 мл – 1 ф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вор Люголя (йод – 40 г/л, калий йодистый – 80 г/л), 50 мл – 1 ф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ктив Фуше (кислота трихлоруксусная – 227 г/л, железо (III) хлорид 6-водный – 9.1 г/л), 100 мл – 1 ф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лота уксусная (30% раствор), 100 мл – 1 ф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ан III, 2% раствор (спирт этиловый ректификованный – 10 %, кислота уксусная ледяная – 90 %), 100 мл – 1 ф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иленовый синий (2% раствор), 20 мл – 1 ф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ицерин, 130 г – 1 ф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нить в упаковке предприятия-изготовителя при температуре +18–25 °С в течение всего срока годности (1 г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реагентов для гематологических анализаторов MICROS:Пара 12 Экстенд Низкий, Нормальный, Высокий 1L, 1N, 1Hx2,5 мл Происх.:Streck, Inc.USA.,Para12 Extend3x2,5 vk (1L,1N,1H) Coulte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T-Series.AcTdiff\diff2.MD Series:Abbott Cell-Dyn1400,1700,1800;ABX Micros60;Diatron Abacus Junior;Erma PCE-210; Mindray BC-3200;Nihon MEK-6400,MicroCC-20Plus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генты для гемолитических анализаторов:Пара12 Экстенд Низкий, Пара 12 Экстенд Высокий, Пара 12 Экстенд Нормальны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матологический контроль Streck Para 12 Exten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араметров: 16-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ставе набора 3 флакона с высоким, нормальным и низким уровнем концентраций. Содержит стабилизированные эритроциты млекопитающих, лейкоцитарный и тромбоцитарный компоненты, полученные из крови млекопитающих или искусственных ана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eck Para 12 Extend совместим с анализатор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eckman Coulter ACT/ACT diff/ACT diff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bbott Cell-Dyn 1400, 1600, 1700, 18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oriba Medical ABX - Micros 60, Micros ES 6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rphee Mythic 1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rma PCE-2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ndray BC3000/3000Plus/3200/3600/30s, Hemolux 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I MicroCC-20Plus, MicroCC-1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EK-6400 Series/MEK-6500/65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iemens Advia 6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ayto RT7600/MD7600, Avis GA-6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ixion Hemalite 1280, Hemalite 1270, Hemalite 1260, PE-61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iaSys X-Pedite Hem3 Ve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ybia Z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enrui KT-63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est Medica V-Counte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iatron Abacus and Abacus Jr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rba Lachema Elite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welab Alfa Basic/Standard/3-20p/Cap Piercer/Auto Samp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бильность закрытого флакона: 190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бильность открытого флакона: 30 дней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к-ПГК-Но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реагентов для определения концентрации белка в моче и  СМЖ колориметрическим методом с пирогаллоловым красным. Форма выпуска: жидкий монореагент. Фасовка: не менее 2×250 мл. Линейность в диапазоне не менее 0,07- 2,00 г/л. Набор реагентов содержит калибратор, не менее 6 мл. Стабильность реагента после вскрытия флакона не менее 6 мес. (2-8°C). Срок годности набора не менее 12 мес. (2</w:t>
              <w:noBreakHyphen/>
              <w:t>8°C).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ника-СМЖ-Экола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реагентов Эколаб-Клиника-СМЖ позволяет определять цитоз, качественное и количественное определение общего белка, качественное определение глобулинов в спинномозговой жидкости. Рассчитан на анализ 200 проб.</w:t>
              <w:br/>
              <w:t>Состав набора:</w:t>
              <w:br/>
              <w:t>Реактив Самсона, 10 мл -1 фл.</w:t>
              <w:br/>
              <w:t>Фенол, 2.5 г – 1 фл.</w:t>
              <w:br/>
              <w:t>Кислота сульфосалициловая 2-водная, 30 г – 1 пакет</w:t>
              <w:br/>
              <w:t>Натрий сернокислый, 70 г – 1 пакет</w:t>
              <w:br/>
              <w:t>Калибровочный раствор общего белка, 5 мл - 1 фл.</w:t>
              <w:br/>
              <w:t>Аммоний сернокислый, 85 г – 1 пакет</w:t>
              <w:br/>
              <w:t>Хранить в упаковке предприятия-изготовителя при температуре +2–8 °С в течение всего срока годности (1 год).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рий лимоннокислый 3-зам 5,5 водн 98% 1 к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а: N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·5,5Н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инонимы: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рий цитрат, натрий лимоннокислый трехзамещён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нешний вид: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ый кристаллический порошок, легко растворимый в воде, слабо растворимый в спир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 опасности: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(по ГОСТ 12.1.007). Реактив не горюч, не взрывоопасен и не токсич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ия хран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цитрат натрия хранят в закрытых складских помещ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рантийный срок хран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1 год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Недеформированная, целостная упаковка, обеспечивающая сохранность товара. </w:t>
      </w:r>
    </w:p>
    <w:sectPr>
      <w:type w:val="nextPage"/>
      <w:pgSz w:w="11906" w:h="16838"/>
      <w:pgMar w:left="567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8:00Z</dcterms:created>
  <dc:creator>User</dc:creator>
  <dc:description/>
  <cp:keywords/>
  <dc:language>en-US</dc:language>
  <cp:lastModifiedBy>Пользователь Windows</cp:lastModifiedBy>
  <dcterms:modified xsi:type="dcterms:W3CDTF">2025-01-20T08:28:00Z</dcterms:modified>
  <cp:revision>2</cp:revision>
  <dc:subject/>
  <dc:title/>
</cp:coreProperties>
</file>