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К котировочной документации на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раво заключения договора поставк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right"/>
        <w:rPr>
          <w:lang w:eastAsia="en-US"/>
        </w:rPr>
      </w:pPr>
      <w:r>
        <w:rPr>
          <w:lang w:eastAsia="en-US"/>
        </w:rPr>
        <w:t xml:space="preserve">№ </w:t>
      </w:r>
      <w:r>
        <w:rPr>
          <w:lang w:eastAsia="en-US"/>
        </w:rPr>
        <w:t>25020403016 0001</w:t>
      </w:r>
    </w:p>
    <w:p>
      <w:pPr>
        <w:pStyle w:val="Normal"/>
        <w:shd w:fill="FFFFFF" w:val="clear"/>
        <w:ind w:left="29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left="29" w:hanging="0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Частное учреждение здравоохранения «Поликлиника «РЖД-Медицина» города Тында» (ЧУЗ «РЖД-Медицина» г. Тында»)</w:t>
      </w:r>
    </w:p>
    <w:p>
      <w:pPr>
        <w:pStyle w:val="Normal"/>
        <w:shd w:fill="FFFFFF" w:val="clear"/>
        <w:ind w:left="29" w:hanging="0"/>
        <w:jc w:val="center"/>
        <w:rPr>
          <w:rFonts w:eastAsia="Calibri"/>
          <w:b/>
          <w:b/>
          <w:bCs/>
          <w:color w:val="000000"/>
          <w:spacing w:val="-7"/>
          <w:sz w:val="16"/>
          <w:szCs w:val="16"/>
          <w:lang w:eastAsia="en-US"/>
        </w:rPr>
      </w:pPr>
      <w:r>
        <w:rPr>
          <w:rFonts w:eastAsia="Calibri"/>
          <w:b/>
          <w:bCs/>
          <w:color w:val="000000"/>
          <w:spacing w:val="-7"/>
          <w:sz w:val="16"/>
          <w:szCs w:val="16"/>
          <w:lang w:eastAsia="en-US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color w:val="000000"/>
          <w:spacing w:val="-7"/>
          <w:sz w:val="23"/>
          <w:szCs w:val="23"/>
        </w:rPr>
      </w:pPr>
      <w:r>
        <w:rPr>
          <w:b/>
          <w:bCs/>
          <w:color w:val="000000"/>
          <w:spacing w:val="-7"/>
          <w:sz w:val="23"/>
          <w:szCs w:val="23"/>
        </w:rPr>
        <w:t>ТЕХНИЧЕСКОЕ ЗАДАНИЕ</w:t>
      </w:r>
    </w:p>
    <w:p>
      <w:pPr>
        <w:pStyle w:val="Normal"/>
        <w:shd w:fill="FFFFFF" w:val="clear"/>
        <w:rPr>
          <w:b/>
          <w:b/>
          <w:bCs/>
          <w:color w:val="000000"/>
          <w:spacing w:val="-7"/>
          <w:sz w:val="16"/>
          <w:szCs w:val="16"/>
        </w:rPr>
      </w:pPr>
      <w:r>
        <w:rPr>
          <w:b/>
          <w:bCs/>
          <w:color w:val="000000"/>
          <w:spacing w:val="-7"/>
          <w:sz w:val="16"/>
          <w:szCs w:val="16"/>
        </w:rPr>
      </w:r>
    </w:p>
    <w:p>
      <w:pPr>
        <w:pStyle w:val="Normal"/>
        <w:shd w:fill="FFFFFF" w:val="clear"/>
        <w:ind w:left="29" w:hanging="0"/>
        <w:jc w:val="center"/>
        <w:rPr>
          <w:iCs/>
          <w:sz w:val="27"/>
          <w:szCs w:val="27"/>
        </w:rPr>
      </w:pPr>
      <w:r>
        <w:rPr>
          <w:bCs/>
          <w:color w:val="000000"/>
          <w:spacing w:val="-7"/>
          <w:sz w:val="27"/>
          <w:szCs w:val="27"/>
        </w:rPr>
        <w:t xml:space="preserve">на поставку медицинских </w:t>
      </w:r>
      <w:r>
        <w:rPr>
          <w:iCs/>
          <w:sz w:val="27"/>
          <w:szCs w:val="27"/>
        </w:rPr>
        <w:t>расходных материалов (для стоматологии) на 2025 год</w:t>
      </w:r>
    </w:p>
    <w:p>
      <w:pPr>
        <w:pStyle w:val="Normal"/>
        <w:shd w:fill="FFFFFF" w:val="clear"/>
        <w:ind w:left="29" w:hanging="0"/>
        <w:jc w:val="center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ind w:left="0" w:hanging="0"/>
              <w:jc w:val="both"/>
              <w:rPr>
                <w:lang w:eastAsia="en-US"/>
              </w:rPr>
            </w:pPr>
            <w:r>
              <w:rPr>
                <w:bCs/>
              </w:rPr>
              <w:t>Предмет</w:t>
            </w:r>
            <w:r>
              <w:rPr>
                <w:lang w:eastAsia="en-US"/>
              </w:rPr>
              <w:t xml:space="preserve"> запроса котировок: Поставка </w:t>
            </w:r>
            <w:r>
              <w:rPr>
                <w:bCs/>
                <w:color w:val="000000"/>
                <w:spacing w:val="-7"/>
                <w:sz w:val="28"/>
                <w:szCs w:val="28"/>
              </w:rPr>
              <w:t xml:space="preserve">медицинских </w:t>
            </w:r>
            <w:r>
              <w:rPr>
                <w:iCs/>
                <w:sz w:val="28"/>
                <w:szCs w:val="28"/>
              </w:rPr>
              <w:t xml:space="preserve">расходных материалов (для стоматологии) на 2025 год </w:t>
            </w:r>
            <w:r>
              <w:rPr>
                <w:lang w:eastAsia="en-US"/>
              </w:rPr>
              <w:t xml:space="preserve">для нужд поликлиники № 2 на ст. Завитинск ЧУЗ «РЖД-Медицина» г. Тында» 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lang w:eastAsia="en-US"/>
              </w:rPr>
              <w:t>Начальная (максимальная) цена Договора: 121 018,55 (Сто двадцать одна тысяч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семнадцать) рублей 55 копеек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Стоимость договора включает в себя стоимость Товара, стоимость тары и упаковки, стоимость доставки Товара до склада Покупателя (Получателя), расходы на страхование, уплату налогов, таможенных пошлин, сборов и других обязательных платежей, взимаемых с Поставщика в связи с исполнением договора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ind w:left="0" w:hanging="0"/>
              <w:jc w:val="both"/>
              <w:rPr>
                <w:lang w:eastAsia="en-US"/>
              </w:rPr>
            </w:pPr>
            <w:r>
              <w:rPr>
                <w:b/>
                <w:bCs/>
              </w:rPr>
              <w:t>Требования к товарам.</w:t>
            </w:r>
          </w:p>
        </w:tc>
      </w:tr>
      <w:tr>
        <w:trPr>
          <w:trHeight w:val="207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Требования   к качеству   товара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ind w:right="-6" w:hanging="0"/>
              <w:jc w:val="both"/>
              <w:rPr/>
            </w:pPr>
            <w:r>
              <w:rPr>
                <w:rFonts w:eastAsia="Calibri"/>
                <w:lang w:eastAsia="en-US"/>
              </w:rPr>
              <w:t>Регистрационное удостоверение, выданное Федеральной службой по надзору в сфере здравоохранения.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ind w:right="-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ларация соответствия. Вся сопроводительная документация на русском языке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4.2. Требования к упаковке товар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овар  поставляется в заводской упаковке</w:t>
            </w:r>
            <w:r>
              <w:rPr>
                <w:iCs/>
              </w:rPr>
              <w:t>, позволяющей обеспечить сохранность Товара от повреждений при его отгрузке, перевозке и хранении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bCs/>
              </w:rPr>
              <w:t>5.</w:t>
            </w:r>
            <w:r>
              <w:rPr>
                <w:rFonts w:eastAsia="Calibri"/>
                <w:b/>
                <w:color w:val="000000"/>
                <w:lang w:eastAsia="en-US"/>
              </w:rPr>
              <w:t xml:space="preserve">Условия поставки товара: 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.1. </w:t>
            </w:r>
            <w:r>
              <w:rPr/>
              <w:t>П</w:t>
            </w:r>
            <w:r>
              <w:rPr>
                <w:lang w:val="en-US"/>
              </w:rPr>
              <w:t xml:space="preserve">оставка </w:t>
            </w:r>
            <w:r>
              <w:rPr/>
              <w:t xml:space="preserve">Товара осуществляется по заявке </w:t>
            </w:r>
            <w:r>
              <w:rPr>
                <w:bCs/>
              </w:rPr>
              <w:t>направленной посредством автоматизированной системы заказов «Электронный ордер»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color w:val="000000"/>
              </w:rPr>
              <w:t>5.2. На поставленный Товар исполнитель предоставляет гарантию не менее срока, указанного в паспорте на данный Товар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iCs/>
                <w:color w:val="FF0000"/>
              </w:rPr>
            </w:pPr>
            <w:r>
              <w:rPr>
                <w:color w:val="FF0000"/>
              </w:rPr>
              <w:t>5.3. Минимальный размер поставки – 1 единица продукции.</w:t>
            </w:r>
          </w:p>
        </w:tc>
      </w:tr>
      <w:tr>
        <w:trPr>
          <w:trHeight w:val="1556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6. Место, сроки поставки Товара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6.1. Место поставки товаров.</w:t>
            </w:r>
          </w:p>
          <w:p>
            <w:pPr>
              <w:pStyle w:val="Normal"/>
              <w:rPr/>
            </w:pPr>
            <w:r>
              <w:rPr/>
              <w:t>676870, Амурская область, г. Завитинск, ул. Чкалова, д. 26, стр. 1,2</w:t>
            </w:r>
          </w:p>
          <w:p>
            <w:pPr>
              <w:pStyle w:val="Normal"/>
              <w:rPr/>
            </w:pPr>
            <w:r>
              <w:rPr/>
              <w:t>Контактное лицо: старшая медсестра поликлиники Лапшина Наталья Сергеевна</w:t>
            </w:r>
          </w:p>
          <w:p>
            <w:pPr>
              <w:pStyle w:val="Normal"/>
              <w:rPr/>
            </w:pPr>
            <w:r>
              <w:rPr/>
              <w:t>Тел.: 8-914-589-46-37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color w:val="000000"/>
              </w:rPr>
            </w:pPr>
            <w:r>
              <w:rPr/>
              <w:t xml:space="preserve">6.2. В течение 7 (семи) календарных дней </w:t>
            </w:r>
            <w:r>
              <w:rPr>
                <w:lang w:val="en-US"/>
              </w:rPr>
              <w:t>с момента получения заявки от Покупателя</w:t>
            </w:r>
            <w:r>
              <w:rPr/>
              <w:t>,</w:t>
            </w:r>
            <w:r>
              <w:rPr>
                <w:bCs/>
              </w:rPr>
              <w:t xml:space="preserve"> направленной посредством автоматизированной системы заказов «Электронный ордер»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171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7. Форма, сроки и порядок оплаты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плата Товара Покупателем производится на основании счета, выставленного Поставщиком, путем перечисления денежных средств на расчетный счет Поставщика в следующем порядке: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lang w:eastAsia="en-US"/>
              </w:rPr>
              <w:t>в течение 45 (сорока пяти) дней после принятия Товара Покупателем, подписания Сторонами товарной накладной формы ТОРГ-12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 Документы, предоставляемые в подтверждение соответствия предлагаемых участником товаров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8.1. </w:t>
            </w:r>
            <w:r>
              <w:rPr>
                <w:rFonts w:eastAsia="Calibri"/>
                <w:lang w:eastAsia="en-US"/>
              </w:rPr>
              <w:t>Регистрационное удостоверение Минздрава РФ. Сертификаты соответствия на продукцию.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558"/>
        <w:gridCol w:w="4528"/>
        <w:gridCol w:w="1001"/>
        <w:gridCol w:w="708"/>
      </w:tblGrid>
      <w:tr>
        <w:trPr>
          <w:trHeight w:val="41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именование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ункциональные, технические и качественные характеристики, эксплуатационные характеристики объекта закуп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zh-CN"/>
              </w:rPr>
              <w:t>Ед. изм</w:t>
            </w:r>
            <w:r>
              <w:rPr>
                <w:b/>
                <w:bCs/>
                <w:sz w:val="20"/>
                <w:szCs w:val="20"/>
                <w:lang w:val="en-US" w:eastAsia="zh-CN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ол-во</w:t>
            </w:r>
          </w:p>
        </w:tc>
      </w:tr>
      <w:tr>
        <w:trPr>
          <w:trHeight w:val="36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ванес паста 20г. Материал стоматологический антисептический гемостатический для зубных лунок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ется как вяжущее средство при снятии зубных камней, кюретаже парадонтальных карманов, гингивэктомии и после снятия слепков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торы №100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торы (микробраши) стоматологические предназначены для нанесения бондинговых систем, протравочных стоматологических гелей, жидкотекучих материалов.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5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ики стоматологические ватные  нестерильные, 1000 шт.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ики ватные JNB: Изготовлены из 100% хлопка, не содержат целлюлозы и синтетических волокон; Имеют превосходную гигроскопичность, сохраняют форму при воздействии слюны; Оптимально подходят для диспенсеров JNB; Автоклавируемые; Размер №2, цвет белый; В упаковке 2000 шт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похлорид натрия 3% раствор 100мл. Материал стоматологи-ческий на основе гипохлорита натрия для химического расширения и антисептики каналов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матологический материал «Белодез» на основе стабилизированного раствора гипохлорита натрия  предназначен:</w:t>
              <w:br/>
              <w:t>3% раствор (гель)  для медикаментозной обработки корневых каналов в качестве бактерицидного, кровоостанавливающего и отбеливающего средства, для химического расширения каналов в сочетании с растворами ЭДТА, а также для дезинфекции полости зуба.</w:t>
              <w:br/>
              <w:t>5,2% и 10% раствор для обработки каналов с диатермокоагуляцией пульпы или коагуляцией пульпы сильными медикаментозными средствами, а также для дезинфекции гуттаперчевых и металлических штифтов, ортопедических и ортодонтических конструкций и изделий перед их установкой в полость рта.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0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ка алмазная  Диасса,  №1. Инструменты стоматологические с принадлежностями: Диасса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ка алмазная ТН (1шт) в ассортименте ДИАСА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0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ка алмазная стоматологическая №1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ется в стоматологической практике для препарирования эмали, а также пломб из композитных материалов и стеклоиономерных цементов для обеспечения эндодонтического доступа. Для обработки дентина этот инструмент мало пригоден, так как промежутки между алмазными частицами быстро забиваются органическими составляющими дентина, вследствие чего инструмент теряет режущую эффективность.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0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ВИТ АРС, 6,5г. Материал-паста стоматологическая для девитализации пульпы зуба  методом мортальной </w:t>
            </w:r>
          </w:p>
        </w:tc>
        <w:tc>
          <w:tcPr>
            <w:tcW w:w="45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азначена для быстрой и безболезненной девитализации пульпы зуба методом мортальной экстириации. Применять только в стоматологии.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тин - паста 50г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ый пломбировочный материал «Дентин-паста» представляет собой цинк-сульфатный цемент на полимерной основе. «Дентин-паста» отверждается под воздействием влаги в течение 2-3-х часов, в процессе затвердевания материал расширяется, обеспечивая плотное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сенсил паста 5 мл №1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сенсил - паста для снятия гиперестезии зубов (1 х 5 мл.)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дкость ЭндоЖи  для высушивания каналов 15мл 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дкость «ЭндоЖи № 1» изготовлена на основе изопропанола и других легколетучих органических соединений, обезжиривающих и быстро высушивающих зубной канал. Не содержит диэтиловый эфир и этанол, легко испаряется.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0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дкость ЭндоЖи №2 для расширения и выявления устья каналов 15мл упак 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оЖи №2» - жидкость для расширения и выявления устья каналов зубов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дкость ЭндоЖи №3 для антисептической обработке  каналов 15мл упак 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КОСТЬ № 3 - для антисептической обработки каналов, содержащая глутаровый альдегид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дкость ЭндоЖи №4 для остановления кровотечения  каналов 15мл 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ДКОСТЬ № 4 - останавливающая внутриканальное кровотечение, содержит хлористый алюминий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глы инъекционные дентальные стерильные однократного применения 27G 0,4*30 мм, 100шт.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е стоматологические иглы для карпульной анестезии. Карпульные иглы Eurotype изготовлены из высококачественной стали, обладают высокой гибкостью и надежностью.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0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лы корневые, граненные для медикаментозной обработки каналов зубов упак. 500шт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лы корневые граненые предназначены для введения лекарственного вещества в канал с помощью ватных турунд.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Ы стоматологические шлифовальные и полировальные (силико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ры стоматологические (полировочные головки) силиконовые представляют собой вращающийся инструмент с силиконовой основой. 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40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осит материал для прокладки фотополимерный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отверждаемый стеклоиономерный композитный цемент для прокладок, расширенного запечатывания фиссур и пломбирования небольших кариозных дефектов.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0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онаполнители ФОРМА КН -001-25 (красные)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онаполнитель (КН) применяется для заполнения подготовленного канала зуба пломбирующим составом.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0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-Файлы №30(25мм) К-файлы — ручной режущий стоматологичес-кий эндодонтический инструмент со спиральной нарезкой рабочей части. Материал рабочей режущей части - нержавеющая сталь, материал рукоятки – пластик (полибутилентерефталат)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-Файлы №30(25мм) К-файлы — ручной режущий стоматологический эндодонтический инструмент со спиральной нарезкой рабочей части. Материал рабочей режущей части - нержавеющая сталь, материал рукоятки – пластик (полибутилентерефталат),упак №6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>К-Файлы №10(25мм) К-файлы — ручной режущий стоматологический эндодонтический инструмент со спиральной нарезкой рабочей части. Материал рабочей режущей части - нержавеющая сталь, материал рукоятки – пластик (полибутилентерефталат)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>К-Файлы №10(25мм) К-файлы — ручной режущий стоматологический эндодонтический инструмент со спиральной нарезкой рабочей части. Материал рабочей режущей части - нержавеющая сталь, материал рукоятки – пластик (полибутилентерефталат),упак №6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>К-Файлы №15 (25мм) К-файлы — ручной режущий стоматологический эндодонтический инструмент со спиральной нарезкой рабочей части. Материал рабочей режущей части - нержавеющая сталь, материал рукоятки – пластик (полибутилентерефталат)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>К-Файлы №15 (25мм) К-файлы — ручной режущий стоматологический эндодонтический инструмент со спиральной нарезкой рабочей части. Материал рабочей режущей части - нержавеющая сталь, материал рукоятки – пластик (полибутилентерефталат), упак №6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-Файлы №20 (25 мм) К-файлы — ручной режущий стоматологический эндодонтический инструмент со спиральной нарезкой рабочей части. Материал рабочей режущей части - нержавеющая сталь, материал рукоятки – пластик (полибутилентерефталат), упак №6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>К-Файлы №20 (25 мм) К-файлы — ручной режущий стоматологический эндодонтический инструмент со спиральной нарезкой рабочей части. Материал рабочей режущей части - нержавеющая сталь, материал рукоятки – пластик (полибутилентерефталат), упак №6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 xml:space="preserve">К-Файлы №25 (25мм), К-файлы - ручной режущий стоматологичес-кий эндодонтический инструмент со спиральной нарезкой рабочей части. Материал рабочей режущей части - нержавеющая сталь, материал рукоятки – пластик (полибутилентерефталат) 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>К-Файлы№25 (25мм) К-файлы — ручной режущий стоматологический эндодонтический инструмент со спиральной нарезкой рабочей части. Материал рабочей режущей части - нержавеющая сталь, материал рукоятки – пластик (полибутилентерефталат) упак №6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ы стоматологические пломбировочные химического и двойного отверждения DIAMONDBRITE: композит химического отверждения DIAMONDBRITE, набор шпр. 14г x 2, протравочная жидкость, бонд, принадлежности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стоматологические пломбировочные химического и двойного отверждения DIAMONDBRITE: композит химического отверждения DIAMONDBRITE, набор шпр. 14г x 2, протравочная жидкость, бонд,принадлежности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та безмышьяковистая Девит-С для девитализации пульпы 3г шприц №1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ется для девитализации пульпы при лечении пульпита методом мортальной экстирпации или ампутации, для лечения остаточного корневого пульпита временных и постоянных зубов, а также как дополнительное средство для девитализации при повторной процедуре после применения паст, содержащих мышьяк.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рПаст- Z 40г. Паста для удаления камней и окончательной полировки пломб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та используется для механического снятия зубного камня, а также окончательной полировки пломб, изготовленных из композитов светового и химического отверждения.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оски металлические сепарационные эластичные №100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ски металлические сепарационные. Предназначены для ограничения пломбируемой полости между зубами. Изготовлены методом холодной штамповки из стальной нержавеющей термообработанной ленты. Длина - 50 мм, ширина - 7 мм, толщина - 0,06 мм. Упаковка 100 шт.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 Аэр-Клинз проф.300гр.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-Клинз-ПРОФ порошок для препарирования и полирования зубов методом пескоструйной обработки, 300 г. Тропик.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мафил Плюс материал пломбировочный №1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МАФИЛ ПЛЮС пломбировочный материал светового отверждения (I-VI класс). 7 шпр. х 4,5 г (цвета А2; А3; А3,5; В2; С2; С4; ОА3,5), гель 3 мл шприц, адгезив 5 мл, принадлежности.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льпосептин паста 10г. Материал стоматологический - паста для лечения гангенозных пульпитов и периодонтитов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честве медикаментозной повязки корневых каналов при лечении гангренозной пульпы, периапекальных периодонтитов и острых воспалений. Для лечения гранулем, свищей и кист.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льпоэкстракторы ПЭ-"КМИЗ" 30 мм,100 шт.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льпоэкстракторы применяются для удаления из просвета корневого канала пульпы, ее распада, а также ватных турунд. Представляет собой зубчатый инструмент, на рабочей части которого в разных плоскостях расположены около 40 зубцов. Размер зубцов равен половине диаметра стержня. Зубцы имеют косое направление, острием обращены к рукоятке инструмента и обладают небольшой подвижностью. При погружении в канал зубцы прижимаются к конусному стержню, что облегчает проникновение пульпоэкстрактора в канал. При выведении инструмента из канала зубцы захватывают ткань пульпы и полностью удаляют ее. Изготавливаются инструменты из углеродистой стали.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эдент материал для пломбирования каналов, 14г/10 мл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«Тиэдент» относится к цинкоксидэвгенольным цементам. Выпускается в виде двух компонентов: порошка и жидкости.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РЕСТ ПЛЮС фото-композит реставрационный, 7 шпр. По 4,5 г., протравка, адгезив. Материал пломбировочный композитный гибридный рентгеноконтрастный светового отвнрждения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РЕСТ ПЛЮС фото-композит реставрационный, 7 шпр. По 4,5 г.,протравка, адгезив. Материал пломбировочный композитный гибридный рентгеноконтрастный светового отвнрждения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цем порошок 50г/жидкость 30г упак №1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мбировочный материал на основе окиси цинка и фосфорной кислоты. Благодаря содержанию серебра, оказывает бактериостатическое действие.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мион универсальный  ,цемент стоматологический стеклоиномер-ный двухкомпонентный рентгеноконтрасный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мион универсальный, цемент стоматологический стеклоиномерный двухкомпонентный рентгеноконтрасный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ифты внутриканальные конические титановые №1  (008S фиолетовые),     12 шт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ифты внутриканальные конические титановые №1  (008S фиолетовые),12 шт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тифты внутриканальные конические титановые №1  (108 S), 12 шт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ифты внутриканальные конические титановые №1  (108 S ),12 шт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 крестовой для титановых штифтов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 крестовой для титановых штифтов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топерчевые штифты для пломбирования каналов (конус) размер 15 ,120 шт. 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ТТАПЕРЧЕВЫЕ ШТИФТЫ ДЛЯ ПЛОМБИРОВАНИЯ КОРНЕВЫХ КАНАЛОВ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топерчевые штифты для пломбирования каналов (конус) размер 20 , 120 шт.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ТТАПЕРЧЕВЫЕ ШТИФТЫ ДЛЯ ПЛОМБИРОВАНИЯ КОРНЕВЫХ КАНАЛОВ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топерчевые штифты для пломбирования каналов (конус) размер 25,120 шт.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ТТАПЕРЧЕВЫЕ ШТИФТЫ ДЛЯ ПЛОМБИРОВАНИЯ КОРНЕВЫХ КАНАЛОВ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ья деревянные фиксирующие 6 типов  набор 400шт.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ья деревянные фиксирующие 6 типов  набор 400шт.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ь ретракционная   №00-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ь ретракционная   №00-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ь ретракционная  №1-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ь ретракционная  №1-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рицы лавсановые сепарационные №100 штук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рицы лавсановые сепарационные №100 штук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тикуляционная бумага синяя 200мкм 52мм х 18мм для проверки акклюзий 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тикуляционная бумага синяя 200мкм 52мм х 18мм для проверки акклюзий 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ски шлифовальные (штрипци) на лавсановой основе 75шт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ски шлифовальные (штрипци) на лавсановой основе 75шт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атологический инструмент, эндодонтические 04 напильники конической формы вращающиеся Niti файлы двигателя для лечения корневого канала (Дрельборы стоматологические машинные)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атологический инструмент, эндодонтические 04 напильники конической формы вращающиеся Niti файлы двигателя для лечения корневого канала (Дрельборы стоматологические машинные)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9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Штрипсы (полоски алмазные) алмаз мелкий, желтый, шири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 мм, агри (5 шт) 5.0 (штрипци) металические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ски алмазные (мелкие), для снятия излишков материала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тлайт/св. Флоу А2 текуч. композит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тный материал ДентЛайт флоу - это текучая низковязкая светоотверждаемая паста на основе метакрилатных олигомеров и модифицированного тонкодисперсного нанонаполнителя. Рентгеноконтрастный наполнитель представляет собой комбинацию модифицированных барийборалюмосиликатных кластеров (0,1-3 мкм) и наноразмерного диоксида кремния (5-75 нм).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ифт стекловолоконный цилиндрический ШВС М 2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1201F"/>
                <w:sz w:val="22"/>
                <w:szCs w:val="22"/>
              </w:rPr>
            </w:pPr>
            <w:r>
              <w:rPr>
                <w:color w:val="21201F"/>
                <w:sz w:val="22"/>
                <w:szCs w:val="22"/>
              </w:rPr>
              <w:t>Штифт стекловолоконный цилиндрический ШВС М 2, уп. 6 шт.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ифты анкерные S1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ифты анкерные S1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ифты анкерные М1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ифты анкерные М1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доформ порошок 25 мг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доформ - мелкокристаллический порошок янтарно-жёлтого цвета, обладающий устойчивым и резким запахом. В каждой тёмной стеклянной банке содержится 25 грамм порошка.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ркало стоматологическое 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1201F"/>
                <w:sz w:val="22"/>
                <w:szCs w:val="22"/>
              </w:rPr>
            </w:pPr>
            <w:r>
              <w:rPr>
                <w:color w:val="21201F"/>
                <w:sz w:val="22"/>
                <w:szCs w:val="22"/>
              </w:rPr>
              <w:t>Стоматологическое зеркало предназначен для осмотра полости рта пациента или осмотра и ретракции. Состоит из стержня из нержавеющей стали, который оканчивается на дистальном конце небольшим круглым зеркалом, расположенным под углом к стержню.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0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6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одонтические иглы для антисептической обработки корневых каналов зубов, №20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одонтические иглы – это изделия медицинского предназначения, использующиеся в процессе подготовки зубов к пломбированию. С их помощью производится орошение корневых каналов ирригационным раствором (гипохлоритом натрия).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sectPr>
      <w:type w:val="nextPage"/>
      <w:pgSz w:w="11906" w:h="16838"/>
      <w:pgMar w:left="1134" w:right="737" w:gutter="0" w:header="0" w:top="42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space"/>
      <w:lvlText w:val="Глава %1"/>
      <w:lvlJc w:val="center"/>
      <w:pPr>
        <w:tabs>
          <w:tab w:val="num" w:pos="0"/>
        </w:tabs>
        <w:ind w:left="0" w:firstLine="288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numFmt w:val="decimal"/>
      <w:suff w:val="space"/>
      <w:lvlText w:val="Глава %1"/>
      <w:lvlJc w:val="center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</w:tabs>
      <w:ind w:left="0" w:firstLine="28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Заголовок 1 +"/>
    <w:basedOn w:val="Heading1"/>
    <w:qFormat/>
    <w:pPr>
      <w:numPr>
        <w:ilvl w:val="0"/>
        <w:numId w:val="5"/>
      </w:numPr>
      <w:spacing w:before="240" w:after="60"/>
      <w:jc w:val="both"/>
    </w:pPr>
    <w:rPr>
      <w:rFonts w:ascii="Arial" w:hAnsi="Arial" w:cs="Arial"/>
      <w:b/>
      <w:bCs/>
      <w:szCs w:val="28"/>
    </w:rPr>
  </w:style>
  <w:style w:type="paragraph" w:styleId="Style6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2:22:00Z</dcterms:created>
  <dc:creator>pogodina</dc:creator>
  <dc:description/>
  <cp:keywords/>
  <dc:language>en-US</dc:language>
  <cp:lastModifiedBy>Руслана Витальевна Ч.</cp:lastModifiedBy>
  <cp:lastPrinted>2025-01-24T09:42:00Z</cp:lastPrinted>
  <dcterms:modified xsi:type="dcterms:W3CDTF">2025-01-24T00:43:00Z</dcterms:modified>
  <cp:revision>35</cp:revision>
  <dc:subject/>
  <dc:title>ЛОТ № 2</dc:title>
</cp:coreProperties>
</file>