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2970" w:leader="none"/>
        </w:tabs>
        <w:jc w:val="center"/>
        <w:rPr>
          <w:b/>
          <w:b/>
        </w:rPr>
      </w:pPr>
      <w:r>
        <w:rPr>
          <w:b/>
        </w:rPr>
        <w:t>ТЕХНИЧЕСКОЕ ЗАДАНИЕ</w:t>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tbl>
      <w:tblPr>
        <w:tblW w:w="14992" w:type="dxa"/>
        <w:jc w:val="left"/>
        <w:tblInd w:w="-113" w:type="dxa"/>
        <w:tblLayout w:type="fixed"/>
        <w:tblCellMar>
          <w:top w:w="0" w:type="dxa"/>
          <w:left w:w="108" w:type="dxa"/>
          <w:bottom w:w="0" w:type="dxa"/>
          <w:right w:w="108" w:type="dxa"/>
        </w:tblCellMar>
      </w:tblPr>
      <w:tblGrid>
        <w:gridCol w:w="2141"/>
        <w:gridCol w:w="10300"/>
        <w:gridCol w:w="1417"/>
        <w:gridCol w:w="1134"/>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rPr>
                <w:b/>
                <w:b/>
              </w:rPr>
            </w:pPr>
            <w:r>
              <w:rPr>
                <w:b/>
              </w:rPr>
              <w:t>Наименование товара</w:t>
            </w:r>
          </w:p>
        </w:tc>
        <w:tc>
          <w:tcPr>
            <w:tcW w:w="10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rPr>
                <w:b/>
                <w:b/>
              </w:rPr>
            </w:pPr>
            <w:r>
              <w:rPr>
                <w:b/>
              </w:rPr>
              <w:t>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rPr>
                <w:b/>
                <w:b/>
              </w:rPr>
            </w:pPr>
            <w:r>
              <w:rPr>
                <w:b/>
              </w:rPr>
              <w:t>Кол-во</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олиаксиальный транспедикулярный винт</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Полиаксиальныйтранспедикулярный винт имеет головку типа «тюльпан» и самонарезающую резьбу, с постоянным широким шагом и диаметром  для фиксации в теле позвонка с возможностью выкручивания с сохранением нарезанной резьбы в позвонке. Кончик транспедикулярного винта имеет тупую форму (60°) для предотвращения повреждения кровеносных сосудов и спинного мозга. Транспедикулярныйполиаксиальный винт имеет по две горизонтальных прорези на торцевых гранях  и по два круглых гнезда на боковых стенках головки для крепления хирургических инструментов для деротации, бокового перемещения и дорсальной репозиции стержня во время операции. Угол наклона головки полиаксиального винта в  осевой плоскости составляет не менее 28° при любом диаметре ножки винта. Размеры ножки винта: диамет винта от 4,5 до 7,0  не менее 5 размеров, длина:  от 30мм до 55мм с шагом не более 5мм. Размеры головки винта: диаметр не более 13 мм, высота не более 16 мм. Каждый винт комплектуется блокирующей гайкой. Блокирующая гайка с внешней резьбой должна иметь шестигранное отверстие под отвертку 4,0±1мм. Материал – титановый сплав. Заводская маркировка изделия с указанием его номера партии для возможности отслеживания каждого случая установки имплантата. Предоставляется размерный ряд винтов  с заменой, на более востребованные по заявке заказчика в течении трёх рабочих дней. Обязательное предоставление на весь срок исполнения контракта набора инструментов для транспедикулярной фиксации позвоночника: отвёртки не менее 6-ти шт., мечики не менее 5 шт., измерители глубины канала, шило прямое и изогнутое трёх типоразмеров, изгибатель стержня не менее 2 шт., погружатель балки, дистрактор, констриктор. Инструмент предоставляется в специальном контейнере для транспортировки и стери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left" w:pos="4294" w:leader="none"/>
              </w:tabs>
              <w:rPr/>
            </w:pPr>
            <w:r>
              <w:rPr/>
              <w:t>15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анспедикулярная поперечина</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Поперечная стяжка разборная, состоит из двух свободно перемещающихся относительно друг друга балок прямоугольной формы с крючками-захватами на концах   Ширина балки не более 8 мм. Высота стяжки, в месте фиксации балок не более 4 мм. Балки  в незафиксированном состоянии, во фронтальной плоскости, перемещаются относительно друг друга под углом от  20 до 340 градусов. В горизонтальной плоскости смещаются не менее 2/3 своей длинны.  Стяжка устанавливается как на контракцию  стержней, так и на дистракцию. Длина в диапазоне, не менее: 37-41мм,41-48мм, 46-58мм,53-73мм.  Крючки стяжки имеют встроенную блокирующую гайку с отверстием под шестигранную отвертку диаметром не более 3,0 мм. Материал - титановый сплав. Заводская маркировка изделия с указанием  его номера партии для возможности отслеживания кажд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итановая балка</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Гладкий стержень RA не более 0.63 мкм.  Для жесткой фиксации имеет шестигранный кончик для деротации. Диаметр 5,5 ±1мм.Совместима с поставляемыми полиаксиальнымитранспедикулярными винтами. Длина: не менее 400 мм, с возможностью изменения размера специальными кусачками гельотинного типа - бесплатно предоставляются на весь срок исполнения контаркта , c обязательным соблюдением минимального и максимального размера.Наличие индивидуальной стерилизационной упаковки с индикатором стерильности. Материал-титановый сплав.Заводская маркировка изделия с указанием его номера партии для возможности отслеживания каждого случая установки имплан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Шейная пластина Россия.</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 xml:space="preserve">Пластина шейная должна быть изготовлена из биосовместимого титанового сплава, позволяющего проводить магнитно-резонансное обследование.ГОСТ ИСО 14630-2011. Пластина должна иметь толщину не более 4,1 мм, ширину не более 18мм, с заужением между уровнями не более чем до 13мм. Длина  25 мм. </w:t>
            </w:r>
            <w:r>
              <w:rPr>
                <w:rFonts w:eastAsia="Times New Roman"/>
                <w:color w:val="000000"/>
                <w:sz w:val="20"/>
                <w:szCs w:val="20"/>
                <w:u w:val="single"/>
                <w:lang w:eastAsia="ru-RU"/>
              </w:rPr>
              <w:t>+</w:t>
            </w:r>
            <w:r>
              <w:rPr>
                <w:rFonts w:eastAsia="Times New Roman"/>
                <w:color w:val="000000"/>
                <w:sz w:val="20"/>
                <w:szCs w:val="20"/>
                <w:lang w:eastAsia="ru-RU"/>
              </w:rPr>
              <w:t xml:space="preserve"> 0,5 мм. до 31</w:t>
            </w:r>
            <w:r>
              <w:rPr>
                <w:rFonts w:eastAsia="Times New Roman"/>
                <w:color w:val="000000"/>
                <w:sz w:val="20"/>
                <w:szCs w:val="20"/>
                <w:u w:val="single"/>
                <w:lang w:eastAsia="ru-RU"/>
              </w:rPr>
              <w:t>+</w:t>
            </w:r>
            <w:r>
              <w:rPr>
                <w:rFonts w:eastAsia="Times New Roman"/>
                <w:color w:val="000000"/>
                <w:sz w:val="20"/>
                <w:szCs w:val="20"/>
                <w:lang w:eastAsia="ru-RU"/>
              </w:rPr>
              <w:t xml:space="preserve"> 0,5 мм. с шагом в 3 мм. Пластина должна иметь встроенную запирающую систему из стопорного винта и прижимного кольца, обеспечивающую одномоментное запирание прижимным механизмом двух винтов на каждом уровне. Пластина должна иметь анатомическую кривизну по медиальной поверхности R30 </w:t>
            </w:r>
            <w:r>
              <w:rPr>
                <w:rFonts w:eastAsia="Times New Roman"/>
                <w:color w:val="000000"/>
                <w:sz w:val="20"/>
                <w:szCs w:val="20"/>
                <w:u w:val="single"/>
                <w:lang w:eastAsia="ru-RU"/>
              </w:rPr>
              <w:t>+</w:t>
            </w:r>
            <w:r>
              <w:rPr>
                <w:rFonts w:eastAsia="Times New Roman"/>
                <w:color w:val="000000"/>
                <w:sz w:val="20"/>
                <w:szCs w:val="20"/>
                <w:lang w:eastAsia="ru-RU"/>
              </w:rPr>
              <w:t xml:space="preserve">  0,1 и по латеральной поверхности R160 </w:t>
            </w:r>
            <w:r>
              <w:rPr>
                <w:rFonts w:eastAsia="Times New Roman"/>
                <w:color w:val="000000"/>
                <w:sz w:val="20"/>
                <w:szCs w:val="20"/>
                <w:u w:val="single"/>
                <w:lang w:eastAsia="ru-RU"/>
              </w:rPr>
              <w:t>+</w:t>
            </w:r>
            <w:r>
              <w:rPr>
                <w:rFonts w:eastAsia="Times New Roman"/>
                <w:color w:val="000000"/>
                <w:sz w:val="20"/>
                <w:szCs w:val="20"/>
                <w:lang w:eastAsia="ru-RU"/>
              </w:rPr>
              <w:t xml:space="preserve">  0,1. Обязательное наличие отверстий для временной фиксации пластины шейными пинами. Конус введения шейных винтов должен обеспечивать заданный угол в пределах 30º.Каждая пластина на каждом уровне должна иметь стопорный винт. Шлиц стопопорго винта имеется крестообразная прорезь для отвёртки.Тело стопорного винта имеет толщину не более1.5 мм.Профиль головки стопорного винта не более 1.5 мм.Каждый стопорный винт должен быть укомплектован шайбой под головку стопорного винта, препятствующей ослаблении фиксации. Пластина должна иметь индивидуальную маркир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Шейная пластина Китай.</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 xml:space="preserve">Пластина шейная должна быть изготовлена из  биосовместимого титанового сплава, позволяющего проводить магнитно-резонансное обследование. ГОСТ ИСО 14630-2011. Пластина должна иметь толщину не более 2,1 мм, ширину не более 18мм, с заужением между уровнями не более чем до 13мм. Длина от 30 мм. </w:t>
            </w:r>
            <w:r>
              <w:rPr>
                <w:rFonts w:eastAsia="Times New Roman"/>
                <w:color w:val="000000"/>
                <w:sz w:val="20"/>
                <w:szCs w:val="20"/>
                <w:u w:val="single"/>
                <w:lang w:eastAsia="ru-RU"/>
              </w:rPr>
              <w:t>+</w:t>
            </w:r>
            <w:r>
              <w:rPr>
                <w:rFonts w:eastAsia="Times New Roman"/>
                <w:color w:val="000000"/>
                <w:sz w:val="20"/>
                <w:szCs w:val="20"/>
                <w:lang w:eastAsia="ru-RU"/>
              </w:rPr>
              <w:t xml:space="preserve"> 0,5 мм до 50 мм. </w:t>
            </w:r>
            <w:r>
              <w:rPr>
                <w:rFonts w:eastAsia="Times New Roman"/>
                <w:color w:val="000000"/>
                <w:sz w:val="20"/>
                <w:szCs w:val="20"/>
                <w:u w:val="single"/>
                <w:lang w:eastAsia="ru-RU"/>
              </w:rPr>
              <w:t>+</w:t>
            </w:r>
            <w:r>
              <w:rPr>
                <w:rFonts w:eastAsia="Times New Roman"/>
                <w:color w:val="000000"/>
                <w:sz w:val="20"/>
                <w:szCs w:val="20"/>
                <w:lang w:eastAsia="ru-RU"/>
              </w:rPr>
              <w:t xml:space="preserve"> 0,5 мм. с шагом в 2 мм. Пластина должна иметь встроенную запирающую систему из стопорного винта к каждому фиксирующему винту, обеспечивающую запирание прижимным фиксирующих винтов винтов на каждом уровне. Пластина должна иметь анатомическую кривизну по медиальной поверхности. Обязательное наличие отверстий для временной фиксации пластины шейными пинами на каждом уровне. Конус введения шейных винтов должен обеспечивать заданный угол в пределах 30º. Пластина должна иметь индивидуальную маркировку..Профиль головки стопорного винта не более 1.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шейный самосверлящий самонарезающий.</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 xml:space="preserve">Винт должен быть изготовлен из биосовместимого титанового сплава, позволяющего проводить магнитно-резонансное обследование. ГОСТ ИСО 14630-2011. Винт должен быть самосверлящим не требующим использования дополнительных инструментов при установке пластины. Отверстие под отвёртку в шлице винта гексагональной формы S, которой равен 2,5 </w:t>
            </w:r>
            <w:r>
              <w:rPr>
                <w:rFonts w:eastAsia="Times New Roman"/>
                <w:color w:val="000000"/>
                <w:sz w:val="20"/>
                <w:szCs w:val="20"/>
                <w:u w:val="single"/>
                <w:lang w:eastAsia="ru-RU"/>
              </w:rPr>
              <w:t>+</w:t>
            </w:r>
            <w:r>
              <w:rPr>
                <w:rFonts w:eastAsia="Times New Roman"/>
                <w:color w:val="000000"/>
                <w:sz w:val="20"/>
                <w:szCs w:val="20"/>
                <w:lang w:eastAsia="ru-RU"/>
              </w:rPr>
              <w:t xml:space="preserve"> 0.1 мм. Диаметр головки равен 5,0 мм. </w:t>
            </w:r>
            <w:r>
              <w:rPr>
                <w:rFonts w:eastAsia="Times New Roman"/>
                <w:color w:val="000000"/>
                <w:sz w:val="20"/>
                <w:szCs w:val="20"/>
                <w:u w:val="single"/>
                <w:lang w:eastAsia="ru-RU"/>
              </w:rPr>
              <w:t>+</w:t>
            </w:r>
            <w:r>
              <w:rPr>
                <w:rFonts w:eastAsia="Times New Roman"/>
                <w:color w:val="000000"/>
                <w:sz w:val="20"/>
                <w:szCs w:val="20"/>
                <w:lang w:eastAsia="ru-RU"/>
              </w:rPr>
              <w:t xml:space="preserve"> 0.1 мм., имеющий сферическую форму обращённую к телу винта, что придаёт ему полиаксиальность. Поверхность головки винта обращённая от тела винта – плоская. Высота головки винта не более 2 мм.   Длинна винта не менее 12мм, не более 16 мм. с шагом в 2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канюлированный полиаксиальный в комплекте с фиксирующей гайкой</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инт предназначен для транспедикулярной фиксации позвоночно-двигательных сегментов миниинвазивным и транскутанным доступом. Винт изготовлен из биологически совместимого титанового сплава TA6V4 или эквивалентного, соответствующего стандарту ISO5832.3. Винт имеет конусную форму на треть длины от кончика, что обеспечивает эффект самоцентрирования винта в ножке позвонка и возможность корректировки траектории после введения винта на 1/3.  Винт легко ввинчивающийся, без необходимости предварительного прохождения канала метчиком. Должна иметься цветовая маркировка типа винта. Винт должен иметь маркировку с  указанием длины и диаметра винта. Головка винта должна иметь прорези для проведения фиксирующего стержня. Медиальная и латеральная части головки винта должны иметь круглые выемки для установки инструментов. Типоразмерная линейка винтов должна позволять имплантировать винты на всех уровнях позвоночника, начиная с верхне-грудного и заканчивая пояснично-крестцовым, включая проведение винтов в подвздошные гребни. Полиаксиальный канюлированный винт: Полиаксиальность головки винта не менее 50 градусов для адаптации к анатомическим особенностям пациента и удобства проведения стержня. Высота профиля головки винта не более 14 мм. Диаметр головки винта не более 14 мм. Сагиттальная ширина не более 10 мм. Винт имеет маркировку, указывающую его диаметр и длину. Полиаксиальный винт имеет механизм блокировки. При затягивании фиксирующей гайки (с установленным в головку винта стержнем) полиаксиальность винта полностью блокируется. Винт имеет продольное отверстие для проведения винта по спице. Конструкция винта обеспечивает возможность бесспицевой транскутанной установки винта. Диапазон диаметра винта от 5 мм до 7 мм с шагом в 1 мм. Диапазон длины винта диаметром 5 мм от 30 мм до 50 мм с шагом в 5 мм. Диапазон длины винта диаметром 6 мм от 30 мм до 60 мм с шагом в 5 мм Диапазон длины винта диаметром 7 мм от 30 мм до 60 мм с шагом в 5 мм. Фиксирующая гайка: Фиксирующая гайка должна быть однокомпонентной, низкопрофильной. Гайка должна быть универсальной - подходить ко всем фиксирующим элементам транспедикулярной системы (моноаксиальным винтам, полиаксиальным винтам,  винтам полиаксильным для коррекции спондилолистеза, винтам полиаксиальным канюлированным, различным вариантам крючков и коннекторам стержней). Гайка должна иметь внутренний шлиц в виде шестигранника для установки на держателе гайки и отвертке. На верхней (внешней) стороне гайки должна быть нанесена маркировка для правильного позиционирования гайки на инструментах и в головке винта. Гайка должна иметь однозаходную резьбу. Фиксирующая гайка должна выдерживать при затягивании момент сил не менее 13 Нм Фиксирующая гайка поставляется в комплекте с ви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тержень изогнутый титановый миниинвазивный</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тержень изготовлен из биологически совместимого титанового сплава TA6V4, соответствующего стандарту ISO5832.3. Диаметр стержня не более 5.4 мм. Стержень имеет маркировку диаметра и длины. Стержень имеет маркировку сагиттальной линии. Конструкция стержня обеспечивает возможность миниинвазивного и транскутанного проведения стержня через головки транспедикулярных винтов. Один из концов стержня квадратного сечения  для захвата его инструментом для проведения стержня. Другой конец стержня пулевидной формы для атравматичного прохождения через мягкие ткани. Стержень предварительно изогнутый с кривизной изгиба, соответствующей нормальному лордозу поясничного отдела позвоночника. Диапазон длины стержня от 30 мм до 90 мм с шагом в 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мплант межпозвонковый. Поясничный кейдж TLIF</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Имплантат должен быть предназначен для замещения диска и последующего формирования спондилодеза между телами двух позвонков поясничного отдела позвоночника. Имплантат должен быть  предназначен для установки миниинвазивным трансфораминальным доступом. Имплантат должен быть изготовлен из биологически совместимого материала PEEK, соответствующего стандарту ASTM F2026-07. Имплантат должен иметь отверстие для заполнения его искусственной костью или костью пациента. Имплантат должен иметь боковые прорези в аксиальной плоскости для амортизации вертикальных нагрузок и оптимального распределения нагрузки между кейджем и вставкой из искусственной кости или кости пациента для способствования спондилодезу и упрочнению замыкательных пластин тел позвонков в месте контакта с костной вставкой внутри кейджа (согласно закону Вольфа). Имплантат  должен иметь анатомическую форму для стабильного расположения между замыкательными пластинами позвонков. Имплантат  должен обеспечивать угол лордоза в 4 градуса. Имплантат должен иметь поперечные зубцы на поверхностях, обращенных к замыкательным пластинам тел позвонков, для обеспечения первичной стабильности и препятствования миграции имплантата. Высота зубцов не менее 0.5 мм и не более 0.8 мм. Конструкция имплантата должна позволять контролировать и изменять угол его введения при имплантации. Имплантат  должен иметь 2 танталовых рентгеноконтрастных маркера для контроля положения импланта.  Имплантат должен иметь длину не менее 27 и не более 29 мм  Диапазон высоты имплантата от 8 мм до 14 мм с шагом 2 мм. Имплантаты поставляются стерильными, метод заводской стерилизации – гамма-из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ейдж. Поясничный .</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Имплантат должен быть предназначен для замещения диска и последующего формирования спондилодеза между телами двух позвонков поясничного отдела позвоночника. Имплантат должен быть  предназначен для установки миниинвазивным трансфораминальным доступом. Имплантат должен быть изготовлен из биологически совместимого материала PEEK. Имплантат должен иметь отверстие для заполнения его искусственной костью или костью пациента. Имплантат должен иметь боковые прорези в аксиальной плоскости для амортизации вертикальных нагрузок и оптимального распределения нагрузки между кейджем и вставкой из искусственной кости или кости пациента для способствования спондилодезу и упрочнению замыкательных пластин тел позвонков в месте контакта с костной вставкой внутри кейджа (согласно закону Вольфа). Имплантат  должен иметь анатомическую форму для стабильного расположения между замыкательными пластинами позвонков. Имплантат  должен обеспечивать угол лордоза в 4 градуса. Имплантат должен иметь поперечные зубцы на поверхностях, обращенных к замыкательным пластинам тел позвонков, для обеспечения первичной стабильности и препятствования миграции имплантата. Высота зубцов не менее 0.5 мм и не более 0.8 мм. Конструкция имплантата должна позволять контролировать и изменять угол его введения при имплантации. Имплантат  должен иметь 2 танталовых рентгеноконтрастных маркера для контроля положения импланта.  Имплантат должен иметь длину не менее 27 и не более 29 мм  Диапазон высоты имплантата от 8 мм до 14 мм с шагом 2 мм. Имплантаты поставляются стерильными, метод заводской стерилизации – гамма-из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Шейный кейдж анатомический</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ейдж предназначен для замещения диска и последующего формирования спондилодеза между телами двух позвонков шейного отдела позвоночника. Кейдж выполнен из ПЭЭК. Кейдж имеет фиксирующие зубцы на верхней и нижней части, препятствующие смещению вдоль замыкательных пластин тез позвонков. Кейдж имеет два щелевых разреза в аксиальной плоскости для амортизации вертикальных нагрузок и оптимального распределения нагрузки между кейджем и вставкой из кости для способствования спондилодезу и упрочнению замыкательных пластин тел позвонков в месте контакта с костной вставкой внутри кейджа. Кейдж имеет анатомическую форму. Кейдж имеет 3 рентгеноконтрастных маркера для контроля положения имплантата. Кейдж имеет 2 размера основания в аксиальной плоскости – малый и большой. Диапазон высоты кейджа (соответствующей высоте межпозвонкового пространства) малого размера основания от 5 мм до 7 мм с шагом в 1 мм. Диапазон высоты кейджа (соответствующей высоте межпозвонкового пространства) большого размера основания от 5 мм до 8 мм с шагом в 1 мм. Кейдж поставляется стерильным, в индивидуальной упаковке. Метод стерилизации – гамма-из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ямая канюля с активным кончиком</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ля проведения радиочастотной абляции должны бесплатно предоставляться:1.Генератор, позволяющий проводить сенсорную и моторную стимуляцию, а также радиочастотную абляцию в импульсном режиме.2. Электрод для проведения денервации, кабель для подключения к блоку генератора, кейс для хранения и стерилизации. Электрод должен обеспечивать управляемую радиочастотную деструкцию с температурной регуляцией по принципу обратной связи. Электрод должен иметь регуляторный термосенсор для обеспечения регулирующей обратной связи и поддержания заданной температуры деструкции. Должен быть совместим с поставляемыми канюлями.3. Заземляющую пластину.4. Кабель с разъемом типа «крокодил» для подключения заземляющей пласт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Набор для нуклеопластики</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абор типа Kanpolat  для денервации и лечения грыжи межпозвонковых дисков гибкий электрод 15 cm с активных кончиком в виде спирали, изогнутая канюля калибра 17G, стерильный (1 шт/уп.). Обязательное предоставления=е для выполнения операции: Аппарат генератор, нейтральный электрод, кабель элетрода для подключения активных электродов типа TCD, RCE,BDK, FLEX, CU и проч. к генератору Cosm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мплант на основе костной ткани 1*1*0,5 мм.</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color w:val="000000"/>
                <w:sz w:val="20"/>
                <w:szCs w:val="20"/>
              </w:rPr>
              <w:t xml:space="preserve">Костный    </w:t>
            </w:r>
            <w:r>
              <w:rPr>
                <w:bCs/>
                <w:color w:val="101010"/>
                <w:sz w:val="20"/>
                <w:szCs w:val="20"/>
              </w:rPr>
              <w:t xml:space="preserve">блок     1 х 1 х 0,5 см, объём </w:t>
            </w:r>
            <w:r>
              <w:rPr>
                <w:color w:val="101010"/>
                <w:sz w:val="20"/>
                <w:szCs w:val="20"/>
              </w:rPr>
              <w:t>0,5 см3 Имплант синтезирован из биоорганических материалов. Обладает бионетральностью к человеческому организму. Имплант обладает пористой структурой и строением оналогичной кост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Bold</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Канюлированный самоврезающийся винт  ,D -3,0Винты Изготовлены из сплава титана Ti Al6 V4 (ISO 5832-3) ASTM F136). Бесшляпочная головка винта имеет собственную резьбу и торцевое сужающееся отверстие гексагональной формы диаметром 2 мм. Винт имеет два резьбовых участка: проксимальный (на головке) и дистальный. Резьба в проксимальной части винта имеет шаг 1,1-1,2 мм, а в дистальной части 1,3-1,4 мм . Диаметр прокисмальной резьбовой части винта составляет 4 мм, дистальной резьбовой части винта 3 мм. Длина винта составляет от  10 мм до 32 мм с шагом 2 мм.  Дифференцированная резьба обеспечивает компрессию отломков и стабильность винта. Длина проксимальной резьбовой части составляет 3,5 мм. Длина дистальной резьбовой части составляет 5 мм. Диаметр внутреннего канала винта 1-1.1 мм. Винты устанавливаются с помощью набора инструментов.  Назначение винтов - фиксации после отломков костей стопы и кисти после переломов и остеотомий. Каждый имплант имеет индивидуальную маркировку и упаковк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аранный винт </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одтаранный винт для подтаранного артрориза в виде усеченного конуса, с атравматической резьбой, изготовленного из титанового сплава в соответствии с стандартом NF ISO 5832-3 и ASTM F136.. Возможны диаметры 6,7,8 9,10,12,13,14,1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Герберта 2,5</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Винты компрессирующие, самонарезающие, канюлированные, бесшляпочные. Изготовлены из сплава титана Ti Al6 V4 (ISO 5832-3) ASTM F136). Бесшляпочная головка винта имеет собственную резьбу и торцевое сужающееся отверстие гексагональной формы диаметром 2 мм. Винт имеет сплошную резьбу переходящую с дистального отдела на проксимальную более широкую безшляпочную часть (на головку). Резьба в проксимальной части винта имеет шаг 1,1-1,2 мм, а в дистальной части 1,3-1,4 мм . Диаметр прокисмальной резьбовой части винта составляет 3,0 мм, дистальной резьбовой части винта 2.5 мм. Длина винта составляет от  10 мм до 20 мм с шагом 2 мм.  Дифференцированная резьба обеспечивает компрессию отломков и стабильность винта. Диаметр внутреннего канала винта 1-1.1 мм. Винты устанавливаются с помощью набора инструментов.  Назначение винтов - фиксации после отломков костей стопы и кисти после переломов и остеотомий. Каждый имплант имеет индивидуальную маркировку и упак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Герберта 3,0</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инты компрессирующие, самонарезающие, канюлированные,бесшляпочные, изготовлены из сплава биосовместимого титана Бесшляпочная головка винта имеет собственную резьбу и торцевое сужающееся отверстие гексагональной формы диаметром 2 мм. Винт имеет два резьбовых участка: прксимальный (на головке) и дистальный. Резьба в проксимальной части винта имеет шаг 1 мм, а в дистальной части 1,3 мм . Диаметр прокисмальной резьбовой части винта составляет 4 мм, дистальной резьбовой части винта 3 мм. Длина винта составляет от  11 мм до 27 мм с шагом 2 мм и от 30 мм до 36 мм  с шагом 2 мм. Дифференцированная резьба обеспечивает компрессию отломков и стабильность винта. Длина проксимальной резьбовой части составляет 3,5 мм. Длина дистальной резьбовой части составляет 5 мм. Диаметр внутреннего канала винта 1-1.1 мм. Винты устанавливаются с помощью набора инструментов.  Назначение винтов - фиксации после отломков костей стопы и кисти после переломов и остеотомий. Упаковка и маркировка имплантатов соответствует ГОСТ 19126-79, ГОСТ 25046-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Шовная пуговица ACL TightRope® RT.</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sz w:val="20"/>
                <w:szCs w:val="20"/>
              </w:rPr>
              <w:t>Шовная пуговица должна быть предназначена для кортикальной фиксации трансплантата при реконструкции крестообразных связок. Размеры 13*3.4*1.5 мм.  Имеет фиксирующую петлю регулируемого размера. Петля имеет конструкцию, позволяющую производить ее затягивание (уменьшение размера), но предотвращающую распускание (увеличение размера). Пуговица имеет нить для протягивания по каналу, нить для регулировки длины фиксирующей петли и нить для разворота пуговицы на кортикале. Обеспечивает надежную фиксацию трансплантата. Изготовлена из титанового сплава. Предназначена для одноразового применения и поставляется в индивидуальной стерильной упак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Фиксатор винтовой интерферентный</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0"/>
                <w:szCs w:val="20"/>
                <w:lang w:eastAsia="ru-RU"/>
              </w:rPr>
            </w:pPr>
            <w:r>
              <w:rPr>
                <w:rFonts w:eastAsia="Times New Roman"/>
                <w:bCs/>
                <w:color w:val="000000"/>
                <w:sz w:val="20"/>
                <w:szCs w:val="20"/>
                <w:lang w:eastAsia="ru-RU"/>
              </w:rPr>
              <w:t>Фиксатор винтовой  предназначен для фиксации трансплантата при реконструкции крестообразных связок.  Интерферентного типа. Позволяет фиксировать как сухожильный трансплантат, так и транcплантат типа ""BTB"". Имеет диаметр  8 - 9 мм, длину  28 мм. Изготовлен из полиэфира правовращающего изомера молочной кислоты (PLDLA) и двухфазового фосфата кальция. Предназначен для одноразового применения. Поставляется стериль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ластина прямая</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Назначение: для фиксации синтетических волокон при артроскопических вмешательствах. Код по ОКПД2: 32.50.13.190 Дополнительное описание: Пластина прямая  изготавливается из титанового сплава. Толщина пластины 2 мм. Длина 12 мм.  Ширина 4 мм. На пластине  4 отверстия: 2 отверстия диаметром 1,6 мм, и 2 отверстия диаметром 2,2 мм. Пластина имеет универсальное исполнение для правой и левой конечностей. Пластина  имеет скругленные по радиусу края по всему периметру для уменьшения раздражения мягких тканей, а также индивидуальную маркировку и упак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лигаментарный</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
                <w:bCs/>
                <w:color w:val="000000"/>
                <w:sz w:val="20"/>
                <w:szCs w:val="20"/>
                <w:u w:val="single"/>
                <w:lang w:eastAsia="ru-RU"/>
              </w:rPr>
              <w:t>Винт лигаментарный.</w:t>
            </w:r>
          </w:p>
          <w:p>
            <w:pPr>
              <w:pStyle w:val="Normal"/>
              <w:rPr/>
            </w:pPr>
            <w:r>
              <w:rPr>
                <w:rFonts w:eastAsia="Times New Roman"/>
                <w:b/>
                <w:bCs/>
                <w:color w:val="000000"/>
                <w:sz w:val="20"/>
                <w:szCs w:val="20"/>
                <w:lang w:eastAsia="ru-RU"/>
              </w:rPr>
              <w:t>Назначение:</w:t>
            </w:r>
            <w:r>
              <w:rPr>
                <w:rFonts w:eastAsia="Times New Roman"/>
                <w:color w:val="000000"/>
                <w:sz w:val="20"/>
                <w:szCs w:val="20"/>
                <w:lang w:eastAsia="ru-RU"/>
              </w:rPr>
              <w:t> Для фиксации синтетического эндопротеза связки.</w:t>
            </w:r>
          </w:p>
          <w:p>
            <w:pPr>
              <w:pStyle w:val="Normal"/>
              <w:rPr/>
            </w:pPr>
            <w:r>
              <w:rPr>
                <w:rFonts w:eastAsia="Times New Roman"/>
                <w:b/>
                <w:bCs/>
                <w:color w:val="000000"/>
                <w:sz w:val="20"/>
                <w:szCs w:val="20"/>
                <w:lang w:eastAsia="ru-RU"/>
              </w:rPr>
              <w:t>Описание:</w:t>
            </w:r>
            <w:r>
              <w:rPr>
                <w:rFonts w:eastAsia="Times New Roman"/>
                <w:color w:val="000000"/>
                <w:sz w:val="20"/>
                <w:szCs w:val="20"/>
                <w:lang w:eastAsia="ru-RU"/>
              </w:rPr>
              <w:t> Винты лигаментарные изготавливается из титанового сплава Ti6Al4V- ELI по ISO 5832 и ASTM F136. Типоразмеры винтов должны определяться их диаметром и длиной, и соответствуют следующим размерам:  Ø7×25мм; Ø8×25мм и Ø9×25мм. Профиль резьбы специальный круглоконический конусный, со скругленными вершинами. Шаг резьбы 2мм. Диаметр внутреннего отверстия Ø2,1мм. В винте имеется гексагональное отверстие S=3,5мм. Винт имеет цветовую кодировку серого цвета, маркировку диаметра, длины, индивидуальную маркировку и упаковку.</w:t>
            </w:r>
          </w:p>
          <w:p>
            <w:pPr>
              <w:pStyle w:val="Normal"/>
              <w:rPr>
                <w:rFonts w:eastAsia="Times New Roman"/>
                <w:color w:val="000000"/>
                <w:sz w:val="20"/>
                <w:szCs w:val="20"/>
                <w:lang w:eastAsia="ru-RU"/>
              </w:rPr>
            </w:pPr>
            <w:r>
              <w:rPr>
                <w:rFonts w:eastAsia="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для замешивания/введения ортопедического цемен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стерильных хирургических инструментов, приспособлений и материалов, разработанных для подготовки и нанесения костного цемента во время ортопедической хирургической операции (например, замены тазобедренного сустава, артропластики, вертебропластики). Как правило, включает такие предметы, как щипцы, молоток, инъекторы для доставки цемента и устройства для замешивания; набор может поставляться с костным цементом или без него. Это изделие для одноразового использования.</w:t>
            </w:r>
          </w:p>
          <w:p>
            <w:pPr>
              <w:pStyle w:val="Normal"/>
              <w:rPr>
                <w:sz w:val="20"/>
                <w:szCs w:val="20"/>
              </w:rPr>
            </w:pPr>
            <w:r>
              <w:rPr>
                <w:sz w:val="20"/>
                <w:szCs w:val="20"/>
              </w:rPr>
            </w:r>
          </w:p>
          <w:p>
            <w:pPr>
              <w:pStyle w:val="Normal"/>
              <w:rPr/>
            </w:pPr>
            <w:r>
              <w:rPr>
                <w:sz w:val="20"/>
                <w:szCs w:val="20"/>
              </w:rPr>
              <w:t xml:space="preserve">Набор для вертебропластики  </w:t>
            </w:r>
          </w:p>
          <w:p>
            <w:pPr>
              <w:pStyle w:val="Normal"/>
              <w:rPr>
                <w:sz w:val="20"/>
                <w:szCs w:val="20"/>
              </w:rPr>
            </w:pPr>
            <w:r>
              <w:rPr>
                <w:sz w:val="20"/>
                <w:szCs w:val="20"/>
              </w:rPr>
              <w:t>Состав набора:</w:t>
            </w:r>
          </w:p>
          <w:p>
            <w:pPr>
              <w:pStyle w:val="Normal"/>
              <w:rPr>
                <w:sz w:val="20"/>
                <w:szCs w:val="20"/>
              </w:rPr>
            </w:pPr>
            <w:r>
              <w:rPr>
                <w:sz w:val="20"/>
                <w:szCs w:val="20"/>
              </w:rPr>
              <w:t>Иньектор-шприц высокого давления объемом 10 мл, со шкалой, ротационный, с Т-образной рукоятью, с крыльями для удобства манипулирования, с отверстием для выхода воздуха, с манжетой жесткости хода поршня и двойной ступенью выбора жесткости. Один полуоборот рукояти (180 град.) равен 0,145 см куб. Для введения 1 куб.см необходимо сделать 7 полуоборотов</w:t>
            </w:r>
          </w:p>
          <w:p>
            <w:pPr>
              <w:pStyle w:val="Normal"/>
              <w:rPr>
                <w:color w:val="000000"/>
                <w:sz w:val="20"/>
                <w:szCs w:val="20"/>
              </w:rPr>
            </w:pPr>
            <w:r>
              <w:rPr>
                <w:color w:val="000000"/>
                <w:sz w:val="20"/>
                <w:szCs w:val="20"/>
              </w:rPr>
              <w:t>Пластиковый шестигранный «ключ» для закручивания съемной головки шприца.</w:t>
            </w:r>
          </w:p>
          <w:p>
            <w:pPr>
              <w:pStyle w:val="Normal"/>
              <w:rPr>
                <w:color w:val="000000"/>
                <w:sz w:val="20"/>
                <w:szCs w:val="20"/>
              </w:rPr>
            </w:pPr>
            <w:r>
              <w:rPr>
                <w:color w:val="000000"/>
                <w:sz w:val="20"/>
                <w:szCs w:val="20"/>
              </w:rPr>
            </w:r>
          </w:p>
          <w:p>
            <w:pPr>
              <w:pStyle w:val="Normal"/>
              <w:rPr>
                <w:sz w:val="20"/>
                <w:szCs w:val="20"/>
              </w:rPr>
            </w:pPr>
            <w:r>
              <w:rPr>
                <w:color w:val="000000"/>
                <w:sz w:val="20"/>
                <w:szCs w:val="20"/>
              </w:rPr>
              <w:t>Соединительная линия для снижения воздействия радиации на врача (</w:t>
            </w:r>
            <w:r>
              <w:rPr>
                <w:color w:val="000000"/>
                <w:sz w:val="20"/>
                <w:szCs w:val="20"/>
                <w:lang w:val="en-US"/>
              </w:rPr>
              <w:t>d</w:t>
            </w:r>
            <w:r>
              <w:rPr>
                <w:color w:val="000000"/>
                <w:sz w:val="20"/>
                <w:szCs w:val="20"/>
              </w:rPr>
              <w:t>= 4мм) из поливинилхлорида высокого давления длиной 22,5см и углом 90 град. с соединениями «папа» и «мама»</w:t>
            </w:r>
          </w:p>
          <w:p>
            <w:pPr>
              <w:pStyle w:val="Normal"/>
              <w:rPr>
                <w:sz w:val="20"/>
                <w:szCs w:val="20"/>
              </w:rPr>
            </w:pPr>
            <w:r>
              <w:rPr>
                <w:sz w:val="20"/>
                <w:szCs w:val="20"/>
              </w:rPr>
              <w:t>Специальная игла для вертебропластики (2 штуки), которая имеет  следующие характеристики:</w:t>
            </w:r>
          </w:p>
          <w:p>
            <w:pPr>
              <w:pStyle w:val="Normal"/>
              <w:rPr>
                <w:sz w:val="20"/>
                <w:szCs w:val="20"/>
              </w:rPr>
            </w:pPr>
            <w:r>
              <w:rPr>
                <w:sz w:val="20"/>
                <w:szCs w:val="20"/>
              </w:rPr>
              <w:t>-  уникальная  специальная заточка в форме  «когтя» для предотвращения соскальзывания иглы;</w:t>
            </w:r>
          </w:p>
          <w:p>
            <w:pPr>
              <w:pStyle w:val="Normal"/>
              <w:rPr>
                <w:sz w:val="20"/>
                <w:szCs w:val="20"/>
              </w:rPr>
            </w:pPr>
            <w:r>
              <w:rPr>
                <w:sz w:val="20"/>
                <w:szCs w:val="20"/>
              </w:rPr>
              <w:t>- угол заточки иглы 30 градусов;</w:t>
            </w:r>
          </w:p>
          <w:p>
            <w:pPr>
              <w:pStyle w:val="Normal"/>
              <w:rPr>
                <w:sz w:val="20"/>
                <w:szCs w:val="20"/>
              </w:rPr>
            </w:pPr>
            <w:r>
              <w:rPr>
                <w:sz w:val="20"/>
                <w:szCs w:val="20"/>
              </w:rPr>
              <w:t>- длина овального среза 7 мм, ширина 3мм;</w:t>
            </w:r>
          </w:p>
          <w:p>
            <w:pPr>
              <w:pStyle w:val="Normal"/>
              <w:rPr>
                <w:sz w:val="20"/>
                <w:szCs w:val="20"/>
              </w:rPr>
            </w:pPr>
            <w:r>
              <w:rPr>
                <w:sz w:val="20"/>
                <w:szCs w:val="20"/>
              </w:rPr>
              <w:t>- рентгенконтрастная рукоять овальной формы под углом 78 градусов к оси канюли, повторяющая анатомическое строение кисти;</w:t>
            </w:r>
          </w:p>
          <w:p>
            <w:pPr>
              <w:pStyle w:val="Normal"/>
              <w:rPr/>
            </w:pPr>
            <w:r>
              <w:rPr>
                <w:sz w:val="20"/>
                <w:szCs w:val="20"/>
              </w:rPr>
              <w:t>-диаметр 11</w:t>
            </w:r>
            <w:r>
              <w:rPr>
                <w:sz w:val="20"/>
                <w:szCs w:val="20"/>
                <w:lang w:val="en-US"/>
              </w:rPr>
              <w:t>G</w:t>
            </w:r>
            <w:r>
              <w:rPr>
                <w:sz w:val="20"/>
                <w:szCs w:val="20"/>
              </w:rPr>
              <w:t>, длина 150 мм</w:t>
            </w:r>
          </w:p>
          <w:p>
            <w:pPr>
              <w:pStyle w:val="Normal"/>
              <w:rPr>
                <w:sz w:val="20"/>
                <w:szCs w:val="20"/>
              </w:rPr>
            </w:pPr>
            <w:r>
              <w:rPr>
                <w:sz w:val="20"/>
                <w:szCs w:val="20"/>
              </w:rPr>
              <w:t>-Емкость  для смешивания цемента с лопаткой.</w:t>
            </w:r>
          </w:p>
          <w:p>
            <w:pPr>
              <w:pStyle w:val="Normal"/>
              <w:rPr/>
            </w:pPr>
            <w:r>
              <w:rPr>
                <w:sz w:val="20"/>
                <w:szCs w:val="20"/>
              </w:rPr>
              <w:t>-Стерильная салфетка  размером 50</w:t>
            </w:r>
            <w:r>
              <w:rPr>
                <w:sz w:val="20"/>
                <w:szCs w:val="20"/>
                <w:lang w:val="en-US"/>
              </w:rPr>
              <w:t>x</w:t>
            </w:r>
            <w:r>
              <w:rPr>
                <w:sz w:val="20"/>
                <w:szCs w:val="20"/>
              </w:rPr>
              <w:t xml:space="preserve">50 </w:t>
            </w:r>
            <w:r>
              <w:rPr>
                <w:sz w:val="20"/>
                <w:szCs w:val="20"/>
                <w:lang w:val="en-US"/>
              </w:rPr>
              <w:t>c</w:t>
            </w:r>
            <w:r>
              <w:rPr>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для замешивания костного цемента</w:t>
            </w:r>
          </w:p>
          <w:p>
            <w:pPr>
              <w:pStyle w:val="Normal"/>
              <w:jc w:val="center"/>
              <w:rPr>
                <w:sz w:val="22"/>
                <w:szCs w:val="22"/>
              </w:rPr>
            </w:pPr>
            <w:r>
              <w:rPr>
                <w:sz w:val="22"/>
                <w:szCs w:val="22"/>
              </w:rPr>
            </w:r>
          </w:p>
        </w:tc>
        <w:tc>
          <w:tcPr>
            <w:tcW w:w="10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стерильных хирургических инструментов, приспособлений и материалов, разработанных для подготовки и нанесения костного цемента во время ортопедической хирургической операции (например, замены тазобедренного сустава, артропластики, вертебропластики). Как правило, включает такие предметы, как щипцы, молоток, инъекторы для доставки цемента и устройства для замешивания; набор может поставляться с костным цементом или без него. Это изделие для одноразового использования</w:t>
            </w:r>
          </w:p>
          <w:p>
            <w:pPr>
              <w:pStyle w:val="Normal"/>
              <w:rPr>
                <w:sz w:val="20"/>
                <w:szCs w:val="20"/>
              </w:rPr>
            </w:pPr>
            <w:r>
              <w:rPr>
                <w:sz w:val="20"/>
                <w:szCs w:val="20"/>
              </w:rPr>
            </w:r>
          </w:p>
          <w:p>
            <w:pPr>
              <w:pStyle w:val="Normal"/>
              <w:rPr>
                <w:sz w:val="20"/>
                <w:szCs w:val="20"/>
              </w:rPr>
            </w:pPr>
            <w:r>
              <w:rPr>
                <w:sz w:val="20"/>
                <w:szCs w:val="20"/>
              </w:rPr>
              <w:t>Устройство для замешивания компонентов цемента и подачи цемента в мануальном режиме в составе:</w:t>
            </w:r>
          </w:p>
          <w:p>
            <w:pPr>
              <w:pStyle w:val="Normal"/>
              <w:rPr>
                <w:sz w:val="20"/>
                <w:szCs w:val="20"/>
              </w:rPr>
            </w:pPr>
            <w:r>
              <w:rPr>
                <w:sz w:val="20"/>
                <w:szCs w:val="20"/>
              </w:rPr>
              <w:t>-пластиковая цилиндрическая колба с прозрачным павильоном объемом 35мл;</w:t>
            </w:r>
          </w:p>
          <w:p>
            <w:pPr>
              <w:pStyle w:val="Normal"/>
              <w:rPr>
                <w:sz w:val="20"/>
                <w:szCs w:val="20"/>
              </w:rPr>
            </w:pPr>
            <w:r>
              <w:rPr>
                <w:sz w:val="20"/>
                <w:szCs w:val="20"/>
              </w:rPr>
              <w:t>-съемная трехгранная крышка с тройным замком и соединением типа Луер-Лок, длина каждой грани – не менее 80 мм для удобства снятия и фиксации крышки;</w:t>
            </w:r>
          </w:p>
          <w:p>
            <w:pPr>
              <w:pStyle w:val="Normal"/>
              <w:rPr>
                <w:sz w:val="20"/>
                <w:szCs w:val="20"/>
              </w:rPr>
            </w:pPr>
            <w:r>
              <w:rPr>
                <w:sz w:val="20"/>
                <w:szCs w:val="20"/>
              </w:rPr>
              <w:t>- вращающийся поршень с 6-ю лопастями для смешивания компонентов цемента  поступательным круговым и возвратным движением;</w:t>
            </w:r>
          </w:p>
          <w:p>
            <w:pPr>
              <w:pStyle w:val="Normal"/>
              <w:rPr>
                <w:sz w:val="20"/>
                <w:szCs w:val="20"/>
              </w:rPr>
            </w:pPr>
            <w:r>
              <w:rPr>
                <w:sz w:val="20"/>
                <w:szCs w:val="20"/>
              </w:rPr>
              <w:t xml:space="preserve">-две трехгранные рукояти для удобства манипулирования: статическая и динамическая, длина каждой грани – не менее  80мм; </w:t>
            </w:r>
          </w:p>
          <w:p>
            <w:pPr>
              <w:pStyle w:val="Normal"/>
              <w:rPr>
                <w:sz w:val="20"/>
                <w:szCs w:val="20"/>
              </w:rPr>
            </w:pPr>
            <w:r>
              <w:rPr>
                <w:sz w:val="20"/>
                <w:szCs w:val="20"/>
              </w:rPr>
              <w:t>- кнопка сброса давления на корпусе колбы;</w:t>
            </w:r>
          </w:p>
          <w:p>
            <w:pPr>
              <w:pStyle w:val="Normal"/>
              <w:rPr>
                <w:sz w:val="20"/>
                <w:szCs w:val="20"/>
              </w:rPr>
            </w:pPr>
            <w:r>
              <w:rPr>
                <w:sz w:val="20"/>
                <w:szCs w:val="20"/>
              </w:rPr>
              <w:t xml:space="preserve">- предустановленный трехходовой краник на крышке устройства миксера. </w:t>
            </w:r>
          </w:p>
          <w:p>
            <w:pPr>
              <w:pStyle w:val="Normal"/>
              <w:rPr>
                <w:sz w:val="20"/>
                <w:szCs w:val="20"/>
              </w:rPr>
            </w:pPr>
            <w:r>
              <w:rPr>
                <w:sz w:val="20"/>
                <w:szCs w:val="20"/>
              </w:rPr>
              <w:t>- Съемная воронка для заполнения емкости колбы компонентами цемента;</w:t>
            </w:r>
          </w:p>
          <w:p>
            <w:pPr>
              <w:pStyle w:val="Normal"/>
              <w:rPr>
                <w:sz w:val="20"/>
                <w:szCs w:val="20"/>
              </w:rPr>
            </w:pPr>
            <w:r>
              <w:rPr>
                <w:sz w:val="20"/>
                <w:szCs w:val="20"/>
              </w:rPr>
              <w:t>- Фильтр для выхода воздуха из устройства миксера  перед заполнением системы доставки, с предустановленным переходником с Луер-Лок соединениями;</w:t>
            </w:r>
          </w:p>
          <w:p>
            <w:pPr>
              <w:pStyle w:val="Normal"/>
              <w:rPr>
                <w:sz w:val="20"/>
                <w:szCs w:val="20"/>
              </w:rPr>
            </w:pPr>
            <w:r>
              <w:rPr>
                <w:sz w:val="20"/>
                <w:szCs w:val="20"/>
              </w:rPr>
              <w:t>- Стерильная салфетка размером 50х50.</w:t>
              <w:br/>
              <w:t xml:space="preserve">Все комплектующие набора упакованы в одну стерильную упаковку. Срок годности 5 лет с даты произво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для замешивания/введения ортопедического цемен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стерильных хирургических инструментов, приспособлений и материалов, разработанных для подготовки и нанесения костного цемента во время ортопедической хирургической операции (например, замены тазобедренного сустава, артропластики, вертебропластики). Как правило, включает такие предметы, как щипцы, молоток, инъекторы для доставки цемента и устройства для замешивания; набор может поставляться с костным цементом или без него. Это изделие для одноразового использования.</w:t>
            </w:r>
          </w:p>
          <w:p>
            <w:pPr>
              <w:pStyle w:val="Normal"/>
              <w:rPr>
                <w:sz w:val="20"/>
                <w:szCs w:val="20"/>
              </w:rPr>
            </w:pPr>
            <w:r>
              <w:rPr>
                <w:sz w:val="20"/>
                <w:szCs w:val="20"/>
              </w:rPr>
            </w:r>
          </w:p>
          <w:p>
            <w:pPr>
              <w:pStyle w:val="Normal"/>
              <w:rPr/>
            </w:pPr>
            <w:r>
              <w:rPr>
                <w:sz w:val="20"/>
                <w:szCs w:val="20"/>
              </w:rPr>
              <w:t xml:space="preserve">Набор для вертебропластики  </w:t>
            </w:r>
          </w:p>
          <w:p>
            <w:pPr>
              <w:pStyle w:val="Normal"/>
              <w:rPr>
                <w:sz w:val="20"/>
                <w:szCs w:val="20"/>
              </w:rPr>
            </w:pPr>
            <w:r>
              <w:rPr>
                <w:sz w:val="20"/>
                <w:szCs w:val="20"/>
              </w:rPr>
              <w:t>Состав набора:</w:t>
            </w:r>
          </w:p>
          <w:p>
            <w:pPr>
              <w:pStyle w:val="Normal"/>
              <w:rPr>
                <w:sz w:val="20"/>
                <w:szCs w:val="20"/>
              </w:rPr>
            </w:pPr>
            <w:r>
              <w:rPr>
                <w:sz w:val="20"/>
                <w:szCs w:val="20"/>
              </w:rPr>
              <w:t>Иньектор-шприц высокого давления объемом 10 мл, со шкалой, ротационный, с Т-образной рукоятью, с крыльями для удобства манипулирования, с отверстием для выхода воздуха, с манжетой жесткости хода поршня и двойной ступенью выбора жесткости. Один полуоборот рукояти (180 град.) равен 0,145 см куб. Для введения 1 куб.см необходимо сделать 7 полуоборотов</w:t>
            </w:r>
          </w:p>
          <w:p>
            <w:pPr>
              <w:pStyle w:val="Normal"/>
              <w:rPr>
                <w:color w:val="000000"/>
                <w:sz w:val="20"/>
                <w:szCs w:val="20"/>
              </w:rPr>
            </w:pPr>
            <w:r>
              <w:rPr>
                <w:color w:val="000000"/>
                <w:sz w:val="20"/>
                <w:szCs w:val="20"/>
              </w:rPr>
              <w:t>Пластиковый шестигранный «ключ» для закручивания съемной головки шприца.</w:t>
            </w:r>
          </w:p>
          <w:p>
            <w:pPr>
              <w:pStyle w:val="Normal"/>
              <w:rPr>
                <w:color w:val="000000"/>
                <w:sz w:val="20"/>
                <w:szCs w:val="20"/>
              </w:rPr>
            </w:pPr>
            <w:r>
              <w:rPr>
                <w:color w:val="000000"/>
                <w:sz w:val="20"/>
                <w:szCs w:val="20"/>
              </w:rPr>
            </w:r>
          </w:p>
          <w:p>
            <w:pPr>
              <w:pStyle w:val="Normal"/>
              <w:rPr>
                <w:sz w:val="20"/>
                <w:szCs w:val="20"/>
              </w:rPr>
            </w:pPr>
            <w:r>
              <w:rPr>
                <w:color w:val="000000"/>
                <w:sz w:val="20"/>
                <w:szCs w:val="20"/>
              </w:rPr>
              <w:t>Соединительная линия для снижения воздействия радиации на врача (</w:t>
            </w:r>
            <w:r>
              <w:rPr>
                <w:color w:val="000000"/>
                <w:sz w:val="20"/>
                <w:szCs w:val="20"/>
                <w:lang w:val="en-US"/>
              </w:rPr>
              <w:t>d</w:t>
            </w:r>
            <w:r>
              <w:rPr>
                <w:color w:val="000000"/>
                <w:sz w:val="20"/>
                <w:szCs w:val="20"/>
              </w:rPr>
              <w:t>= 4мм) из поливинилхлорида высокого давления длиной 22,5см и углом 90 град. с соединениями «папа» и «мама»</w:t>
            </w:r>
          </w:p>
          <w:p>
            <w:pPr>
              <w:pStyle w:val="Normal"/>
              <w:rPr>
                <w:sz w:val="20"/>
                <w:szCs w:val="20"/>
              </w:rPr>
            </w:pPr>
            <w:r>
              <w:rPr>
                <w:sz w:val="20"/>
                <w:szCs w:val="20"/>
              </w:rPr>
              <w:t>Специальная игла для вертебропластики (1 штуки), которая имеет  следующие характеристики:</w:t>
            </w:r>
          </w:p>
          <w:p>
            <w:pPr>
              <w:pStyle w:val="Normal"/>
              <w:rPr>
                <w:sz w:val="20"/>
                <w:szCs w:val="20"/>
              </w:rPr>
            </w:pPr>
            <w:r>
              <w:rPr>
                <w:sz w:val="20"/>
                <w:szCs w:val="20"/>
              </w:rPr>
              <w:t>-  уникальная  специальная заточка в форме  «когтя» для предотвращения соскальзывания иг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угол заточки иглы 30 градусов;</w:t>
            </w:r>
          </w:p>
          <w:p>
            <w:pPr>
              <w:pStyle w:val="Normal"/>
              <w:rPr>
                <w:sz w:val="20"/>
                <w:szCs w:val="20"/>
              </w:rPr>
            </w:pPr>
            <w:r>
              <w:rPr>
                <w:sz w:val="20"/>
                <w:szCs w:val="20"/>
              </w:rPr>
              <w:t>- длина овального среза 7 мм, ширина 3мм;</w:t>
            </w:r>
          </w:p>
          <w:p>
            <w:pPr>
              <w:pStyle w:val="Normal"/>
              <w:rPr>
                <w:sz w:val="20"/>
                <w:szCs w:val="20"/>
              </w:rPr>
            </w:pPr>
            <w:r>
              <w:rPr>
                <w:sz w:val="20"/>
                <w:szCs w:val="20"/>
              </w:rPr>
              <w:t>- рентгенконтрастная рукоять овальной формы под углом 78 градусов к оси канюли, повторяющая анатомическое строение кисти;</w:t>
            </w:r>
          </w:p>
          <w:p>
            <w:pPr>
              <w:pStyle w:val="Normal"/>
              <w:rPr/>
            </w:pPr>
            <w:r>
              <w:rPr>
                <w:sz w:val="20"/>
                <w:szCs w:val="20"/>
              </w:rPr>
              <w:t>-диаметр 11</w:t>
            </w:r>
            <w:r>
              <w:rPr>
                <w:sz w:val="20"/>
                <w:szCs w:val="20"/>
                <w:lang w:val="en-US"/>
              </w:rPr>
              <w:t>G</w:t>
            </w:r>
            <w:r>
              <w:rPr>
                <w:sz w:val="20"/>
                <w:szCs w:val="20"/>
              </w:rPr>
              <w:t>, длина 150 мм</w:t>
            </w:r>
          </w:p>
          <w:p>
            <w:pPr>
              <w:pStyle w:val="Normal"/>
              <w:rPr>
                <w:sz w:val="20"/>
                <w:szCs w:val="20"/>
              </w:rPr>
            </w:pPr>
            <w:r>
              <w:rPr>
                <w:sz w:val="20"/>
                <w:szCs w:val="20"/>
              </w:rPr>
              <w:t>-Емкость  для смешивания цемента с лопаткой.</w:t>
            </w:r>
          </w:p>
          <w:p>
            <w:pPr>
              <w:pStyle w:val="Normal"/>
              <w:rPr/>
            </w:pPr>
            <w:r>
              <w:rPr>
                <w:sz w:val="20"/>
                <w:szCs w:val="20"/>
              </w:rPr>
              <w:t>-Стерильная салфетка  размером 50</w:t>
            </w:r>
            <w:r>
              <w:rPr>
                <w:sz w:val="20"/>
                <w:szCs w:val="20"/>
                <w:lang w:val="en-US"/>
              </w:rPr>
              <w:t>x</w:t>
            </w:r>
            <w:r>
              <w:rPr>
                <w:sz w:val="20"/>
                <w:szCs w:val="20"/>
              </w:rPr>
              <w:t xml:space="preserve">50 </w:t>
            </w:r>
            <w:r>
              <w:rPr>
                <w:sz w:val="20"/>
                <w:szCs w:val="20"/>
                <w:lang w:val="en-US"/>
              </w:rPr>
              <w:t>c</w:t>
            </w:r>
            <w:r>
              <w:rPr>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Игла </w:t>
            </w:r>
          </w:p>
          <w:p>
            <w:pPr>
              <w:pStyle w:val="Normal"/>
              <w:rPr/>
            </w:pPr>
            <w:r>
              <w:rPr>
                <w:lang w:val="en-US"/>
              </w:rPr>
              <w:t>BBLVHF</w:t>
            </w:r>
            <w:r>
              <w:rPr/>
              <w:t xml:space="preserve"> </w:t>
            </w:r>
          </w:p>
          <w:p>
            <w:pPr>
              <w:pStyle w:val="Normal"/>
              <w:rPr>
                <w:b/>
                <w:b/>
              </w:rPr>
            </w:pPr>
            <w:r>
              <w:rPr>
                <w:b/>
              </w:rPr>
            </w:r>
          </w:p>
        </w:tc>
        <w:tc>
          <w:tcPr>
            <w:tcW w:w="10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lang w:eastAsia="ar-SA"/>
              </w:rPr>
              <w:t xml:space="preserve">Стилет с  заточкой  модифицированного типа Чиба  - угол заточки 30 градусов. Дистальный конец канюли имеет уникальную заточку </w:t>
            </w:r>
            <w:r>
              <w:rPr>
                <w:color w:val="000000"/>
                <w:sz w:val="20"/>
                <w:szCs w:val="20"/>
                <w:lang w:val="en-US" w:eastAsia="ar-SA"/>
              </w:rPr>
              <w:t>Bevel</w:t>
            </w:r>
            <w:r>
              <w:rPr>
                <w:color w:val="000000"/>
                <w:sz w:val="20"/>
                <w:szCs w:val="20"/>
                <w:lang w:eastAsia="ar-SA"/>
              </w:rPr>
              <w:t xml:space="preserve"> («коготь»). Рукоять</w:t>
            </w:r>
            <w:r>
              <w:rPr>
                <w:sz w:val="20"/>
                <w:szCs w:val="20"/>
              </w:rPr>
              <w:t xml:space="preserve"> </w:t>
            </w:r>
            <w:r>
              <w:rPr>
                <w:color w:val="000000"/>
                <w:sz w:val="20"/>
                <w:szCs w:val="20"/>
                <w:lang w:eastAsia="ar-SA"/>
              </w:rPr>
              <w:t xml:space="preserve">рентгеноконтрастная, </w:t>
            </w:r>
            <w:r>
              <w:rPr>
                <w:sz w:val="20"/>
                <w:szCs w:val="20"/>
              </w:rPr>
              <w:t xml:space="preserve">овальная, гладкая, без технологических отверстий. Ось рукояти находится под углом 78 градусов к оси канюли, с скругленными краями. Размер рукояти 85х45х25 мм. </w:t>
            </w:r>
            <w:r>
              <w:rPr>
                <w:color w:val="000000"/>
                <w:sz w:val="20"/>
                <w:szCs w:val="20"/>
                <w:lang w:eastAsia="ar-SA"/>
              </w:rPr>
              <w:t xml:space="preserve">Способ фиксации стилета и мандрена в крышке при помощи 2-х крючков-замков. Соединение Луер-Лок. Диаметр иглы- 3,0 мм. Длина иглы 150 мм. Возможность аспирации. </w:t>
            </w:r>
            <w:r>
              <w:rPr>
                <w:color w:val="000000"/>
                <w:sz w:val="20"/>
                <w:szCs w:val="20"/>
              </w:rPr>
              <w:t>Цветовая кодировка по всему корпусу. Поставляется стерильной, предназначена для использованию у одного пациента. Наличие действующего регистрационного удостоверения на медицинское изде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Игла </w:t>
            </w:r>
          </w:p>
          <w:p>
            <w:pPr>
              <w:pStyle w:val="Normal"/>
              <w:rPr>
                <w:lang w:val="en-US"/>
              </w:rPr>
            </w:pPr>
            <w:r>
              <w:rPr>
                <w:lang w:val="en-US"/>
              </w:rPr>
              <w:t>BBL</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lang w:eastAsia="ar-SA"/>
              </w:rPr>
              <w:t>Стилет с  заточкой троакарного типа. Рукоять</w:t>
            </w:r>
            <w:r>
              <w:rPr>
                <w:sz w:val="20"/>
                <w:szCs w:val="20"/>
              </w:rPr>
              <w:t xml:space="preserve"> </w:t>
            </w:r>
            <w:r>
              <w:rPr>
                <w:color w:val="000000"/>
                <w:sz w:val="20"/>
                <w:szCs w:val="20"/>
                <w:lang w:eastAsia="ar-SA"/>
              </w:rPr>
              <w:t xml:space="preserve">рентгеноконтрастная, </w:t>
            </w:r>
            <w:r>
              <w:rPr>
                <w:sz w:val="20"/>
                <w:szCs w:val="20"/>
              </w:rPr>
              <w:t xml:space="preserve">овальная, гладкая, без технологических отверстий. Ось рукояти находится под углом 80 градусов к оси канюли, с скругленными краями. Размер рукояти 85х45х25 мм. </w:t>
            </w:r>
            <w:r>
              <w:rPr>
                <w:color w:val="000000"/>
                <w:sz w:val="20"/>
                <w:szCs w:val="20"/>
                <w:lang w:eastAsia="ar-SA"/>
              </w:rPr>
              <w:t xml:space="preserve">Способ фиксации стилета и мандрена в крышке при помощи 2-х крючков-замков. Соединение Луер-Лок. Диаметр иглы- 3,0 мм. Длина иглы 150 мм. Возможность аспирации. </w:t>
            </w:r>
            <w:r>
              <w:rPr>
                <w:color w:val="000000"/>
                <w:sz w:val="20"/>
                <w:szCs w:val="20"/>
              </w:rPr>
              <w:t>Цветовая кодировка по всему корпусу. Поставляется стерильной, предназначена для использованию у одного пац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Цемент костный ортопедический.</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sz w:val="20"/>
                <w:szCs w:val="20"/>
              </w:rPr>
              <w:t xml:space="preserve">Цемент рентгеноконтрастный, для проведения чрескожной вертебропластики. Время работы с цементом 18-23 минуты в зависимости от температуры окружающего воздуха. Температура экзотермической реакции не должна превышать 60˚С.  Должен иметь наивысшую устойчивость к компрессии и прочность на излом и наименьшую усадку и пористость. Должен обладать средней вязкостью. Должен состоять из двух стерильно упакованных компонентов: ампулы, содержащей бесцветный жидкий мономер кисло-сладкого запаха объемом 9,5мл (+/-1мл), и пакета весом 20 грамм (+/-1гр) мелко измельченного порошка, состоящего из плоских, скученных микроскопических хлопьев. </w:t>
              <w:br/>
              <w:t>Состав мономера:</w:t>
              <w:br/>
              <w:t>-Метилметакрилат (мономер), в объеме 9,40 мл (+/-0,1 мл)</w:t>
              <w:br/>
              <w:t>-N, N-диметилпаратолуидин, в объеме 0,10 мл (+/-0,1 мл)</w:t>
              <w:br/>
              <w:t>-Гидрохинон USP, в весовой массе 0,75 мг (+/-0,5 мг).</w:t>
              <w:br/>
              <w:t>Состав порошка:</w:t>
              <w:br/>
              <w:t>-Полиметилметакрилат 14 граммов, включая Пероксид Бензоила 2,6%</w:t>
              <w:br/>
              <w:t>-Бария Сульфат Е.Р 6 граммов.</w:t>
              <w:br/>
              <w:t>Во время приготовления порошок и жидкость должны смешиваться, превращаясь в полимерную форму, похожую на густую вязкую мас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полиаксиальный перфорированный с системой доставки.</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lang w:eastAsia="ru-RU"/>
              </w:rPr>
              <w:t>Винт предназначен для транспедикулярной фиксации позвоночно-двигательных сегментов миниинвазивным и транскутанным доступом. Винт изготовлен из биологически совместимого титанового сплава TA6V4 или эквивалентного, соответствующего стандарту ISO5832.3. Винт имеет конусную форму на треть длины от кончика, что обеспечивает эффект самоцентрирования винта в ножке позвонка и возможность корректировки траектории после введения винта на 1/3.  Винт легко ввинчивающийся, без необходимости предварительного прохождения канала метчиком. Должна иметься цветовая маркировка типа винта. Винт должен иметь маркировку с  указанием длины и диаметра винта. Головка винта должна иметь прорези для проведения фиксирующего стержня. Медиальная и латеральная части головки винта должны иметь круглые выемки для установки инструментов. Типоразмерная линейка винтов должна позволять имплантировать винты на всех уровнях позвоночника, начиная с верхне-грудного и заканчивая пояснично-крестцовым, включая проведение винтов в подвздошные гребни. Полиаксиальный канюлированный перфорированный винт: Полиаксиальность головки винта не менее 50 градусов для адаптации к анатомическим особенностям пациента и удобства проведения стержня. Высота профиля головки винта не более 14 мм. Диаметр головки винта не более 14 мм. Сагиттальная ширина не более 10 мм. Винт имеет маркировку, указывающую его диаметр и длину. Полиаксиальный винт имеет механизм блокировки. При затягивании фиксирующей гайки (с установленным в головку винта стержнем) полиаксиальность винта полностью блокируется. Винт имеет продольное отверстие для проведения винта по спице. Так же винт имеет перфорацию для возможности введения костного цемента в поражённые остеопорозом позвонки. Конструкция винта обеспечивает возможность бесспицевой транскутанной установки винта. Диапазон диаметра винта от 6 мм до 7 мм с шагом в 1 мм. Диапазон длины винта диаметром 6 мм от 30 мм до 60 мм с шагом в 5 мм Диапазон длины винта диаметром 7 мм от 30 мм до 60 мм с шагом в 5 мм. Фиксирующая гайка: Фиксирующая гайка должна быть однокомпонентной, низкопрофильной. Гайка должна быть универсальной - подходить ко всем фиксирующим элементам транспедикулярной системы (моноаксиальным винтам, полиаксиальным винтам,  винтам полиаксильным для коррекции спондилолистеза, винтам полиаксиальным канюлированным, различным вариантам крючков и коннекторам стержней). Гайка должна иметь внутренний шлиц в виде шестигранника для установки на держателе гайки и отвертке. На верхней (внешней) стороне гайки должна быть нанесена маркировка для правильного позиционирования гайки на инструментах и в головке винта. Гайка должна иметь однозаходную резьбу. Фиксирующая гайка должна выдерживать при затягивании момент сил не менее 13 Нм Фиксирующая гайка поставляется в комплекте с винтом. С винтом поставляется система доставки костного це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локируемый шейный кейдж с двумя фиксирующими винтами.</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для межтеловой стабилизации двух позвонков шейного отдела позвоночника для последующего артродеза. Материал изготовления:сплав и РЕЕК и вентральная часть из биосовместимого титанового сплава.Вентральная часть с блокирующими выступами – ограничителями посадки кейджа, блокирующими проваливание в спиномозговой канал во время установки.  Высота кейджа, - диапазоне от не менее 5 мм до  10 мм с шагом в 1 мм. Форма латеральных стенок  боковыми прорезями в аксиальной плоскости для амортизации вертикальных нагрузок и оптимального распределения нагрузки между кейджем и вставкой из искусственной кости или кости пациента для способствования спондилодезу и упрочнению замыкательных пластин тел позвонков в месте контакта с костной вставкой внутри кейджа (согласно закону Вольфа)</w:t>
            </w:r>
          </w:p>
          <w:p>
            <w:pPr>
              <w:pStyle w:val="Normal"/>
              <w:rPr>
                <w:rFonts w:eastAsia="Times New Roman"/>
                <w:color w:val="000000"/>
                <w:sz w:val="20"/>
                <w:szCs w:val="20"/>
                <w:lang w:eastAsia="ru-RU"/>
              </w:rPr>
            </w:pPr>
            <w:r>
              <w:rPr>
                <w:sz w:val="20"/>
                <w:szCs w:val="20"/>
              </w:rPr>
              <w:t>Форма краниальной и каудальной стенок, с зубцами. Окно для заполнения костным трансплантатом – наличие.Фиксация кейджа двумя фиксирующими винтами. Отверстие для винта полностью скрывает головку фиксирующего винта (система «нулевого профиля»)-Соответствие. Возможность установки кейджей на смежных уровнях-Наличие. Диаметр фиксирующего винт - не более 3.5 мм. Длина фиксирующего винта - в диапазоне от не менее 12 мм до не более 18 мм с шагом в 2 мм. Материал изготовления фиксирующего винта - биологически совместимый титановый сплав. Тип фиксирующего винта – самонарезной. Механизм, препятствующий самопроизвольному выкручиванию винта – наружняя фиксирующая поворотная шайба. Состав комплекта</w:t>
              <w:tab/>
              <w:t>Кейдж – 1 шт, фиксирующий винт кейджа – 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нт анкерный резьбовой</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инт выполнен из  биосовместимого титанового сплава. Имеет острый кончик обепечивающий врезание в кость без предварительного рассверливания.  Проксимальная часть винта канюлированная, перфорированная с перегородкой в канюлированной части для возможности продевания нити. Для введения винта предоставляется оканюлированная отвёртка с ручкой , допускающая стерилизацию автоклов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Фиксатор шовный анкерный.</w:t>
            </w:r>
          </w:p>
        </w:tc>
        <w:tc>
          <w:tcPr>
            <w:tcW w:w="10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нкер выполнен из  биосовместимого титанового сплава. Имеет острый кончик обепечивающий врезание в кость без предварительного рассверливания. Проксимальная часть анкера с двухзаходной резьбой обеспечивающая  самовыворачивание анкера.  Анкер поставляется в стерильной упаковке. В акер вплетены нити из прочного нерассасывающегося материала. Анкер поставляется на отвёртке, позволяющей вводить анкер артроскопическим способом. Варинаты поставки : нити с шовными иглами и без. Варианты размерного ряда анкера по диаметру: 1,8мм. 2,8мм. 3,5 мм., 4,5 мм. 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r>
    </w:tbl>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rPr>
          <w:b/>
          <w:b/>
        </w:rPr>
      </w:pPr>
      <w:r>
        <w:rPr>
          <w:b/>
        </w:rPr>
      </w:r>
    </w:p>
    <w:p>
      <w:pPr>
        <w:pStyle w:val="Normal"/>
        <w:tabs>
          <w:tab w:val="clear" w:pos="708"/>
          <w:tab w:val="left" w:pos="3525" w:leader="none"/>
          <w:tab w:val="left" w:pos="4294" w:leader="none"/>
        </w:tabs>
        <w:rPr/>
      </w:pPr>
      <w:r>
        <w:rPr/>
        <w:t xml:space="preserve">Директор </w:t>
      </w:r>
    </w:p>
    <w:p>
      <w:pPr>
        <w:pStyle w:val="Normal"/>
        <w:tabs>
          <w:tab w:val="clear" w:pos="708"/>
          <w:tab w:val="left" w:pos="3525" w:leader="none"/>
          <w:tab w:val="left" w:pos="4294" w:leader="none"/>
        </w:tabs>
        <w:rPr/>
      </w:pPr>
      <w:r>
        <w:rPr/>
        <w:t>ЧУЗ «КБ «РЖД-Медицина»  г. Воронеж»</w:t>
      </w:r>
      <w:r>
        <w:rPr>
          <w:sz w:val="20"/>
          <w:szCs w:val="20"/>
        </w:rPr>
        <w:t xml:space="preserve"> </w:t>
      </w:r>
      <w:r>
        <w:rPr/>
        <w:t xml:space="preserve"> </w:t>
        <w:tab/>
        <w:t xml:space="preserve">        __________________________  О.Н. Стасюк       </w:t>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rPr>
          <w:rFonts w:eastAsia="Calibri"/>
          <w:kern w:val="0"/>
          <w:lang w:eastAsia="ru-RU"/>
        </w:rPr>
      </w:pPr>
      <w:r>
        <w:rPr>
          <w:rFonts w:eastAsia="Calibri"/>
          <w:kern w:val="0"/>
          <w:lang w:eastAsia="ru-RU"/>
        </w:rPr>
      </w:r>
    </w:p>
    <w:sectPr>
      <w:type w:val="nextPage"/>
      <w:pgSz w:orient="landscape" w:w="16838" w:h="11906"/>
      <w:pgMar w:left="1134" w:right="709" w:gutter="0" w:header="0" w:top="709"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1">
    <w:name w:val="WW8Num2z1"/>
    <w:qFormat/>
    <w:rPr>
      <w:rFonts w:ascii="Times New Roman" w:hAnsi="Times New Roman" w:cs="Times New Roman"/>
      <w:sz w:val="20"/>
      <w:szCs w:val="20"/>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Times New Roman"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1:00Z</dcterms:created>
  <dc:creator>Шипилова Анна</dc:creator>
  <dc:description/>
  <cp:keywords/>
  <dc:language>en-US</dc:language>
  <cp:lastModifiedBy>Администратор</cp:lastModifiedBy>
  <cp:lastPrinted>2020-08-10T15:22:00Z</cp:lastPrinted>
  <dcterms:modified xsi:type="dcterms:W3CDTF">2025-01-21T12:39:00Z</dcterms:modified>
  <cp:revision>7</cp:revision>
  <dc:subject/>
  <dc:title/>
</cp:coreProperties>
</file>