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uppressAutoHyphens w:val="true"/>
        <w:jc w:val="right"/>
        <w:rPr>
          <w:lang w:eastAsia="en-US"/>
        </w:rPr>
      </w:pPr>
      <w:r>
        <w:rPr>
          <w:lang w:eastAsia="en-US"/>
        </w:rPr>
        <w:t>Приложение №1</w:t>
      </w:r>
    </w:p>
    <w:p>
      <w:pPr>
        <w:pStyle w:val="Normal"/>
        <w:widowControl w:val="false"/>
        <w:tabs>
          <w:tab w:val="clear" w:pos="708"/>
          <w:tab w:val="left" w:pos="284" w:leader="none"/>
        </w:tabs>
        <w:suppressAutoHyphens w:val="true"/>
        <w:jc w:val="right"/>
        <w:rPr>
          <w:lang w:eastAsia="en-US"/>
        </w:rPr>
      </w:pPr>
      <w:r>
        <w:rPr>
          <w:lang w:eastAsia="en-US"/>
        </w:rPr>
        <w:t xml:space="preserve">К котировочной документации на </w:t>
      </w:r>
    </w:p>
    <w:p>
      <w:pPr>
        <w:pStyle w:val="Normal"/>
        <w:widowControl w:val="false"/>
        <w:tabs>
          <w:tab w:val="clear" w:pos="708"/>
          <w:tab w:val="left" w:pos="284" w:leader="none"/>
        </w:tabs>
        <w:suppressAutoHyphens w:val="true"/>
        <w:jc w:val="right"/>
        <w:rPr>
          <w:lang w:eastAsia="en-US"/>
        </w:rPr>
      </w:pPr>
      <w:r>
        <w:rPr>
          <w:lang w:eastAsia="en-US"/>
        </w:rPr>
        <w:t>право заключения договора поставки № 25020408126 0001</w:t>
      </w:r>
    </w:p>
    <w:p>
      <w:pPr>
        <w:pStyle w:val="Normal"/>
        <w:shd w:fill="FFFFFF" w:val="clear"/>
        <w:ind w:left="29" w:hanging="0"/>
        <w:jc w:val="center"/>
        <w:rPr>
          <w:rFonts w:eastAsia="Calibri"/>
          <w:b/>
          <w:b/>
          <w:sz w:val="28"/>
          <w:szCs w:val="28"/>
          <w:lang w:eastAsia="en-US"/>
        </w:rPr>
      </w:pPr>
      <w:r>
        <w:rPr>
          <w:rFonts w:eastAsia="Calibri"/>
          <w:b/>
          <w:sz w:val="28"/>
          <w:szCs w:val="28"/>
          <w:lang w:eastAsia="en-US"/>
        </w:rPr>
      </w:r>
    </w:p>
    <w:p>
      <w:pPr>
        <w:pStyle w:val="Normal"/>
        <w:shd w:fill="FFFFFF" w:val="clear"/>
        <w:ind w:left="29" w:hanging="0"/>
        <w:jc w:val="center"/>
        <w:rPr>
          <w:rFonts w:eastAsia="Calibri"/>
          <w:b/>
          <w:b/>
          <w:sz w:val="28"/>
          <w:szCs w:val="28"/>
          <w:lang w:eastAsia="en-US"/>
        </w:rPr>
      </w:pPr>
      <w:r>
        <w:rPr>
          <w:rFonts w:eastAsia="Calibri"/>
          <w:b/>
          <w:sz w:val="28"/>
          <w:szCs w:val="28"/>
          <w:lang w:eastAsia="en-US"/>
        </w:rPr>
      </w:r>
    </w:p>
    <w:p>
      <w:pPr>
        <w:pStyle w:val="Normal"/>
        <w:shd w:fill="FFFFFF" w:val="clear"/>
        <w:ind w:left="29" w:hanging="0"/>
        <w:jc w:val="center"/>
        <w:rPr>
          <w:rFonts w:eastAsia="Calibri"/>
          <w:b/>
          <w:b/>
          <w:sz w:val="28"/>
          <w:szCs w:val="28"/>
          <w:lang w:eastAsia="en-US"/>
        </w:rPr>
      </w:pPr>
      <w:r>
        <w:rPr>
          <w:rFonts w:eastAsia="Calibri"/>
          <w:b/>
          <w:sz w:val="28"/>
          <w:szCs w:val="28"/>
          <w:lang w:eastAsia="en-US"/>
        </w:rPr>
        <w:t>Частное учреждение здравоохранения на поставку канцелярских товаров для нужд ЧУЗ Больница «РЖД-Медицина» г. Тында» для СП Тында</w:t>
      </w:r>
    </w:p>
    <w:p>
      <w:pPr>
        <w:pStyle w:val="Normal"/>
        <w:shd w:fill="FFFFFF" w:val="clear"/>
        <w:ind w:left="29" w:hanging="0"/>
        <w:jc w:val="center"/>
        <w:rPr>
          <w:b/>
          <w:b/>
          <w:bCs/>
          <w:color w:val="000000"/>
          <w:spacing w:val="-7"/>
          <w:sz w:val="16"/>
          <w:szCs w:val="16"/>
        </w:rPr>
      </w:pPr>
      <w:r>
        <w:rPr>
          <w:rFonts w:eastAsia="Times New Roman"/>
          <w:b/>
          <w:sz w:val="28"/>
          <w:szCs w:val="28"/>
          <w:lang w:eastAsia="en-US"/>
        </w:rPr>
        <w:t xml:space="preserve">  </w:t>
      </w:r>
      <w:r>
        <w:rPr>
          <w:rFonts w:eastAsia="Calibri"/>
          <w:b/>
          <w:sz w:val="28"/>
          <w:szCs w:val="28"/>
          <w:lang w:eastAsia="en-US"/>
        </w:rPr>
        <w:t>На 2025 год</w:t>
      </w:r>
    </w:p>
    <w:p>
      <w:pPr>
        <w:pStyle w:val="Normal"/>
        <w:shd w:fill="FFFFFF" w:val="clear"/>
        <w:ind w:left="29" w:hanging="0"/>
        <w:jc w:val="center"/>
        <w:rPr>
          <w:b/>
          <w:b/>
          <w:bCs/>
          <w:color w:val="000000"/>
          <w:spacing w:val="-7"/>
        </w:rPr>
      </w:pPr>
      <w:r>
        <w:rPr>
          <w:b/>
          <w:bCs/>
          <w:color w:val="000000"/>
          <w:spacing w:val="-7"/>
        </w:rPr>
        <w:t>ТЕХНИЧЕСКОЕ ЗАДАНИЕ</w:t>
      </w:r>
    </w:p>
    <w:p>
      <w:pPr>
        <w:pStyle w:val="Normal"/>
        <w:shd w:fill="FFFFFF" w:val="clear"/>
        <w:ind w:left="29" w:hanging="0"/>
        <w:jc w:val="center"/>
        <w:rPr>
          <w:b/>
          <w:b/>
          <w:bCs/>
          <w:color w:val="000000"/>
          <w:spacing w:val="-7"/>
          <w:sz w:val="16"/>
          <w:szCs w:val="16"/>
        </w:rPr>
      </w:pPr>
      <w:r>
        <w:rPr>
          <w:b/>
          <w:bCs/>
          <w:color w:val="000000"/>
          <w:spacing w:val="-7"/>
          <w:sz w:val="16"/>
          <w:szCs w:val="16"/>
        </w:rPr>
      </w:r>
    </w:p>
    <w:p>
      <w:pPr>
        <w:pStyle w:val="Normal"/>
        <w:shd w:fill="FFFFFF" w:val="clear"/>
        <w:ind w:left="29" w:hanging="0"/>
        <w:jc w:val="center"/>
        <w:rPr/>
      </w:pPr>
      <w:r>
        <w:rPr>
          <w:bCs/>
          <w:color w:val="000000"/>
          <w:spacing w:val="-7"/>
          <w:sz w:val="28"/>
          <w:szCs w:val="28"/>
        </w:rPr>
        <w:t>на поставку канцелярских товаров</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lang w:eastAsia="en-US"/>
              </w:rPr>
            </w:pPr>
            <w:r>
              <w:rPr>
                <w:lang w:eastAsia="en-US"/>
              </w:rPr>
              <w:t xml:space="preserve">1.Предмет запроса котировок: Поставка </w:t>
            </w:r>
            <w:r>
              <w:rPr>
                <w:rFonts w:eastAsia="Calibri"/>
                <w:lang w:eastAsia="en-US"/>
              </w:rPr>
              <w:t>канцелярских товаров для нужд ЧУЗ Больница «РЖД-Медицина» г. Тында» для СП Тынд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uppressAutoHyphens w:val="true"/>
              <w:jc w:val="both"/>
              <w:rPr>
                <w:lang w:eastAsia="en-US"/>
              </w:rPr>
            </w:pPr>
            <w:r>
              <w:rPr>
                <w:lang w:eastAsia="en-US"/>
              </w:rPr>
              <w:t>Начальная (максимальная) цена Договора: 477 791,30 (Четыреста семьдесят семь тысяч семьсот девяносто один) рубль 30 копеек.</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uppressAutoHyphens w:val="true"/>
              <w:ind w:left="0" w:hanging="0"/>
              <w:jc w:val="both"/>
              <w:rPr>
                <w:bCs/>
              </w:rPr>
            </w:pPr>
            <w:r>
              <w:rPr>
                <w:bCs/>
              </w:rPr>
              <w:t>Стоимость договора включает в себя стоимость Товара, стоимость тары и упаковки, стоимость доставки Товара до склада Покупателя (Получателя), расходы на страхование, уплату налогов, таможенных пошлин, сборов и других обязательных платежей, взимаемых с Поставщика в связи с исполнением договор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uppressAutoHyphens w:val="true"/>
              <w:ind w:left="0" w:hanging="0"/>
              <w:jc w:val="both"/>
              <w:rPr>
                <w:lang w:eastAsia="en-US"/>
              </w:rPr>
            </w:pPr>
            <w:r>
              <w:rPr>
                <w:b/>
                <w:bCs/>
              </w:rPr>
              <w:t>Требования к товарам.</w:t>
            </w:r>
          </w:p>
        </w:tc>
      </w:tr>
      <w:tr>
        <w:trPr>
          <w:trHeight w:val="152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pPr>
            <w:r>
              <w:rPr/>
              <w:t>Требования   к качеству   товара</w:t>
            </w:r>
          </w:p>
          <w:p>
            <w:pPr>
              <w:pStyle w:val="Normal"/>
              <w:tabs>
                <w:tab w:val="clear" w:pos="708"/>
                <w:tab w:val="right" w:pos="9356" w:leader="none"/>
              </w:tabs>
              <w:ind w:right="-6" w:hanging="0"/>
              <w:jc w:val="both"/>
              <w:rPr>
                <w:rFonts w:eastAsia="Calibri"/>
                <w:lang w:eastAsia="en-US"/>
              </w:rPr>
            </w:pPr>
            <w:r>
              <w:rPr>
                <w:rFonts w:eastAsia="Calibri"/>
                <w:lang w:eastAsia="en-US"/>
              </w:rPr>
              <w:t>Декларация соответствия. Вся сопроводительная документация на русском языке.</w:t>
            </w:r>
          </w:p>
          <w:p>
            <w:pPr>
              <w:pStyle w:val="Normal"/>
              <w:rPr>
                <w:color w:val="000000"/>
              </w:rPr>
            </w:pPr>
            <w:r>
              <w:rPr/>
              <w:t>4.2. Требования к упаковке товара.</w:t>
            </w:r>
          </w:p>
          <w:p>
            <w:pPr>
              <w:pStyle w:val="Normal"/>
              <w:rPr>
                <w:rFonts w:eastAsia="Calibri"/>
                <w:lang w:eastAsia="en-US"/>
              </w:rPr>
            </w:pPr>
            <w:r>
              <w:rPr>
                <w:rFonts w:eastAsia="Calibri"/>
                <w:color w:val="000000"/>
                <w:lang w:eastAsia="en-US"/>
              </w:rPr>
              <w:t>Товар  поставляется в заводской упаковке</w:t>
            </w:r>
            <w:r>
              <w:rPr>
                <w:iCs/>
              </w:rPr>
              <w:t>, позволяющей обеспечить сохранность Товара от повреждений при его отгрузке, перевозке и хранени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5.</w:t>
            </w:r>
            <w:r>
              <w:rPr>
                <w:rFonts w:eastAsia="Calibri"/>
                <w:b/>
                <w:color w:val="000000"/>
                <w:lang w:eastAsia="en-US"/>
              </w:rPr>
              <w:t xml:space="preserve">Условия поставки товара:  </w:t>
            </w:r>
          </w:p>
          <w:p>
            <w:pPr>
              <w:pStyle w:val="Normal"/>
              <w:spacing w:lineRule="auto" w:line="276"/>
              <w:jc w:val="both"/>
              <w:rPr>
                <w:color w:val="000000"/>
              </w:rPr>
            </w:pPr>
            <w:r>
              <w:rPr>
                <w:color w:val="000000"/>
              </w:rPr>
              <w:t xml:space="preserve">5.1. </w:t>
            </w:r>
            <w:r>
              <w:rPr/>
              <w:t>П</w:t>
            </w:r>
            <w:r>
              <w:rPr>
                <w:lang w:val="en-US"/>
              </w:rPr>
              <w:t xml:space="preserve">оставка </w:t>
            </w:r>
            <w:r>
              <w:rPr/>
              <w:t xml:space="preserve">Товара осуществляется партиями по заявке </w:t>
            </w:r>
            <w:r>
              <w:rPr>
                <w:bCs/>
              </w:rPr>
              <w:t>направленной посредством автоматизированной системы заказов «Электронный ордер»</w:t>
            </w:r>
            <w:r>
              <w:rPr>
                <w:color w:val="000000"/>
              </w:rPr>
              <w:t>.</w:t>
            </w:r>
          </w:p>
          <w:p>
            <w:pPr>
              <w:pStyle w:val="Normal"/>
              <w:tabs>
                <w:tab w:val="clear" w:pos="708"/>
                <w:tab w:val="left" w:pos="284" w:leader="none"/>
              </w:tabs>
              <w:spacing w:lineRule="auto" w:line="276"/>
              <w:jc w:val="both"/>
              <w:rPr/>
            </w:pPr>
            <w:r>
              <w:rPr>
                <w:color w:val="000000"/>
              </w:rPr>
              <w:t>5.2. На поставленный Товар исполнитель предоставляет гарантию не менее срока, указанного в паспорте на данный Товар.</w:t>
            </w:r>
          </w:p>
          <w:p>
            <w:pPr>
              <w:pStyle w:val="Normal"/>
              <w:tabs>
                <w:tab w:val="clear" w:pos="708"/>
                <w:tab w:val="left" w:pos="284" w:leader="none"/>
              </w:tabs>
              <w:spacing w:lineRule="auto" w:line="276"/>
              <w:jc w:val="both"/>
              <w:rPr>
                <w:iCs/>
                <w:color w:val="FF0000"/>
              </w:rPr>
            </w:pPr>
            <w:r>
              <w:rPr>
                <w:color w:val="FF0000"/>
              </w:rPr>
              <w:t>5.3. Минимальный размер поставки – 1 единица продукции.</w:t>
            </w:r>
          </w:p>
        </w:tc>
      </w:tr>
      <w:tr>
        <w:trPr>
          <w:trHeight w:val="15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bCs/>
              </w:rPr>
              <w:t>6. Место, сроки поставки Товара.</w:t>
            </w:r>
          </w:p>
          <w:p>
            <w:pPr>
              <w:pStyle w:val="Normal"/>
              <w:rPr/>
            </w:pPr>
            <w:r>
              <w:rPr/>
              <w:t>6.1. Место поставки товаров:</w:t>
            </w:r>
          </w:p>
          <w:p>
            <w:pPr>
              <w:pStyle w:val="Normal"/>
              <w:rPr/>
            </w:pPr>
            <w:r>
              <w:rPr/>
              <w:t>Контактное лицо: Бутрик Ольга Николаевна, тел.: 8-(914)-605-42-10;</w:t>
            </w:r>
          </w:p>
          <w:p>
            <w:pPr>
              <w:pStyle w:val="Normal"/>
              <w:rPr/>
            </w:pPr>
            <w:r>
              <w:rPr/>
              <w:t>676282, Амурская область, г. Тында, ул. Красная Пресня, д. 59</w:t>
            </w:r>
          </w:p>
          <w:p>
            <w:pPr>
              <w:pStyle w:val="Normal"/>
              <w:tabs>
                <w:tab w:val="clear" w:pos="708"/>
                <w:tab w:val="left" w:pos="284" w:leader="none"/>
              </w:tabs>
              <w:spacing w:lineRule="auto" w:line="276"/>
              <w:jc w:val="both"/>
              <w:rPr>
                <w:b/>
                <w:b/>
                <w:bCs/>
              </w:rPr>
            </w:pPr>
            <w:r>
              <w:rPr/>
              <w:t xml:space="preserve">6.2. В течение 10 (десяти) рабочих дней </w:t>
            </w:r>
            <w:r>
              <w:rPr>
                <w:lang w:val="en-US"/>
              </w:rPr>
              <w:t>с момента получения заявки от Покупателя</w:t>
            </w:r>
            <w:r>
              <w:rPr/>
              <w:t>,</w:t>
            </w:r>
            <w:r>
              <w:rPr>
                <w:bCs/>
              </w:rPr>
              <w:t xml:space="preserve"> направленной посредством автоматизированной системы заказов «Электронный ордер»</w:t>
            </w:r>
            <w:r>
              <w:rPr>
                <w:color w:val="000000"/>
              </w:rPr>
              <w:t>.</w:t>
            </w:r>
          </w:p>
        </w:tc>
      </w:tr>
      <w:tr>
        <w:trPr>
          <w:trHeight w:val="142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Форма, сроки и порядок оплаты</w:t>
            </w:r>
          </w:p>
          <w:p>
            <w:pPr>
              <w:pStyle w:val="Normal"/>
              <w:jc w:val="both"/>
              <w:rPr/>
            </w:pPr>
            <w:r>
              <w:rPr>
                <w:bCs/>
              </w:rPr>
              <w:t>7.1. Оплата Товара Покупателем производится на основании счета, выставленного</w:t>
            </w:r>
          </w:p>
          <w:p>
            <w:pPr>
              <w:pStyle w:val="Normal"/>
              <w:jc w:val="both"/>
              <w:rPr>
                <w:bCs/>
              </w:rPr>
            </w:pPr>
            <w:r>
              <w:rPr>
                <w:bCs/>
              </w:rPr>
              <w:t xml:space="preserve">Поставщиком, путем перечисления денежных средств на расчетный счет Поставщика в следующем порядке: в течение 45 (сорок пять) календарных дней после принятия Товара Покупателем, подписания Сторонами товарной накладной формы ТОРГ-12/УПД.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Документы, предоставляемые в подтверждение соответствия предлагаемых участником товаров</w:t>
            </w:r>
          </w:p>
          <w:p>
            <w:pPr>
              <w:pStyle w:val="Normal"/>
              <w:rPr/>
            </w:pPr>
            <w:r>
              <w:rPr>
                <w:bCs/>
              </w:rPr>
              <w:t xml:space="preserve">8.1. </w:t>
            </w:r>
            <w:r>
              <w:rPr>
                <w:rFonts w:eastAsia="Calibri"/>
                <w:lang w:eastAsia="en-US"/>
              </w:rPr>
              <w:t>Сертификаты соответствия на продукцию.</w:t>
            </w:r>
          </w:p>
          <w:p>
            <w:pPr>
              <w:pStyle w:val="Normal"/>
              <w:rPr>
                <w:rFonts w:eastAsia="Calibri"/>
                <w:bCs/>
                <w:lang w:eastAsia="en-US"/>
              </w:rPr>
            </w:pPr>
            <w:r>
              <w:rPr>
                <w:rFonts w:eastAsia="Calibri"/>
                <w:bCs/>
                <w:lang w:eastAsia="en-US"/>
              </w:rPr>
            </w:r>
          </w:p>
        </w:tc>
      </w:tr>
    </w:tbl>
    <w:p>
      <w:pPr>
        <w:pStyle w:val="Normal"/>
        <w:widowControl w:val="false"/>
        <w:tabs>
          <w:tab w:val="clear" w:pos="708"/>
          <w:tab w:val="left" w:pos="284" w:leader="none"/>
        </w:tabs>
        <w:suppressAutoHyphens w:val="true"/>
        <w:jc w:val="right"/>
        <w:rPr>
          <w:sz w:val="20"/>
          <w:szCs w:val="20"/>
          <w:lang w:eastAsia="en-US"/>
        </w:rPr>
      </w:pPr>
      <w:r>
        <w:rPr>
          <w:sz w:val="20"/>
          <w:szCs w:val="20"/>
          <w:lang w:eastAsia="en-US"/>
        </w:rPr>
      </w:r>
    </w:p>
    <w:p>
      <w:pPr>
        <w:pStyle w:val="Normal"/>
        <w:widowControl w:val="false"/>
        <w:tabs>
          <w:tab w:val="clear" w:pos="708"/>
          <w:tab w:val="left" w:pos="284" w:leader="none"/>
        </w:tabs>
        <w:suppressAutoHyphens w:val="true"/>
        <w:jc w:val="right"/>
        <w:rPr>
          <w:sz w:val="20"/>
          <w:szCs w:val="20"/>
          <w:lang w:eastAsia="en-US"/>
        </w:rPr>
      </w:pPr>
      <w:r>
        <w:rPr>
          <w:sz w:val="20"/>
          <w:szCs w:val="20"/>
          <w:lang w:eastAsia="en-US"/>
        </w:rPr>
      </w:r>
    </w:p>
    <w:p>
      <w:pPr>
        <w:pStyle w:val="Normal"/>
        <w:widowControl w:val="false"/>
        <w:tabs>
          <w:tab w:val="clear" w:pos="708"/>
          <w:tab w:val="left" w:pos="284" w:leader="none"/>
        </w:tabs>
        <w:suppressAutoHyphens w:val="true"/>
        <w:jc w:val="right"/>
        <w:rPr>
          <w:sz w:val="20"/>
          <w:szCs w:val="20"/>
          <w:lang w:eastAsia="en-US"/>
        </w:rPr>
      </w:pPr>
      <w:r>
        <w:rPr>
          <w:sz w:val="20"/>
          <w:szCs w:val="20"/>
          <w:lang w:eastAsia="en-US"/>
        </w:rPr>
      </w:r>
    </w:p>
    <w:p>
      <w:pPr>
        <w:pStyle w:val="Normal"/>
        <w:widowControl w:val="false"/>
        <w:tabs>
          <w:tab w:val="clear" w:pos="708"/>
          <w:tab w:val="left" w:pos="284" w:leader="none"/>
        </w:tabs>
        <w:suppressAutoHyphens w:val="true"/>
        <w:jc w:val="right"/>
        <w:rPr>
          <w:sz w:val="20"/>
          <w:szCs w:val="20"/>
          <w:lang w:eastAsia="en-US"/>
        </w:rPr>
      </w:pPr>
      <w:r>
        <w:rPr>
          <w:sz w:val="20"/>
          <w:szCs w:val="20"/>
          <w:lang w:eastAsia="en-US"/>
        </w:rPr>
      </w:r>
    </w:p>
    <w:p>
      <w:pPr>
        <w:pStyle w:val="Normal"/>
        <w:widowControl w:val="false"/>
        <w:tabs>
          <w:tab w:val="clear" w:pos="708"/>
          <w:tab w:val="left" w:pos="284" w:leader="none"/>
        </w:tabs>
        <w:suppressAutoHyphens w:val="true"/>
        <w:jc w:val="right"/>
        <w:rPr>
          <w:sz w:val="20"/>
          <w:szCs w:val="20"/>
          <w:lang w:eastAsia="en-US"/>
        </w:rPr>
      </w:pPr>
      <w:r>
        <w:rPr>
          <w:sz w:val="20"/>
          <w:szCs w:val="20"/>
          <w:lang w:eastAsia="en-US"/>
        </w:rPr>
      </w:r>
    </w:p>
    <w:p>
      <w:pPr>
        <w:pStyle w:val="Normal"/>
        <w:widowControl w:val="false"/>
        <w:tabs>
          <w:tab w:val="clear" w:pos="708"/>
          <w:tab w:val="left" w:pos="284" w:leader="none"/>
        </w:tabs>
        <w:suppressAutoHyphens w:val="true"/>
        <w:jc w:val="right"/>
        <w:rPr>
          <w:sz w:val="20"/>
          <w:szCs w:val="20"/>
          <w:lang w:eastAsia="en-US"/>
        </w:rPr>
      </w:pPr>
      <w:r>
        <w:rPr>
          <w:sz w:val="20"/>
          <w:szCs w:val="20"/>
          <w:lang w:eastAsia="en-US"/>
        </w:rPr>
      </w:r>
    </w:p>
    <w:p>
      <w:pPr>
        <w:pStyle w:val="Normal"/>
        <w:widowControl w:val="false"/>
        <w:tabs>
          <w:tab w:val="clear" w:pos="708"/>
          <w:tab w:val="left" w:pos="284" w:leader="none"/>
        </w:tabs>
        <w:suppressAutoHyphens w:val="true"/>
        <w:jc w:val="right"/>
        <w:rPr>
          <w:sz w:val="20"/>
          <w:szCs w:val="20"/>
          <w:lang w:eastAsia="en-US"/>
        </w:rPr>
      </w:pPr>
      <w:r>
        <w:rPr>
          <w:sz w:val="20"/>
          <w:szCs w:val="20"/>
          <w:lang w:eastAsia="en-US"/>
        </w:rPr>
      </w:r>
    </w:p>
    <w:tbl>
      <w:tblPr>
        <w:tblW w:w="10359" w:type="dxa"/>
        <w:jc w:val="center"/>
        <w:tblInd w:w="0" w:type="dxa"/>
        <w:tblLayout w:type="fixed"/>
        <w:tblCellMar>
          <w:top w:w="0" w:type="dxa"/>
          <w:left w:w="108" w:type="dxa"/>
          <w:bottom w:w="0" w:type="dxa"/>
          <w:right w:w="108" w:type="dxa"/>
        </w:tblCellMar>
      </w:tblPr>
      <w:tblGrid>
        <w:gridCol w:w="618"/>
        <w:gridCol w:w="2070"/>
        <w:gridCol w:w="4071"/>
        <w:gridCol w:w="1424"/>
        <w:gridCol w:w="1194"/>
        <w:gridCol w:w="982"/>
      </w:tblGrid>
      <w:tr>
        <w:trPr>
          <w:trHeight w:val="41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851" w:leader="none"/>
              </w:tabs>
              <w:suppressAutoHyphens w:val="true"/>
              <w:jc w:val="center"/>
              <w:rPr>
                <w:b/>
                <w:b/>
                <w:bCs/>
                <w:sz w:val="20"/>
                <w:szCs w:val="20"/>
                <w:lang w:eastAsia="zh-CN"/>
              </w:rPr>
            </w:pPr>
            <w:r>
              <w:rPr>
                <w:b/>
                <w:bCs/>
                <w:sz w:val="20"/>
                <w:szCs w:val="20"/>
                <w:lang w:eastAsia="zh-CN"/>
              </w:rPr>
              <w:t xml:space="preserve">№ </w:t>
            </w:r>
            <w:r>
              <w:rPr>
                <w:b/>
                <w:bCs/>
                <w:sz w:val="20"/>
                <w:szCs w:val="20"/>
                <w:lang w:eastAsia="zh-CN"/>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851" w:leader="none"/>
              </w:tabs>
              <w:suppressAutoHyphens w:val="true"/>
              <w:snapToGrid w:val="false"/>
              <w:jc w:val="center"/>
              <w:rPr>
                <w:b/>
                <w:b/>
                <w:bCs/>
                <w:sz w:val="20"/>
                <w:szCs w:val="20"/>
                <w:lang w:eastAsia="zh-CN"/>
              </w:rPr>
            </w:pPr>
            <w:r>
              <w:rPr>
                <w:b/>
                <w:bCs/>
                <w:sz w:val="20"/>
                <w:szCs w:val="20"/>
                <w:lang w:eastAsia="zh-CN"/>
              </w:rPr>
            </w:r>
          </w:p>
          <w:p>
            <w:pPr>
              <w:pStyle w:val="Normal"/>
              <w:tabs>
                <w:tab w:val="clear" w:pos="708"/>
                <w:tab w:val="left" w:pos="284" w:leader="none"/>
                <w:tab w:val="left" w:pos="426" w:leader="none"/>
                <w:tab w:val="left" w:pos="851" w:leader="none"/>
              </w:tabs>
              <w:suppressAutoHyphens w:val="true"/>
              <w:jc w:val="center"/>
              <w:rPr>
                <w:b/>
                <w:b/>
                <w:bCs/>
                <w:sz w:val="20"/>
                <w:szCs w:val="20"/>
                <w:lang w:eastAsia="zh-CN"/>
              </w:rPr>
            </w:pPr>
            <w:r>
              <w:rPr>
                <w:b/>
                <w:bCs/>
                <w:sz w:val="20"/>
                <w:szCs w:val="20"/>
                <w:lang w:eastAsia="zh-CN"/>
              </w:rPr>
              <w:t>Наименование</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851" w:leader="none"/>
              </w:tabs>
              <w:suppressAutoHyphens w:val="true"/>
              <w:jc w:val="center"/>
              <w:rPr>
                <w:b/>
                <w:b/>
                <w:bCs/>
                <w:sz w:val="20"/>
                <w:szCs w:val="20"/>
                <w:lang w:eastAsia="zh-CN"/>
              </w:rPr>
            </w:pPr>
            <w:r>
              <w:rPr>
                <w:b/>
                <w:bCs/>
                <w:sz w:val="20"/>
                <w:szCs w:val="20"/>
                <w:lang w:eastAsia="zh-CN"/>
              </w:rPr>
              <w:t>Функциональные, технические и качественные характеристики, эксплуатационные характеристики объекта закупк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851" w:leader="none"/>
              </w:tabs>
              <w:suppressAutoHyphens w:val="true"/>
              <w:jc w:val="center"/>
              <w:rPr>
                <w:b/>
                <w:b/>
                <w:bCs/>
                <w:sz w:val="20"/>
                <w:szCs w:val="20"/>
                <w:lang w:eastAsia="zh-CN"/>
              </w:rPr>
            </w:pPr>
            <w:r>
              <w:rPr>
                <w:b/>
                <w:bCs/>
                <w:sz w:val="20"/>
                <w:szCs w:val="20"/>
                <w:lang w:eastAsia="zh-CN"/>
              </w:rPr>
              <w:t>Место поставк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851" w:leader="none"/>
              </w:tabs>
              <w:suppressAutoHyphens w:val="true"/>
              <w:snapToGrid w:val="false"/>
              <w:jc w:val="center"/>
              <w:rPr>
                <w:b/>
                <w:b/>
                <w:bCs/>
                <w:sz w:val="20"/>
                <w:szCs w:val="20"/>
                <w:lang w:eastAsia="zh-CN"/>
              </w:rPr>
            </w:pPr>
            <w:r>
              <w:rPr>
                <w:b/>
                <w:bCs/>
                <w:sz w:val="20"/>
                <w:szCs w:val="20"/>
                <w:lang w:eastAsia="zh-CN"/>
              </w:rPr>
            </w:r>
          </w:p>
          <w:p>
            <w:pPr>
              <w:pStyle w:val="Normal"/>
              <w:tabs>
                <w:tab w:val="clear" w:pos="708"/>
                <w:tab w:val="left" w:pos="284" w:leader="none"/>
                <w:tab w:val="left" w:pos="426" w:leader="none"/>
                <w:tab w:val="left" w:pos="851" w:leader="none"/>
              </w:tabs>
              <w:suppressAutoHyphens w:val="true"/>
              <w:jc w:val="center"/>
              <w:rPr/>
            </w:pPr>
            <w:r>
              <w:rPr>
                <w:b/>
                <w:bCs/>
                <w:sz w:val="20"/>
                <w:szCs w:val="20"/>
                <w:lang w:eastAsia="zh-CN"/>
              </w:rPr>
              <w:t>Ед. изм</w:t>
            </w:r>
            <w:r>
              <w:rPr>
                <w:b/>
                <w:bCs/>
                <w:sz w:val="20"/>
                <w:szCs w:val="20"/>
                <w:lang w:val="en-US" w:eastAsia="zh-C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851" w:leader="none"/>
              </w:tabs>
              <w:suppressAutoHyphens w:val="true"/>
              <w:snapToGrid w:val="false"/>
              <w:jc w:val="center"/>
              <w:rPr>
                <w:b/>
                <w:b/>
                <w:bCs/>
                <w:sz w:val="20"/>
                <w:szCs w:val="20"/>
                <w:lang w:val="en-US" w:eastAsia="zh-CN"/>
              </w:rPr>
            </w:pPr>
            <w:r>
              <w:rPr>
                <w:b/>
                <w:bCs/>
                <w:sz w:val="20"/>
                <w:szCs w:val="20"/>
                <w:lang w:val="en-US" w:eastAsia="zh-CN"/>
              </w:rPr>
            </w:r>
          </w:p>
          <w:p>
            <w:pPr>
              <w:pStyle w:val="Normal"/>
              <w:tabs>
                <w:tab w:val="clear" w:pos="708"/>
                <w:tab w:val="left" w:pos="284" w:leader="none"/>
                <w:tab w:val="left" w:pos="426" w:leader="none"/>
                <w:tab w:val="left" w:pos="851" w:leader="none"/>
              </w:tabs>
              <w:suppressAutoHyphens w:val="true"/>
              <w:jc w:val="center"/>
              <w:rPr>
                <w:b/>
                <w:b/>
                <w:bCs/>
                <w:sz w:val="20"/>
                <w:szCs w:val="20"/>
                <w:lang w:eastAsia="zh-CN"/>
              </w:rPr>
            </w:pPr>
            <w:r>
              <w:rPr>
                <w:b/>
                <w:bCs/>
                <w:sz w:val="20"/>
                <w:szCs w:val="20"/>
                <w:lang w:eastAsia="zh-CN"/>
              </w:rPr>
              <w:t>Кол-во</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обумаг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отобумага для струйной печати глянцевая  A4, 100 листов, 180 г/м2. Высокое разрешение, точная цветопередача, совместима со всеми моделями принтер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аков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ужин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стиковая пружина диаметром 38 мм. белого цвета, для перепле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ужин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стиковая пружина диаметром 51 мм. белого цвета, для перепле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ужин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ужина. Материал: пластик. Диаметр: 45 мм. Минимальное количество сшиваемых листов: 341 л. Максимальное количество сшиваемых листов: 410 л. Цвет: бел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ужин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стиковая пружина диаметром 32 мм белого цвета, для перепле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ужин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ужина для переплета. Материал: пластик. Диаметр: 19 мм. Шаг: 9/16. Количество колец: 21. Количество переплетаемых листов: 121–150. Длина: 300 мм. Количество штук: 100 шт. в упаковке. Цвет: чёр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ож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ложка для брошюрования 200 мкм., прозрачная, 1/100 штук в упаков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ож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Обложка 230г/м2, формат А4, для переплета.  Выполнена из картона белого цвета с тиснением под кожу. Идеально подходит как для переплета на пластиковую, так и на металлическую пружин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спенсер магнитны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гнитный диспенсер для скрепок прямоуголь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тон</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ртон белый A4 (210×297 мм) немелованный 260 г/м, 100 листов, в крафт упаков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аков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ото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оток для бумаг 3-x секционный размер 35 x 28 x 29 см., сетчатая металлическ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амп</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тамп автоматический самонаборный, 7-и строчный, 60 × 35 мм., в комплекте с основной и дополнительной кассами и пинцетом, в блистер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ило</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ило канцелярское большое длина 150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омастер</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ломастеры 6 цветов в наборе,  вентилируемый колпачок, пластиковая упаков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о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еш карт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леш-карта 32GB. Объем карты памяти составляет 32g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йл</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зрачный вкладыш с универсальной перфорацией.  А4. Толщина пластика 40 мкм, вместимость – 60 листов бумаги 80г/м2. В упаковке 100 шт. Поверхность с тиснение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йл</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фопапка формата А4 с вертикальным размещением и универсальной перфорацией имеет гладкую поверхность и прочные швы. Увеличенная толщина ПВХ-пленки 180 мкм допускает более интенсивную эксплуатацию, что подходит для хранения документов количеством до 250 листов. Имеет конструкцию, позволяющую папке расширяться и по боковой, и по нижней сторон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чил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очилка с контейнер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трад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традь общая. Формат: А5. Скрепление на гребне. Количество листов 96. Материал обложки мелованный картон. Блок - бумага офсетная. Плотность блока 60 г/м. Линовка клет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трад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традь 96 листов, клетка, бумвини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нот</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окнот А5 формата. Количество листов: 80.  Дополнена спецэффектом в виде УФ-лака. Внутренний блок: офсет 65 гр, клетка. Скрепление: гребен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нот</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окнот А4 формата. Количество листов: 80. Обложка: мелованный картон, твердая подложка. Дополнена спецэффектом в виде УФ-лака. Внутренний блок: офсет 60 гр, клетка. Скрепление: спирал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трад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традь общая. Внутренний блок: типографская бумага. Линовка: клетка. Количество листов: 48. Формат: А5. Крепление: скрепка. Обложка: картон. Красные пол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трад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традь. Формат: А5. Количество листов: 24. Линовка: клетка. Внутренний блок: офсет 60 г/м2. Крепление: скрепка. Обложка: мелованный карто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трад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традь. Формат А5. Скрепление на скобе. Количество листов 18. Материал обложки - мелованный картон. Материал блока - бумага офсетная. Плотность блока 65 г. Линовка клет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ржен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ержень для ручек шариковых d=0,7 мм, 143 мм,  ультра гладкое письмо, чернила на масляной основе, си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лер</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еплер №24, сшивает до 25 листов, черный, пластик.корпу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лер</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еплер № 10 усиленный (мощность 18 листов) пластиковый, в картонной коробке, со встроенным металлическим антистеплером, си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репки</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крепки канцелярские 50 мм., в упаковке 50 шт., никелированн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репки</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крепки металлические овальные никелированные 28 мм., 100 шт. в картонной коробке (упаков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тч</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лейкая лента малярная 125 мкм., 50 мм x 40 м., картонная втулка, индивидуальная маркиров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тч</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котч канцелярский 19 мм х 33м., прозрач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тч</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котч 50 мм х10 м. двусторонний на пропиленовой основ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тч</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котч 48 мм х 66 м., прозрачный 40 мк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тч</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лейкая лента 48мм х 66м упаковочная, красная, гарантированная длина, 45 мк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росшивател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коросшиватель пластиковый с прозрачной обложкой  140/180 мк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росшивател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ртонная папка с металлическим скоросшивателем предназначена для хранения документов. Вместимость до 300 листов, Размер 305 х 220 мм., ширина корешка 30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росшивател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ртонная папка с металлическим скоросшивателем предназначена для хранения документов. Вместимость до 250 листов, Размер 305 х 220 мм., ширина корешка 25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бы</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кобы № 24/6 – 1000 шт. в упаковке скоб, 6мм. Оцинкованн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обы</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кобы для степлера №10, 1000 шт.в упаковке скоб 5 мм., оцинкованные в картонном бокс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ржен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ержень шариковый 141 мм., синий 0, 4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ч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учка шариковая, синяя 0,7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ч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учка шариковая, синяя 0,4 мм., с колпачком с резиновым грип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ч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учка шариковая, красная 0,7 мм., с колпач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ч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учка шариковая на самоклеящейся подставке, d=0,7 мм., с пластиковым шнуром, прозрачный корпус, сменный стержень, в пластиковом блистере, синя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ржен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ержень гелевый 129 мм., синий, 0,7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ч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учка гелевая синяя 0,7 мм., гри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ч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учка гелевая черная 0,5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ржен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ержень гелевый 135 мм., евронаконечник 0,5мм, красный. Защитный колпачок на пишущем узл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ч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учка гелевая красная 0,5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инки для банкнот</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анковская резинка имеет длину 80 мм., диаметр 50 мм. Толщина и ширина резинки – 1,6мм. Доля натурального каучука составляет 60%. Резинка не рвется, хорошо растягивается и легко сжимается, плотно стягивая купюры и упаковки. Фасуется в пакеты с европодвесом 100 г. В пакете – 4 цвета ассорти: красный, желтый, голубой и зеле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ушка увлажняющая</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ушка увлажняющая для пальцев гелевая 20 г., с антибактериальным составом, бел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став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ставка для бумажного блока 90 х 90  х 50 мм.  прозрачн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ен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енка для ламинирования, А4 100 мк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енка для ламинирования</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енка для ламинирования А5 100 мкм, (154 х 215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уголо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ка-уголок, формат А4, пластиковая, с перфорацией,180 мк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планшет</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ка-планшет с верхним зажимом, ПВХ, черн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ка-накопитель с арочно-прижимным механизмом. Формат А4. Ширина корешка 50мм., цвет  крас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ка-регистратор изготовлена из жесткого износостойкого картона с односторонним покрытием из бумвинила. Оснащена прочным металлическим арочным механизмом,  обеспечивающим надежную фиксацию перфорированных бумаг и документов формата А4. На корешке шириной 70 мм имеется кольцо для удобного захвата и прозрачный карман со съемной этикеткой, позволяющей маркировать содержимое. На внутренней стороне обложки размещено поле для записей. Папка вмещает до 480 листов. Цвет сер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апка-регистратор изготовлена из жесткого износостойкого картона с односторонним покрытием из бумвинила. Оснащена прочным металлическим арочным механизмом, обеспечивающим надежную фиксацию перфорированных бумаг и документов формата А4. На корешке шириной 70 мм имеется кольцо для удобного захвата и прозрачный карман со съемной этикеткой, позволяющей маркировать содержимое. На внутренней стороне обложки размещено поле для записей. Папка вмещает до 480 листов. Цвет сиренев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апка-регистратор изготовлена из жесткого износостойкого картона с односторонним покрытием из бумвинила. Оснащена прочным металлическим арочным механизмом, обеспечивающим надежную фиксацию перфорированных бумаг и документов формата А4. На корешке шириной 70 мм имеется кольцо для удобного захвата и прозрачный карман со съемной этикеткой, позволяющей маркировать содержимое. На внутренней стороне обложки размещено поле для записей. Папка вмещает до 480 листов. Цвет зеле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апка-регистратор изготовлена из жесткого износостойкого картона с односторонним покрытием из бумвинила. Оснащена прочным металлическим арочным механизмом, обеспечивающим надежную фиксацию перфорированных бумаг и документов формата А4. На корешке шириной 70 мм имеется кольцо для удобного захвата и прозрачный карман со съемной этикеткой, позволяющей маркировать содержимое. На внутренней стороне обложки размещено поле для записей. Папка вмещает до 480 листов. Цвет крас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апка-регистратор изготовлена из жесткого износостойкого картона с односторонним покрытием из бумвинила. Оснащена прочным металлическим арочным механизмом, обеспечивающим надежную фиксацию перфорированных бумаг и документов формата А4. На корешке шириной 70 мм имеется кольцо для удобного захвата и прозрачный карман со съемной этикеткой, позволяющей маркировать содержимое. На внутренней стороне обложки размещено поле для записей. Папка вмещает до 480 листов. Цвет си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апка-регистратор изготовлена из жесткого износостойкого картона с односторонним покрытием из бумвинила. Оснащена прочным металлическим арочным механизмом, обеспечивающим надежную фиксацию перфорированных бумаг и документов формата А4. На корешке шириной 70 мм имеется кольцо для удобного захвата и прозрачный карман со съемной этикеткой, позволяющей маркировать содержимое. На внутренней стороне обложки размещено поле для записей. Папка вмещает до 480 листов. Цвет чер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ка-регистратор с арочным механизмом А4 с карманом на корешке, 50 мм, бумвинил, зеле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конверт</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ка-конверт на кнопке A4 180 мкн, непрозрачная черн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ка-уголок с двумя внутренними карманами для удобной сортировки и хранения документов А4. Толщина пластика – 180 мкм. Индивидуальная маркиров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Папка в виде короба. Назначение- архивный. Материал-бумвинил 150 мм, 2 завязки, складной, си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п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апка 100 вкладышей 40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айзер</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Органайзер для пишущих принадлежностей и мелких канцелярских предметов. Имеет 10 удобных отделений разной высоты и формы. Свободное вращение на 360 градусов. Без наполнения. Материал: полистиро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жницы</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ожницы. Пластиковые ручки эргономичной формы. Лезвия ножницы изготовлены из высококачественной нержавеющей стали. Рабочая кромка ножниц имеет дугообразную форму, что обеспечивают лёгкий рез от начала до самых кончиков лезвий. Ножницы размещены на картонном подвесе. Длина ножниц: 19 см. Толщина лезвий: 2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ть лавсановая</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ить лавсановая изготовлена из полиэфирного (лавсанового) волокна, скрученная из 4-х прочных полиэфирных нитей, общей толщиной 1 мм. Нить имеет однородную текстуру по всей длине, невосприимчива к плесени, грибкам, повышенной влажности, УФ-лучам, температурным амплитуда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ж - реза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нцелярский нож c системой автоматической фиксации лезвия предназначен для работы с бумагой, плотным картоном, пленкой, тонким пластиком. Усиленная конструкция корпуса с металлическими направляющими гарантирует безопасность и уверенность в работе. За чёткость подачи лезвия ножа отвечает надёжный механизм с автоблокировкой, один щелчок 5 мм. Оснащён лезвием шириной 18 мм, толщиной 0,5 мм, с двойной заточкой. В комплекте два запасных лезвия в специальном отсеке рукоятки ножа. Упаковка: блистер с европодвес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ор грифеле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менные грифели для механических карандашей. Упакованы в удобный пластиковый футляр по 12 штук, препятствующий поломке грифелей. Диаметр: 0,5 мм. Твердость: Н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ор грифеле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рифели запасные для автоматического карандаша. Отличаются высокой эластичностью и мягкостью. Полимерное покрытие предотвращает поломки и обеспечивает их экономичное использование. — Твердость – HB.— Толщина – 0,7 мм.— 12 штук в пластиковой тубе.— Высокополимерные (Hi-Polym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6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товыделител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бор текстовыделителей 4 цвета, клиновидный пишущий узел в прозрачном ПВХ-бокс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7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кер</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ркер перманентный 2 мм., си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38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кер</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ркер перманентный 2 мм., чер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кер</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ркер перманентный 2 мм., крас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кер</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ркер перманентный 1 мм., чер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о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оток для бумаг вертикальный 1 секционный «СТАММ» серии XXL предназначен для хранения и систематизации документов формата А4. Оригинальный дизайн, вместительный, устойчивый корпус. Габариты изделия – 300х250х160 мм. Вмещает до 1400 листов. Подходит для хранения тяжелых каталогов и папок. Изготовлен из качественного полистирола. Цвет лотка – чёрный. Материал: пласти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ото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Лоток. Количество отделений: 4Цвет: черный.Материал: пластик.Разборная: да.Ширина: 310 мм.Глубина: 245 мм.Высота: 300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ото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оток вертикальный. 3 секции. Цвет – черный. Упакован в термоусадочную пленку. Размеры (ВхШхГ) – 290 х 225 х 260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ней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нейка пластиковая прозрачная цветная, длина 25 с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ней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нейка пластиковая цветная длина 30 с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сти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астик предназначен для удаления чернил и надписей, сделанных черно графитовым карандашом. Изготовлен из натурального каучук. Форма прямоугольная со скошенными краями. Ластик разделен на две части: белая стирает надписи, сделанные черно графитным карандашом, серая – чернила. Размер – 41 х 14 х 8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ка штемпельная</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темпельная краска предназначена для заправки штемпельных подушек. Штемпельная краска на водной основе в пластиковом флаконе объемом 45 мл. Цвет фиолетовый. Дозатор обеспечивает равномерное нанесение краски на штемпельную подушк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ка штемпельная</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темпельная краска предназначена для заправки штемпельных подушек. Штемпельная краска на водной основе в пластиковом флаконе объемом 45 мл. Цвет синий. Дозатор обеспечивает равномерное нанесение краски на штемпельную подушк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ктор</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ректирующая жидкость равномерно замазывает недочеты в тексте и не требует повторного нанесения.  Быстро сохнет. Объем 20 мл. Колпачок с кисточко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нига учет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нига учета  96 листов, клетка офсет твердая обложка бумвини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ей-карандаш</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лей - карандаш 36 г., круглый пластиковый корпу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андаш</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ернографитный карандаш из отборной древесины с ластиком, твердость НВ. Грифель диаметром 2.2 мм не царапает бумагу и не крошится. Ластик карандаша средней жесткости изготовлен из экологически чистого и гипоаллергенного материала термопластичной резины (TP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андаш</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ханический карандаш. Оснащен ластиком и удобным клипом. Твердость HB. Диаметр грифеля – 0.7 м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лькулятор</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лькулятор настольный 154 x 203 x 25 мм., 12 разрядный, большой экран, подъемный дисплей, двойное питание, двойная память, автоматическое вычисление процентов, наценки, клавиша “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лендар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тольный календарь-домик с высечкой. Формат: 210 х 288 мм. Блок: цветной мелованный картон 270 гр. Календарная сетка: пол года (с каждого оборо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лендар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лендарь квартальный 3-х блочный на 1-м гребн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лендарь</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стольный табель-календарь на 2025 год, А4 формата (195х255 мм). Блок: цветной мелованный картон 190 гр. Календарная сетка: с учетом рабочего времен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ладки-ярлычки</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ладки. Ширина: 12 мм. Длина: 42 мм. Количество цветов: 5. Количество закладок в блоке: 20 шт. Общее количество закладок: 100 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жим металлически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жимы для бумаг черные 51мм 12шт в упаков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жим металлически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жим для бумаг металлический (41 мм), толщина скрепления до 17 мм, черный, 12 шт в упаков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жим металлически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жим для бумаг металлический (25 мм), толщина скрепления до 10,5 мм, черный, 12 шт в упаков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жим металлически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жим металлический 19 мм., цветной 12шт в упаков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ырокол</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ырокол (20 листов) пластиковый с линейкой, упаковка - картонная коробка, чер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 для записе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лейкая бумага для заметок 38×51 мм, 100 листов, офсет 75 г/м, 3 пастельных цвета, 3 шт в упаков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 для записе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ок для записей цветной 9х9х4,5см., 5 цветов, проклеенны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 для записе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б бумажный для записей 90x90x90 мм., цветной, непроклеенный, плотность 65 г/м., белизна 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 для записе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б бумажный для записей 90x90x90 мм белый, непроклеенный, плотность 55-60 г/м., белизна 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тарей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атарейка AAA (LR03) алкалиновая мизинчиковая, BC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тарейк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атарейка AA (LR6) алкалиновая пальчиковая, BC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нта</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ековая лента 57*40(32)*12 (терм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851" w:leader="none"/>
              </w:tabs>
              <w:suppressAutoHyphens w:val="true"/>
              <w:jc w:val="center"/>
              <w:rPr>
                <w:sz w:val="20"/>
                <w:szCs w:val="20"/>
                <w:lang w:eastAsia="zh-CN"/>
              </w:rPr>
            </w:pPr>
            <w:r>
              <w:rPr>
                <w:sz w:val="20"/>
                <w:szCs w:val="20"/>
                <w:lang w:eastAsia="zh-CN"/>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тистеплер</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нтистеплер для скоб №10, 24/6, упаковка- картонная короб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bl>
    <w:p>
      <w:pPr>
        <w:pStyle w:val="Normal"/>
        <w:widowControl w:val="false"/>
        <w:tabs>
          <w:tab w:val="clear" w:pos="708"/>
          <w:tab w:val="left" w:pos="284" w:leader="none"/>
        </w:tabs>
        <w:suppressAutoHyphens w:val="true"/>
        <w:jc w:val="center"/>
        <w:rPr>
          <w:sz w:val="20"/>
          <w:szCs w:val="20"/>
          <w:lang w:eastAsia="en-US"/>
        </w:rPr>
      </w:pPr>
      <w:r>
        <w:rPr>
          <w:sz w:val="20"/>
          <w:szCs w:val="20"/>
          <w:lang w:eastAsia="en-US"/>
        </w:rPr>
      </w:r>
    </w:p>
    <w:sectPr>
      <w:type w:val="nextPage"/>
      <w:pgSz w:w="11906" w:h="16838"/>
      <w:pgMar w:left="1134"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Глава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440"/>
        </w:tabs>
        <w:ind w:left="1440" w:hanging="360"/>
      </w:pPr>
    </w:lvl>
  </w:abstractNum>
  <w:abstractNum w:abstractNumId="5">
    <w:lvl w:ilvl="0">
      <w:numFmt w:val="decimal"/>
      <w:suff w:val="space"/>
      <w:lvlText w:val="Глава %1"/>
      <w:lvlJc w:val="center"/>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tabs>
        <w:tab w:val="clear" w:pos="708"/>
      </w:tabs>
      <w:ind w:left="0" w:firstLine="288"/>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w:basedOn w:val="Heading1"/>
    <w:qFormat/>
    <w:pPr>
      <w:numPr>
        <w:ilvl w:val="0"/>
        <w:numId w:val="5"/>
      </w:numPr>
      <w:spacing w:before="240" w:after="60"/>
      <w:jc w:val="both"/>
    </w:pPr>
    <w:rPr>
      <w:rFonts w:ascii="Arial" w:hAnsi="Arial" w:cs="Arial"/>
      <w:b/>
      <w:bCs/>
      <w:szCs w:val="28"/>
    </w:rPr>
  </w:style>
  <w:style w:type="paragraph" w:styleId="Style6">
    <w:name w:val="Маркированный список"/>
    <w:basedOn w:val="Normal"/>
    <w:qFormat/>
    <w:pPr>
      <w:numPr>
        <w:ilvl w:val="0"/>
        <w:numId w:val="2"/>
      </w:numPr>
    </w:pPr>
    <w:rPr>
      <w:sz w:val="20"/>
      <w:szCs w:val="20"/>
    </w:rPr>
  </w:style>
  <w:style w:type="paragraph" w:styleId="Style7">
    <w:name w:val="Текст выноски"/>
    <w:basedOn w:val="Normal"/>
    <w:qFormat/>
    <w:pPr/>
    <w:rPr>
      <w:rFonts w:ascii="Tahoma" w:hAnsi="Tahoma" w:cs="Tahoma"/>
      <w:sz w:val="16"/>
      <w:szCs w:val="16"/>
    </w:rPr>
  </w:style>
  <w:style w:type="paragraph" w:styleId="Productclassificationrow">
    <w:name w:val="product-classification__ro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22:00Z</dcterms:created>
  <dc:creator>pogodina</dc:creator>
  <dc:description/>
  <cp:keywords/>
  <dc:language>en-US</dc:language>
  <cp:lastModifiedBy>Варфоломеева А А</cp:lastModifiedBy>
  <cp:lastPrinted>2023-09-04T16:36:00Z</cp:lastPrinted>
  <dcterms:modified xsi:type="dcterms:W3CDTF">2025-01-21T07:11:00Z</dcterms:modified>
  <cp:revision>96</cp:revision>
  <dc:subject/>
  <dc:title>ЛОТ № 2</dc:title>
</cp:coreProperties>
</file>