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32" w:before="0" w:after="0"/>
        <w:ind w:firstLine="1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на поставку расходных хирургических материалов для имплантаци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первом квартале 2025 года   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ЧУЗ «КБ «РЖД-Медицина» г. Нижний Новгород»                                                                             Номер закупки:   25080103164      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56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Предмет ценового запрос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ных хирургических материалов для имплантации в первом квартале 2025 года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З «КБ «РЖД-Медицина» г. Нижний Новгород»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товара: согласно таблице №1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1. Источник финансирова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бственные  средства ЧУ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Б «РЖД-Медицина» г. Нижний Новгород»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Начальная максимальная  составля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вязи с невозможностью определения объемов поставки Товара  по договору, вместо начальной (максимальной) цены  договора, в  предмете закупки указана начальная (максимальная) цена за единицу товара (на основании п.46 «Положения о закупке товаров, работ и услуг  для нужд  частных  учреждений здравоохранения ОАО «РЖД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оимость договора не должна превышать: 1 000 000  (Один миллион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единиц Товара составляет:  274 301 руб.01 коп.</w:t>
            </w:r>
          </w:p>
        </w:tc>
      </w:tr>
      <w:tr>
        <w:trPr>
          <w:trHeight w:val="53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тоимость    договора   включает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транспортные расходы Поставщика  по доставке Товара Покупателю, любые другие расходы, которые возникнут или могут возникнуть у Поставщика в ходе исполнения Договора.</w:t>
            </w:r>
          </w:p>
        </w:tc>
      </w:tr>
      <w:tr>
        <w:trPr>
          <w:trHeight w:val="263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Требования к товар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1.</w:t>
            </w:r>
            <w:r>
              <w:rPr>
                <w:rFonts w:cs="Times New Roman" w:ascii="Times New Roman" w:hAnsi="Times New Roman"/>
              </w:rPr>
              <w:t xml:space="preserve"> Поставляемая продукция должна быть зарегистрирована и разрешена к применению на территории Российской Федерации. Качество товара должно соответствовать требованиям нормативных документов. Наличие регистрационного удостоверения Федеральной службы по надзору в сфере здравоохранения и социального развития РФ, наличие сертификата соответствия Госстандарта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2.</w:t>
            </w:r>
            <w:r>
              <w:rPr>
                <w:rFonts w:cs="Times New Roman" w:ascii="Times New Roman" w:hAnsi="Times New Roman"/>
              </w:rPr>
              <w:t xml:space="preserve"> Товар поставляется в заводской упаковке</w:t>
            </w:r>
            <w:r>
              <w:rPr>
                <w:rFonts w:cs="Times New Roman" w:ascii="Times New Roman" w:hAnsi="Times New Roman"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Срок годности на Товар на момент передачи его Покупателю должен составлять  70% от срока годности указанного производителем.</w:t>
            </w:r>
          </w:p>
        </w:tc>
      </w:tr>
      <w:tr>
        <w:trPr>
          <w:trHeight w:val="1691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Сроки и </w:t>
            </w:r>
            <w:r>
              <w:rPr>
                <w:rFonts w:cs="Times New Roman" w:ascii="Times New Roman" w:hAnsi="Times New Roman"/>
                <w:b/>
              </w:rPr>
              <w:t>условия поставки това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rFonts w:cs="Times New Roman" w:ascii="Times New Roman" w:hAnsi="Times New Roman"/>
              </w:rPr>
              <w:t>. Сроки поставки Товара: с момента заключения договора по 31 марта 2025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1. </w:t>
            </w:r>
            <w:r>
              <w:rPr>
                <w:rFonts w:cs="Times New Roman" w:ascii="Times New Roman" w:hAnsi="Times New Roman"/>
                <w:bCs/>
              </w:rPr>
              <w:t xml:space="preserve">Товар поставляется партиями </w:t>
            </w:r>
            <w:r>
              <w:rPr>
                <w:rFonts w:cs="Times New Roman" w:ascii="Times New Roman" w:hAnsi="Times New Roman"/>
              </w:rPr>
              <w:t xml:space="preserve">в течение 7(семи) календарных дней </w:t>
            </w:r>
            <w:r>
              <w:rPr>
                <w:rFonts w:cs="Times New Roman" w:ascii="Times New Roman" w:hAnsi="Times New Roman"/>
                <w:bCs/>
              </w:rPr>
              <w:t xml:space="preserve">с момента направления заявки Покупателем. </w:t>
            </w:r>
            <w:r>
              <w:rPr>
                <w:rFonts w:cs="Times New Roman" w:ascii="Times New Roman" w:hAnsi="Times New Roman"/>
              </w:rPr>
              <w:t>Заявка Покупателя, направляется посредством автоматизированной системы заказов «Электронный ордер».</w:t>
            </w:r>
          </w:p>
        </w:tc>
      </w:tr>
      <w:tr>
        <w:trPr>
          <w:trHeight w:val="58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Место поставки товара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03140, г. Нижний Новгород, проспект Ленина 18(Аптека)</w:t>
            </w:r>
          </w:p>
        </w:tc>
      </w:tr>
      <w:tr>
        <w:trPr>
          <w:trHeight w:val="1583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Форма, сроки и порядок опла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артии Товара производится Покупателем на основании счета на оплату, выставленного Поставщиком Покупателю, путем перечисления денежных средств на расчетный счет Поставщика, в течение 60 (шестьдесят) календарных дней после каждой конкретной партии Товара Покупателем в полном объеме и подписания Сторонами товарной накладной формы (ТОРГ-12).</w:t>
            </w:r>
          </w:p>
        </w:tc>
      </w:tr>
      <w:tr>
        <w:trPr>
          <w:trHeight w:val="1101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.Документы, предоставляемые      в      подтверждение     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1.</w:t>
            </w:r>
            <w:r>
              <w:rPr>
                <w:rFonts w:cs="Times New Roman" w:ascii="Times New Roman" w:hAnsi="Times New Roman"/>
              </w:rPr>
              <w:t xml:space="preserve"> Сертификаты  Соответствия и Регистрационное Удостоверение.</w:t>
            </w:r>
          </w:p>
        </w:tc>
      </w:tr>
    </w:tbl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16"/>
        <w:gridCol w:w="1348"/>
        <w:gridCol w:w="2111"/>
      </w:tblGrid>
      <w:tr>
        <w:trPr>
          <w:trHeight w:val="25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из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яя арифметическая                цена за единицу  &lt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&gt; 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апол КП (10 губок) гемостатический 20*8*7 мм</w:t>
            </w:r>
          </w:p>
        </w:tc>
        <w:tc>
          <w:tcPr>
            <w:tcW w:w="1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6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16" w:type="dxa"/>
            <w:tcBorders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ный материал в гранулах BIO-OSS 0,25 г. , размер гранул 0,25-1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3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ный материал в гранулах BIO-OSS 1,0 г, размер гранул 0,25-1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10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ный материал в гранулах Био-Осс, 0,5 г, Geistlich, Размер гранул 1-2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83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пласт-Дент крошка 0,5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0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пласт-Дент крошка 1,0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пласт-Дент мембрана 1,5х1,5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3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пласт-Дент мембрана 1,5х2,5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0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пласт-Дент мембрана 2,5х2,5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0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пласт-Дент мембрана 3,0х4,0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6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ригационная система к NSK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звия Swann-Morton №15C (высокоуглеродистая сталь), 100 шт./уп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5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брана для костной пластики Био-гайд двухслойная, Geistlich,  13x25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28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брана для костной пластики Био-гайд резорбируемая, Geistlich,  30x40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41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брана для костной пластики Био-гайд резорбируемая, Geistlich,  25x25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38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162SL.314.014 Фреза твердосплавная, конусная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3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МЕТ Винт 1.5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н S&amp;B в упаковке 6 шт.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6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ебок стомат. Micross костный прямой с внутр. контейнером безконтактный №1  (МЕТА, Италия)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8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й медицинский "Сульфакрилат" Шприц BD стерильный 1 мл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6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фГель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сорб DK 1010 конус d-1.2cм h-1.6см, уп/10шт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6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IO375 МИС Слепочный трансфер для открытой ложки, стан. платформа коническое соединение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1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IC481 Слепочный трансфер для закрытой ложки, длиной 11мм, коническое соединение, стан. платформа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4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RSM10 Аналог имплантата МИС, коническое соединение стандартная платформа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7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MAC10 Прямой стандартный абатмент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5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A0010 Эстетический прямой абатмент с ш.1мм, конич.соединение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8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CPK62 Трансгингивальный абатмент 2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5,33</w:t>
            </w:r>
          </w:p>
        </w:tc>
      </w:tr>
      <w:tr>
        <w:trPr>
          <w:trHeight w:val="9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TB015 Титановое основание c антиротацион.компонентом, конич.соединение, стандартная платформа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2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S-SP102 Сканируемый абатмент для CAD/CAM, коническое соединение, стандартная платформа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4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D-S0220 Ортопедический винт</w:t>
            </w:r>
          </w:p>
        </w:tc>
        <w:tc>
          <w:tcPr>
            <w:tcW w:w="1348" w:type="dxa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-RSM48 Аналог многокомпонентного абатмента</w:t>
            </w:r>
          </w:p>
        </w:tc>
        <w:tc>
          <w:tcPr>
            <w:tcW w:w="13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-IO480 Слепочный трансфер о/л для многокомпонентного абатмента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8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M-S2480 Титановый многокомпонентный стандартный абатмент высотой 2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96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M-SO171 Абатмент титановый многокомпонентный стандартный, угловой 17, высотой 1 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83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линдр д/абатмента многокомпонент. пластиковый выжигаемый дл. 10мм №1 MU-CP048 (МИС Имплантс Технолоджис ЛТД, Израиль), упак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3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-ТО480 Временный титановый цилиндр для многокомпонентного абатмента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2,00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-CC480 Титановое основание многокомпонентного абатмента CAD\CAM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3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U-S0220 Ортопедический винт для многокомпонентного абатмента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,33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T-RDL30 Отвертка ручная шестигранная длинная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8,67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T-RDS30 Короткая шестигранная отвертка 1,27мм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8,67</w:t>
            </w:r>
          </w:p>
        </w:tc>
      </w:tr>
      <w:tr>
        <w:trPr>
          <w:trHeight w:val="52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T-RIO40 Динамометрический ключ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53,33</w:t>
            </w:r>
          </w:p>
        </w:tc>
      </w:tr>
      <w:tr>
        <w:trPr>
          <w:trHeight w:val="42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K-0022 Набор для фиксации коронок на имплантатах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4,00</w:t>
            </w:r>
          </w:p>
        </w:tc>
      </w:tr>
      <w:tr>
        <w:trPr>
          <w:trHeight w:val="96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трасорб мононить полигликапроновая 45 см 4/0(5/0) с кол-реж.иглой,20 мм, 1/2 25 шт/уп</w:t>
            </w:r>
          </w:p>
        </w:tc>
        <w:tc>
          <w:tcPr>
            <w:tcW w:w="134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5,67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     </w:t>
      </w:r>
    </w:p>
    <w:p>
      <w:pPr>
        <w:pStyle w:val="Normal"/>
        <w:spacing w:before="0" w:after="14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* В случае, если в техническом задании содержится указание на товарные знаки в отношении Товаров, применительно к таким товарным знакам следует считать «или эквивалент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">
    <w:name w:val="not"/>
    <w:qFormat/>
    <w:rPr/>
  </w:style>
  <w:style w:type="character" w:styleId="Price">
    <w:name w:val="pri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Normaltextrun">
    <w:name w:val="normaltextrun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1894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Aup_Marketing3</dc:creator>
  <dc:description/>
  <cp:keywords/>
  <dc:language>en-US</dc:language>
  <cp:lastModifiedBy>Богословская Полина</cp:lastModifiedBy>
  <cp:lastPrinted>2025-01-16T18:57:00Z</cp:lastPrinted>
  <dcterms:modified xsi:type="dcterms:W3CDTF">2025-01-16T15:59:00Z</dcterms:modified>
  <cp:revision>18</cp:revision>
  <dc:subject/>
  <dc:title/>
</cp:coreProperties>
</file>