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1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Техническое задание</w:t>
      </w:r>
    </w:p>
    <w:p>
      <w:pPr>
        <w:pStyle w:val="Normal"/>
        <w:spacing w:lineRule="auto" w:line="232" w:before="0" w:after="0"/>
        <w:ind w:firstLine="12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lang w:eastAsia="ru-RU"/>
        </w:rPr>
        <w:t xml:space="preserve">на поставку расходных материалов для нужд терапевтического  отделения </w:t>
      </w:r>
    </w:p>
    <w:p>
      <w:pPr>
        <w:pStyle w:val="Normal"/>
        <w:spacing w:lineRule="auto" w:line="232" w:before="0" w:after="0"/>
        <w:ind w:firstLine="12"/>
        <w:jc w:val="center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стоматологической поликлиники  ЧУЗ «КБ «РЖД-Медицина» г. Нижний Новгород»                                                                             Номер закупки:   25080103160          </w:t>
      </w:r>
    </w:p>
    <w:p>
      <w:pPr>
        <w:pStyle w:val="Normal"/>
        <w:spacing w:lineRule="auto" w:line="232" w:before="0" w:after="0"/>
        <w:ind w:firstLine="72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0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6"/>
      </w:tblGrid>
      <w:tr>
        <w:trPr>
          <w:trHeight w:val="1569" w:hRule="atLeast"/>
        </w:trPr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1. Предмет ценового запроса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ставка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расходных материалов для нужд терапевтического  отделения стоматологической поликлиники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ЧУЗ «КБ «РЖД-Медицина» г. Нижний Новгород». 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товара: согласно таблице №1.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1.1. Источник финансирования: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собственные  средства ЧУЗ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«КБ «РЖД-Медицина» г. Нижний Новгород». Средства ОМС.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03" w:hRule="atLeast"/>
        </w:trPr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2. Начальная максимальная  составляет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в связи с невозможностью определения объемов поставки Товара  по договору, вместо начальной (максимальной) цены  договора, в  предмете закупки указана начальная (максимальная) цена за единицу товара (на основании п.46 «Положения о закупке товаров, работ и услуг  для нужд  частных  учреждений здравоохранения ОАО «РЖД».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тоимость договора не должна превышать: 1 000 000  (Один миллион) рублей 00 копее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единиц Товара составляет: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357 587 (Триста пятьдесят семь тысяч пятьсот восемьдесят семь)  рублей 98 копеек</w:t>
            </w:r>
          </w:p>
        </w:tc>
      </w:tr>
      <w:tr>
        <w:trPr>
          <w:trHeight w:val="538" w:hRule="atLeast"/>
        </w:trPr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  <w:r>
              <w:rPr>
                <w:rFonts w:cs="Times New Roman" w:ascii="Times New Roman" w:hAnsi="Times New Roman"/>
                <w:b/>
                <w:lang w:eastAsia="ru-RU"/>
              </w:rPr>
              <w:t xml:space="preserve"> Стоимость    договора   включает: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транспортные расходы Поставщика  по доставке Товара Покупателю, любые другие расходы, которые возникнут или могут возникнуть у Поставщика в ходе исполнения Договора.</w:t>
            </w:r>
          </w:p>
        </w:tc>
      </w:tr>
      <w:tr>
        <w:trPr>
          <w:trHeight w:val="2632" w:hRule="atLeast"/>
        </w:trPr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Требования к товарам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4.1.</w:t>
            </w:r>
            <w:r>
              <w:rPr>
                <w:rFonts w:cs="Times New Roman" w:ascii="Times New Roman" w:hAnsi="Times New Roman"/>
              </w:rPr>
              <w:t xml:space="preserve"> Поставляемая продукция должна быть зарегистрирована и разрешена к применению на территории Российской Федерации. Качество товара должно соответствовать требованиям нормативных документов. Наличие регистрационного удостоверения Федеральной службы по надзору в сфере здравоохранения и социального развития РФ, наличие сертификата соответствия Госстандарта России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4.2.</w:t>
            </w:r>
            <w:r>
              <w:rPr>
                <w:rFonts w:cs="Times New Roman" w:ascii="Times New Roman" w:hAnsi="Times New Roman"/>
              </w:rPr>
              <w:t xml:space="preserve"> Товар поставляется в заводской упаковке</w:t>
            </w:r>
            <w:r>
              <w:rPr>
                <w:rFonts w:cs="Times New Roman" w:ascii="Times New Roman" w:hAnsi="Times New Roman"/>
                <w:lang w:eastAsia="ru-RU"/>
              </w:rPr>
              <w:t>, позволяющей обеспечить сохранность Товара от повреждений при его отгрузке, перевозке и хранени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  <w:lang w:eastAsia="ru-RU"/>
              </w:rPr>
              <w:t>4.3.</w:t>
            </w:r>
            <w:r>
              <w:rPr>
                <w:rFonts w:cs="Times New Roman" w:ascii="Times New Roman" w:hAnsi="Times New Roman"/>
              </w:rPr>
              <w:t xml:space="preserve"> Срок годности на Товар на момент передачи его Покупателю должен составлять  70% от срока годности указанного производителем.</w:t>
            </w:r>
          </w:p>
        </w:tc>
      </w:tr>
      <w:tr>
        <w:trPr>
          <w:trHeight w:val="1691" w:hRule="atLeast"/>
        </w:trPr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5. Сроки и </w:t>
            </w:r>
            <w:r>
              <w:rPr>
                <w:rFonts w:cs="Times New Roman" w:ascii="Times New Roman" w:hAnsi="Times New Roman"/>
                <w:b/>
              </w:rPr>
              <w:t>условия поставки товар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2</w:t>
            </w:r>
            <w:r>
              <w:rPr>
                <w:rFonts w:cs="Times New Roman" w:ascii="Times New Roman" w:hAnsi="Times New Roman"/>
              </w:rPr>
              <w:t>. Сроки поставки Товара: с момента заключения договора по 31 марта 2025 год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5.1. </w:t>
            </w:r>
            <w:r>
              <w:rPr>
                <w:rFonts w:cs="Times New Roman" w:ascii="Times New Roman" w:hAnsi="Times New Roman"/>
                <w:bCs/>
              </w:rPr>
              <w:t xml:space="preserve">Товар поставляется партиями </w:t>
            </w:r>
            <w:r>
              <w:rPr>
                <w:rFonts w:cs="Times New Roman" w:ascii="Times New Roman" w:hAnsi="Times New Roman"/>
              </w:rPr>
              <w:t xml:space="preserve">в течение 7(семи) календарных дней </w:t>
            </w:r>
            <w:r>
              <w:rPr>
                <w:rFonts w:cs="Times New Roman" w:ascii="Times New Roman" w:hAnsi="Times New Roman"/>
                <w:bCs/>
              </w:rPr>
              <w:t xml:space="preserve">с момента направления заявки Покупателем. </w:t>
            </w:r>
            <w:r>
              <w:rPr>
                <w:rFonts w:cs="Times New Roman" w:ascii="Times New Roman" w:hAnsi="Times New Roman"/>
              </w:rPr>
              <w:t>Заявка Покупателя, направляется посредством автоматизированной системы заказов «Электронный ордер».</w:t>
            </w:r>
          </w:p>
        </w:tc>
      </w:tr>
      <w:tr>
        <w:trPr>
          <w:trHeight w:val="589" w:hRule="atLeast"/>
        </w:trPr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6. Место поставки товара</w:t>
            </w:r>
            <w:r>
              <w:rPr>
                <w:rFonts w:cs="Times New Roman" w:ascii="Times New Roman" w:hAnsi="Times New Roman"/>
                <w:lang w:eastAsia="ru-RU"/>
              </w:rPr>
              <w:t>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603140, г. Нижний Новгород, проспект Ленина 18(Аптека)</w:t>
            </w:r>
          </w:p>
        </w:tc>
      </w:tr>
      <w:tr>
        <w:trPr>
          <w:trHeight w:val="1583" w:hRule="atLeast"/>
        </w:trPr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7.Форма, сроки и порядок оплаты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плата партии Товара производится Покупателем на основании счета на оплату, выставленного Поставщиком Покупателю, путем перечисления денежных средств на расчетный счет Поставщика, в течение 60 (шестьдесят) календарных дней после каждой конкретной партии Товара Покупателем в полном объеме и подписания Сторонами товарной накладной формы (ТОРГ-12).</w:t>
            </w:r>
          </w:p>
        </w:tc>
      </w:tr>
      <w:tr>
        <w:trPr>
          <w:trHeight w:val="1101" w:hRule="atLeast"/>
        </w:trPr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8.Документы, предоставляемые      в      подтверждение      соответствия предлагаемых участником товаров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8.1.</w:t>
            </w:r>
            <w:r>
              <w:rPr>
                <w:rFonts w:cs="Times New Roman" w:ascii="Times New Roman" w:hAnsi="Times New Roman"/>
              </w:rPr>
              <w:t xml:space="preserve"> Сертификаты  Соответствия и Регистрационное Удостоверение.</w:t>
            </w:r>
          </w:p>
        </w:tc>
      </w:tr>
    </w:tbl>
    <w:p>
      <w:pPr>
        <w:pStyle w:val="Heade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Таблица №1. Перечень товаров:</w:t>
      </w:r>
    </w:p>
    <w:p>
      <w:pPr>
        <w:pStyle w:val="Normal"/>
        <w:spacing w:before="0" w:after="1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</w:p>
    <w:tbl>
      <w:tblPr>
        <w:tblW w:w="104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770"/>
        <w:gridCol w:w="850"/>
        <w:gridCol w:w="1920"/>
      </w:tblGrid>
      <w:tr>
        <w:trPr>
          <w:trHeight w:val="114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6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Наименование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Ед.изм.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МЦ, определяемая методом сопоставимых рыночных цен (анализа рынка)</w:t>
            </w:r>
          </w:p>
        </w:tc>
      </w:tr>
      <w:tr>
        <w:trPr>
          <w:trHeight w:val="27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ппликаторы DentalCombo (M) (100шт)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.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2,67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офтПреп (2шпр*6г) -д/расширения каналов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.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1,33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тибонд Соло плюс 5мл (29692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.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54,67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гидрин 20мл /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4,67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нд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Bond Force II 14926 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999,67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мпресс гемостатический и антисептический для альвеол Альвостаз-губка (30шт)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.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9,0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Жидкость для распломбирования корневых каналов зубов Фенопласт 13м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3,33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р алмазный Система (турб.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,0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р ТВС угловой КМИ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,0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К 1001 артик. бумага 200мкм синяя 300л.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.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84,0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К 51 Progress100 бумага синяя 100мк 300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.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70,67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р Ит (2шпр*10г) композитный мат.для фиксаци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.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172,67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ель протравочный д/эмали 5м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,33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ипохлорит натрия 3,25% "Гипохлоран-3" 300м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ловка полировочна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7,67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луфторед (10мл.жидк.+10мл.суспенз.)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.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66,33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Фторлак 13м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8,67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6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искодержатель угл.с кругл.втулкой 1.121 /ТОР/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,33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юч д/анкерн.штифтов (кругл.) КВ-1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,0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юч д/анкерн.штифтов (крест.) КК-0,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,0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6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аста полир. Kagayaki Mira Zr (50г)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5,0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6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нтин порошок 80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,33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6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нтин паста 50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2,33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6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арасепт 60гр антисептически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6,67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6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иски OptiDisc 4197 (80шт) грубый 9,6мм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.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12,67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6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иски OptiDisc 4198 (80шт) грубый 12,6мм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.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12,67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6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иски OptiDisc 4181 (100шт) средний 9,6мм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.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12,67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6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иски OptiDisc 4184 (100шт) средний 12,6мм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.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12,67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6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иски OptiDisc 4182 (100шт) тонкий 9,6мм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.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12,67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6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иски OptiDisc 4185 (100шт) тонкий 12,6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.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12,67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6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ски шлиф.б/дискод.(40шт) ЗЕЛЕНЫЕ НК 1.732 (10м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8,33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6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ски шлиф.б/дискод.(40шт) СИНИЕ НК 1.731 (10м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.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8,33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6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вит АРС (шприц 3г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5,0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6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евит С (шпр.3г)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,33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6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. IONOSIT BASELINER (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,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) 213001 /DMG/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п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03,67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6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олайн 2г /Владмива/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,0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6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глы карпульные Hogen Spitze 0,4*35 (100ш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.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9,0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6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глы карпульные Hogen Spitze 0,3*16 (100ш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.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9,0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6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пексдент 2,2г без йодоформа /Владмива/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8,67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6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пексдент 2,2г с йодоформом /Владмива/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6,67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6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о для обнаружения пораженного кариесом дентина Кариес индикатор ЖИДКОСТЬ 8мл /Омега/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5,67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6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ильборы (каналорасшир.) д/угл.нак асс.(уп-50ш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.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8,67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6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линья свет. 1.811 тонкие (40шт) ТОР     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.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7,67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6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линья дер 1.085 6-ти типов (400шт) ТОР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.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0,0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6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инья деревянные фиксирующие 1.181 оранжевые (100шт) /ТОР/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.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,0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6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-Файлы ProEndo 06 25м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.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9,0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6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-Файлы ProEndo 08 25м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.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9,0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6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-Файлы ProEndo 10 25м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.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6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-Файлы ProEndo 15 25м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.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6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-Файлы ProEndo 20 25м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.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6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-Файлы ProEndo 25 25 м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.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6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-Файлы ProEndo 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.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6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-Файлы ProEndo 10 31мм 6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.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6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-Файлы ProEndo 15 31мм 6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.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6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-Файлы ProEndo 20 31м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.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6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-Файлы ProEndo 25 31м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.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6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липанель 60*60 (100л)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,67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6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ипанель 60*90 (75л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,0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6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силан-гель 30мл /Эстэйд-Сервисгруп/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3,0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6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врофайл Пьезо Римеры 1 32мм (6ш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.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9,0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6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врофайл Пьезо Римеры 2 32мм (6ш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.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9,0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6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врофайл Пьезо Римеры 3 32мм  (6ш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.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9,0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6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асло (многофункциональная смазка) для аппаратов DC-ОЙЛ+ 1л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84,67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6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прей-смазка DС-ОЙЛ ПЛЮС д/наконечников 650мл СИНИ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85,0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6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садка д/смазки ДС Ойл (сменная) /Эстэйд Сервисгруп/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,33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6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атрицы мет.Пони 1.340 (24шт+фиксаторы) /ТОР/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2,67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6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рицы мет.замковые 1.310 контурные (уп.-18шт+фиксатор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6,33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6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рицы секц.1.298 мет.с кольцом 50мкм твердые (уп-50шт) /ТОР/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.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1,33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6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атрицы секц.1.976 средние 50шт 50мкм /ТОР/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.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5,33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6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атрицы секц.1.0972 малые 10шт 50мкм /ТОР/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.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,0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6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атрицы секц.1.973 большие 50шт 50мкм /ТОР/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.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5,33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6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ластины сеп. (100шт) 1.040 8мм /ТОР/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.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,33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6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атрицы мет.1.391 рулон 7мм/3м 50мкм /ТОР/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,0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6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-Файлы Pro-Endo 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.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4,0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6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-Файлы Pro-Endo 15 25мм 6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.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4,0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6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айлы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Pro-Endo 10 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.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4,0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6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айлы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Pro-Endo 20 2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.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4,0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6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люноотсос 100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.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,33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6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трактор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Optra Gate Regular 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590850/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,33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6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трактор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Optra Gate Small 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590851WW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,33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6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арасепт 60гр защитный /Владмива/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,0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6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аста Cleanic 100г (3183) (без фтора)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55,67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6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оски метал. красные грубые 4мм (5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.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8,33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6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оски метал. желтые мелкие 4мм (5ш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.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8,33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6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оски метал. зелёные средние 4мм (5ш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.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8,33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6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оски (штрипсы) (75шт) НК 1.055 /ТОР/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.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2,0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6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явитель "Ренмед-К" 15л 108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32,0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6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ксаж "Ренмед-К" 15л 108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32,0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6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ульпоэкстракторы короткие 30мм  100 шт в пластинке , в упак.500шт  /КМИЗ/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.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13,0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6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ть ретракц. ProfiCord 000/254см б/пропитки /Clean+Safe/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8,67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6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лфетки Кристидент 3-х слойн. Премиум (500ш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.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56,33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6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ти Файлы Mtwo №10/04 21/25мм V04 1234 025 010 /VDW/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.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729,67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6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ти Файлы Mtwo №15/05 21/25мм V04 1235 025 015 /VDW/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.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729,67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6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ти Файлы Mtwo №20/06 21/25мм V04 1236 025 020 /VDW/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.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168,0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6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ти Файлы Mtwo №25/06 21/25мм V04 1236 025 025 /VDW/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.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168,0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6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ти Файлы Mtwo №30/05 16/25мм V04 0235 025 030 /VDW/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.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178,0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6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ти Файлы Mtwo №35/06 16/25мм V04 0236 025 035 /VDW/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.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168,0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6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ти Файлы Mtwo №40/06 16/25мм V04 0236 025 040 /VDW/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.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168,0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6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ти Файлы Mtwo №10/04 21/31мм V04 1234 031 010 /VDW/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.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168,0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ти Файлы Mtwo №15/05 21/31мм V04 1235 031 015/VDW/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.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168,0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6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ти Файлы Mtwo №20/06 21/31мм V04 1236 031 020 /VDW/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.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168,0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6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ти Файлы Mtwo №25/06 21/31мм V04 1236 031 025 /VDW/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.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168,0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6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ти Файлы Mtwo №30/05 21/31мм V04 1235 031 030 /VDW/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.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330,67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6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ти Файлы Mtwo №35/04 21/31мм V04 1234 031 035 /VDW/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.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330,67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6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ти Файлы Mtwo №40/04 21/31мм V04 1234 031 040 /VDW/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.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168,0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6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ксаж "Ренмед-К" 15л 108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32,0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6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езодент (40гр+2*25мл)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,0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6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Цинкоксид-эвгеноловая паста без формальдег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4,67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6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Цемион Ф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6,0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6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Штифты бумажные 25 (200шт)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.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8,33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6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Штифты бумажные 30 (200шт)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.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8,33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6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ифты бумажные 35 (200ш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.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8,33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6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ифты анкерные (12шт) S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.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6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ифты анкерные (12шт) S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.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6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ифты анкерные (12шт) S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.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6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ифты анкерные (12шт) M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.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6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ифты анкерные (12шт) M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.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6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ифты анкерные (12шт) M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.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6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ифты стекловолоконные L1 (6шт) /Форма/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.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,33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6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ифты стекловолоконные L2 (6шт) /Форма/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.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,33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6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ифты стекловолоконные L3 (6шт) /Форма/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.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,33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6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Щетка д/угл.нак.синт. широкая, артикул 9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67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6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ифты стекловолоконные с объемной головкой М1 (6шт) /Форма/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.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8,67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6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ифты стекловолоконные с объемной головкой М2 (6шт) /Форма/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.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8,67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6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ифты стекловолоконные с объемной головкой М3 (6шт) /Форма/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.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8,67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6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Щетка д/угл.нак. Kagayaki нейлоновая арт.1013 (чашка полая)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67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7</w:t>
            </w:r>
          </w:p>
        </w:tc>
        <w:tc>
          <w:tcPr>
            <w:tcW w:w="6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Шприц эндодонтический с иглой (1шт)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,67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8</w:t>
            </w:r>
          </w:p>
        </w:tc>
        <w:tc>
          <w:tcPr>
            <w:tcW w:w="6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ипохлорит натрия 3% (Белодез) 30м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,0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6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Эндо Жи №4 15мл д/остановки капилярного кровотеч.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3,33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6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Эндо Жи №2 15мл д/расширения кан. ЭДТА 17%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,33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1</w:t>
            </w:r>
          </w:p>
        </w:tc>
        <w:tc>
          <w:tcPr>
            <w:tcW w:w="6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Эстелайт Сигма Квик В1 шпр.3,8г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487,33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6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Эстелайт Сигма Квик В2 шпр.3,8г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487,33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3</w:t>
            </w:r>
          </w:p>
        </w:tc>
        <w:tc>
          <w:tcPr>
            <w:tcW w:w="6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стелайт Сигма Квик ОА3 шпр.3,8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487,33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4</w:t>
            </w:r>
          </w:p>
        </w:tc>
        <w:tc>
          <w:tcPr>
            <w:tcW w:w="6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стелайт Сигма Квик А1 шпр.3,8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487,33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5</w:t>
            </w:r>
          </w:p>
        </w:tc>
        <w:tc>
          <w:tcPr>
            <w:tcW w:w="6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Эстелайт Сигма Квик А2 шпр.3,8г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487,33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6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стелайт Сигма Квик А3 шпр.3,8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487,33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7</w:t>
            </w:r>
          </w:p>
        </w:tc>
        <w:tc>
          <w:tcPr>
            <w:tcW w:w="6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Эстелайт Сигма Квик ОА1 шпр.3,8г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487,33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6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стелайт Сигма Квик ОА2 шпр.3,8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487,33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9</w:t>
            </w:r>
          </w:p>
        </w:tc>
        <w:tc>
          <w:tcPr>
            <w:tcW w:w="6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Эстелайт Сигма Квик ОРА2 шпр.3,8г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487,33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6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Эстелайт Сигма Квик BW шпр.3,8г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487,33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1</w:t>
            </w:r>
          </w:p>
        </w:tc>
        <w:tc>
          <w:tcPr>
            <w:tcW w:w="6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Эстелайт Сигма Квик А3,5 шпр.3,8г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487,33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2</w:t>
            </w:r>
          </w:p>
        </w:tc>
        <w:tc>
          <w:tcPr>
            <w:tcW w:w="6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Эстелайт Постериор РА2 4,2г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35,0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3</w:t>
            </w:r>
          </w:p>
        </w:tc>
        <w:tc>
          <w:tcPr>
            <w:tcW w:w="6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Эстелайт Постериор РА3 4,2г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35,0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6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Эстелайт Астериа A2B шпр.4,0г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758,33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5</w:t>
            </w:r>
          </w:p>
        </w:tc>
        <w:tc>
          <w:tcPr>
            <w:tcW w:w="6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Эстелайт Астериа A3B шпр.4,0г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758,33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6</w:t>
            </w:r>
          </w:p>
        </w:tc>
        <w:tc>
          <w:tcPr>
            <w:tcW w:w="6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стелайт Юниверсал Флоу средн. текучести А2 шпр.3г КРАСН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768,67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6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Эстелайт Юниверсал Флоу средн. текучести А3 шпр.3г КРАСН.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768,67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8</w:t>
            </w:r>
          </w:p>
        </w:tc>
        <w:tc>
          <w:tcPr>
            <w:tcW w:w="6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стелайт Юниверсал Флоу средн. текучести А3.5 шпр.3г КРАСН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768,67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9</w:t>
            </w:r>
          </w:p>
        </w:tc>
        <w:tc>
          <w:tcPr>
            <w:tcW w:w="6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стелайт Юниверсал Флоу средн. текучести OPА2 шпр.3г КРАСН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768,67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6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стелайт Юниверсал Флоу средн. текучести OPА3 шпр.3г КРАСН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768,67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1</w:t>
            </w:r>
          </w:p>
        </w:tc>
        <w:tc>
          <w:tcPr>
            <w:tcW w:w="6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Эстелайт Сигма Квик CE шпр.3,8г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487,33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2</w:t>
            </w:r>
          </w:p>
        </w:tc>
        <w:tc>
          <w:tcPr>
            <w:tcW w:w="6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стелайт Палфик Паст (6шпр*3,8г+бонд) 11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.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155,33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3</w:t>
            </w:r>
          </w:p>
        </w:tc>
        <w:tc>
          <w:tcPr>
            <w:tcW w:w="6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Эстелайт Палфик А2 шпр.3,8г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31,67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4</w:t>
            </w:r>
          </w:p>
        </w:tc>
        <w:tc>
          <w:tcPr>
            <w:tcW w:w="6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Эстелайт Палфик А3 шпр.3,8г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31,67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5</w:t>
            </w:r>
          </w:p>
        </w:tc>
        <w:tc>
          <w:tcPr>
            <w:tcW w:w="6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стелайт Палфик А1 шпр.3,8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31,67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Эстелайт Палфик ОА2 шпр.3,8г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31,67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7</w:t>
            </w:r>
          </w:p>
        </w:tc>
        <w:tc>
          <w:tcPr>
            <w:tcW w:w="6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Эстелайт Палфик ОА3 шпр.3,8г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31,67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8</w:t>
            </w:r>
          </w:p>
        </w:tc>
        <w:tc>
          <w:tcPr>
            <w:tcW w:w="6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тиШайд Light  4г /Kerr/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98,0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9</w:t>
            </w:r>
          </w:p>
        </w:tc>
        <w:tc>
          <w:tcPr>
            <w:tcW w:w="6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тиШайд Dark  4г 37113 /Kerr/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98,0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60</w:t>
            </w:r>
          </w:p>
        </w:tc>
        <w:tc>
          <w:tcPr>
            <w:tcW w:w="6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тиШайд Medium 4г 37112 /Kerr/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98,0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61</w:t>
            </w:r>
          </w:p>
        </w:tc>
        <w:tc>
          <w:tcPr>
            <w:tcW w:w="6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мпозит (7шпр*4.5гр) свет.отвержден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.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153,33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62</w:t>
            </w:r>
          </w:p>
        </w:tc>
        <w:tc>
          <w:tcPr>
            <w:tcW w:w="6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мпозит Флоу  А3 2г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6,33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63</w:t>
            </w:r>
          </w:p>
        </w:tc>
        <w:tc>
          <w:tcPr>
            <w:tcW w:w="6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озит Флоу  А2 2г /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6,33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64</w:t>
            </w:r>
          </w:p>
        </w:tc>
        <w:tc>
          <w:tcPr>
            <w:tcW w:w="6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иоксидент (10пакет.*0.5г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.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95,0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65</w:t>
            </w:r>
          </w:p>
        </w:tc>
        <w:tc>
          <w:tcPr>
            <w:tcW w:w="6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садка Woodpecker P1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6,33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66</w:t>
            </w:r>
          </w:p>
        </w:tc>
        <w:tc>
          <w:tcPr>
            <w:tcW w:w="6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садка Woodpecker G1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2,67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67</w:t>
            </w:r>
          </w:p>
        </w:tc>
        <w:tc>
          <w:tcPr>
            <w:tcW w:w="6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садка Woodpecker P3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2,0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68</w:t>
            </w:r>
          </w:p>
        </w:tc>
        <w:tc>
          <w:tcPr>
            <w:tcW w:w="6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садка Woodpecker GD4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6,33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69</w:t>
            </w:r>
          </w:p>
        </w:tc>
        <w:tc>
          <w:tcPr>
            <w:tcW w:w="6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садка Woodpecker PD1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9,0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0</w:t>
            </w:r>
          </w:p>
        </w:tc>
        <w:tc>
          <w:tcPr>
            <w:tcW w:w="6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садка Woodpecker PD3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,67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1</w:t>
            </w:r>
          </w:p>
        </w:tc>
        <w:tc>
          <w:tcPr>
            <w:tcW w:w="6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садка Woodpecker GD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9,0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2</w:t>
            </w:r>
          </w:p>
        </w:tc>
        <w:tc>
          <w:tcPr>
            <w:tcW w:w="6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садка Woodpecker GD4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3,0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3</w:t>
            </w:r>
          </w:p>
        </w:tc>
        <w:tc>
          <w:tcPr>
            <w:tcW w:w="6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ировочная суспензия Vector Полиш 200мл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281,33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4</w:t>
            </w:r>
          </w:p>
        </w:tc>
        <w:tc>
          <w:tcPr>
            <w:tcW w:w="6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тбел.система для лазерного отбеливан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.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037,0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5</w:t>
            </w:r>
          </w:p>
        </w:tc>
        <w:tc>
          <w:tcPr>
            <w:tcW w:w="6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три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N-Ceram A2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мал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3.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6040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32,0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6</w:t>
            </w:r>
          </w:p>
        </w:tc>
        <w:tc>
          <w:tcPr>
            <w:tcW w:w="6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три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N-Ceram A3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мал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3.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6040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32,0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7</w:t>
            </w:r>
          </w:p>
        </w:tc>
        <w:tc>
          <w:tcPr>
            <w:tcW w:w="6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три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N-Ceram A3,5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мал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3.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604028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32,0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8</w:t>
            </w:r>
          </w:p>
        </w:tc>
        <w:tc>
          <w:tcPr>
            <w:tcW w:w="6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етрик N-Ceram В2 эмаль 3.5гр 604031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32,0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9</w:t>
            </w:r>
          </w:p>
        </w:tc>
        <w:tc>
          <w:tcPr>
            <w:tcW w:w="6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три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N-Ceram  Bulk Fill 3,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ве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IVA)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.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27,33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6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етрик  N-Flow А3 2гр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70,67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1</w:t>
            </w:r>
          </w:p>
        </w:tc>
        <w:tc>
          <w:tcPr>
            <w:tcW w:w="6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ульпосепти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95,0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6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лассин Бейз (10г+8г) стеклоином. подкладочный мат-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00,0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3</w:t>
            </w:r>
          </w:p>
        </w:tc>
        <w:tc>
          <w:tcPr>
            <w:tcW w:w="6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альцелайт 3,5гр - свет.отв.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9,0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4</w:t>
            </w:r>
          </w:p>
        </w:tc>
        <w:tc>
          <w:tcPr>
            <w:tcW w:w="6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енсистаб 8мл (ср-во д/сниж.чувствительности дентина)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2,33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5</w:t>
            </w:r>
          </w:p>
        </w:tc>
        <w:tc>
          <w:tcPr>
            <w:tcW w:w="6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Штифты гуттаперчивые 10 (120шт)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.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2,33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6</w:t>
            </w:r>
          </w:p>
        </w:tc>
        <w:tc>
          <w:tcPr>
            <w:tcW w:w="6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альцетин порошок 7гр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,0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7</w:t>
            </w:r>
          </w:p>
        </w:tc>
        <w:tc>
          <w:tcPr>
            <w:tcW w:w="6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льфа-кал паста на основе гидроксида кальция (4шпр*1г)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.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268,0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8</w:t>
            </w:r>
          </w:p>
        </w:tc>
        <w:tc>
          <w:tcPr>
            <w:tcW w:w="6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ркало стомат. 24мм №5 (М), с увелич (50ш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,0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9</w:t>
            </w:r>
          </w:p>
        </w:tc>
        <w:tc>
          <w:tcPr>
            <w:tcW w:w="6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ериал-паста пломбировочная с гуттаперчевым штифтом цинк эвгеноловая рентгеноконтрастная Гуттасилер (15г+8мл) /Омега/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90,33</w:t>
            </w:r>
          </w:p>
        </w:tc>
      </w:tr>
    </w:tbl>
    <w:p>
      <w:pPr>
        <w:pStyle w:val="Normal"/>
        <w:spacing w:before="0" w:after="14"/>
        <w:rPr>
          <w:rFonts w:ascii="Times New Roman" w:hAnsi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  <w:bCs/>
          <w:lang w:eastAsia="ar-SA"/>
        </w:rPr>
        <w:t xml:space="preserve">      </w:t>
      </w:r>
    </w:p>
    <w:p>
      <w:pPr>
        <w:pStyle w:val="Normal"/>
        <w:spacing w:before="0" w:after="14"/>
        <w:rPr>
          <w:rFonts w:ascii="Times New Roman" w:hAnsi="Times New Roman" w:cs="Times New Roman"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 xml:space="preserve"> </w:t>
      </w:r>
      <w:r>
        <w:rPr>
          <w:rFonts w:cs="Times New Roman" w:ascii="Times New Roman" w:hAnsi="Times New Roman"/>
          <w:bCs/>
          <w:lang w:eastAsia="ar-SA"/>
        </w:rPr>
        <w:t>* В случае, если в техническом задании содержится указание на товарные знаки в отношении Товаров, применительно к таким товарным знакам следует считать «или эквивалент».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0"/>
          <w:szCs w:val="20"/>
          <w:lang w:eastAsia="ar-SA"/>
        </w:rPr>
      </w:pPr>
      <w:r>
        <w:rPr>
          <w:rFonts w:cs="Times New Roman" w:ascii="Times New Roman" w:hAnsi="Times New Roman"/>
          <w:bCs/>
          <w:sz w:val="20"/>
          <w:szCs w:val="20"/>
          <w:lang w:eastAsia="ar-SA"/>
        </w:rPr>
      </w:r>
    </w:p>
    <w:sectPr>
      <w:type w:val="nextPage"/>
      <w:pgSz w:w="11906" w:h="16838"/>
      <w:pgMar w:left="851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b w:val="false"/>
      <w:bCs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5"/>
      <w:sz w:val="15"/>
      <w:szCs w:val="15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Not">
    <w:name w:val="not"/>
    <w:qFormat/>
    <w:rPr/>
  </w:style>
  <w:style w:type="character" w:styleId="Price">
    <w:name w:val="pri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Normaltextrun">
    <w:name w:val="normaltextrun"/>
    <w:qFormat/>
    <w:rPr/>
  </w:style>
  <w:style w:type="character" w:styleId="Style15">
    <w:name w:val="Абзац списка Знак"/>
    <w:qFormat/>
    <w:rPr>
      <w:sz w:val="22"/>
      <w:szCs w:val="22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">
    <w:name w:val="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rebuchet MS" w:hAnsi="Trebuchet MS" w:eastAsia="Times New Roman" w:cs="Trebuchet MS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 w:before="0" w:after="0"/>
      <w:ind w:firstLine="1894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5" w:hanging="0"/>
    </w:pPr>
    <w:rPr>
      <w:rFonts w:ascii="Times New Roman" w:hAnsi="Times New Roman" w:eastAsia="Times New Roman" w:cs="Times New Roma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0000"/>
      <w:sz w:val="18"/>
      <w:szCs w:val="18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89">
    <w:name w:val="xl89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7:57:00Z</dcterms:created>
  <dc:creator>Aup_Marketing3</dc:creator>
  <dc:description/>
  <cp:keywords/>
  <dc:language>en-US</dc:language>
  <cp:lastModifiedBy>Богословская Полина</cp:lastModifiedBy>
  <cp:lastPrinted>2025-01-16T18:04:00Z</cp:lastPrinted>
  <dcterms:modified xsi:type="dcterms:W3CDTF">2025-01-16T15:04:00Z</dcterms:modified>
  <cp:revision>13</cp:revision>
  <dc:subject/>
  <dc:title/>
</cp:coreProperties>
</file>