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lang w:eastAsia="en-US"/>
        </w:rPr>
      </w:pPr>
      <w:r>
        <w:rPr>
          <w:lang w:eastAsia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lang w:eastAsia="en-US"/>
        </w:rPr>
      </w:pPr>
      <w:r>
        <w:rPr>
          <w:lang w:eastAsia="en-US"/>
        </w:rPr>
        <w:t xml:space="preserve">К котировочной документации на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lang w:eastAsia="en-US"/>
        </w:rPr>
      </w:pPr>
      <w:r>
        <w:rPr>
          <w:lang w:eastAsia="en-US"/>
        </w:rPr>
        <w:t>право заключения договора поставки № 25020408087 0001</w:t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астное учреждение здравоохранения на поставку канцелярских товаров для нужд ЧУЗ Больница «РЖД-Медицина» г. Тында» для СП Ерофей Павлович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7"/>
          <w:sz w:val="16"/>
          <w:szCs w:val="16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ТЕХНИЧЕСКОЕ ЗАДАНИЕ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Cs/>
          <w:color w:val="000000"/>
          <w:spacing w:val="-7"/>
          <w:sz w:val="28"/>
          <w:szCs w:val="28"/>
        </w:rPr>
        <w:t>на поставку канцелярских товар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Предмет запроса котировок: Поставка </w:t>
            </w:r>
            <w:r>
              <w:rPr>
                <w:rFonts w:eastAsia="Calibri"/>
                <w:lang w:eastAsia="en-US"/>
              </w:rPr>
              <w:t>канцелярских товаров для нужд ЧУЗ Больница «РЖД-Медицина» г. Тында» для СП Ерофей Павлович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ая (максимальная) цена Договора: 94 667,25 (Девяноста четыре тысячи шестьсот шестьдесят семь) рублей 25 копеек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тоимость договора включает в себя стоимость Товара, стоимость тары и упаковки, стоимость доставки Товара до склада Покупателя (Получателя), расходы на страхование, уплату налогов, таможенных пошлин, сборов и других обязательных платежей, взимаемых с Поставщика в связи с исполнением договора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Требования к товарам.</w:t>
            </w:r>
          </w:p>
        </w:tc>
      </w:tr>
      <w:tr>
        <w:trPr>
          <w:trHeight w:val="152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t>Требования   к качеству   товара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right="-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ация соответствия. Вся сопроводительная документация на русском язык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2. Требования к упаковке това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вар  поставляется в заводской упаковке</w:t>
            </w:r>
            <w:r>
              <w:rPr>
                <w:iCs/>
              </w:rPr>
              <w:t>, позволяющей обеспечить сохранность Товара от повреждений при его отгрузке, перевозке и хранении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5.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Условия поставки товара: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1. </w:t>
            </w:r>
            <w:r>
              <w:rPr/>
              <w:t>П</w:t>
            </w:r>
            <w:r>
              <w:rPr>
                <w:lang w:val="en-US"/>
              </w:rPr>
              <w:t xml:space="preserve">оставка </w:t>
            </w:r>
            <w:r>
              <w:rPr/>
              <w:t xml:space="preserve">Товара осуществляется партиями по заявке </w:t>
            </w:r>
            <w:r>
              <w:rPr>
                <w:bCs/>
              </w:rPr>
              <w:t>направленной посредством автоматизированной системы заказов «Электронный ордер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5.2. На поставленный Товар исполнитель предоставляет гарантию не менее срока, указанного в паспорте на данный Това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color w:val="FF0000"/>
              </w:rPr>
            </w:pPr>
            <w:r>
              <w:rPr>
                <w:color w:val="FF0000"/>
              </w:rPr>
              <w:t>5.3. Минимальный размер поставки – 1 единица продукции.</w:t>
            </w:r>
          </w:p>
        </w:tc>
      </w:tr>
      <w:tr>
        <w:trPr>
          <w:trHeight w:val="155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Место, сроки поставки Товара.</w:t>
            </w:r>
          </w:p>
          <w:p>
            <w:pPr>
              <w:pStyle w:val="Normal"/>
              <w:rPr/>
            </w:pPr>
            <w:r>
              <w:rPr/>
              <w:t>6.1. Место поставки товаров:</w:t>
            </w:r>
          </w:p>
          <w:p>
            <w:pPr>
              <w:pStyle w:val="Normal"/>
              <w:rPr/>
            </w:pPr>
            <w:r>
              <w:rPr/>
              <w:t>Контактное лицо: Мухаметалиева Вероника Александровна, тел.8-(914)-383-37-89;</w:t>
            </w:r>
          </w:p>
          <w:p>
            <w:pPr>
              <w:pStyle w:val="Normal"/>
              <w:rPr/>
            </w:pPr>
            <w:r>
              <w:rPr/>
              <w:t>676000, Амурская область, пгт. Ерофей Павлович, ул. Пушкина, д. 3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 xml:space="preserve">6.2. В течение 5 (пяти) рабочих дней </w:t>
            </w:r>
            <w:r>
              <w:rPr>
                <w:lang w:val="en-US"/>
              </w:rPr>
              <w:t>с момента получения заявки от Покупателя</w:t>
            </w:r>
            <w:r>
              <w:rPr/>
              <w:t>,</w:t>
            </w:r>
            <w:r>
              <w:rPr>
                <w:bCs/>
              </w:rPr>
              <w:t xml:space="preserve"> направленной посредством автоматизированной системы заказов «Электронный ордер»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42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Форма, сроки и порядок опла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7.1. Оплата Товара Покупателем производится на основании счета, выставленн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ставщиком, путем перечисления денежных средств на расчетный счет Поставщика в следующем порядке: в течение 45 (сороке пять) календарных дней после принятия Товара Покупателем, подписания Сторонами товарной накладной формы ТОРГ-12/УПД.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 Документы, предоставляемые в подтверждение соответствия предлагаемых участником товаров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8.1. </w:t>
            </w:r>
            <w:r>
              <w:rPr>
                <w:rFonts w:eastAsia="Calibri"/>
                <w:lang w:eastAsia="en-US"/>
              </w:rPr>
              <w:t>Сертификаты соответствия на продукцию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89"/>
        <w:gridCol w:w="4151"/>
        <w:gridCol w:w="1414"/>
        <w:gridCol w:w="1194"/>
        <w:gridCol w:w="996"/>
      </w:tblGrid>
      <w:tr>
        <w:trPr>
          <w:trHeight w:val="4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альные, технические и качественные характеристики, эксплуатационные характеристики объекта закуп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есто постав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Ед. изм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ол-во</w:t>
            </w:r>
          </w:p>
        </w:tc>
      </w:tr>
      <w:tr>
        <w:trPr>
          <w:trHeight w:val="3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ковая лент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ковая лента 57*30(15)*12 (термо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й Павл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ковая лент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ковая лента 80х18х80 терм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й Павл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радь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радь 48 листов, клетка, А 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й Павл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радь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радь клетка. Количество листов 12. Обложка “зеленая”. Формат  А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й Павл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радь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традь А5 формата 96 листов. Обложка: мелованный картон. Внутренний блок - офсет 60гкв.м, линия, красные поля. Скрепление: скоб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й Павл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 141 мм для шариковых ручек на масляной основе. Толщина линии 0,4 м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й Павл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 для ручек шариковых d=0,7 мм, 143 мм,  ультра гладкое письмо, чернила на масляной основе, черны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й Павл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 для ручек шариковых  d=0,7 мм, 143 мм, ультра гладкое письмо, чернила на масляной основе, крас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й Павл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 шариковый 107 мм, для автоматических ручек, синий 0,7 м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й Павл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ержень СТАММ 138 мм. Цвет чернил – синий. Толщина пишущего узла – 0,7 м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й Павл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 для ручек шариковых d=0,5 мм, 142 мм, ультра гладкое письмо, чернила на масляной основе, си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й Павл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 для ручек шариковых d=0,7 мм, 142 мм,  ультра гладкое письмо, чернила на масляной основе, син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й Павл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 гелевый 142мм, евронаконечник 0,5мм, цвет чернил – черны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й Павл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 гелевый 142мм, евронаконечник 0,5мм, цвет чернил – син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й Павл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для степлера №24/6, оцинкованные, 1000 штук в картонной коробке (упаковка), пробивная мощность до 20 лист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й Павл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для степлера №10 из высококачественной оцинкованной стальной проволоки повышенной прочности с заостренными углами ножек. Упаковка картонная коробка. Количество в коробке 1000 штук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й Павл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 шариковая с масляными чернилами, сменный стержень. Корпус выполнен из пластика. Стержень снабжен масляными чернилами и пишущим узлом 0,7 мм, проводящий линию письма шириной 0,5 мм. Длина сменного стержня – 152 мм. Цвет Синий. СТА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й Павл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, прозрачный корпус, синяя, с заменяемым стержнем 142м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й Павл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 цвет чернил: синий. Толщина линии письма: 0.4 м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й Павл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ниц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ницы канцелярские с лезвиями из нержавеющей стали и пластиковыми симметричными ручками с резиновыми вставками из материалами разной плотности. Размер ножниц 18 см, толщина лезвий 1,8 м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й Павл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ок для бумаг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ок для бумаг 3-x секционный, размер 35 x 28 x 29 см, сетчатая, металлический, цвет серы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й Павл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100 вкладышами, A4, 800 мкм, вкладыши 30 мкм, фактура “песок” сменная этикетка, непрозрачная, цвет красны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й Павл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60 вкладышами, формат A4, 600 мкм, вкладыши 30 мкм, фактура “песок”, сменная этикетка, непрозрачная, цвет зелены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й Павл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пластиковая, 40 вкладышей формата А4, корешок 21 мм. Цвет зеле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й Павл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учет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учета. Формат А4 (200х290 мм). Обложка – книжная (жесткий переплет). Внутренний блок – газетная бумага, 192 листа, клетк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й Павл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учет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учета. Внутренний блок, изготовленный из белой офсетной бумаги, содержит 160 листов в клетку. Формат А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й Павл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учет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учета  96 листов, клетка, офсет, твердая обложка, бумвини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й Павл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ующая жидкость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ующая жидкость на водной основе. Объем 20 мл. Пластиковый корпус. Крышечка с кисточко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й Павл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-карандаш для склеивания бумаги, картона. 36г. корпус пластиковы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й Павл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кулятор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кулятор настольный, 154 x 203 x 25 мм, 12 разрядный, большой экран, подъемный дисплей, двойное питание, двойная память, автоматическое вычисление процентов, наценки, клавиша “00”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й Павл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кая бумаг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кая бумага для заметок  38×51 мм, 100 листов, 3 пастельных цвета, 3 шт в упаковк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й Павл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134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Глава %1"/>
      <w:lvlJc w:val="center"/>
      <w:pPr>
        <w:tabs>
          <w:tab w:val="num" w:pos="0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numFmt w:val="decimal"/>
      <w:suff w:val="space"/>
      <w:lvlText w:val="Глава %1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ind w:left="0" w:firstLine="28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"/>
    <w:basedOn w:val="Heading1"/>
    <w:qFormat/>
    <w:pPr>
      <w:numPr>
        <w:ilvl w:val="0"/>
        <w:numId w:val="5"/>
      </w:numPr>
      <w:spacing w:before="240" w:after="60"/>
      <w:jc w:val="both"/>
    </w:pPr>
    <w:rPr>
      <w:rFonts w:ascii="Arial" w:hAnsi="Arial" w:cs="Arial"/>
      <w:b/>
      <w:bCs/>
      <w:szCs w:val="28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ductclassificationrow">
    <w:name w:val="product-classification__ro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22:00Z</dcterms:created>
  <dc:creator>pogodina</dc:creator>
  <dc:description/>
  <cp:keywords/>
  <dc:language>en-US</dc:language>
  <cp:lastModifiedBy>Варфоломеева А А</cp:lastModifiedBy>
  <cp:lastPrinted>2023-09-04T16:36:00Z</cp:lastPrinted>
  <dcterms:modified xsi:type="dcterms:W3CDTF">2025-01-09T07:02:00Z</dcterms:modified>
  <cp:revision>79</cp:revision>
  <dc:subject/>
  <dc:title>ЛОТ № 2</dc:title>
</cp:coreProperties>
</file>