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котировочной документации на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аво заключения договора постав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lang w:eastAsia="en-US"/>
        </w:rPr>
      </w:pPr>
      <w:r>
        <w:rPr>
          <w:lang w:eastAsia="en-US"/>
        </w:rPr>
        <w:t xml:space="preserve">№ </w:t>
      </w:r>
      <w:r>
        <w:rPr>
          <w:lang w:eastAsia="en-US"/>
        </w:rPr>
        <w:t xml:space="preserve">внеплановая </w:t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астное учреждение здравоохранения «Больница «РЖД-Медицина» города Тында» (ЧУЗ «РЖД-Медицина» г. Тында»)</w:t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bCs/>
          <w:color w:val="000000"/>
          <w:spacing w:val="-7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pacing w:val="-7"/>
          <w:sz w:val="16"/>
          <w:szCs w:val="16"/>
          <w:lang w:eastAsia="en-US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ТЕХНИЧЕСКОЕ ЗАДАНИЕ</w:t>
      </w:r>
    </w:p>
    <w:p>
      <w:pPr>
        <w:pStyle w:val="Normal"/>
        <w:shd w:fill="FFFFFF" w:val="clear"/>
        <w:ind w:left="29" w:hanging="0"/>
        <w:jc w:val="center"/>
        <w:rPr>
          <w:iCs/>
          <w:sz w:val="27"/>
          <w:szCs w:val="27"/>
        </w:rPr>
      </w:pPr>
      <w:r>
        <w:rPr>
          <w:bCs/>
          <w:iCs/>
          <w:color w:val="000000"/>
          <w:spacing w:val="-7"/>
          <w:sz w:val="27"/>
          <w:szCs w:val="27"/>
        </w:rPr>
        <w:t xml:space="preserve">на поставку - </w:t>
      </w:r>
      <w:r>
        <w:rPr>
          <w:bCs/>
          <w:iCs/>
          <w:sz w:val="27"/>
          <w:szCs w:val="27"/>
        </w:rPr>
        <w:t>Медицинского оборудования - концентратор кислорода с дополнительным оборудованием, с монтажом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lang w:eastAsia="en-US"/>
              </w:rPr>
            </w:pPr>
            <w:r>
              <w:rPr>
                <w:bCs/>
              </w:rPr>
              <w:t>Предмет</w:t>
            </w:r>
            <w:r>
              <w:rPr>
                <w:lang w:eastAsia="en-US"/>
              </w:rPr>
              <w:t xml:space="preserve"> запроса котировок: Поставка и ввод в эксплуатацию </w:t>
            </w:r>
            <w:r>
              <w:rPr>
                <w:bCs/>
                <w:color w:val="000000"/>
                <w:spacing w:val="-7"/>
                <w:sz w:val="26"/>
                <w:szCs w:val="26"/>
              </w:rPr>
              <w:t xml:space="preserve">товара </w:t>
            </w:r>
            <w:r>
              <w:rPr/>
              <w:t xml:space="preserve">- </w:t>
            </w:r>
            <w:r>
              <w:rPr>
                <w:bCs/>
                <w:color w:val="000000"/>
                <w:spacing w:val="-7"/>
                <w:sz w:val="26"/>
                <w:szCs w:val="26"/>
              </w:rPr>
              <w:t xml:space="preserve">Медицинское оборудование - концентратор кислорода с дополнительным оборудованием, с монтажом для нужд </w:t>
            </w:r>
            <w:r>
              <w:rPr>
                <w:lang w:eastAsia="en-US"/>
              </w:rPr>
              <w:t xml:space="preserve">СП на ст. Февральск ЧУЗ «РЖД-Медицина» г. Тында»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ая (максимальная) цена Договора: 790 850,00 (Семьсот девяносто тысяч восемьсот пятьдесят) рублей 00 копеек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Стоимость договора включает в себя стоимость Товара, стоимость тары и упаковки, транспортные расходы, расходы на страхование, уплату налогов, таможенных пошлин, сборов и других обязательных платежей, взимаемых с Поставщика в связи с исполнением договора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Требования к товарам.</w:t>
            </w:r>
          </w:p>
        </w:tc>
      </w:tr>
      <w:tr>
        <w:trPr>
          <w:trHeight w:val="14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Требования   к качеству   товара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right="-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ация соответствия. Вся сопроводительная документация на русском язык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2. Требования к упаковке това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вар поставляется в заводской упаковке</w:t>
            </w:r>
            <w:r>
              <w:rPr>
                <w:iCs/>
              </w:rPr>
              <w:t>, позволяющей обеспечить сохранность Товара от повреждений при его отгрузке, перевозке и хранени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5.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Условия поставки товара: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1. </w:t>
            </w:r>
            <w:r>
              <w:rPr/>
              <w:t>П</w:t>
            </w:r>
            <w:r>
              <w:rPr>
                <w:lang w:val="en-US"/>
              </w:rPr>
              <w:t xml:space="preserve">оставка </w:t>
            </w:r>
            <w:r>
              <w:rPr/>
              <w:t xml:space="preserve">Товара осуществляется по заявке, </w:t>
            </w:r>
            <w:r>
              <w:rPr>
                <w:bCs/>
              </w:rPr>
              <w:t>направленной посредством автоматизированной системы заказов «Электронный ордер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5.2. Исполнитель осуществляет вместе с поставкой, ввод оборудования в эксплуатацию и обучение персонал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color w:val="000000"/>
              </w:rPr>
              <w:t>5.3. На поставленный Товар исполнитель предоставляет гарантию не менее срока, указанного в паспорте на данный Товар, но не менее 12 месяцев.</w:t>
            </w:r>
          </w:p>
        </w:tc>
      </w:tr>
      <w:tr>
        <w:trPr>
          <w:trHeight w:val="15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Место, сроки поставки Товар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.1. Место поставки товар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  <w:t>676572, Российская Федерация, Амурская область, Селемджинский р-н, пгт. Февральск, ул.Саянская, д.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6.2. В течение 30 (Тридцати) календарных дней </w:t>
            </w:r>
            <w:r>
              <w:rPr>
                <w:lang w:val="en-US"/>
              </w:rPr>
              <w:t>с момента получения заявки от Покупателя</w:t>
            </w:r>
            <w:r>
              <w:rPr/>
              <w:t>,</w:t>
            </w:r>
            <w:r>
              <w:rPr>
                <w:bCs/>
              </w:rPr>
              <w:t xml:space="preserve"> направленной посредством автоматизированной системы заказов «Электронный ордер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ое лицо: Мажейка Оксана Казимерасовна, тел. 8-961-957-11-79.</w:t>
            </w:r>
          </w:p>
        </w:tc>
      </w:tr>
      <w:tr>
        <w:trPr>
          <w:trHeight w:val="171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 Форма, сроки и порядок оплаты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  <w:tab/>
              <w:t>Оплата Товара производится Покупателем путем перечисления денежных средств на расчетный счет Поставщика в следующем порядк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- Авансовый платеж перечисляется Покупателем Поставщику в течение 10 (десяти) рабочих дней от даты заключения Сторонами настоящего Договора, в размере 30 % (тридцати процентов) от стоимости Товара. Поставщик обязан выставить счет на оплату авансового платежа в течение: 3 (трех) календарных дней от даты заключения Договора. Окончательный расчет осуществляется в соответствие с графиком платежей после принятия Товара Покупателем, подписания Сторонами товарной накладной формы ТОРГ-12 – 3 (три) платеж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 Документы, предоставляемые в подтверждение соответствия предлагаемых участником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1. </w:t>
            </w:r>
            <w:r>
              <w:rPr>
                <w:color w:val="000000"/>
              </w:rPr>
              <w:t xml:space="preserve">Копию регистрационного удостоверения на Оборудование, выданного Федеральной службой по надзору в сфере здравоохранения. Сертификат соответствия Госстандарта России. Лицензия на осуществление деятельности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63"/>
        <w:gridCol w:w="353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lang w:val="en-US" w:eastAsia="en-US"/>
              </w:rPr>
            </w:pPr>
            <w:r>
              <w:rPr>
                <w:rFonts w:eastAsia="Batang;바탕"/>
                <w:b/>
                <w:bCs/>
                <w:lang w:val="en-US" w:eastAsia="en-US"/>
              </w:rPr>
              <w:t>Функциональные, технические и качественные характеристики, эксплуатационные характеристики объекта закупки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lang w:val="en-US" w:eastAsia="en-US"/>
              </w:rPr>
            </w:pPr>
            <w:r>
              <w:rPr>
                <w:rFonts w:eastAsia="Batang;바탕"/>
                <w:b/>
                <w:bCs/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lang w:val="en-US" w:eastAsia="en-US"/>
              </w:rPr>
              <w:t>Налич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t>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val="en-US" w:eastAsia="en-US"/>
              </w:rPr>
            </w:pPr>
            <w:r>
              <w:rPr>
                <w:rFonts w:eastAsia="Batang;바탕"/>
                <w:b/>
                <w:lang w:val="en-US" w:eastAsia="en-US"/>
              </w:rPr>
              <w:t>Медицинский концентратор кислорода:</w:t>
            </w:r>
          </w:p>
          <w:p>
            <w:pPr>
              <w:pStyle w:val="Normal"/>
              <w:rPr>
                <w:rFonts w:eastAsia="Batang;바탕"/>
                <w:b/>
                <w:b/>
                <w:lang w:val="en-US" w:eastAsia="en-US"/>
              </w:rPr>
            </w:pPr>
            <w:r>
              <w:rPr>
                <w:rFonts w:eastAsia="Batang;바탕"/>
                <w:b/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1" w:leader="none"/>
              </w:tabs>
              <w:jc w:val="center"/>
              <w:rPr>
                <w:rFonts w:ascii="Verdana" w:hAnsi="Verdana" w:eastAsia="Batang;바탕" w:cs="Verdana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eastAsia="ko-KR"/>
              </w:rPr>
              <w:t>1 шт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кислорода:        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~ 10 л/мин (11-15 л/мин – немедицинское использование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щенность потока О2:</w:t>
              <w:b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 л/мин: 93%+/-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 л/мин: &gt;7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ер отработанного времени: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 сигнал прекращения подачи пит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чистоты кислород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 сигнал превышения давл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: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Ват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нетто: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к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брутто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рибора: </w:t>
              <w:b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х332х700 мм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упаковки: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х435х805 мм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одели: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ИВ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и сервисное обслуживание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т даты ввода в эксплуатацию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Минздрава России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твия Госстандарта России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t>2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lang w:val="en-US" w:eastAsia="en-US"/>
              </w:rPr>
            </w:pPr>
            <w:r>
              <w:rPr>
                <w:rFonts w:eastAsia="Batang;바탕"/>
                <w:b/>
                <w:bCs/>
                <w:lang w:val="en-US" w:eastAsia="en-US"/>
              </w:rPr>
              <w:t xml:space="preserve">Консоли реанимационные   800 мм  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lang w:val="en-US" w:eastAsia="en-US"/>
              </w:rPr>
            </w:pPr>
            <w:r>
              <w:rPr>
                <w:rFonts w:eastAsia="Batang;바탕"/>
                <w:b/>
                <w:bCs/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eastAsia="ko-KR"/>
              </w:rPr>
              <w:t>1 шт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изготовления лицевой панели</w:t>
            </w:r>
          </w:p>
        </w:tc>
        <w:tc>
          <w:tcPr>
            <w:tcW w:w="3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ванизированная стал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крытию консоли</w:t>
            </w:r>
          </w:p>
        </w:tc>
        <w:tc>
          <w:tcPr>
            <w:tcW w:w="3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ласс ГОСТ 9.032. Поверхности устойчивы к воздействию дезинфекционных моющих растворов, используемых в соответствии с ОСТ 42-21-2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м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00м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мм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ичество газовых клапанов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шт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ичество газовых штекеров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шт.</w:t>
            </w:r>
          </w:p>
        </w:tc>
      </w:tr>
      <w:tr>
        <w:trPr>
          <w:trHeight w:val="4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газовых клапанов и штек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,сж. воздух, вакуу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ичество электрических розеток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 шт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ммы заземления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шт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защиты не менее чем на 16А</w:t>
            </w:r>
          </w:p>
        </w:tc>
        <w:tc>
          <w:tcPr>
            <w:tcW w:w="3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шт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наличия электропитания</w:t>
            </w:r>
          </w:p>
        </w:tc>
        <w:tc>
          <w:tcPr>
            <w:tcW w:w="3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шт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электрической сети, подводимой к консоли (однофазное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 В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0%,   50 Гц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соли по конструкции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ядная с разделением газовой и электрической секц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я маркировка клапана(кислород)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 клапана(кислород)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 л/ми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текер при установке в клапан имеет два положения: 1) при установке в первое положение происходит щелчок замка клапана штекер фиксируется в клапане, но клапан не включен и подачи газа нет 2) при установке во второе положение происходит второй щелчок наконечник штекера открывает клапан что обеспечивает подачу газа из клапана в штекер и далее к потребителю.                                                   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давление клапана(кислород)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0,8 Мпа( 2-8 атм.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наработка на отказ не менее 5000 часов при количестве циклов 1000 на каждый клапан,цикл - одно включение-выключение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Минздрава России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твия Госстандарта России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t>3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val="en-US" w:eastAsia="en-US"/>
              </w:rPr>
            </w:pPr>
            <w:r>
              <w:rPr>
                <w:rFonts w:eastAsia="Batang;바탕"/>
                <w:b/>
                <w:lang w:val="en-US" w:eastAsia="en-US"/>
              </w:rPr>
              <w:t>Устройство для увлажнения кислорода (со штекером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eastAsia="ko-KR"/>
              </w:rPr>
              <w:t>1 ш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сительная влажность кислорода на выходе из  увлажнителя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 объем банки увлажнителя для  жидкости 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 мл, но не более 550м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ьем банки увлажнителя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50мл, но не более 850м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рабочее давление 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кПа (300 мм. вод. ст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сходомер (флоуметр), показывающий, поплавкового типа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емкости для воды и расходомера разъемное, резьбового типа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можность регулирования потока кислорода  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но в диапазоне от 1 до 20 л/мин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увлажнителя в полном комплекте поставки  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кг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ные размеры увлажнителя , (мм)  не более 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х 110 х 365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банки 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ый, небьющийся поликарбона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рышки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енки синег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ышки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ьющийся АБС-поликарбона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овое соединение банки с крышкй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на банке уплотняется сьемным резинвым кольцом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ылитель крепится на крышке с помощью силиконовой трубки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й клапан, встроенный в крышку, предохраняющий от избыточного давления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ый выходной порт крышки (коннектор) типа "ёлочка"  2-х размеров, всего 2 шт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диаметр коннектров -  3 и 6мм, соответственно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выходного порта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ропиле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порт крышки подходит для коннекторов от любых интубационных трубок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еления шкалы объема банки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химической стерилизации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е подключение к клапанной системе кислородной стандарта DIN EN-737 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и сервисное обслуживание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т даты ввода в эксплуатацию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срок службы до списания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 л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на увлажнитель кислорода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на расходомер кислорода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Минздрава России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val="en-US" w:eastAsia="en-US"/>
              </w:rPr>
            </w:pPr>
            <w:r>
              <w:rPr>
                <w:rFonts w:eastAsia="Batang;바탕"/>
                <w:b/>
                <w:lang w:val="en-US" w:eastAsia="en-US"/>
              </w:rPr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монтажу, пуск-наладка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оборудов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цензии на данный вид работ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00" w:after="150"/>
        <w:jc w:val="both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134" w:right="737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ind w:left="0" w:firstLine="28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"/>
    <w:basedOn w:val="Heading1"/>
    <w:qFormat/>
    <w:pPr>
      <w:numPr>
        <w:ilvl w:val="0"/>
        <w:numId w:val="5"/>
      </w:numPr>
      <w:spacing w:before="240" w:after="60"/>
      <w:jc w:val="both"/>
    </w:pPr>
    <w:rPr>
      <w:rFonts w:ascii="Arial" w:hAnsi="Arial" w:cs="Arial"/>
      <w:b/>
      <w:bCs/>
      <w:szCs w:val="28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0:54:00Z</dcterms:created>
  <dc:creator>pogodina</dc:creator>
  <dc:description/>
  <cp:keywords/>
  <dc:language>en-US</dc:language>
  <cp:lastModifiedBy>User</cp:lastModifiedBy>
  <cp:lastPrinted>2024-11-13T11:46:00Z</cp:lastPrinted>
  <dcterms:modified xsi:type="dcterms:W3CDTF">2025-01-05T02:23:00Z</dcterms:modified>
  <cp:revision>7</cp:revision>
  <dc:subject/>
  <dc:title>ЛОТ № 2</dc:title>
</cp:coreProperties>
</file>