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Lucida Sans Unicode" w:cs="Tahoma"/>
          <w:b/>
          <w:b/>
          <w:kern w:val="2"/>
          <w:lang w:eastAsia="en-US" w:bidi="en-US"/>
        </w:rPr>
      </w:pPr>
      <w:r>
        <w:rPr>
          <w:rFonts w:eastAsia="Lucida Sans Unicode" w:cs="Tahoma"/>
          <w:b/>
          <w:kern w:val="2"/>
          <w:lang w:eastAsia="en-US" w:bidi="en-US"/>
        </w:rPr>
        <w:t>Техническое задание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Автоматизированный комплекс объективного контроля здоровья и допускающий терминал медицинского работника</w:t>
      </w:r>
    </w:p>
    <w:p>
      <w:pPr>
        <w:pStyle w:val="Normal"/>
        <w:spacing w:lineRule="auto" w:line="228"/>
        <w:ind w:right="-57" w:firstLine="709"/>
        <w:jc w:val="both"/>
        <w:rPr>
          <w:b/>
          <w:b/>
          <w:i/>
          <w:i/>
          <w:color w:val="FF0000"/>
          <w:spacing w:val="-6"/>
          <w:sz w:val="28"/>
        </w:rPr>
      </w:pPr>
      <w:r>
        <w:rPr>
          <w:b/>
          <w:i/>
          <w:color w:val="FF0000"/>
          <w:spacing w:val="-6"/>
          <w:sz w:val="28"/>
        </w:rPr>
      </w:r>
    </w:p>
    <w:p>
      <w:pPr>
        <w:pStyle w:val="Normal"/>
        <w:numPr>
          <w:ilvl w:val="0"/>
          <w:numId w:val="6"/>
        </w:numPr>
        <w:spacing w:lineRule="auto" w:line="228" w:before="0" w:after="200"/>
        <w:ind w:left="0" w:right="-57" w:firstLine="709"/>
        <w:jc w:val="both"/>
        <w:rPr/>
      </w:pPr>
      <w:r>
        <w:rPr/>
        <w:t>Наименование и область применения. Автоматизированный комплекс объективного контроля здоровья (далее – Комплекс) предназначен для проведения дистанционного контроля состояния здоровья перед рейсом (сменой) и после рейса (смены) работникам бригад специального самоходного подвижного состава (далее – ССПС).</w:t>
      </w:r>
    </w:p>
    <w:p>
      <w:pPr>
        <w:pStyle w:val="Normal"/>
        <w:spacing w:lineRule="auto" w:line="228"/>
        <w:ind w:right="-57" w:firstLine="709"/>
        <w:jc w:val="both"/>
        <w:rPr/>
      </w:pPr>
      <w:r>
        <w:rPr/>
        <w:t>Автоматизированное рабочее место медицинского работника (далее – АРМ МР) предназначен для организации рабочего места медицинского работника в дорожных клинических больницах дирекций здравоохранения ОАО «РЖД»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2.1. Общие требования: 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 xml:space="preserve">2.1.1. </w:t>
      </w:r>
      <w:r>
        <w:rPr/>
        <w:t>Комплекс</w:t>
      </w:r>
      <w:r>
        <w:rPr>
          <w:spacing w:val="-6"/>
        </w:rPr>
        <w:t xml:space="preserve"> должен поставляться в антивандальном-кейсовом исполнении.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 xml:space="preserve">2.1.2. </w:t>
      </w:r>
      <w:r>
        <w:rPr/>
        <w:t>Комплекс</w:t>
      </w:r>
      <w:r>
        <w:rPr>
          <w:spacing w:val="-6"/>
        </w:rPr>
        <w:t xml:space="preserve"> должен состоять из основных элементов: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прибор для комплексной аппаратно-программной обработки, сохранения, приема и передачи физиологических параметров человека, состоящий из устройства, обеспечивающего гальваническую развязку по сети электропитания, позволяющего снизить возможные скачки напряжений в электрической сети, сенсорного дисплея, видеокамеры и микрофона, служащих для визуального отображения информации: органов управления измерительной программы, результатов измерений, графических отображений формы сигналов и т.д.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ПО для антивирусной защиты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ПО для криптозащиты информации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анализатор концентрации паров этанола в выдыхаемом воздухе, предназначенного для измерения массовой концентрации паров этанола в выдыхаемом воздухе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- прибор для измерения артериального давления и частоты пульса с помощью подключенной к нему манжеты, 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термометр бесконтактный инфракрасный для измерения температуры тела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источник бесперебойного питания, должен в случае отключения электроэнергии корректно завершить работу программы и выключить компьютер терминала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сетевой фильтр предназначен для подключения составных частей терминала к сети электропитания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принтер этикеток предназначен для печати наклейки о допуске работника бригады специального подвижного состава к рейсу или о проведении послерейсового осмотра работника бригады (или маршрутного листа формы АУ-12 выданного посредством программы АСУ специального подвижного состава с отметкой о прохождении работниками бригады специального подвижного состава дистанционного контроля)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ударопрочный кейс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4G роутер для обеспечения связи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расходные материалы. (одноразовые мундштуки, многоразовые воронки, рулоны этикеток, SIM-карты)</w:t>
      </w:r>
    </w:p>
    <w:p>
      <w:pPr>
        <w:pStyle w:val="Normal"/>
        <w:spacing w:lineRule="auto" w:line="228"/>
        <w:ind w:right="-57" w:firstLine="709"/>
        <w:jc w:val="both"/>
        <w:rPr/>
      </w:pPr>
      <w:r>
        <w:rPr/>
        <w:t>АРМ МР</w:t>
      </w:r>
      <w:r>
        <w:rPr>
          <w:spacing w:val="-6"/>
        </w:rPr>
        <w:t xml:space="preserve"> должен состоять из основных элементов: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моноблока с предустановленным программным обеспечением для комплексной аппаратно-программной обработки, сохранения, приема и передачи физиологических параметров человека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ПО для антивирусной защиты;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- ПО для криптозащиты информации;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 xml:space="preserve">2.1.3. </w:t>
      </w:r>
      <w:r>
        <w:rPr/>
        <w:t>Комплекс</w:t>
      </w:r>
      <w:r>
        <w:rPr>
          <w:spacing w:val="-6"/>
        </w:rPr>
        <w:t xml:space="preserve"> должен осуществлять аудиовидеозапись прохождения дистанционного контроля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2.1.4. Требования к комплекту поставки: 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Автоматизированный комплекс объективного контроля здоровья: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Прибор для комплексной аппаратно-программной обработки, сохранения, приема и передачи физиологических параметров человека</w:t>
        <w:tab/>
        <w:t>1 шт.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>Программное обеспечение: Система проведения медицинских исследований, кол-во: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Анализатор концентрации паров этанола в выдыхаемом воздухе 1 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Прибор для измерения артериального давления и частоты пульса цифровой -1 шт. 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Термометр бесконтактный инфракрасный,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Источник бесперебойного питания,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Сетевой фильтр,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Принтер этикеток,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Ударопрочный кейс,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4G роутер, 1 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Одноразовый мундштук, 100шт. (на 1 ед. Комплекса) 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Многоразовая воронка,3шт.(на 1 ед. Комплекса) 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 xml:space="preserve">Рулон этикеток 20*30мм 2000шт, 2 шт. 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SIM-карта, 2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8"/>
        <w:ind w:right="-57" w:firstLine="709"/>
        <w:jc w:val="both"/>
        <w:rPr/>
      </w:pPr>
      <w:r>
        <w:rPr/>
        <w:t>АРМ МР</w:t>
      </w:r>
      <w:r>
        <w:rPr>
          <w:spacing w:val="-6"/>
        </w:rPr>
        <w:t>: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Моноблок с диагональю экрана не менее 23 дюйма, 1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Клавиатура, 1 шт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Мышь, 1 шт.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>Программное обеспечение: Система проведения медицинских исследований, кол-во: 1шт.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 xml:space="preserve">2.1.5. </w:t>
      </w:r>
      <w:r>
        <w:rPr/>
        <w:t>Комплекс</w:t>
      </w:r>
      <w:r>
        <w:rPr>
          <w:spacing w:val="-6"/>
        </w:rPr>
        <w:t xml:space="preserve"> должен иметь регистрационное удостоверение медицинского изделия в целом на </w:t>
      </w:r>
      <w:r>
        <w:rPr/>
        <w:t>автоматизированный комплекс объективного контроля здоровья</w:t>
      </w:r>
      <w:r>
        <w:rPr>
          <w:spacing w:val="-6"/>
        </w:rPr>
        <w:t xml:space="preserve"> или иметь регистрационные удостоверения медицинских изделий на все медицинские изделия, входящие в состав Комплекса, в том числе на прибор для комплексной аппаратно-программной обработки, сохранения, приема и передачи физиологических параметров человека. </w:t>
      </w:r>
      <w:r>
        <w:rPr/>
        <w:t xml:space="preserve">Комплекс должен иметь декларацию о соответствии или сертификат соответствия </w:t>
      </w:r>
      <w:r>
        <w:rPr>
          <w:spacing w:val="-6"/>
        </w:rPr>
        <w:t xml:space="preserve">на автоматизированный комплекс объективного контроля здоровья в целом или </w:t>
      </w:r>
      <w:r>
        <w:rPr/>
        <w:t xml:space="preserve">иметь декларации о соответствии или сертификаты соответствия </w:t>
      </w:r>
      <w:r>
        <w:rPr>
          <w:spacing w:val="-6"/>
        </w:rPr>
        <w:t>на все приборы, входящие в его состав.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spacing w:val="-6"/>
        </w:rPr>
        <w:t xml:space="preserve">2.2. Технические требования к программному обеспечению </w:t>
      </w:r>
      <w:r>
        <w:rPr/>
        <w:t>Комплекса и АРМ МР</w:t>
      </w:r>
      <w:r>
        <w:rPr>
          <w:spacing w:val="-6"/>
        </w:rPr>
        <w:t>.</w:t>
      </w:r>
    </w:p>
    <w:p>
      <w:pPr>
        <w:pStyle w:val="Normal"/>
        <w:spacing w:lineRule="auto" w:line="228"/>
        <w:ind w:right="-57" w:firstLine="709"/>
        <w:jc w:val="both"/>
        <w:rPr>
          <w:spacing w:val="-6"/>
        </w:rPr>
      </w:pPr>
      <w:r>
        <w:rPr>
          <w:spacing w:val="-6"/>
        </w:rPr>
        <w:t>2.2.1. Для проведения дистанционного контроля состояния здоровья работников бригад должен осуществляться ввод в программное обеспечение (далее – ПО) Комплекса данных работников бригад специального подвижного состава (фамилия имя отчество, дата рождения, табельный номер, дата назначения на должность, место жительства, необходимые медицинские данные, фотография работника)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2. ПО Комплекса должно обеспечивать передачу данных, в том числе видеоизображения, как по сети передачи данных ОАО «РЖД, так и по внешней сети (интернет) с использованием защищённых каналов связи или средств защиты информации, в том числе для беспроводной передачи данных; 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color w:val="000000"/>
          <w:spacing w:val="-6"/>
          <w:szCs w:val="20"/>
        </w:rPr>
        <w:t>2.2.3. ПО Комплекса должно обеспечивать идентификацию работников по табельному номеру и визуальную идентификацию работника по фотографии медработником. Функционал ПО должен предусматривать ввод табельного номера в интерфейсе пользователя и загрузку фотографии пользователя для возможности идентификации личности работника медработником.</w:t>
      </w:r>
    </w:p>
    <w:p>
      <w:pPr>
        <w:pStyle w:val="Normal"/>
        <w:spacing w:lineRule="auto" w:line="228"/>
        <w:ind w:right="-57" w:firstLine="709"/>
        <w:jc w:val="both"/>
        <w:rPr>
          <w:strike/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4. Для проведения дистанционного контроля здоровья работников ПО Комплекса должно применять сертифицированные средства защиты информации, передаваемой по каналам связи типа VipNet. 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5. ПО Комплекса должно обеспечивать передачу информации о дистанционном контроле здоровья через автоматизированные системы ОАО «РЖД». 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6. ПО Комплекса должно обеспечивать возможность видеосвязи между медработником и работником, проверяющим здоровье. 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7. В ПО Комплекса должен быть предусмотрен функционал поддержки и совместимости с возможностями ПО Комплекса для проведения дистанционного контроля состояния здоровья, имеющегося у Заказчика без установки дополнительного программного обеспечения: </w:t>
      </w:r>
    </w:p>
    <w:p>
      <w:pPr>
        <w:pStyle w:val="Normal"/>
        <w:spacing w:lineRule="auto" w:line="228"/>
        <w:ind w:right="-57" w:firstLine="709"/>
        <w:jc w:val="both"/>
        <w:rPr/>
      </w:pPr>
      <w:r>
        <w:rPr>
          <w:color w:val="000000"/>
          <w:spacing w:val="-6"/>
          <w:szCs w:val="20"/>
        </w:rPr>
        <w:t>- средства контроля корректности вводимых данных и обработки недопустимых форматов/значений при работе с пользовательским интерфейсом Комплекс</w:t>
      </w:r>
      <w:r>
        <w:rPr>
          <w:color w:val="000000"/>
          <w:spacing w:val="-6"/>
          <w:sz w:val="28"/>
          <w:szCs w:val="20"/>
        </w:rPr>
        <w:t>а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- средства информирования пользователя об ошибочных или противоречивых входных данных при работе с пользовательским интерфейсом; 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средства обработки неверных действий пользователей при работе с пользовательским интерфейсом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- алгоритмы проверки и обработки некорректных данных в базе данных. </w:t>
      </w:r>
    </w:p>
    <w:p>
      <w:pPr>
        <w:pStyle w:val="Normal"/>
        <w:spacing w:lineRule="auto" w:line="228"/>
        <w:ind w:right="-57" w:hanging="0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ПО Комплекса должно соответствовать следующим характеристикам: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приём показаний от подключаемых медицинских изделий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- сохранение снятых показаний и результатов исследований в базе данных; 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возможность передачи снятых показаний и результатов исследований с помощью каналов связи, в том числе и через интернет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вывод на печать результатов исследований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перенос результатов исследований на съемные носители информации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управление результатами исследований (копирование, удаление)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8. В случае возникновения ситуации, вызванной неверными действиями пользователя, или недопустимым форматом/значением входных данных при работе с пользовательским интерфейсом, ПО Комплекса самостоятельно или в режиме совместимости с ПО Комплекса, должно: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выдавать сообщение для пользователя, содержащее необходимую информацию об вводе некорректных данных в интерфейс ПО;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сохранять информацию о сбоях работы ПО в журнале системных событий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при невозможности по тем или иным причинам завершить пользовательскую транзакцию Комплексы должны обеспечить целостность и непротиворечивость данных, и выдать сообщение пользователю, в случае возникновения сбоя в работе программных средств необходимо обеспечить информирование пользователей о ее временной недоступности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9. В случае возникновения сбоя в работе Комплекса, включая аварийное отключение электропитания, программное обеспечение Комплекса самостоятельно должно автоматически восстанавливать свою работоспособность. 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10. Импульсные помехи, сбои или прекращение электропитания не должны приводить к выходу из строя технических средств и/или нарушению целостности или потере данных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12. Должно быть обеспечено автоматическое обновление ПО при перезагрузке Комплекса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13.ПО АРМ МР должно иметь возможность вынесения результата о проведении объективного контроля здоровья медицинским работником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14. ПО АРМ МР должно обеспечивать круглосуточный доступ к базе данных и формированию отчетности для медицинского работника.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15. ПО АРМ МР предусматривает отображение номера в очереди к медицинскому работнику;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b/>
          <w:b/>
          <w:i/>
          <w:i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2.16. Комплекс должен интегрироваться с </w:t>
      </w:r>
      <w:r>
        <w:rPr>
          <w:spacing w:val="-6"/>
          <w:szCs w:val="20"/>
        </w:rPr>
        <w:t xml:space="preserve">имеющейся у Заказчика серверной инфраструктурой без установки дополнительного программного обеспечения 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2.17. Программное обеспечение Комплексов должно передавать данные для обеспечения медицинской составляющей дистанционного контроля состояния здоровья. Обеспечивается на существующих рабочих местах медицинских работников в дорожных клинических больницах дирекций здравоохранения ОАО «РЖД» без установки дополнительного программного обеспечения.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3. Требования к информационной безопасности.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3.1. Защита конфиденциальной информации, хранящейся в поставляемом Комплексе и АРМ МР, от несанкционированного доступа должна обеспечиваться средствами программного обеспечения и исключения доступа к Комплексу неуполномоченных лиц. 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3.2. Поставляемые Комплексы и АРМ МР должны поддерживать и быть совместимы с функцией комплекса по исключению возможности удаления и искажения зарегистрированной информации.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3.3. Поставляемые Комплексы и АРМ МР должны поддерживать и быть совместимы с функцией комплекса по системе разграничения прав доступа пользователей к ресурсам.</w:t>
      </w:r>
    </w:p>
    <w:p>
      <w:pPr>
        <w:pStyle w:val="Normal"/>
        <w:spacing w:lineRule="auto" w:line="228"/>
        <w:ind w:right="-57" w:firstLine="709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2.3.4. Поставляемые Комплексы и АРМ МР должны поддерживать и быть совместимы с функцией комплекса по выполнению протоколирования действий пользователей, в том числе и попыток несанкционированного доступа.</w:t>
      </w:r>
    </w:p>
    <w:p>
      <w:pPr>
        <w:pStyle w:val="Normal"/>
        <w:spacing w:lineRule="auto" w:line="228"/>
        <w:ind w:right="-57" w:firstLine="709"/>
        <w:jc w:val="both"/>
        <w:rPr>
          <w:spacing w:val="-6"/>
          <w:szCs w:val="20"/>
        </w:rPr>
      </w:pPr>
      <w:r>
        <w:rPr>
          <w:color w:val="000000"/>
          <w:spacing w:val="-6"/>
          <w:szCs w:val="20"/>
        </w:rPr>
        <w:t xml:space="preserve">2.4. Требования к надежности </w:t>
      </w:r>
      <w:r>
        <w:rPr>
          <w:spacing w:val="-6"/>
          <w:szCs w:val="20"/>
        </w:rPr>
        <w:t>Комплексов и АРМ МР</w:t>
      </w:r>
      <w:r>
        <w:rPr>
          <w:i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01" w:leader="none"/>
        </w:tabs>
        <w:spacing w:lineRule="auto" w:line="228"/>
        <w:ind w:right="-57" w:firstLine="709"/>
        <w:rPr>
          <w:spacing w:val="-6"/>
        </w:rPr>
      </w:pPr>
      <w:r>
        <w:rPr>
          <w:spacing w:val="-6"/>
        </w:rPr>
        <w:t>2.4.1. Надежность Комплексов и АРМ МР должна обеспечиваться: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>- использованием отказоустойчивых комплектующих;</w:t>
      </w:r>
    </w:p>
    <w:p>
      <w:pPr>
        <w:pStyle w:val="Normal"/>
        <w:spacing w:lineRule="auto" w:line="228" w:before="0" w:after="0"/>
        <w:ind w:right="-57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- организацией процессов резервного копирования данных. </w:t>
      </w:r>
    </w:p>
    <w:p>
      <w:pPr>
        <w:pStyle w:val="Normal"/>
        <w:ind w:firstLine="36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 New" w:hAnsi="Courier New" w:cs="Courier New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Roboto;Roboto" w:hAnsi="Roboto;Roboto" w:cs="Roboto;Roboto"/>
      <w:b w:val="false"/>
      <w:color w:val="334059"/>
      <w:sz w:val="21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sz w:val="21"/>
      <w:szCs w:val="21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Название Знак"/>
    <w:qFormat/>
    <w:rPr>
      <w:b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 Знак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Стиль3 Знак Знак Знак"/>
    <w:qFormat/>
    <w:rPr>
      <w:sz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 Знак Знак9"/>
    <w:qFormat/>
    <w:rPr>
      <w:lang w:val="en-US" w:bidi="ar-SA"/>
    </w:rPr>
  </w:style>
  <w:style w:type="character" w:styleId="51">
    <w:name w:val=" Знак Знак5"/>
    <w:qFormat/>
    <w:rPr>
      <w:rFonts w:ascii="Courier New" w:hAnsi="Courier New" w:cs="Courier New"/>
      <w:lang w:val="en-US" w:bidi="ar-SA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92">
    <w:name w:val="Знак Знак9"/>
    <w:qFormat/>
    <w:rPr>
      <w:lang w:val="en-US" w:bidi="ar-SA"/>
    </w:rPr>
  </w:style>
  <w:style w:type="character" w:styleId="52">
    <w:name w:val="Знак Знак5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954" w:hanging="0"/>
      <w:jc w:val="both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Стиль3 Знак"/>
    <w:basedOn w:val="27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38">
    <w:name w:val="Стиль3"/>
    <w:basedOn w:val="27"/>
    <w:qFormat/>
    <w:pPr>
      <w:widowControl w:val="false"/>
      <w:numPr>
        <w:ilvl w:val="0"/>
        <w:numId w:val="3"/>
      </w:num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39">
    <w:name w:val="Стиль3 Знак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28">
    <w:name w:val="?тиль2"/>
    <w:basedOn w:val="Normal"/>
    <w:qFormat/>
    <w:pPr>
      <w:widowControl w:val="false"/>
      <w:autoSpaceDE w:val="false"/>
      <w:spacing w:before="0" w:after="6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Basic">
    <w:name w:val="Basic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Маркированный список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keepNext w:val="true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0">
    <w:name w:val="Знак Знак Знак Знак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26">
    <w:name w:val="Стиль Таблица_ячейка_центр"/>
    <w:basedOn w:val="Style25"/>
    <w:qFormat/>
    <w:pPr>
      <w:jc w:val="center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29:00Z</dcterms:created>
  <dc:creator>Елена</dc:creator>
  <dc:description/>
  <cp:keywords/>
  <dc:language>en-US</dc:language>
  <cp:lastModifiedBy>user</cp:lastModifiedBy>
  <cp:lastPrinted>2019-09-26T12:38:00Z</cp:lastPrinted>
  <dcterms:modified xsi:type="dcterms:W3CDTF">2024-12-19T07:42:00Z</dcterms:modified>
  <cp:revision>8</cp:revision>
  <dc:subject/>
  <dc:title>КОМИТЕТ ПО ЗДРАВООХРАНЕНИЮ</dc:title>
</cp:coreProperties>
</file>