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t>Приложение №1</w:t>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t xml:space="preserve">К котировочной документации на </w:t>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t>право заключения договора поставки</w:t>
      </w:r>
    </w:p>
    <w:p>
      <w:pPr>
        <w:pStyle w:val="Normal"/>
        <w:widowControl w:val="false"/>
        <w:tabs>
          <w:tab w:val="clear" w:pos="708"/>
          <w:tab w:val="left" w:pos="284" w:leader="none"/>
        </w:tabs>
        <w:suppressAutoHyphens w:val="true"/>
        <w:jc w:val="right"/>
        <w:rPr>
          <w:lang w:eastAsia="en-US"/>
        </w:rPr>
      </w:pPr>
      <w:r>
        <w:rPr>
          <w:lang w:eastAsia="en-US"/>
        </w:rPr>
        <w:t xml:space="preserve">№ </w:t>
      </w:r>
      <w:r>
        <w:rPr>
          <w:lang w:eastAsia="en-US"/>
        </w:rPr>
        <w:t>25020405007 0001</w:t>
      </w:r>
    </w:p>
    <w:p>
      <w:pPr>
        <w:pStyle w:val="Normal"/>
        <w:shd w:fill="FFFFFF" w:val="clear"/>
        <w:spacing w:lineRule="exact" w:line="160"/>
        <w:ind w:left="28" w:hanging="0"/>
        <w:jc w:val="center"/>
        <w:rPr>
          <w:rFonts w:eastAsia="Calibri"/>
          <w:b/>
          <w:b/>
          <w:sz w:val="28"/>
          <w:szCs w:val="28"/>
          <w:lang w:eastAsia="en-US"/>
        </w:rPr>
      </w:pPr>
      <w:r>
        <w:rPr>
          <w:rFonts w:eastAsia="Calibri"/>
          <w:b/>
          <w:sz w:val="28"/>
          <w:szCs w:val="28"/>
          <w:lang w:eastAsia="en-US"/>
        </w:rPr>
      </w:r>
    </w:p>
    <w:p>
      <w:pPr>
        <w:pStyle w:val="Normal"/>
        <w:shd w:fill="FFFFFF" w:val="clear"/>
        <w:spacing w:lineRule="exact" w:line="160"/>
        <w:rPr>
          <w:rFonts w:eastAsia="Calibri"/>
          <w:b/>
          <w:b/>
          <w:sz w:val="16"/>
          <w:szCs w:val="16"/>
          <w:lang w:eastAsia="en-US"/>
        </w:rPr>
      </w:pPr>
      <w:r>
        <w:rPr>
          <w:rFonts w:eastAsia="Calibri"/>
          <w:b/>
          <w:sz w:val="16"/>
          <w:szCs w:val="16"/>
          <w:lang w:eastAsia="en-US"/>
        </w:rPr>
      </w:r>
    </w:p>
    <w:p>
      <w:pPr>
        <w:pStyle w:val="Normal"/>
        <w:shd w:fill="FFFFFF" w:val="clear"/>
        <w:ind w:left="29" w:hanging="0"/>
        <w:jc w:val="center"/>
        <w:rPr>
          <w:rFonts w:eastAsia="Calibri"/>
          <w:b/>
          <w:b/>
          <w:sz w:val="25"/>
          <w:szCs w:val="25"/>
          <w:lang w:eastAsia="en-US"/>
        </w:rPr>
      </w:pPr>
      <w:r>
        <w:rPr>
          <w:rFonts w:eastAsia="Calibri"/>
          <w:b/>
          <w:sz w:val="25"/>
          <w:szCs w:val="25"/>
          <w:lang w:eastAsia="en-US"/>
        </w:rPr>
        <w:t xml:space="preserve">Частное учреждение здравоохранения «Поликлиника «РЖД-Медицина» </w:t>
      </w:r>
    </w:p>
    <w:p>
      <w:pPr>
        <w:pStyle w:val="Normal"/>
        <w:shd w:fill="FFFFFF" w:val="clear"/>
        <w:ind w:left="29" w:hanging="0"/>
        <w:jc w:val="center"/>
        <w:rPr>
          <w:rFonts w:eastAsia="Calibri"/>
          <w:b/>
          <w:b/>
          <w:sz w:val="25"/>
          <w:szCs w:val="25"/>
          <w:lang w:eastAsia="en-US"/>
        </w:rPr>
      </w:pPr>
      <w:r>
        <w:rPr>
          <w:rFonts w:eastAsia="Calibri"/>
          <w:b/>
          <w:sz w:val="25"/>
          <w:szCs w:val="25"/>
          <w:lang w:eastAsia="en-US"/>
        </w:rPr>
        <w:t>города Тында» (ЧУЗ «РЖД-Медицина» г. Тында»)</w:t>
      </w:r>
    </w:p>
    <w:p>
      <w:pPr>
        <w:pStyle w:val="Normal"/>
        <w:shd w:fill="FFFFFF" w:val="clear"/>
        <w:spacing w:lineRule="exact" w:line="160"/>
        <w:ind w:left="28" w:hanging="0"/>
        <w:jc w:val="center"/>
        <w:rPr>
          <w:rFonts w:eastAsia="Calibri"/>
          <w:b/>
          <w:b/>
          <w:bCs/>
          <w:color w:val="000000"/>
          <w:spacing w:val="-7"/>
          <w:sz w:val="25"/>
          <w:szCs w:val="25"/>
          <w:lang w:eastAsia="en-US"/>
        </w:rPr>
      </w:pPr>
      <w:r>
        <w:rPr>
          <w:rFonts w:eastAsia="Calibri"/>
          <w:b/>
          <w:bCs/>
          <w:color w:val="000000"/>
          <w:spacing w:val="-7"/>
          <w:sz w:val="25"/>
          <w:szCs w:val="25"/>
          <w:lang w:eastAsia="en-US"/>
        </w:rPr>
      </w:r>
    </w:p>
    <w:p>
      <w:pPr>
        <w:pStyle w:val="Normal"/>
        <w:shd w:fill="FFFFFF" w:val="clear"/>
        <w:ind w:left="29" w:hanging="0"/>
        <w:jc w:val="center"/>
        <w:rPr>
          <w:b/>
          <w:b/>
          <w:bCs/>
          <w:color w:val="000000"/>
          <w:spacing w:val="-7"/>
          <w:sz w:val="23"/>
          <w:szCs w:val="23"/>
        </w:rPr>
      </w:pPr>
      <w:r>
        <w:rPr>
          <w:b/>
          <w:bCs/>
          <w:color w:val="000000"/>
          <w:spacing w:val="-7"/>
          <w:sz w:val="23"/>
          <w:szCs w:val="23"/>
        </w:rPr>
        <w:t>ТЕХНИЧЕСКОЕ ЗАДАНИЕ</w:t>
      </w:r>
    </w:p>
    <w:p>
      <w:pPr>
        <w:pStyle w:val="Normal"/>
        <w:shd w:fill="FFFFFF" w:val="clear"/>
        <w:spacing w:lineRule="exact" w:line="100"/>
        <w:rPr>
          <w:b/>
          <w:b/>
          <w:bCs/>
          <w:color w:val="000000"/>
          <w:spacing w:val="-7"/>
          <w:sz w:val="16"/>
          <w:szCs w:val="16"/>
        </w:rPr>
      </w:pPr>
      <w:r>
        <w:rPr>
          <w:b/>
          <w:bCs/>
          <w:color w:val="000000"/>
          <w:spacing w:val="-7"/>
          <w:sz w:val="16"/>
          <w:szCs w:val="16"/>
        </w:rPr>
      </w:r>
    </w:p>
    <w:p>
      <w:pPr>
        <w:pStyle w:val="Normal"/>
        <w:shd w:fill="FFFFFF" w:val="clear"/>
        <w:ind w:left="29" w:hanging="0"/>
        <w:jc w:val="center"/>
        <w:rPr>
          <w:iCs/>
          <w:sz w:val="25"/>
          <w:szCs w:val="25"/>
        </w:rPr>
      </w:pPr>
      <w:r>
        <w:rPr>
          <w:bCs/>
          <w:color w:val="000000"/>
          <w:spacing w:val="-7"/>
          <w:sz w:val="25"/>
          <w:szCs w:val="25"/>
        </w:rPr>
        <w:t xml:space="preserve">на поставку </w:t>
      </w:r>
      <w:r>
        <w:rPr>
          <w:iCs/>
          <w:sz w:val="25"/>
          <w:szCs w:val="25"/>
        </w:rPr>
        <w:t>реагентов для КДЛ на 2025 год</w:t>
      </w:r>
    </w:p>
    <w:p>
      <w:pPr>
        <w:pStyle w:val="Normal"/>
        <w:shd w:fill="FFFFFF" w:val="clear"/>
        <w:spacing w:lineRule="exact" w:line="160"/>
        <w:ind w:left="28" w:hanging="0"/>
        <w:jc w:val="center"/>
        <w:rPr>
          <w:iCs/>
          <w:sz w:val="25"/>
          <w:szCs w:val="25"/>
        </w:rPr>
      </w:pPr>
      <w:r>
        <w:rPr>
          <w:iCs/>
          <w:sz w:val="25"/>
          <w:szCs w:val="25"/>
        </w:rPr>
      </w:r>
    </w:p>
    <w:tbl>
      <w:tblPr>
        <w:tblW w:w="10173" w:type="dxa"/>
        <w:jc w:val="left"/>
        <w:tblInd w:w="-113" w:type="dxa"/>
        <w:tblLayout w:type="fixed"/>
        <w:tblCellMar>
          <w:top w:w="0" w:type="dxa"/>
          <w:left w:w="108" w:type="dxa"/>
          <w:bottom w:w="0" w:type="dxa"/>
          <w:right w:w="108" w:type="dxa"/>
        </w:tblCellMar>
      </w:tblPr>
      <w:tblGrid>
        <w:gridCol w:w="10173"/>
      </w:tblGrid>
      <w:tr>
        <w:trPr>
          <w:trHeight w:val="70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rPr>
                <w:sz w:val="16"/>
                <w:szCs w:val="16"/>
                <w:lang w:eastAsia="en-US"/>
              </w:rPr>
            </w:pPr>
            <w:r>
              <w:rPr>
                <w:lang w:eastAsia="en-US"/>
              </w:rPr>
              <w:t xml:space="preserve">Предмет запроса котировок: Поставка реагентов для КДЛ Поликлиники № 1 ст. Тында  ЧУЗ «РЖД-Медицина» г. Тында» на 2025 год для нужд </w:t>
            </w:r>
          </w:p>
        </w:tc>
      </w:tr>
      <w:tr>
        <w:trPr>
          <w:trHeight w:val="65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jc w:val="both"/>
              <w:rPr>
                <w:sz w:val="16"/>
                <w:szCs w:val="16"/>
                <w:lang w:eastAsia="en-US"/>
              </w:rPr>
            </w:pPr>
            <w:r>
              <w:rPr>
                <w:lang w:eastAsia="en-US"/>
              </w:rPr>
              <w:t>2. Начальная (максимальная) цена Договора: 5 941 585 48 (Пять миллионов девятьсот сорок одна тысяча пятьсот восемьдесят пять) рублей 48копеек</w:t>
            </w:r>
            <w:r>
              <w:rPr>
                <w:bCs/>
                <w:lang w:eastAsia="en-US"/>
              </w:rPr>
              <w:t>.</w:t>
            </w:r>
          </w:p>
        </w:tc>
      </w:tr>
      <w:tr>
        <w:trPr>
          <w:trHeight w:val="113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ind w:left="0" w:hanging="0"/>
              <w:jc w:val="both"/>
              <w:rPr>
                <w:bCs/>
              </w:rPr>
            </w:pPr>
            <w:r>
              <w:rPr>
                <w:bCs/>
              </w:rPr>
              <w:t>1. Стоимость договора включает в себя стоимость Товара, стоимость тары и упаковки, стоимость доставки Товара до склада Покупателя (Получателя), расходы на страхование, уплату налогов, таможенных пошлин, сборов и других обязательных платежей, взимаемых с Поставщика в связи с исполнением договора.</w:t>
            </w:r>
          </w:p>
          <w:p>
            <w:pPr>
              <w:pStyle w:val="Normal"/>
              <w:widowControl w:val="false"/>
              <w:tabs>
                <w:tab w:val="clear" w:pos="708"/>
                <w:tab w:val="left" w:pos="284" w:leader="none"/>
              </w:tabs>
              <w:suppressAutoHyphens w:val="true"/>
              <w:jc w:val="both"/>
              <w:rPr>
                <w:bCs/>
                <w:sz w:val="16"/>
                <w:szCs w:val="16"/>
              </w:rPr>
            </w:pPr>
            <w:r>
              <w:rPr>
                <w:bCs/>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ind w:left="0" w:hanging="0"/>
              <w:jc w:val="both"/>
              <w:rPr>
                <w:lang w:eastAsia="en-US"/>
              </w:rPr>
            </w:pPr>
            <w:r>
              <w:rPr>
                <w:b/>
                <w:bCs/>
              </w:rPr>
              <w:t>Требования к товарам.</w:t>
            </w:r>
          </w:p>
        </w:tc>
      </w:tr>
      <w:tr>
        <w:trPr>
          <w:trHeight w:val="20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Требования   к качеству   товара</w:t>
            </w:r>
          </w:p>
          <w:p>
            <w:pPr>
              <w:pStyle w:val="Normal"/>
              <w:tabs>
                <w:tab w:val="clear" w:pos="708"/>
                <w:tab w:val="right" w:pos="9356" w:leader="none"/>
              </w:tabs>
              <w:ind w:right="-6" w:hanging="0"/>
              <w:jc w:val="both"/>
              <w:rPr/>
            </w:pPr>
            <w:r>
              <w:rPr>
                <w:rFonts w:eastAsia="Calibri"/>
                <w:lang w:eastAsia="en-US"/>
              </w:rPr>
              <w:t>Регистрационное удостоверение, выданное Федеральной службой по надзору в сфере здравоохранения.</w:t>
            </w:r>
          </w:p>
          <w:p>
            <w:pPr>
              <w:pStyle w:val="Normal"/>
              <w:tabs>
                <w:tab w:val="clear" w:pos="708"/>
                <w:tab w:val="right" w:pos="9356" w:leader="none"/>
              </w:tabs>
              <w:ind w:right="-6" w:hanging="0"/>
              <w:jc w:val="both"/>
              <w:rPr>
                <w:rFonts w:eastAsia="Calibri"/>
                <w:lang w:eastAsia="en-US"/>
              </w:rPr>
            </w:pPr>
            <w:r>
              <w:rPr>
                <w:rFonts w:eastAsia="Calibri"/>
                <w:lang w:eastAsia="en-US"/>
              </w:rPr>
              <w:t>Декларация соответствия. Вся сопроводительная документация на русском языке.</w:t>
            </w:r>
          </w:p>
          <w:p>
            <w:pPr>
              <w:pStyle w:val="Normal"/>
              <w:tabs>
                <w:tab w:val="clear" w:pos="708"/>
                <w:tab w:val="right" w:pos="9356" w:leader="none"/>
              </w:tabs>
              <w:ind w:right="-6" w:hanging="0"/>
              <w:jc w:val="both"/>
              <w:rPr>
                <w:rFonts w:eastAsia="Calibri"/>
                <w:lang w:eastAsia="en-US"/>
              </w:rPr>
            </w:pPr>
            <w:r>
              <w:rPr>
                <w:rFonts w:eastAsia="Calibri"/>
                <w:lang w:eastAsia="en-US"/>
              </w:rPr>
              <w:t xml:space="preserve">Срок годности на Товар на момент передачи его Покупателю должен составлять не менее 75 %, от срока годности указанного производителем. </w:t>
            </w:r>
          </w:p>
          <w:p>
            <w:pPr>
              <w:pStyle w:val="Normal"/>
              <w:rPr>
                <w:color w:val="000000"/>
              </w:rPr>
            </w:pPr>
            <w:r>
              <w:rPr/>
              <w:t>4.2. Требования к упаковке товара.</w:t>
            </w:r>
          </w:p>
          <w:p>
            <w:pPr>
              <w:pStyle w:val="Normal"/>
              <w:rPr>
                <w:rFonts w:eastAsia="Calibri"/>
                <w:lang w:eastAsia="en-US"/>
              </w:rPr>
            </w:pPr>
            <w:r>
              <w:rPr>
                <w:rFonts w:eastAsia="Calibri"/>
                <w:color w:val="000000"/>
                <w:lang w:eastAsia="en-US"/>
              </w:rPr>
              <w:t>Товар  поставляется в заводской упаковке</w:t>
            </w:r>
            <w:r>
              <w:rPr>
                <w:iCs/>
              </w:rPr>
              <w:t>, позволяющей обеспечить сохранность Товара от повреждений при его отгрузке, перевозке и хранен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5.</w:t>
            </w:r>
            <w:r>
              <w:rPr>
                <w:rFonts w:eastAsia="Calibri"/>
                <w:b/>
                <w:color w:val="000000"/>
                <w:lang w:eastAsia="en-US"/>
              </w:rPr>
              <w:t xml:space="preserve">Условия поставки товара:  </w:t>
            </w:r>
          </w:p>
          <w:p>
            <w:pPr>
              <w:pStyle w:val="Normal"/>
              <w:spacing w:lineRule="auto" w:line="276"/>
              <w:jc w:val="both"/>
              <w:rPr>
                <w:color w:val="000000"/>
              </w:rPr>
            </w:pPr>
            <w:r>
              <w:rPr>
                <w:color w:val="000000"/>
              </w:rPr>
              <w:t xml:space="preserve">5.1. </w:t>
            </w:r>
            <w:r>
              <w:rPr/>
              <w:t>П</w:t>
            </w:r>
            <w:r>
              <w:rPr>
                <w:lang w:val="en-US"/>
              </w:rPr>
              <w:t xml:space="preserve">оставка </w:t>
            </w:r>
            <w:r>
              <w:rPr/>
              <w:t xml:space="preserve">Товара осуществляется партиями по заявкам, </w:t>
            </w:r>
            <w:r>
              <w:rPr>
                <w:bCs/>
              </w:rPr>
              <w:t>направленным посредством автоматизированной системы заказов «Электронный ордер»</w:t>
            </w:r>
            <w:r>
              <w:rPr>
                <w:color w:val="000000"/>
              </w:rPr>
              <w:t>. Срок поставки товара: в течении 7 рабочих дней после получения Заявки, в случае отсутствия товара на складе Поставщика в течении 10 рабочих дней.</w:t>
            </w:r>
          </w:p>
          <w:p>
            <w:pPr>
              <w:pStyle w:val="Normal"/>
              <w:tabs>
                <w:tab w:val="clear" w:pos="708"/>
                <w:tab w:val="left" w:pos="284" w:leader="none"/>
              </w:tabs>
              <w:spacing w:lineRule="auto" w:line="276"/>
              <w:jc w:val="both"/>
              <w:rPr/>
            </w:pPr>
            <w:r>
              <w:rPr>
                <w:color w:val="000000"/>
              </w:rPr>
              <w:t>5.2. На поставленный Товар исполнитель предоставляет гарантию не менее срока, указанного в паспорте на данный Товар.</w:t>
            </w:r>
          </w:p>
          <w:p>
            <w:pPr>
              <w:pStyle w:val="Normal"/>
              <w:tabs>
                <w:tab w:val="clear" w:pos="708"/>
                <w:tab w:val="left" w:pos="284" w:leader="none"/>
              </w:tabs>
              <w:spacing w:lineRule="auto" w:line="276"/>
              <w:jc w:val="both"/>
              <w:rPr>
                <w:color w:val="FF0000"/>
              </w:rPr>
            </w:pPr>
            <w:r>
              <w:rPr>
                <w:color w:val="FF0000"/>
              </w:rPr>
              <w:t>5.3. Минимальный размер поставки – 1 единица продукции.</w:t>
            </w:r>
          </w:p>
        </w:tc>
      </w:tr>
      <w:tr>
        <w:trPr>
          <w:trHeight w:val="15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bCs/>
              </w:rPr>
              <w:t>6. Место, сроки поставки Товара.</w:t>
            </w:r>
          </w:p>
          <w:p>
            <w:pPr>
              <w:pStyle w:val="Normal"/>
              <w:rPr>
                <w:color w:val="FF0000"/>
              </w:rPr>
            </w:pPr>
            <w:r>
              <w:rPr>
                <w:color w:val="FF0000"/>
              </w:rPr>
              <w:t>6.1. Место поставки товаров.</w:t>
            </w:r>
          </w:p>
          <w:p>
            <w:pPr>
              <w:pStyle w:val="Normal"/>
              <w:rPr>
                <w:color w:val="FF0000"/>
              </w:rPr>
            </w:pPr>
            <w:r>
              <w:rPr>
                <w:color w:val="FF0000"/>
              </w:rPr>
              <w:t>676282, Амурская область, г. Тында, ул. Красная Пресня, д. 59</w:t>
            </w:r>
          </w:p>
          <w:p>
            <w:pPr>
              <w:pStyle w:val="Normal"/>
              <w:rPr/>
            </w:pPr>
            <w:r>
              <w:rPr>
                <w:color w:val="FF0000"/>
              </w:rPr>
              <w:t>Контактное лицо: Кривоносова Елена Васильевна</w:t>
            </w:r>
            <w:r>
              <w:rPr>
                <w:bCs/>
                <w:color w:val="FF0000"/>
              </w:rPr>
              <w:t xml:space="preserve"> – старшая медсестра поликлиники № 1 ст. Тында, тлф. 8-41656-58-641</w:t>
            </w:r>
            <w:r>
              <w:rPr>
                <w:color w:val="FF0000"/>
              </w:rPr>
              <w:t xml:space="preserve">. </w:t>
            </w:r>
          </w:p>
          <w:p>
            <w:pPr>
              <w:pStyle w:val="Normal"/>
              <w:tabs>
                <w:tab w:val="clear" w:pos="708"/>
                <w:tab w:val="left" w:pos="284" w:leader="none"/>
              </w:tabs>
              <w:spacing w:lineRule="auto" w:line="276"/>
              <w:jc w:val="both"/>
              <w:rPr>
                <w:color w:val="000000"/>
                <w:sz w:val="16"/>
                <w:szCs w:val="16"/>
              </w:rPr>
            </w:pPr>
            <w:r>
              <w:rPr>
                <w:color w:val="FF0000"/>
              </w:rPr>
              <w:t xml:space="preserve">6.2. В течение 7 (семи) календарных дней </w:t>
            </w:r>
            <w:r>
              <w:rPr>
                <w:color w:val="FF0000"/>
                <w:lang w:val="en-US"/>
              </w:rPr>
              <w:t>с момента получения заявки от Покупателя</w:t>
            </w:r>
            <w:r>
              <w:rPr>
                <w:color w:val="FF0000"/>
              </w:rPr>
              <w:t>,</w:t>
            </w:r>
            <w:r>
              <w:rPr>
                <w:bCs/>
                <w:color w:val="FF0000"/>
              </w:rPr>
              <w:t xml:space="preserve"> направленной посредством автоматизированной системы заказов «Электронный ордер»</w:t>
            </w:r>
            <w:r>
              <w:rPr>
                <w:color w:val="FF0000"/>
              </w:rPr>
              <w:t>.</w:t>
            </w:r>
          </w:p>
        </w:tc>
      </w:tr>
      <w:tr>
        <w:trPr>
          <w:trHeight w:val="15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bCs/>
              </w:rPr>
              <w:t>7. Форма, сроки и порядок оплаты</w:t>
            </w:r>
          </w:p>
          <w:p>
            <w:pPr>
              <w:pStyle w:val="Normal"/>
              <w:spacing w:lineRule="auto" w:line="276"/>
              <w:jc w:val="both"/>
              <w:rPr>
                <w:b/>
                <w:b/>
                <w:bCs/>
              </w:rPr>
            </w:pPr>
            <w:r>
              <w:rPr>
                <w:rFonts w:eastAsia="Calibri"/>
                <w:lang w:eastAsia="en-US"/>
              </w:rPr>
              <w:t>Оплата каждой партии Товара Покупателем производится на основании счета, выставленного Поставщиком, путем перечисления денежных средств на расчетный счет Поставщика в течение 45 (сорока пяти) дней после принятия каждой партии Товара Покупателем, подписания Сторонами товарной накладной формы ТОРГ-1/УП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Документы, предоставляемые в подтверждение соответствия предлагаемых участником товаров</w:t>
            </w:r>
          </w:p>
          <w:p>
            <w:pPr>
              <w:pStyle w:val="Normal"/>
              <w:rPr>
                <w:rFonts w:eastAsia="Calibri"/>
                <w:lang w:eastAsia="en-US"/>
              </w:rPr>
            </w:pPr>
            <w:r>
              <w:rPr>
                <w:bCs/>
              </w:rPr>
              <w:t xml:space="preserve">8.1. </w:t>
            </w:r>
            <w:r>
              <w:rPr>
                <w:rFonts w:eastAsia="Calibri"/>
                <w:lang w:eastAsia="en-US"/>
              </w:rPr>
              <w:t>Регистрационное удостоверение Минздрава РФ. Сертификаты соответствия на продукцию.</w:t>
            </w:r>
          </w:p>
          <w:p>
            <w:pPr>
              <w:pStyle w:val="Normal"/>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284" w:leader="none"/>
        </w:tabs>
        <w:suppressAutoHyphens w:val="true"/>
        <w:rPr>
          <w:sz w:val="20"/>
          <w:szCs w:val="20"/>
          <w:lang w:eastAsia="en-US"/>
        </w:rPr>
      </w:pPr>
      <w:r>
        <w:rPr>
          <w:sz w:val="20"/>
          <w:szCs w:val="20"/>
          <w:lang w:eastAsia="en-US"/>
        </w:rPr>
      </w:r>
    </w:p>
    <w:tbl>
      <w:tblPr>
        <w:tblW w:w="10526" w:type="dxa"/>
        <w:jc w:val="left"/>
        <w:tblInd w:w="-37" w:type="dxa"/>
        <w:tblLayout w:type="fixed"/>
        <w:tblCellMar>
          <w:top w:w="0" w:type="dxa"/>
          <w:left w:w="30" w:type="dxa"/>
          <w:bottom w:w="0" w:type="dxa"/>
          <w:right w:w="0" w:type="dxa"/>
        </w:tblCellMar>
      </w:tblPr>
      <w:tblGrid>
        <w:gridCol w:w="315"/>
        <w:gridCol w:w="4354"/>
        <w:gridCol w:w="4466"/>
        <w:gridCol w:w="948"/>
        <w:gridCol w:w="443"/>
      </w:tblGrid>
      <w:tr>
        <w:trPr>
          <w:trHeight w:val="555"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товара подлежащего поставке</w:t>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ребования к качеству, техническим, функциональным характеристикам (потребительским свойствам) товар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 измерения</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во</w:t>
            </w:r>
          </w:p>
        </w:tc>
      </w:tr>
      <w:tr>
        <w:trPr>
          <w:trHeight w:val="495"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42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агенты лабораторные для "in vitro" диагностики: Контрольная кровь Para 12 Extend, 3 х 2,5 ml (1L,1N, 1H)</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Набор гематологических контролей </w:t>
              <w:br/>
              <w:t>Количество параметров - 16. Параметры: Лейкоциты; Абсолютное содержание лимфоцитов; Относительное содержание лимфоцитов; Абсолютное содержание промежуточных клеток крови; Относительное содержание промежуточных клеток крови; Абсолютное содержание гранулоцитов; Относительное содержание гранулоцитов; Эритроциты; Гемоглобин; Гематокрит; Средний объем эритроцита; Среднее содержание гемоглобина в эритроците; Средняя концентрация гемоглобина в эритроците; Содержание тромбоцитов; Тромбокрит; Средний объём тромбоцита. Количество флаконов: 3 флакона (уровни:1 низкий, 1 высокий, 1 норма). Стабильность открытого флакона 30 дней. Стабильность закрытого флакона 190 дней. Форма выпуска: 3 флакона по 2,5 мл.</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239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ст-полоски для иммунологического полуколичественного определения микроальбуминурии Micral-Test, 30 тест-полосок</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ст-полоски для определения микроальбуминурии в моче***</w:t>
              <w:br/>
              <w:t>Метод определения - иммунологический (моноклональные антитела к человеческому альбумину (IgG) меченные коллоидным золотом, иммобилизированный альбумин), полуколичественный. Диапазон измерения –от 0 до 100 мг%. Фасовка 30 тест-полосок. Исследуемый материал – моча объемом от 20 до 200 мг/л. Температура хранения - при температуре +2-+8°С.</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6</w:t>
            </w:r>
          </w:p>
        </w:tc>
      </w:tr>
      <w:tr>
        <w:trPr>
          <w:trHeight w:val="224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порфобилиногена в моче "ПБГ-агат", 20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порфобилиногена в моче***</w:t>
              <w:br/>
              <w:t>Состав набора: п-Диметиламинобензальдегид - 1 фл., раствор соляной кислоты (100 мл) - 1 фл., раствор ацетата натрия (8 мл) - 1 фл., экстрагент (11 мл) - 1 фл.. Чувствительность определения - не более 6 мг/л. Набор расчитан на проведение 200 определений. Стабильность рабочего раствора (реактив Эрлиха) при температуре 2-8 оС не более 3 месяцев. Срок годности набора - 3 год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333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линического анализа кала "Клиника Кал". Комплект №1, 200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абор реагентов для клинического анализа кала</w:t>
              <w:br/>
              <w:t>Состав набора: реагенты для выявления скрытой крови в кале - число анализов 1000; реагенты для выявления стеркобилина - число анализов 50; реагенты для определения билирубина - число анализов 200; реагенты для микроскопического исследования кала (нейтральный жир, жирные кислоты, мыла, крахмал, яйца гельминтов) - число анализов 20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238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для обнаружения в фекалиях яиц гельминтов по методу Като «Метод Като», 50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для обнаружения в фекалиях гельминтов и их яиц </w:t>
              <w:br/>
              <w:t>Метод: Като. Принцип метода: яйца гельминтов обнаруживают в толстом мазке фекалий, просветленных глицерином и подкрашенных малахитовым зеленым. Состав набора: Реактив Като (малахитовый зеленый, 0,18 г/л, фенол, 30 г/л в 50 % растворе глицерина) - 1 флакон. Целлофановые покровные пластинки - 500 шт. Набор рассчитан на анализ 500 проб.</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339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хроматографического определения фекальных биомаркеров в кале "ИХА-FОВ-К-ФАКТОР" №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Набор реагентов для качественного определения скрытой крови в кале человека методом иммунохроматографического анализа </w:t>
              <w:br/>
              <w:t>Состав набора: планшет индивидуальный, упакованный в индивидуальную вакуумную упаковку из алюминиевой фольги с осушителем; реагент для разведения образца; пипетка пластиковая для внесения образца. Набор представляет собой мембранный иммунотест для селективного выявления скрытой крови в количестве 50 нг/мл и более, или 6 мкг/г фекалий, один планшет предназначен для одного определения . Время проведения анализа не более 5 минут. Набор рассчитан на 25 определений.</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55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хроматографического качественного выявления антител к Helicobacter pylori (HP) в цельной крови, сыворотке и плазме крови "ИХА-антиНР-ФАКТОР" №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ХА-антиНР-ФАКТОР</w:t>
              <w:br/>
              <w:t>***</w:t>
              <w:br/>
              <w:t>Набор реагентов для качественного выявления антител к Helicobacter pylori (HP) в цельной крови, сыворотке или плазме. Количество полосок в упаковке- 20 шт. Срок годности 24 месяц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465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линического анализа мокроты «Клиника-Мокрот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клинического анализа мокроты </w:t>
            </w:r>
          </w:p>
          <w:p>
            <w:pPr>
              <w:pStyle w:val="Normal"/>
              <w:rPr>
                <w:sz w:val="20"/>
                <w:szCs w:val="20"/>
              </w:rPr>
            </w:pPr>
            <w:r>
              <w:rPr>
                <w:sz w:val="20"/>
                <w:szCs w:val="20"/>
              </w:rPr>
              <w:t>В состав набора входят реагенты для окраски препаратов мокроты: по Цилю-Нильсону для выявления кислотоустойчивых микобактерий (КУМ) - число анализов 250; обогащение мокроты микробактериями туберкулеза-50 анализов; альвеолярные макрофаги с гемосидерином (реакция на берлинскую лазурь) - число анализов100; клетки злокачественных новообразований - число анализов 250; другие бактерии, встречающиеся в мокроте (окраска по Граму) - 50 анализо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437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трий гидроокись, ЧДА, 1 кг</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трий гидроокись</w:t>
              <w:br/>
              <w:t>Внешний вид - чешуированная масса белого цвета, сильно гигроскопичная, хорошо растворимая в воде и спирте, быстро поглощает из воздуха углекислоту и воду. Квалификация - ЧДА. Фасовка - 1 кг.</w:t>
              <w:br/>
              <w:t>Используется для синтеза моющих средств, нейтрализации кислот и кислотных окислов, как реагент или катализатор в химических реакциях, в химическом анализе для титрования, в нефтепереработке для производства масел, для изготовления биодизельного топлива, для дегазации и нейтрализации отравляющих веществ. В производстве химических волокон, ионообменных смол, химических реактивов, в целлюлозно-бумажной, медицинской промышленности, черной и цветной металлургии и других отраслях народного хозяйств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97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льфосалицилловая кислота, ч, 1кг</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Сульфосалициловая кислота </w:t>
              <w:br/>
              <w:t>Квалификация - Ч (чистая). Форма выпуска: кристализованные гранулы белого цвета. Фасовка: 1 кг/уп.</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795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Антиген кардиолипиновый для реакции микропреципитации "Сифилис-АгКЛ-РМП", Комплект №2, 2000 определени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 xml:space="preserve">Антиген кардиолипиновый для реакции микропреципитации </w:t>
              <w:br/>
              <w:t>Монореагент жидкий стабилизированный не требует стадии приготовления рабочего раствора. Предназначен для выявления реагиновых антител при исследовании плазмы /сыворотки крови или цереброспинальной жидкости (ликвора) человека в реакции микропреципитации (РМП) при диагностике сифилиса, оценке активности инфекционного процесса и контроля эффективности лечения. Набор позволяет проводить качественное и полуколичественное определение содержания реагиновых антител. Результаты полуколичественного определения могут быть использованы в качестве критериев оценки эффективности терапии больных сифилисом. Состав набора: взвесь готового к применению АгКл в 10 % растворе холин-хлорида, содержащая кардиолипина – 0,033 %; лецитина – 0,27 %, холестерина – 0,9 %, ЭДТА (стабилизатор) в конечной концентрации 0,0125 моль/л и тимеросал (консервант) в конечной концентрации 0,1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267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Цоликлоны Анти-А, Анти-В и Анти-АВ диагностические жидкие для определения групп крови человека системы АВО (антитела моноклональные анти-А, анти-В, анти-АВ) ЦОЛИКЛОН анти-А, серия F (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Моноклональный реагент анти-А </w:t>
              <w:br/>
              <w:t xml:space="preserve">Прозрачная жидкость красного цвета. Титр в реакции агглютинации на плоскости с эритроцитами группы А(II) не менее – 1:32. Реагент включает моноклональные антитела с различной активностью в отношении слабых и сильных форм антигена. Надежно выявляет антигены А1, А2. Флакон-капельница 10 мл. 2ух серий, продуцируемых разными клеточными линиями. Остаточный срок годности на дату поставки не менее 20 месяцев.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3 (мл)</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132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Цоликлоны Анти-А, Анти-В и Анти-АВ диагностические жидкие для определения групп крови человека системы АВО (антитела моноклональные анти-А, анти-В, анти-АВ) ЦОЛИКЛОН анти-B, серия R (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Моноклональный реагент анти-В </w:t>
              <w:br/>
              <w:t xml:space="preserve">Прозрачная жидкость синего цвета. Титр в реакции агглютинации на плоскости с эритроцитами группы В(III) не менее – 1:32. Флакон-капельница по 10 мл. 2ух серий, продуцируемых разными клеточными линиями. Остаточный срок годности на дату поставки не менее 20 месяцев.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3 (мл)</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76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для фенотипирования крови человека по групповым системам Резус, Келл и Кидд ("ЭРИТРОТЕСТтм-Цоликлоны") - ЭРИТРОТЕСТтм-Цоликлон анти-D Супер (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Моноклональный реагент для определения резус-принадлежности человека </w:t>
              <w:br/>
              <w:t xml:space="preserve">Моноклональные антитела человека класса IgM. Определяет D антиген в реакции прямой гемагглютинации на плоскости, в пробирочном тесте, Отличается высокой скоростью агглютинации на плоскости. Не требуется контроля с растворителем. Титр не менее 1:512 в реакции агглютинации в микроплате с D(+) эритроцитами. Флакон-капельница по 10 мл. Остаточный срок годности на дату поставки не менее 18 месяцев.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3 (мл)</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635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нтистрептолизина-О в реакции агглютинации латекса «АСО латекс-тест», 250 определени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rPr>
              <w:t xml:space="preserve">Набор для качественного и количественного определения антистрептолизина-О ( АСО) в сыворотке крови человека </w:t>
              <w:br/>
              <w:t xml:space="preserve">Метод - реакция агглютинации латекса (РАЛ). Состав набора: АСО-латексный реагент – суспензия частиц полистирольного латекса с нанесенным на них стрептолизином-О - суспензия белого цвета, чувствительность АСО-латекса откалибрована относительно международного стандарта (ВОЗ) - не менее 1 флакона 5,0 мл; Физиологический раствор - 0,9 % раствор натрия хлористого - прозрачная бесцветная жидкость - не менее 1 флакона 25 мл; К(+) – контрольный положительный образец –сыворотка крови человека, содержащая АСО в концентрации более 200 МЕ/мл, прозрачная бесцветная или от желтоватого до красно-коричневого цвета жидкость - не менее 1 флакона 0,5 мл; К(–) – контрольный отрицательный образец - сыворотка крови человека, содержащая РФ в концентрации менее 150 МЕ/мл, прозрачная бесцветная или желтоватого цвета жидкость не менее 1 флакона 0,5 мл; Карточки для постановки реакции не менее 25 шт. Производительность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579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ревматоидного фактора в реакции агглютинации латекса «РФ латекс-тест», 250 определени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для выявления и определения концентрации ревматоидного фактора в сыворотке крови человека </w:t>
            </w:r>
          </w:p>
          <w:p>
            <w:pPr>
              <w:pStyle w:val="Normal"/>
              <w:rPr>
                <w:sz w:val="20"/>
                <w:szCs w:val="20"/>
              </w:rPr>
            </w:pPr>
            <w:r>
              <w:rPr>
                <w:sz w:val="20"/>
                <w:szCs w:val="20"/>
              </w:rPr>
              <w:t xml:space="preserve">Метод - реакция агглютинации латекса. Состав набора: РФ-латексный реагент – суспензия частиц полистирольного латекса с нанесенными на них иммуноглобулинами человека класса G - суспензия белого цвета, чувствительность РФ-латекса откалибрована относительно международного стандарта (ВОЗ) 64/1; ФР – физиологический раствор - прозрачная бесцветная жидкость- 1; К(+) контрольный положительный образец –сыворотка крови человека, содержащая РФ в концентрации более 8 МЕ/мл, прозрачная бесцветная или от желтоватого до красно-коричневого цвета жидкость; К(–) контрольный отрицательный образец - сыворотка крови человека, содержащая РФ в концентрации не более 4 МЕ/мл, прозрачная бесцветная или желтоватого цвета жидкость. Набор дополнительно комплектуется карточками для постановки реакции не менее 25 шт. Набор рассчитан не менее, чем на 250 определений. Чувствительность - не менее 8 МЕ/мл. Срок годности набора не менее 24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25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дикаторы экспресс-контроля концентраций рабочих растворов дезинфицирующих средств одноразовые ДезиКОНТ (Дезиконт - ПВ (перекись водорода), 10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дикаторные полоски экспресс-контроля концентраций рабочих растворов дезинфицирующего средства «Перекись водорода»</w:t>
              <w:br/>
              <w:t>Фасовка: в комплект поставки входят: индикаторные тест-полоски на полимерной подложке (далее - индикаторные полоски); элемент сравнения: инструкция по применению; банка (пенал); упаковочная коробка. Количество в упаковке: 100 тест-полоски. Срок хранения: 1 год со дня изготовления.</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207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елатин 10% (8 флак. по 10мл), Первоуральск</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Желатин </w:t>
              <w:br/>
              <w:t>Предназначен для работы с реагентами на основе неполных антител при определении группы крови, скрининге антител и пробе на индивидуальную совместимость. Желатин 10% раствор для лабораторных работ. Флаконы по 10 мл. Остаточный срок годности на дату поставки не менее 4 месяцев от гарантированного.</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3 (мл)</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231"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IgG антител к антигенам Rubella в сыворотке (плазме) крови "Rubella IgG-ИФА",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определения IgG антител к антигенам Rubella в сыворотке (плазме) крови </w:t>
            </w:r>
          </w:p>
          <w:p>
            <w:pPr>
              <w:pStyle w:val="Normal"/>
              <w:rPr>
                <w:sz w:val="20"/>
                <w:szCs w:val="20"/>
              </w:rPr>
            </w:pPr>
            <w:r>
              <w:rPr>
                <w:sz w:val="20"/>
                <w:szCs w:val="20"/>
              </w:rPr>
              <w:t>Метод определения: количественный твердофазный иммуноферментный анализ. Формат планшета: 96-луночный, стрипированный. Исследуемый образец: сыворотка крови, плазма крови. Объём исследуемого образца: 5 мкл. Максимальный предел определения не менее 200 МЕ/л. Чувствительность не более 3,0 МЕ/л. Не менее 5 калибраторов. Концентрация калибраторов в разных сериях наборов не изменяется. Суммарное время инкубации не более 75 минут. Контроль наличие. Все реагенты готовы к использованию. Наличие цветовой индикации внесения реагентов в лунку. Количество определений (включая контроли): 9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309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IgМ антител к антигенам Rubella в сыворотке (плазме) крови "Rubella IgM-ИФ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определения IgМ антител к антигенам Rubella в сыворотке (плазме) крови </w:t>
              <w:br/>
              <w:t>Метод определения: качественный твердофазный иммуноферментный анализ. Формат планшета: 96-луночный, стрипированный. Исследуемый образец: сыворотка крови, плазма крови. Объём исследуемого образца: 10 мкл. Суммарное время инкубации не более 75 минут. Положительный и отрицательный контроль наличие. Все реагенты готовы к использованию. Наличие цветовой индикации внесения реагентов в лунку. Количество определений (включая контроли): 9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410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антигена СА 125 в сыворотке (плазме) крови "СА 125-ИФА",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определения антигена СА 125 в сыворотке (плазме) крови </w:t>
              <w:br/>
              <w:t>Метод определения: количественный твердофазный иммуноферментный анализ. Формат планшета: 96-луночный, стрипированный. Исследуемый образец: сыворотка крови, плазма крови. Объём исследуемого образца: 50 мкл. Максимальный предел определения не менее 400 Ед/мл. Чувствительность не более 0,25 Ед/мл. Суммарное время инкубации не более 75 минут. Не менее 6 калибраторов. Концентрация калибраторов в разных сериях наборов не изменяется. Контроль наличие. Все реагенты готовы к использованию. Наличие цветовой индикации внесения реагентов в лунку. Количество определений (включая контроли): 9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630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общего простатаспецифического антигена в сыворотке (плазме) крови "обПСА-ИФА", 9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определения общего простатаспецифического антигена в сыворотке (плазме) крови </w:t>
              <w:br/>
              <w:t>Метод определения: количественный твердофазный иммуноферментный анализ. Формат планшета: 96-луночный, стрипированный, ломающийся по одной лунке. Исследуемый образец: сыворотка крови, плазма крови. Объём исследуемого образца: 50 мкл. Максимальный предел определения не менее 30 нг/мл. Чувствительность не более 0,005 нг/мл. Суммарное время инкубации не более 75 минут. Не менее 5 калибраторов. Концентрация калибраторов в разных сериях наборов не изменяется. Контроль наличие. Все реагенты готовы к использованию. Наличие цветовой индикации внесения реагентов в лунку. Количество определений (включая контроли): 9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rHeight w:val="29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карциноэмбрионального антигена в сыворотке (плазме) крови "КЭА(РЭА)-ИФА",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ипетка Пастера </w:t>
              <w:br/>
              <w:t>Предназначена для дозирования растворов при проведении серологических и бактериологических исследований. Изготовлена из полиэтилена низкого давления (ПЭНД). На каждую пипетку нанесена рельефная градуировка. Постоянный диаметр носика позволяет всегда получать каплю заданного объема. Замкнутый резервуар для заполнения обеспечивает безопасность работы. Нестерильная. Объём 1,5 мл, капель в 1 мл 21 шт., длина 230±1 мм, цена деления 0,5 мл, Фасовка: 400 шт/уп.</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861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Набор реагентов для иммуноферментного определения антигена СА15.3 в сыворотке (плазме) крови "СА15.3-ИФА",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Набор реагентов для иммуноферментного определения антигена СА15-3 в сыворотке (плазме) крови </w:t>
            </w:r>
          </w:p>
          <w:p>
            <w:pPr>
              <w:pStyle w:val="Normal"/>
              <w:widowControl w:val="false"/>
              <w:rPr>
                <w:sz w:val="20"/>
                <w:szCs w:val="20"/>
              </w:rPr>
            </w:pPr>
            <w:r>
              <w:rPr>
                <w:sz w:val="20"/>
                <w:szCs w:val="20"/>
              </w:rPr>
              <w:t>Принцип анализа: Двухстадийный "сендвич" иммуноферментный анализ. Колиество определений - 96, вклюая контроли и калибраторы Формат планшета:96 луночный, разделяемый:12 стрипов по 8 лунок. Температура инкубации: 18-25°С. Общее время инкубации: не более 70 минут. Хромогенный субстрат: раствор ТМБ однокомпонентный, готовый к употреблению. Фотометрический метод при длине волны: 450 нм. Налиие 5 калибровочных проб, содержащих СА 15-3 в концентрациях 0, 12.5, 50, 125, 250 Ед/мл. Наличие контрольной сыворотки. Диапазон выявления концентраций: не менее 12,5-250 Ед/мл. Чувствительность не менее 1,5 Ед/мл. Калибровочные пробы, контрольная сыворотка, стоп-реагент, конъюгат, готовые к употреблению, Остаточный срок годности на момент поставки: не менее 80%. Инструкция по использованию набора на русском языке. Прозрачная зипперная упаковка набора. Цефленовая вакуумная упаковка планшета. Цветовая индикация внесения реагенто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621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хорионического гонадотропина в сыворотке (плазме) крови «ХГ-ИФА»,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ХОРИОНИЧЕСКОГО ГОНАДОТРОПИНА В СЫВОРОТКЕ И ПЛАЗМЕ КРОВИ.</w:t>
              <w:br/>
              <w:t>Принцип анализа: одностадийный "сендвич" иммуноферментный анализ. 96 анализов; Формат планшета:96 луночный, разделяемый:12 стрипов по 8 лунок. Образец для анализа: сыворотка, плазма. Температура инкубации:37°С. Общее время инкубации: Не более 75 минут. Хромогенный субстрат: раствор ТМБ однокомпонентный, готовый к употреблению. Фотометрический метод при длине волны: 450 нм. Метод ИФА анализа: количественный.6 калибровочных проб, содержащих 0, 15, 60, 125, 250, 500 МЕд/л. Наличие контрольнаой сыворотки. Диапазон выявления концентраций 10-200 МЕ/л.Чувствительность 2,5 МЕд/л.Калибровочные пробы, контрольная сыворотка, стоп-реагент, конъюгат, готовые к употреблению, 1 х 96-луночный планшет.Остаточный срок годности на момент поставки: не менее 80%. Инструкция по использованию набора (язык): русский. Прозрачная зипперная. Цефленовая вакуумная упаковка планшета. Цветовая индикация внесения реагентов 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663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определения эстрадиола в сыворотке и плазме крови «ЭСТРАДИОЛ-ИФА» в составе: - планшет; - калибровочные пробы; - контрольная сыворотка; - конъюгат; - стоп-реагент; - концентрат отмывочного раствора; - раствор субстрата тетраметилбензидина (ТМБ); - липкая лента для заклеивания планшет, 9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эстрадиолав сыворотке и плазме крови</w:t>
              <w:br/>
              <w:t>Принцип анализа: одностадийный "сендвич" вариант ИФА. Набор рассчитан на 96 анализов, включая контроли и калибраторы. Формат планшета: 96 луночный, разделяемый на 12 стрипов по 8 лунок. Температура инкубации 37°С. Общее время инкубации: не более 135 минут. Хромогенный субстрат: раствор ТМБ однокомпонентный, готовый к употреблению. Фотометрический метод при длине волны: 450 нм. Наличие 6 калибровочных проб с неизменяемыми концентрациями: 0; 0.1; 0.3; 1, 3; 20 нмоль/л. Наличие контрольной сыворотки. Диапазон выявления от 0 до 20 нмоль/л. Чувствительность не более 0,05 нмоль/л. Калибровочные пробы, контрольная сыворотка, стоп-реагент, конъюгат, готовые к употреблению. Наличие цветовой индикация внесения реагентов в лунку.</w:t>
            </w:r>
          </w:p>
          <w:p>
            <w:pPr>
              <w:pStyle w:val="Normal"/>
              <w:rPr>
                <w:sz w:val="20"/>
                <w:szCs w:val="20"/>
              </w:rPr>
            </w:pPr>
            <w:r>
              <w:rPr>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579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HBsAg (Вектогеп В-HBs-антиген) (комплект 2), 19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HBsAg в сыворотке (плазме) и препаратах крови человека (иммуноглобулины, интерфероны, криопреципитат, альбумин)</w:t>
              <w:br/>
              <w:t xml:space="preserve">«Сэндвич» ИФА, метод одностадийный, с однократным внесением конъюгата, не требующий предварительной промывки планшета. Чувствительность 0,05 МЕ/мл и 0,05 ед П-Э/мл; 0,01МЕ/мл и 0,01 ед П-Э/мл при разных процедурах проведения анализа. Количество определений 192, формат планшета стрипированный. Возможность использования набора в автоматических анализаторах открытого типа. Жидкий слабоположительный образец с концентрацией 0,2±0,1 МЕ/мл HBsAg, контрольный положительный образец с концентрацией 4,0±2,0 МЕ/мл HBsAg. Условия проведения анализа с использованием шейкера, количество протоколов проведения ИФА не менее 4. Срок годности на момент поставки не менее 80% от нормативного. Дробное использование набора может быть реализовано в течение 12 мес. Наличие пленки для заклеивания планшета, ванночек для реагентов, наконечников для пипеток, унифицированных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607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иммуноглобулинов классов G и М к вирусу гепатита С (Бест анти-ВГС) (Комплект 2), 192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выявления иммуноглобулинов классов G и M к вирусу гепатита С </w:t>
              <w:br/>
              <w:t>Непрямой ИФА, метод двухстадийный. Количество определений 192 (24х8). Возможность спектрофотометрического контроля внесения образцов и реагентов. Готовые формы конъюгата и ТМБ. Готовы жидкие контроли. Минимальное суммарное время пинкубации не более 1ч 20 мин. Предусмотрен расчет коэффициента позитивности. Срок годности на момент поставки не менее 80% от нормативного.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в течение 10 сут.</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465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суммарных антител в Treponema pallidum (РекомбиБест антипаллидум-суммарные антитела)(комплект 3), 19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иммуноферментного выявления суммарных антител к Treponema pallidum </w:t>
            </w:r>
          </w:p>
          <w:p>
            <w:pPr>
              <w:pStyle w:val="Normal"/>
              <w:rPr>
                <w:sz w:val="20"/>
                <w:szCs w:val="20"/>
              </w:rPr>
            </w:pPr>
            <w:r>
              <w:rPr>
                <w:sz w:val="20"/>
                <w:szCs w:val="20"/>
              </w:rPr>
              <w:t>«Сэндвич»-вариант ИФА, одностадийный. Выявление IgM, IgG, IgA к возбудителю сифилиса в сыворотке (плазме) крови и ликворе человека. Количество определений 192 (24х8). ТМБ концентрат или раствор готовый для использования. Суммарное время инкубации не более 1 час 25 мин. Дробное использование набора может быть реализовано в течение 12 месяцев. Срок годности на момент поставки не менее 80% от нормативного.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Наличие регистрационного удостоверения. Возможность транспортирования при температуре до 25ºС в течение 10 суток.</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439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видоспецифических иммуноглобулинов класса G к Chlamydia trachomatis (ХламиБест C. trachomatis-IgG), 9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иммуноферментного выявления видоспецифических иммуноглобулинов класса G к Chlamydia trachomatis</w:t>
              <w:br/>
              <w:t>Непрямой ИФА. Количество определений 96 (12х8). Одинаковое количество промывок после инкубаций. Суммарное время инкубации не более 1 час 25 мин. Срок годности на момент поставки не менее 80% от нормативного. Дробное использование набора может быть реализовано в течение всего срока годности набора. Наличие: готового раствора ТМБ,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Наличие регистрационного удостоверения. Возможность транспортирования при температуре до 25ºС в течение 10 сут.</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82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лактатдегидрогеназы в сыворотке и плазме крови кинетическим УФ-методом (ЛДГ-УФ-Ново)(жидкая форма, 100), 4х20; 4х5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лактатдегидрогеназы в сыворотке и плазме крови</w:t>
              <w:br/>
              <w:t>Кинетический УФ-метод, SFBC. Форма выпуска: жидкий биреагент. Фасовка: не менее 4×20 мл, 4×5 мл. Линейность в диапазоне от 90 до 1055 Е/л. Рабочий реагент стабилен не более 1 мес. при (2-8°C).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338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аланинаминотрансферазы в сыворотке и плазме крови кинетическим УФ-методом (АЛТ IFCC) (500), 2х200; 2х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активности аланинаминотрансферазы в сыворотке и плазме крови </w:t>
              <w:br/>
              <w:t>Метод - кинетический УФ без пиридоксальфосфата. Форма выпуска: жидкий биреагент. Фасовка: не менее 2×200 мл, 2×50 мл. Линейность в диапазоне от 20 до 600 Е/л. Реагенты после вскрытия флаконов стабильны в течение всего срока годности набора при температуре 2-8°C в плотно закрытом виде, в защищенном от света месте и при отсутствии экзогенных загрязнений.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81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аспартатаминотрансферазы в сыворотке и плазме крови кинетическим УФ-методом (АСТ IFCC) (500), 2х200 мл; 2х50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активности аспартатаминотрансферазы в сыворотке и плазме крови </w:t>
              <w:br/>
              <w:t>Метод определения: кинетический УФ-метод. Форма выпуска: жидкий биреагент. Фасовка: не менее 2×200 мл, 2×50 мл. Линейность в диапазоне от 20 до 800 Е/л. Реагенты после вскрытия флаконов стабильны в течение всего срока годности набора при температуре 2-8°C в плотно закрытом виде, в защищенном от света месте и при отсутствии экзогенных загрязнений.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81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холестерина в сыворотке и плазме крови ферментативным методом (Холестерин-Ново)(1000) 4×2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холестерина в сыворотке и плазме крови человека</w:t>
              <w:br/>
              <w:t>Метод: ферментативный CHOD-PAP. Форма выпуска: жидкий монореагент. Фасовка: не менее 4×250 мл. Набор реагентов содержит калибратор, не менее 4 мл. Линейность в диапазоне концентраций от 0,5 до 26,0 ммоль/л. Реагент после вскрытия флаконов стабилен в течение всего срока годности набора в плотно закрытом виде при температуре 2-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83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холестерина липопротеидов высокой плотности в сыворотке и плазме крови прямым методом (ЛВП-Холестерин-Ново-А (вариант 2)), 4х45мл, 4х15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холестерина липопротеидов высокой плотности в сыворотке и плазме крови </w:t>
              <w:br/>
              <w:t>Метод определения: прямой ферментативный колориметрический. Форма выпуска: жидкий биреагент. Фасовка: не менее 4×45 мл, 4×15 мл. Максимальный предел определения не менее 5,4 ммоль/л. Чувствительность не более 0,03 ммоль/л. После вскрытия флаконов реагенты стабильны не менее 8 недель в плотно закрытом виде при температуре 2-8°С.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rHeight w:val="465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холестерина липопротеидов низкой плотности в сыворотке крови прямым методом (ЛНП-Холестерин-Ново-А (вариант 2)), 4х45мл, 4х15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холестерина липопротеидов низкой плотности в сыворотке крови прямым методом</w:t>
              <w:br/>
              <w:t>Метод определения: прямой ферментативный колориметрический. Форма выпуска: жидкий биреагент. Фасовка: не менее 4×45 мл, 4×15 мл. Максимальный предел определения не менее 25,9 ммоль/л. Чувствительность не более 0,03 ммоль/л. Набор реагентов содержит калибратор. После вскрытия флаконов реагенты стабильны не менее 8 недель в плотно закрытом виде при температуре 2-8°С.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rHeight w:val="323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α-амилазы в сыворотке, плазме крови и моче (Амилаза) (200), 4х50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aльфа-амилазы в сыворотке, плазме крови и моче</w:t>
              <w:br/>
              <w:t>Метод кинетический с субстратом CNP-олигосахарид. Форма выпуска: жидкий монореагент. Фасовка: не менее 4×50 мл. Нормальные значения: в сыворотке крови человека до 100 Е/л, в моче человека до 500 Е/л. Линейность в диапазоне активности не менее 20- 2000 Е/л. Реагент после вскрытия флакона стабилен в течение всего срока годности набора при температуре 2-8°C в плотно закрытом виде, в защищенном от света месте и при отсутствии экзогенных загрязнений. Срок годности набора не менее 36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rHeight w:val="295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ферментативного определения концентрации мочевой кислоты в сыворотке, плазме крови и моче "Мочевая кислота-Ново (жидкая форма)" (200), 2х10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мочевой кислоты в сыворотке, плазме крови и моче ферментативным методом</w:t>
              <w:br/>
              <w:t>Форма выпуска: жидкий монореагент. Фасовка: не менее 2×100 мл. инейность в диапазоне не менее 140-1500 мкмоль/л. Набор реагентов содержит калибратор, не менее 2 м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82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железа в сыворотке и плазме крови (Железо-Ново), вариант исполнения: «Железо-Ново (240)», в составе: - реагент 1: 4 флакона (по 50 мл); - реагент 2: 2 флакона (по 20 мл); - калибратор: 2 флакона (по 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железа в сыворотке и плазме крови </w:t>
              <w:br/>
              <w:t>Метод определения: колориметрический без депротеинизации с феррозином. Форма выпуска: жидкий биреагент. Фасовка: реагент 1: 4 флакона (по 50 мл); реагент 2: 2 флакона (по 20 мл); калибратор: 2 флакона (по 5,0 мл). Чувствительность - не более 0,5 мкмоль/л. Линейность в диапазоне не менее железа 2,0-200,0 мкмоль/л. Стабильность реагентов после вскрытия флаконов не менее 6 мес. (2-25°C). Срок годности набора не менее 24 мес. (18-25°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82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щелочной фосфатазы в сыворотке и плазме крови кинетическим методом (ЩЕЛОЧНАЯ ФОСФАТАЗА-НОВО жидкая форма)(вариант 2), 2х80мл; 2х20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абор реагентов для определения активности щелочной фосфотазы в сыворотке и плазме крови</w:t>
              <w:br/>
              <w:t>Метод кинетический с ДЭА-буферным раствором, субстратом pNРР, DGKC. Форма выпуска: жидкий биреагент. Фасовка: не менее 2×80 мл, 2×20 мл. Линейность в диапазоне от 60 до 1200 Е/л. Стабильность рабочего раствора реагентов не менее 3 мес. (2-8°C).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29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триглицеридов в сыворотке и плазме крови (Триглицериды) (500), 2х2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триглицеридов в сыворотке и плазме крови человека Метод определения: энзиматический колориметрический GPO-PAP. Форма выпуска: жидкий монореагент. Фасовка: не менее 2×250 мл. Линейность в диапазоне не менее 1,0 - 11,4 ммоль/л. Набор реагентов содержит калибратор, не менее 3 мл. Реагент после вскрытия флаконов стабилен в течение всего срока годности набора в плотно закрытом виде при температуре 2-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67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ности гамма-глутамилтрансферазы в сыворотке и плазме крови кинетическим методом (Гамма-ГТ), 2x40; 2x1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абор реагентов для определения активности гамма-глутамилтрансферазы в сыворотке и плазме крови</w:t>
              <w:br/>
              <w:t>Кинетический метод Зейца. Форма выпуска: жидкий биреагент. Фасовка: не менее 2×40 мл, 2×10 мл. Линейность в диапазоне от 15 до 1200 Е/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310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мочевины в сыворотке, плазме крови и моче кинетическим УФ-методом (Мочевина-УФ-Ново жидкая форма) (500), 2х200мл; 2х50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мочевины в сыворотке, плазме крови и моче человека </w:t>
              <w:br/>
              <w:t>Кинетический УФ-метод.Форма выпуска: жидкий биреагент. Форма выпуска: жидкий биреагент. Фасовка: не менее 2×200 мл, 2×50 мл. Линейность в диапазоне от 2 до 50 ммоль/л. Набор реагентов содержит калибратор, не менее 3 мл. Реагенты после вскрытия флаконов стабильны в течение всего срока годности набора в плотно закрытом виде, в защищенном от света месте при температуре 2-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239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альбумина в моче иммунотурбидиметрическим методом (Микроальбумин-Ново) (вариант 2), 1х48, 1х8, калибратор 1х1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альбумина в моче </w:t>
              <w:br/>
              <w:t>Метод иммунотурбидиметрический. Форма выпуска: жидкий биреагент. Фасовка: не менее 1×48 мл, 1×8 мл. Диапазон измерений: до 400 мг/л. Набор содержит калибратор, не менее 1 мл. Реагенты после вскрытия флаконов стабильны в течение всего срока годности набора в плотно закрытом виде при температуре 2-8°С. Срок годности набора не менее 24 месяца при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267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нтроля микроальбумина в моче "Микроальбумин-Ново (вариант 6)", 1х1 мл, 1х1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контрольных образцов мочи двух уровней концентраций, аттестованных по альбумину иммунотурбидиметрическим методом. </w:t>
              <w:br/>
              <w:t>Набор содержит контрольные материалы уровня 1 и уровня 2, с известным содержанием человеческого альбумина. Форма выпуска: жидкая, готовая к использованию Фасовка: не менее 1×1 мл, 1×1 мл. Контрольные материалы после вскрытия флаконов стабильны не менее 6 недель в плотно закрытом виде при температуре 2–8°С. Срок годности набора не менее 24 месяца при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1821"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ориметрического определения белка в моче и спинномозговой жидкости с пирогаллоловым красным (БЕЛОК-ПГК-НОВО) (500), 2х250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белка в моче и СМЖ </w:t>
              <w:br/>
              <w:t>Метод - колориметрический с пирогаллоловым красным. Форма выпуска: жидкий монореагент. Фасовка: не менее 2×250 мл. Линейность в диапазоне от 0,07 до 2,00 г/л.. Набор содержит калибратор, не менее 6 мл. Стабильность реагента после вскрытия флакона не менее 6 мес. (2-8°C). Срок годности набора не менее 12 мес. (2</w:t>
              <w:noBreakHyphen/>
              <w:t>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380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трольная сыворотка для биохимических исследований на основе сыворотки крови человека (Контрольная сыворотка) вариант исполнения: Аттестованная, уровень 1, 10 х 5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ыворотка контрольная лиофилизированная на основе сыворотки крови человека</w:t>
              <w:br/>
              <w:t>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 включая автоматические биохимические анализаторы. Количество аттестованных показателей: не менее 26 (с учетом методов не менее 37), в т.ч. ЛПВП/ЛПНП, АЛТ/АСТ методом Райтмана-Френкеля, креатинин методом Яффе принцип Слота. Фасовка: не менее 10×5 мл. Срок годности после вскрытия флакона не менее 5 дней (2-8°C) или 1 мес. (</w:t>
              <w:noBreakHyphen/>
              <w:t>20°C).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68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альбумина в сыворотке и плазме крови (Альбумин), 2х10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альбумина в сыворотке и плазме крови </w:t>
              <w:br/>
              <w:t>Колориметрический метод с использованием бромкрезолового зеленого. Форма выпуска: жидкий монореагент. Фасовка: не менее 2×100 мл. Линейность в диапазоне концентраций от 10,0 до 70 г/л. Набор реагентов содержит калибратор, не менее 2 мл. Реагент после вскрытия флакона хранится в плотно закрытом виде не менее 12 мес (2-25°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294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глюкозы в крови и моче глюкозооксидазным методом (Глюкоза GOD) (1000), 4х2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глюкозы в крови (цельная кровь, сыворотка, плазма) и моче человека </w:t>
              <w:br/>
              <w:t>Метод-глюкозооксидазный (GOD-PAP). Форма выпуска: жидкий монореагент. Фасовка: не менее 4×250 мл. Набор реагентов содержит калибратор, не менее 4 мл. Линейность в диапазоне концентраций от 0,7 до 30,0 ммоль/л. Реагент после вскрытия флаконов стабилен в течение всего срока годности набора в плотно закрытом виде при температуре (2</w:t>
              <w:noBreakHyphen/>
              <w:t>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465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либратор для определения концентрации холестерина липопротеидов высокой и низкой плотности (Калибратор ЛВП/ЛНП-Холестерин-Ново-А (2)), 2 х1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либратор для определения концентрации холестерина липопротеидов высокой и низкой плотности</w:t>
              <w:br/>
              <w:t>Состав набора: не менее 2 флаконов калибратора с аттестованными значениеми ЛПВП/ЛПНП холестерина прямым методом. Фасовка: не менеее 1×2 мл. Форма выпуска: лиофилизат. В растворенных калибраторах аналит стабилен не менее 14 дней при температуре 2-8°C или 3 месяца при температуре минус 20°C (однократное замораживание) в плотно закрытом виде, защищенном от света месте. Срок годности набора не менее 18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253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альция в сыворотке, плазме крови и моче (Кальций Арсеназо) (200), 1х20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альция в сыворотке, плазме крови и моче</w:t>
              <w:br/>
              <w:t>Метод - колориметрический с арсеназо III. Форма выпуска: жидкий монореагент. Фасовка: 1 × 200 мл. Набор реагентов содержит калибратор, не менее 3 мл. Линейность в диапазоне концентраций от 0,5 до 6,0 ммоль/л. Реагент после вскрытия флаконов стабилен в течение всего срока годности набора в плотно закрытом виде при температуре 2-25°C. Срок годности набора не менее 24 мес. (2-25°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239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белка в сыворотке и плазме крови (Белок общий) (1000), 4х2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белка в сыворотке и плазме крови человека биуретовым методом</w:t>
              <w:br/>
              <w:t>Форма выпуска: жидкий монореагент. Фасовка: не менее 4×250 мл. Набор реагентов содержит калибратор, не менее 5 мл. Линейность в диапазоне концентраций не менее 10,0 до 120 г/л. Реагент после вскрытия флакона хранится в плотно закрытом виде не менее 12 мес (2-8°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424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натрия в сыворотке крови энзиматическим колориметрическим методом (НАТРИЙ-ВИТАЛ) 50 мл; 166 опр. (объем пробы 0.325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Набор реагентов для определения концентрации. натрия в сыворотке крови энзиматическим колориметрическим методом </w:t>
              <w:br/>
              <w:t>Набор рассчитан на проведение 166 определений при расходе 0,3 мл рабочего реагента на один анализ. Состав набора: 1. Реагент 1 - буфер (45 мл). 2. Реагент 2 - стартовый реагент (5 мл): ONPG 1,5 ммоль/л. 3. Реагент 3 (5 мл): b-галактозидаза 800 ед/л. 4.Калибратор 1: натрий хлористый 100 ммоль/л (5 мл). 5. Калибратор 2: натрий хлористый 150 ммоль/л (5 мл). Чувствительность не более 90 ммоль/л, линейность 100-160 ммоль/л, коэффициент вариации менее 5%, длина волны 420 нм (405-436 нм), температура инкубации 37 С. Набор предназначен для полуавтоматических и автоматических анализаторов. Срок годности 12 месяцев. Стабильность вскрытых калибраторов – 4 недели. Срок годности рабочего реагента - 10 сут.</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394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алия в сыворотке (плазме) крови турбидиметрическим методом без депротеинизации (КАЛИЙ-ВИТАЛ), 2 х 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концентрации калия в сыворотке и плазме крови </w:t>
              <w:br/>
              <w:t>Метод - турбидиметрический без депротеинизации. Объем рабочего раствора 2 х 50 мл. Состав набора: 1. Реагент 1 - монореагент; 2. Реагент 2 - калибратор. Чувствительность не более 1,0 ммоль/л, линейность до 10 ммоль/л, коэффициент вариации менее 7%, время реакции - 5 минут, длина волны 578 нм (505 - 590 нм), температура инкубации 18-25 град. С или 37 град.С, фотометрирование против контрольной пробы. Универсальный набор, пригоден для любого типа лабораторного оборудования. Срок годности набора не менее 18 месяцев. Срок годности вскрытых реагентов - 1 месяц.</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rHeight w:val="267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реатинина кинетическим методом Яффе с движущейся холостой пробой и компенсацией в сыворотке, плазме крови и моче «Креатинин-Ново-А (биреагент)» (вариант 2 авто), 2х200 мл; 2х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реатинина в сыворотке, плазме крови и моче</w:t>
              <w:br/>
              <w:t>Метод: кинетический Яффе с движущейся холостой пробой и компенсацией. Форма выпуска: жидкий биреагент. Фасовка: не менее 2×200 мл, 2×50 мл. Линейность в диапазоне от 25 до 3800 мкмоль/л. Набор содержит калибратор, не менее 3 м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24 мес. (2-25°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45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общего билирубина в сыворотке и плазме крови (Билирубин общий DPD) (600), 2х250 мл; 2х5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абор реагентов для определения концентрации общего билирубина в сыворотке и плазме крови человека колориметрическим DPD методом</w:t>
              <w:br/>
              <w:t>Форма выпуска: жидкий биреагент. Фасовка: не менее 2×250 мл, 2×50 мл. Линейность в диапазоне не менее 4,28- 428 мкмоль/л. Набор реагентов содержит калибратор, не менее 4 мл. Стабильность реагентов после открытия флаконов не менее 6 мес. (2</w:t>
              <w:noBreakHyphen/>
              <w:t>8°C). Срок годности набора не менее 12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3089"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онъюгированного билирубина в сыворотке и плазме крови (Билирубин прямой)(625) 2×250 мл, 2×75 мл, 2×7,5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конъюгированного (прямого) билирубина в сыворотке и плазме крови человека колориметрическим методом с диазотированной сульфаниловой кислотой</w:t>
              <w:br/>
              <w:t>Форма выпуска: жидкие реагенты. Фасовка: не менее 2×250 мл, 2×75 мл, 2×7,5 мл. Линейность в диапазоне не менее 3,42 - 171 мкмоль/л. Набор реагентов содержит калибратор, не менее 4 мл. Реагенты после вскрытия флаконов стабильны в течение всего срока годности набора в плотно закрытом виде при температуре 2-25°C.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254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концентрации С-реактивного белка в сыворотке и плазме крови иммунотурбидиметрическим методом "СРБ-Ново (вариант 2)", 2х45 мл, 1х10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Набор реагентов для определения концентрации С-реактивного белка в сыворотке и плазме крови </w:t>
              <w:br/>
              <w:t>Метод определенмя: иммунотурбидиметрический. Материал для исследования: сыворотка крови, плазма крови. Максимальный предел определения не менее 280 МЕ/л. Чувствительность не более 2,0 МЕ/л. Реагенты после вскрытия флаконов стабильны в течение всего срока годности набора в плотно закрытом виде, в защищенном от света месте при температуре 2-8°С. Срок годности набора не менее 24 мес. (2-8°C).</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rHeight w:val="125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либратор С-реактивного белка (СРБ калибратор-Ново), 1х1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либратор С-реактивного белка Форма выпуска: готовый. Фасовка: 1 мл. После вскрытия флакона его можно хранить при температуре от 2 до 8°С в течение 6 недель в плотно закрытом виде, в защищенном от света месте.</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230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контрольных материалов С-реактивного белка (СРБ контроль-Ново), 1х1 мл, 1х1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контрольных материалов С-реактивного белка </w:t>
              <w:br/>
              <w:t>Назначение: проведение внутрилабораторного контроля качества при определении концентрации СРБ. Форма выпуска: готовый к применению. Количество уровней: 2. Фасовка: не менее 1×1 мл, 1×1 мл. После вскрытия флакона контрольный материал можно хранить при температуре от 2 до 8 °С в течение 6 недель в плотно закрытом виде, в защищенном от света месте.</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302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лютеинизирующего гормона в сыворотке крови человека ("ГонадотропинИФА-ЛГ"),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определения лютеинезирующего гормона в сыворотке крови человека</w:t>
              <w:br/>
              <w:t>Метод - ИФА. Количество определений -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при температуре + 37 гра.С. Диапазон определения концентраций от 0 до 100 мМЕ/мл, чуствительность не более 0,25 мМЕ/мл. Все реагенты жидкие, готовые не требующие дополнительных разведений.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309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фолликулостимулирующего гормона в сыворотке крови человека («ГонадотропинИФА-ФСГ»),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определения фолликулостимулирующего гормона в сыворотке крови человека</w:t>
              <w:br/>
              <w:t>Метод - ИФА. Количество определений -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температуре + 37 град.С. Диапазон определения концентраций от 0 до 100 мМЕ/мл, чуствительность не более 0,25 мМЕ/мл. Все реагенты жидкие, готовые не требующие дополнительных разведений.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64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пролактина в сыворотке крови человека ("ИФА-пролактин"),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пролактина в сыворотке крови человека</w:t>
              <w:br/>
              <w:t>Метод - ИФА. Количество определений -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при температуре + 37 град.С. Диапазон определения концентраций от 0 до 4500 мМЕ/л, чувствительность не более 50 мМЕ/л. Все реагенты жидкие, готовые не требующие дополнительных разведений.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83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кортизола в сыворотке крови человека ("СтероидИФА-кортизол"),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абор реагентов для иммуноферментного определения кортизола в сыворотке крови человека</w:t>
              <w:br/>
              <w:t>Метод ИФА. Количество определений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при 37 град С. Диапазон определения концентраций от 0 до 2000 нмоль/л, чувствительность не более 10 нмоль/л. Все реагенты жидкие, готовые не требующие дополнительных разведений.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81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прогестерона в сыворотке крови человека ("СтероидИФА-прогестерон"),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прогестерона в сыворотке крови человека</w:t>
              <w:br/>
              <w:t>Метод ИФА. Количество определений -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при температуре + 37 град. С. Диапазон определения концентраций от 0 до 100 нмоль/л, чувствительность не более 0,5 нмоль/л. Все реагенты жидкие, готовые не требующие дополнительных разведенийю.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269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тестостерона в сыворотке крови человека ("СтероидИФА-тестостерон"),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тестостерона в сыворотке крови человека</w:t>
              <w:br/>
              <w:t>Метод ИФА. Количество определений - 96, включая калибраторы и контроли. Время внесения калибровочных проб, контрольной сыворотки и исследуемых образцов не менее 15 мин. Термостатируемое шейкирование при температуре +18….+25°С. Диапазон определения концентраций от 0 до 50 нмоль/л, чувствительность не более 0,2 нмоль/л. Все реагенты жидкие, готовые не требующие дополнительных разведений. Срок годности набора не менее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303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тиреотропного гормона в сыворотке крови человека («ТироидИФА-ТТГ»),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определения тиреотропного гормона в сыворотке крови человека</w:t>
              <w:br/>
              <w:t>Метод - ИФА. Набор рассчитан на 96 определений, включая калибраторы и контроли. Термостатируемое шейкирование при +37 град.С. Диапазон определения концентраций от 0 до 15 мкМЕ/мл, чувствитнльность не более 0,05 мкМЕ/мл. Все реагенты жидкие, готовые не требующие дополнительных разведений. Время внесения калибровочных проб, контрольной сыворотки и исследуемых образцов не менее 15 мин. Срок годности набора не менее 12 месяце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rHeight w:val="280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свободного тироксина в сыворотке крови человека («ТироидИФА-свободный Т4»),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свободного тироксина в сыворотке крови человека</w:t>
              <w:br/>
              <w:t>Метод - ИФА. Набор рассчитан на 96 определений, включая калибраторы и контроли. Термостатируемое шейкирование при + 37 град.С. Диапазон определения концентраций от 0 до 100 пмоль/л, чувствительность не более 1 пмоль/л. Все реагенты жидкие, готовые не требующие дополнительных разведений. Время внесения калибровочных проб, контрольной сыворотки и исследуемых образцов не менее 15 мин. Срок годности набора не менее 12 месяце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rHeight w:val="352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количественного иммуноферментного определения аутоантител к тироидной пероксидазе в сыворотке крови человека ("ТироидИФА-атТПО"), 96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утоантител к тироидной пероксидазе в сыворотке крови человека</w:t>
              <w:br/>
              <w:t>***</w:t>
              <w:br/>
              <w:t>ИФА-метод. Набор рассчтиан на 96 определений, включая калибраторы и контроли. Термостатируемое шейкирование при + 37 град. С. Время основной инкубации не более 30 минут + 30 минут. Диапазон определения концентраций от 0 до 500 Ед/мл, чувствительность не более 4 Ед/мл. Все реагенты жидкие, готовые не требующие дополнительных разведений. Время внесения калибровочных проб, контрольной сыворотки и исследуемых образцов не менее 15 мин. Срок годности набора не менее 12 месяцев. Наличие РУ.</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264"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кись водорода медицинская 38%, 11,4 кг</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кись водорода медицинская</w:t>
              <w:br/>
              <w:t>Внешний вид: бесцветная прозрачная жидкость. Упаковка в полиэтиленовые канистры, не менее 11,4 кг. Массовая доля перекиси водорода - не менее 30% и не более 40%.</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4</w:t>
            </w:r>
          </w:p>
        </w:tc>
      </w:tr>
      <w:tr>
        <w:trPr>
          <w:trHeight w:val="98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иагностикум эритроцитарный сальмонеллезный Ви-антигенный жидкий" КОМПЛЕКТ №2 (3 мл-10 определения)</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назначен для выявления в сыворотке крови человека специфических антител к Ви-антигену сальмонелл тифа в реакции пассивной гемагглютинации (РПГ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пл</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168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ы реагентов для диагностики in vitro: Контрольный материал на гликозилированный гемоглобин (NycoCard НbАlс Control) - вид 129050, 2 x 1х1,5 мл</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нтрольный материал на гликозилированный гемоглобин </w:t>
            </w:r>
          </w:p>
          <w:p>
            <w:pPr>
              <w:pStyle w:val="Normal"/>
              <w:rPr>
                <w:sz w:val="20"/>
                <w:szCs w:val="20"/>
              </w:rPr>
            </w:pPr>
            <w:r>
              <w:rPr>
                <w:sz w:val="20"/>
                <w:szCs w:val="20"/>
              </w:rPr>
              <w:t>Двухуровневый контроль. Контроль уровень 1: Стабилизированная нормальная синтетическая кровь 1 х 1,5 мл; Контроль уровень 2: Стабилизированная диабетическая синтетическая кровь 1 х 1,5 мл.</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168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ы реагентов для диагностики in vitro: Гликозилированный гемоглобин (NycoCard НbАlс) - вид 128970, 24 тест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ест-система для определения гликированного гемоглобина </w:t>
              <w:br/>
              <w:t>Состав набора: TD – Реакционная камера - 1 х 24 шт.; R1 – Реагент 1 х 24 х 0.2 мл.; R2 – Промывающий раствор 1 х 2.0 мл. Диапазон измерения: от 3 до 18 % HbA1c. Разрешение: 0,1% HbA1c. Количество тестов: 24.</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1826"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ст-полоски "Коагучек Экс Эс тест" №24 (CoaguChek XS 24 tests)</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ст-полоски для определения протромбинового времени (МНО) по цельной капилярной или венозной крови</w:t>
              <w:br/>
              <w:t>Используются вместе с портативными коагулометрами Coaguchek XS и Coaguchek XS Plus. Состав упаковки: не менее 24 тест-полосок, кодовый чип (с калибровочными данными)."</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382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С-реактивного белка в реакции агглютинации латекса «СРБ латекс-тест», 250 определени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С-реактивного белка </w:t>
              <w:br/>
              <w:t>Назначение набора: выявление и определение содержания СРБ в сыворотке крови человека методом реакции агглютинации латекса (РАЛ). Форма учета: качественный и количественный. Состав набора: СРБ-латексный реагент; физиологический раствор (ФР); положительная контрольная сыворотка (К+); отрицательная контрольная сыворотка (К–); карточки для постановки реакции не менее 25 шт. Все реагенты готовые к использованию. Объем исследуемого образца - не более 20 мкл. Общее число анализируемых образцов, включая контрольные не менее 250. Время анализа - не более 2 мин. Срок годности набора - не менее 2 лет с даты выпуск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53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определения активированного частичного тромбопластинового времени в плазме крови клоттинговым методом (АЧТВ-тест). Вариант исполнения 1, номер по каталогу - ПГ-7/1, 280-56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Набор реагентов для определения активированного частичного тромбопластинового времени </w:t>
              <w:br/>
              <w:t>Возможность работы ручным методом и на всех типах коагулометров. Чувствителен к дефициту факторов внутреннего пути свертывания, гепарину и волчаночному антикоагулянту. Состав набора: АЧТВ-реагент (лиофильно высушенный) не менее 7 флаконов по 4 мл; Кальция хлорида 0,025 М (готовый реагент) раствор не менее 3 флаконов по 10мл. Набор расчитан на 280 - 560 исследований.</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64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гент для определения протромбинового времени клоттинговым методом (Ренампластин) вариант исполнения ПГ-5/1, 10 флаконов, 400-800 опред.</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для определения пропротромбинового времени </w:t>
              <w:br/>
              <w:t>Тромбопластин из головного мозга кролика. Готовая к употреблению лиофильно высушенная смесь тромбопластина с СaCl2, аттестованная по МИЧ в диапазоне 1,1-1,2. Возможность определения протромбинового отношения, МНО, протромбина по Квику и протромбинового индекса в плазме. Предназначен для контроля за лечением непрямыми антикоагулянтами. 1 флакон расчита на 80 определений. Фасовка - не менее 10 флаконов.</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rHeight w:val="5082"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экспресс-определения растворимых фибрин-мономерных комплексов в плазме крови о-фенантролиновым методом ("РФМК-тест"), 200 опр</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едназначен для определения растворимых фибрин-мономерных комплексов (РФМК) в плазме крови человека о-фенантролиновым методом. </w:t>
              <w:br/>
              <w:t>Состав набора:</w:t>
              <w:br/>
              <w:t>О-фенантролин, лиофильно высушенный – объем после восстановления 5,0 мл/флакон</w:t>
              <w:br/>
              <w:t>– 4 флакона;</w:t>
              <w:br/>
              <w:t>Положительный контроль, лиофильно высушенный – объем после восстановления</w:t>
              <w:br/>
              <w:t>1,0 мл/флакон – 1 флакон;</w:t>
              <w:br/>
              <w:t>Отрицательный контроль, лиофильно высушенный – объем после восстановления</w:t>
              <w:br/>
              <w:t>1,0 мл/флакон – 1 флакон.</w:t>
              <w:br/>
              <w:t>Набор предназначен для проведения 200 определений РФМК при расходе 0,1 мл раствора о-фенантролина на 1 анализ.</w:t>
              <w:br/>
              <w:t>Срок годности набора – 24 месяца. Набор стабилен в течение всего срока годности при условии хранения в укупоренном виде в холодильнике при температуре от плюс 2 до плюс 8 °С. Допускается хранение при температуре до плюс 25 °С не более 10 суток</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5081"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ОПТИФИБРИНОГЕН-тест (ПГ-11/1) для определения содержания фибриногена по методу Клаусса на 320 определений, с контрольной плазмо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абор реагентов ОптиФибриноген-тест предназначен для определения концентрации фибриногена в плазме крови клоттинговым методом по Клауссу на всех коагулологических анализаторах оптического типа, использующих суспензию каолина. </w:t>
              <w:br/>
              <w:t>Состав набора:</w:t>
              <w:br/>
              <w:t>Тромбин человека с каолином, лиофильно высушенный (2 мл/фл.) – 8 флаконов;</w:t>
              <w:br/>
              <w:t>Плазма-калибратор, лиофильно высушенная (1 мл/фл.) – 1 флакон;</w:t>
              <w:br/>
              <w:t>Буфер имидазоловый концентрированный (5 мл/фл.) – 1 флакон.</w:t>
              <w:br/>
              <w:t>Набор предназначен для проведения 320 анализов при расходе 0,05 мл тромбина на один анализ.</w:t>
              <w:br/>
              <w:t>Срок годности набора – 24 месяца. Набор стабилен в течение всего срока годности при условии хранения в укупоренном виде в холодильнике при температуре от плюс 2 до плюс 8 °С. Допускается хранение при температуре до плюс 25 °С не более 10 суток. Замораживание набора не допускается.</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531"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экспресс-определения Д-димеров методом латексной агглютинации "РеДимер-латекс тест": вариант исполнения: "РеДимер-латекс тест" 60-80 определени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бор реагентов для экспресс-определения Д-димеров</w:t>
              <w:br/>
              <w:t>Метод определения: латекс-агглютинация. Положительный контрольный образец - наличие. Отрицательный контрольный образец - наличие. Пластины для агглютинации - наличие. Палочки для перемешивания - наличие. Минимальный предел определения не менее 200 нг/мл. Время исследования не более 3 минут. Учёт результатов - визуальный. Возможность качественного и/или полуколичественного исследования - наличие.</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bl>
    <w:p>
      <w:pPr>
        <w:pStyle w:val="Normal"/>
        <w:rPr>
          <w:sz w:val="20"/>
          <w:szCs w:val="20"/>
        </w:rPr>
      </w:pPr>
      <w:r>
        <w:rPr>
          <w:sz w:val="20"/>
          <w:szCs w:val="20"/>
        </w:rPr>
      </w:r>
    </w:p>
    <w:p>
      <w:pPr>
        <w:pStyle w:val="Normal"/>
        <w:widowControl w:val="false"/>
        <w:tabs>
          <w:tab w:val="clear" w:pos="708"/>
          <w:tab w:val="left" w:pos="284" w:leader="none"/>
        </w:tabs>
        <w:suppressAutoHyphens w:val="true"/>
        <w:rPr>
          <w:sz w:val="20"/>
          <w:szCs w:val="20"/>
          <w:lang w:eastAsia="en-US"/>
        </w:rPr>
      </w:pPr>
      <w:r>
        <w:rPr>
          <w:sz w:val="20"/>
          <w:szCs w:val="20"/>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440"/>
        </w:tabs>
        <w:ind w:left="1440" w:hanging="360"/>
      </w:pPr>
    </w:lvl>
  </w:abstractNum>
  <w:abstractNum w:abstractNumId="5">
    <w:lvl w:ilvl="0">
      <w:numFmt w:val="decimal"/>
      <w:suff w:val="space"/>
      <w:lvlText w:val="Глава %1"/>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s>
      <w:ind w:left="0" w:firstLine="288"/>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DL" w:hAnsi="Times New Roman;TimesDL" w:eastAsia="Times New Roman;TimesDL" w:cs="Times New Roman;TimesD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DL" w:hAnsi="Times New Roman;TimesDL" w:eastAsia="Times New Roman;TimesDL" w:cs="Times New Roman;TimesD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DL" w:hAnsi="Times New Roman;TimesDL" w:cs="Times New Roman;TimesD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w:basedOn w:val="Heading1"/>
    <w:qFormat/>
    <w:pPr>
      <w:numPr>
        <w:ilvl w:val="0"/>
        <w:numId w:val="5"/>
      </w:numPr>
      <w:spacing w:before="240" w:after="60"/>
      <w:jc w:val="both"/>
    </w:pPr>
    <w:rPr>
      <w:rFonts w:ascii="Arial" w:hAnsi="Arial" w:cs="Arial"/>
      <w:b/>
      <w:bCs/>
      <w:szCs w:val="28"/>
    </w:rPr>
  </w:style>
  <w:style w:type="paragraph" w:styleId="Style6">
    <w:name w:val="Маркированный список"/>
    <w:basedOn w:val="Normal"/>
    <w:qFormat/>
    <w:pPr>
      <w:numPr>
        <w:ilvl w:val="0"/>
        <w:numId w:val="2"/>
      </w:numPr>
    </w:pPr>
    <w:rPr>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0:00Z</dcterms:created>
  <dc:creator>pogodina</dc:creator>
  <dc:description/>
  <cp:keywords/>
  <dc:language>en-US</dc:language>
  <cp:lastModifiedBy>User</cp:lastModifiedBy>
  <cp:lastPrinted>2024-12-23T18:09:00Z</cp:lastPrinted>
  <dcterms:modified xsi:type="dcterms:W3CDTF">2024-12-24T01:40:00Z</dcterms:modified>
  <cp:revision>2</cp:revision>
  <dc:subject/>
  <dc:title>ЛОТ № 2</dc:title>
</cp:coreProperties>
</file>