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№25071109007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на проведение работ по техническому обслуживанию лифтов и предоставление</w:t>
      </w:r>
    </w:p>
    <w:p>
      <w:pPr>
        <w:pStyle w:val="Normal"/>
        <w:suppressAutoHyphens w:val="true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истемы диспетчерского контроля (ЛДСС)</w:t>
      </w:r>
    </w:p>
    <w:p>
      <w:pPr>
        <w:pStyle w:val="Normal"/>
        <w:suppressAutoHyphens w:val="true"/>
        <w:autoSpaceDE w:val="fals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b/>
          <w:b/>
          <w:spacing w:val="-4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Мурманск</w:t>
        <w:tab/>
        <w:tab/>
        <w:tab/>
        <w:tab/>
        <w:tab/>
        <w:tab/>
        <w:tab/>
        <w:tab/>
        <w:tab/>
        <w:tab/>
        <w:t xml:space="preserve">               «__» ______ 202_г.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b/>
          <w:b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астное учреждение здравоохранения «Поликлиника «РЖД-Медицина» города Мурманск»</w:t>
      </w:r>
      <w:r>
        <w:rPr>
          <w:rStyle w:val="FontStyle16"/>
          <w:rFonts w:cs="Times New Roman" w:ascii="Times New Roman" w:hAnsi="Times New Roman"/>
          <w:b/>
          <w:sz w:val="23"/>
          <w:szCs w:val="23"/>
        </w:rPr>
        <w:t xml:space="preserve"> (сокращенное название – ЧУЗ «РЖД-Медицина» г. Мурманск»),</w:t>
      </w:r>
      <w:r>
        <w:rPr>
          <w:rStyle w:val="FontStyle16"/>
          <w:rFonts w:cs="Times New Roman" w:ascii="Times New Roman" w:hAnsi="Times New Roman"/>
          <w:sz w:val="23"/>
          <w:szCs w:val="23"/>
        </w:rPr>
        <w:t xml:space="preserve"> именуемое в дальнейшем </w:t>
      </w:r>
      <w:r>
        <w:rPr>
          <w:rStyle w:val="FontStyle16"/>
          <w:rFonts w:cs="Times New Roman" w:ascii="Times New Roman" w:hAnsi="Times New Roman"/>
          <w:b/>
          <w:sz w:val="23"/>
          <w:szCs w:val="23"/>
        </w:rPr>
        <w:t>«Заказчик»</w:t>
      </w:r>
      <w:r>
        <w:rPr>
          <w:rStyle w:val="FontStyle16"/>
          <w:rFonts w:cs="Times New Roman" w:ascii="Times New Roman" w:hAnsi="Times New Roman"/>
          <w:sz w:val="23"/>
          <w:szCs w:val="23"/>
        </w:rPr>
        <w:t>, в лице главного врача Лазаревой Ларисы Анатольевны, действующего на основании Устава</w:t>
      </w:r>
      <w:r>
        <w:rPr>
          <w:rFonts w:cs="Times New Roman" w:ascii="Times New Roman" w:hAnsi="Times New Roman"/>
          <w:sz w:val="23"/>
          <w:szCs w:val="23"/>
        </w:rPr>
        <w:t>, с одной стороны, и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</w:t>
      </w:r>
      <w:r>
        <w:rPr>
          <w:rFonts w:cs="Times New Roman" w:ascii="Times New Roman" w:hAnsi="Times New Roman"/>
          <w:bCs/>
          <w:sz w:val="23"/>
          <w:szCs w:val="23"/>
        </w:rPr>
        <w:t>, именуемое в дальнейшем «Подрядчик», в лице __________, действующего на основании _______, с другой стороны, при совместном упоминании «Стороны», заключили настоящий договор о нижеследующем:</w:t>
      </w:r>
    </w:p>
    <w:p>
      <w:pPr>
        <w:pStyle w:val="Style16"/>
        <w:widowControl/>
        <w:numPr>
          <w:ilvl w:val="0"/>
          <w:numId w:val="5"/>
        </w:numPr>
        <w:suppressAutoHyphens w:val="true"/>
        <w:bidi w:val="0"/>
        <w:spacing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МЕТ ДОГОВОРА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, являющийся владельцем лифта, поручает, а Подрядчик принимает на себя выполнение работ по техническому обслуживанию лифтов и предоставление системы диспетчерского контроля (ЛДСС) по адресам, указанным в Приложении № 1, являющимся неотъемлемой частью настоящего договора. Заказчик обязуется оплачивать Подрядчику выполненные работы на условиях, предусмотренных настоящим договором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Не является предметом настоящего договора:</w:t>
      </w:r>
    </w:p>
    <w:p>
      <w:pPr>
        <w:pStyle w:val="Normal"/>
        <w:widowControl/>
        <w:suppressAutoHyphens w:val="true"/>
        <w:bidi w:val="0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1. выполнение работ по капитальному ремонту, модернизации и замене лифта;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2. выполнение работ по ремонту и замене лифтового оборудования (перечень которого утвержден п. 7.6.2. ГОСТ Р 55964-2014);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3. выполнение внепланового (аварийного) ремонта лифта (работы капитального характера) в целях восстановления работоспособности лифта, вышедшего из строя в результат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несанкционированным доступом лиц к оборудованию лифта, ре</w:t>
        <w:softHyphen/>
        <w:t>зультатом которого явилась поломка лифтового оборудования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хищением, повреждением узлов и деталей лифта в результате актов вандализм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ожаром или взрывом в шахте, в кабине лифта, в машинном помещени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оявлением воды или влаги в приямке, шахте лифта, машинном помещении и на лифтовом оборудовани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заменой кабеля системы диспетчерского контроля (ЛДСС) при его хищении, поджоге или других вандальных действий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) разрушением строительной части лифта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ли иных чрезвычайных ситуаций;</w:t>
      </w:r>
    </w:p>
    <w:p>
      <w:pPr>
        <w:pStyle w:val="Normal"/>
        <w:widowControl/>
        <w:suppressAutoHyphens w:val="true"/>
        <w:bidi w:val="0"/>
        <w:spacing w:before="0" w:after="0"/>
        <w:ind w:right="0" w:firstLine="567"/>
        <w:jc w:val="both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4. выполнение работ по содержанию строительной части лифта;</w:t>
      </w:r>
    </w:p>
    <w:p>
      <w:pPr>
        <w:pStyle w:val="Normal"/>
        <w:widowControl/>
        <w:suppressAutoHyphens w:val="true"/>
        <w:bidi w:val="0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1.2.5. страхование риска ответственности за причинение вреда жизни, здоровью или имуществу других лиц в </w:t>
      </w:r>
      <w:r>
        <w:rPr>
          <w:rFonts w:cs="Times New Roman" w:ascii="Times New Roman" w:hAnsi="Times New Roman"/>
          <w:sz w:val="23"/>
          <w:szCs w:val="23"/>
        </w:rPr>
        <w:t xml:space="preserve">случае аварии на лифте, на весь срок эксплуатации лифта; 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Подрядчик по отдельному договору с Заказчиком или по дополнительному соглашению сторон, за отдельную плату производит выполнение работ, указанных в п. 1.2. настоящего договора. При этом причины нарушения работоспособности лифта оформляются актами расследования.</w:t>
      </w:r>
    </w:p>
    <w:p>
      <w:pPr>
        <w:pStyle w:val="Style16"/>
        <w:numPr>
          <w:ilvl w:val="0"/>
          <w:numId w:val="5"/>
        </w:numPr>
        <w:spacing w:before="0" w:after="0"/>
        <w:ind w:left="0" w:right="0" w:firstLine="567"/>
        <w:contextualSpacing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ТЕХНИЧЕСКОЕ ОБСЛУЖИВАНИЕ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 и виды работ, выполняемых при эксплуатации лифта по данному договору: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 Контроль за состоянием оборудования лифта посредством системы диспетчерского контроля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Техническое обслуживание лифта;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Аварийно-техническое обслуживани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состоянием оборудования лифта производится круглосуточно оператором (диспетчером) с пункта диспетчерского контроля систем «Сатурн», «Обь» в соответствии с документацией по эксплуатации данной системы диспетчерского контроля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Техническое обслуживание лифта — это комплекс операций по поддержанию безопасности и работоспособности лифта на стадии его эксплуатации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. Виды, состав и периодичность работ по техническому обслуживанию лифта устанавливаются заводом-изготовителем в руководстве по эксплуатации и имеют следующую периодичность выполнения рабо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жемесячное техническое обслуживание (ТО-1) - проводится не реже одного раза в месяц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угодовое техническое обслуживание (ТО-2) - проводится не реже одного раза в шесть месяце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довое техническое обслуживание (ОС) - проводится не реже одного раза в двенадцать месяцев.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2. Ежемесячно при проведении технического обслуживания лифта электромехаником по лифтам выполняется осмотр лифта, подключенного к устройству диспетчерского контроля. В ходе осмотра осуществляются проверка функционирования лифта, а также проверка исправности оборудования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Аварийно-техническое обслуживание предусматривает проведение работ по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зопасной эвакуации пассажиров из кабины остановившегося лиф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ранению неисправностей лифта, оборудования системы диспетчерского контроля.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1. Время эвакуации пассажиров из кабины остановившегося лифта не должно превышать 30 минут с момента поступления информации в аварийную службу.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ефон аварийной службы: _____________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2. Срок устранения неисправностей оборудования лифта не должен превышать 1 суток.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при аварийно-техническом обслуживании для восстановления работоспособности лифта требуется выполнение работ капитального характера, внеплановый (аварийный) ремонт лифта из-за затопления, пожара, вандальных действий или иных чрезвычайных ситуаций, данные работы выполняются по отдельному договору или по дополнительному соглашению на основании актов расследования нарушения работоспособности лифта.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 В состав настоящего договора входит техническое обслуживание всего лифтового оборудования Заказчика, в том числе ремонт и замена вышедшего из строя, за исключением лифтового оборудования, перечисленного п. 7.6.2. ГОСТ Р 55964-2014 (работы капитального характера)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0" w:firstLine="578"/>
        <w:contextualSpacing w:val="false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2.6. Работы по данному договору проводятся в соответствии с действующей нормативно-технической документацией по эксплуатации лифта, инструкцией (руководством) по эксплуатации заводов-изготовителей лифтов.</w:t>
      </w:r>
    </w:p>
    <w:p>
      <w:pPr>
        <w:pStyle w:val="Style16"/>
        <w:spacing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ОБЯЗАННОСТИ СТОРОН</w:t>
      </w:r>
    </w:p>
    <w:p>
      <w:pPr>
        <w:pStyle w:val="Style16"/>
        <w:widowControl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0" w:right="0" w:firstLine="567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1. Подрядчик обяза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 Выполнить предусмотренный требованиями нормативных документов, комплекс операций по поддержанию безопасности и работоспособности лифта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. Обеспечить диспетчерский пункт необходимым количеством операторов по диспетчерскому обслуживанию лифта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3. Назначить в соответствии с требованиями технического регламента Таможенного союза ТР ТС 011/2011 «Безопасность лифтов» и ГОСТ Р 55964-2014 «Лифты. Общие требования безопасности при эксплуатации» специалистов, ответственных за организацию выполнения работ по техническому обслуживанию и ремонту лифтов и оборудования систем диспетчерского контроля и персонал (электромехаников по лифтам) и возложить на него выполнение работ по техническому обслуживанию и ремонту лифтов и оборудования систем диспетчерского контроля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4. Обеспечить выполнение работ по техническому обслуживанию лифта своим квалифицированным персоналом с соблюдением требований инструкции завода-изготовителя, технического регламента Таможенного союза ТР ТС 011/2011 «Безопасность лифтов» и ГОСТ Р 55964-2014 «Лифты. Общие требования безопасности при эксплуатации», Правил охраны труда и Производственных инструкций для обслуживающего персонала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5. Самостоятельно обеспечить необходимое количество запасных частей для проведения технического обслуживания лифта, кроме лифтов иностранного производства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6. Обеспечить сохранность принятого от Заказчика технического паспорта лифта и вносить в него необходимые изменения и дополнения в соответствии с требованиями НТД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7. Не реже 1 раза в 12 месяцев, согласно требованиями технического регламента Таможенного союза ТР ТС 011/2011 «Безопасность лифтов» и графику, производить подготовку к проведению оценки соответствия лифта в течение назначенного срока службы в форме технического освидетельствования, при этом уведомлять Заказчика о дате освидетельствования не позднее 3-х дней до его проведения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8. Принимать участие в проведении контрольных осмотров оборудования лифта, проводимых инспекторами Ростехнадзора РФ, специалистами </w:t>
      </w:r>
      <w:r>
        <w:rPr>
          <w:rFonts w:cs="Times New Roman" w:ascii="Times New Roman" w:hAnsi="Times New Roman"/>
          <w:color w:val="000000"/>
          <w:sz w:val="23"/>
          <w:szCs w:val="23"/>
        </w:rPr>
        <w:t>аккредитованной испытательной лаборатории (центра)</w:t>
      </w:r>
      <w:r>
        <w:rPr>
          <w:rFonts w:cs="Times New Roman" w:ascii="Times New Roman" w:hAnsi="Times New Roman"/>
          <w:sz w:val="23"/>
          <w:szCs w:val="23"/>
        </w:rPr>
        <w:t xml:space="preserve"> и другими уполномоченными на это организациями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9. Своевременно уведомлять Заказчика о необходимости замены морально и физически устаревших лифтов, а также отдельных деталей, узлов и механизмов, дальнейшая эксплуатация которых не обеспечивает безопасную и бесперебойную работу лифта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евременно информировать Заказчика об изменениях требований к эксплуатации лифта, а также давать рекомендации о возможных технических усовершенствованиях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0. Обеспечить порядок учета, хранения и выдачи ключей от помещений и шкафов, в которых помещено оборудование лифта и ведение журнала выдачи ключ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1. Обеспечить своевременную замену эл. ламп освещения в шахте, кабине лифта, машинном помещен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2. Сообщать Заказчику и организациям, выполняющим работы по техническому обслуживанию лифтов о нарушениях, допущенных этими предприятиями в содержании элементов здания, влияющих на безопасность работы лиф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3. При выходе из строя лифтового оборудования в период гарантийного срока эксплуатации, приостановить эксплуатацию лифта и в течение суток известить Заказчика об аварийной остановке лиф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3.1.14. Предоставить Заказчику услуги по использованию системы диспетчерского контроля работы лифтов (ЛДСС).  </w:t>
      </w:r>
    </w:p>
    <w:p>
      <w:pPr>
        <w:pStyle w:val="31"/>
        <w:suppressAutoHyphens w:val="false"/>
        <w:autoSpaceDE w:val="tru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auto" w:val="clear"/>
        </w:rPr>
        <w:t>3.1.15 При выполнении работ по техническому обслуживанию лифта на объекте Заказчика, соблюдать</w:t>
      </w:r>
      <w:r>
        <w:rPr>
          <w:rFonts w:cs="Times New Roman" w:ascii="Times New Roman" w:hAnsi="Times New Roman"/>
          <w:bCs/>
          <w:spacing w:val="5"/>
          <w:sz w:val="23"/>
          <w:szCs w:val="23"/>
          <w:shd w:fill="auto" w:val="clear"/>
        </w:rPr>
        <w:t xml:space="preserve"> требования правил внутреннего распорядка, пропускного и внутреннего режима на объектах, установленного Заказчиком, техники безопасности, пожарной безопасности, а также нести ответственность за их надлежащее выполнение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2 Заказчик обяза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Style16"/>
        <w:widowControl/>
        <w:suppressAutoHyphens w:val="true"/>
        <w:bidi w:val="0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. Обеспечить: сохранность лифта, его оборудования и системы диспетчерского контроля работы лифта (ЛДСС) (в т.ч. кабельных линий), а также правильность его эксплуатации.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2. Назначить в соответствии с требованиями технического регламента Таможенного союза ТР ТС 011/2011 «Безопасность лифтов», приказом по организации, аттестованных в области промышленной безопасности специалис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ых за организацию эксплуатации лиф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имающих участие в комиссии по техническим расследованиям, с правом подписания актов расследования причин аварий, умышленной поломки и несчастных случаев на лифте;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3. Обеспечить правильное ведение и хранение технической документации: удостоверений и протоколов аттестации персонала, инструкций, приказов о назначении специалистов по организации эксплуатации лифта, предписаний Ростехнадзора РФ.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4. Заключить договоры с организацией, аккредитованной в установленном порядке, для  проведения оценки соответствия лифта в течение назначенного срока службы в форме технического освидетельствования, оценки соответствия лифта, отработавшего назначенный срок службы.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5. Подать согласованную с Подрядчиком заявку в аккредитованную испытательную лабораторию (центр) о сроках проведения технического освидетельствования лифта.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6. Обеспечить надежное качественное электроснабжение лифта, освещения шахты, машинного помещения и постоянное содержание в исправном состоянии электропроводки до вводного устройства лифта, электропроводки и светильников освещения шахты и машинного помещения.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7. Производить ремонты строительной части лифта, в том числе окраску лифтового оборудования, а также ремонт машинного помещения по требованию Подрядчика.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8. Обеспечить температурный режим в машинном помещении и шахте лифта в соответствии с нормативно-технической документацией завода-изготовителя (не ниже +5С).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9. Исключить попадание влаги на оборудование лифта, а в случае затопления приямка, машинного помещения, шахты производить удаление воды и их осушение.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0. Обеспечить в соответствии с требованиями нормативной документации содержание свободных подходов к машинному помещению. Обеспечить постоянное закрытие дверей машинного помещения замками в соответствии с требованием технического регламента Таможенного союза ТР ТС 011/2011 «Безопасность лифтов».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1. Обеспечить нормативное освещение этажных посадочных площадок, подходов к машинному помещению в любое время суток.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2. Обеспечить свободный доступ специалистов к оборудованию лифта в любое время суток. При оборудовании подъезда домофоном, бесплатно предоставлять ключ.</w:t>
      </w:r>
    </w:p>
    <w:p>
      <w:pPr>
        <w:pStyle w:val="Style16"/>
        <w:tabs>
          <w:tab w:val="clear" w:pos="720"/>
          <w:tab w:val="left" w:pos="1686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13. Производить уборку кабины лифта. </w:t>
      </w:r>
    </w:p>
    <w:p>
      <w:pPr>
        <w:pStyle w:val="Style16"/>
        <w:tabs>
          <w:tab w:val="clear" w:pos="720"/>
          <w:tab w:val="left" w:pos="1686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4. Принимать участие в работе комиссии по проведению оценки соответствия лифта.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5. Немедленно уведомлять орган Ростехнадзора РФ об авариях, и несчастных случаев, происшедших на лифте, обеспечив сохранность места аварии или несчастного случая до прибытия инспектора (если нет опасности для жизни и здоровья людей) и принимать участие в работе комиссии по расследованию.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6. Исключить доступ в помещения с размещенным оборудованием лифта посторонних лиц;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7. Не допускать установки какого-либо оборудования, не относящегося к лифтовому, а также производства любых видов работ представителями сторонних организаций в машинном помещении, шахте лифта без согласования с Подрядчиком.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8. Исключить использование лифта не по назначению, в том числе для транспортирования строительных материалов и грузов при выполнении строительных и отделочных работ без выполнения мероприятий по предотвращению повреждения оборудования лифта.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9. При изменении условий договора в части сокращения количества лифтов, подлежащих обслуживанию по настоящему договору, Заказчик не позднее, чем за 1 месяц должен сообщить об этом Подрядчику.</w:t>
      </w:r>
    </w:p>
    <w:p>
      <w:pPr>
        <w:pStyle w:val="Style16"/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3.2.20. Обеспечить проведение капитальных ремонтов, оценки соответствия лифта, отработавшего назначенный срок службы и вывод лифта из эксплуатации по истечении назначенного срока службы (назначенный срок службы лифта - 25 лет).</w:t>
      </w:r>
    </w:p>
    <w:p>
      <w:pPr>
        <w:pStyle w:val="Style16"/>
        <w:spacing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IV. </w:t>
      </w:r>
      <w:r>
        <w:rPr>
          <w:rFonts w:cs="Times New Roman" w:ascii="Times New Roman" w:hAnsi="Times New Roman"/>
          <w:b/>
          <w:sz w:val="23"/>
          <w:szCs w:val="23"/>
        </w:rPr>
        <w:t>ГАРАНТИЯ КАЧЕСТВА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4.1. Подрядчик гарантирует качество выполняемых работ по техническому обслуживанию лифта и системы ЛДСС и их соответствие Стандартам, Нормам и Правилам.</w:t>
      </w:r>
    </w:p>
    <w:p>
      <w:pPr>
        <w:pStyle w:val="Normal"/>
        <w:spacing w:before="0" w:after="0"/>
        <w:ind w:right="0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b/>
          <w:sz w:val="23"/>
          <w:szCs w:val="23"/>
        </w:rPr>
        <w:t>. СТОИМОСТЬ РАБОТ, ПОРЯДОК И УСЛОВИЯ РАСЧЕТОВ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Расчетным периодом является календарный месяц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четный месяц – месяц, в котором оказаны услуги и за который выставлены сче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четный месяц – месяц, следующий за отчетным, в котором должна быть произведена оплата стоимости работ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 </w:t>
      </w:r>
      <w:r>
        <w:rPr>
          <w:rFonts w:cs="Times New Roman" w:ascii="Times New Roman" w:hAnsi="Times New Roman"/>
          <w:bCs/>
          <w:sz w:val="23"/>
          <w:szCs w:val="23"/>
        </w:rPr>
        <w:t xml:space="preserve">Стоимость работ по техническому обслуживанию лифтов и предоставление системы диспетчерского контроля (ЛДСС) </w:t>
      </w:r>
      <w:r>
        <w:rPr>
          <w:rFonts w:cs="Times New Roman" w:ascii="Times New Roman" w:hAnsi="Times New Roman"/>
          <w:sz w:val="23"/>
          <w:szCs w:val="23"/>
        </w:rPr>
        <w:t xml:space="preserve">(их адреса и характеристики указаны в приложении № 1 к настоящему договору) </w:t>
      </w:r>
      <w:r>
        <w:rPr>
          <w:rFonts w:cs="Times New Roman" w:ascii="Times New Roman" w:hAnsi="Times New Roman"/>
          <w:bCs/>
          <w:sz w:val="23"/>
          <w:szCs w:val="23"/>
        </w:rPr>
        <w:t>составляет в месяц: ____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sz w:val="23"/>
          <w:szCs w:val="23"/>
        </w:rPr>
        <w:t>(_________) рублей 00 копеек,</w:t>
      </w:r>
      <w:r>
        <w:rPr>
          <w:rFonts w:cs="Times New Roman" w:ascii="Times New Roman" w:hAnsi="Times New Roman"/>
          <w:bCs/>
          <w:sz w:val="23"/>
          <w:szCs w:val="23"/>
        </w:rPr>
        <w:t xml:space="preserve"> в том числе НДС (____%). 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нение этой стоимости производится в порядке, предусмотренном настоящим договором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 Заказчик оплачивает стоимость выполненных работ ежемесячно согласно акту выполненных работ и счету, предоставляемых Подрядчиком, путем перечисления денежных средств платежным поручением на расчетный счет Подрядчика </w:t>
      </w:r>
      <w:r>
        <w:rPr>
          <w:rFonts w:cs="Times New Roman" w:ascii="Times New Roman" w:hAnsi="Times New Roman"/>
          <w:color w:val="000000"/>
          <w:sz w:val="23"/>
          <w:szCs w:val="23"/>
        </w:rPr>
        <w:t>до 20 числа расчетного месяц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4. В</w:t>
      </w:r>
      <w:r>
        <w:rPr>
          <w:rFonts w:cs="Times New Roman" w:ascii="Times New Roman" w:hAnsi="Times New Roman"/>
          <w:sz w:val="23"/>
          <w:szCs w:val="23"/>
        </w:rPr>
        <w:t xml:space="preserve"> случае отсутствия оплаты за выполненные работы, в согласованные Договором сроки, сумма задолженности, является суммой предоставленного Заказчику коммерческого кредита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пользование коммерческим кредитом в порядке, установленном настоящим договором и статьями 809, 823 ГК РФ Заказчик уплачивает Подрядчику проценты, начиная со дня, следующего за последним днем согласованного срока оплаты и по день фактического возврата суммы коммерческого кредита из расчета 0,08% (ноль целых восемь сотых процента) в день за пользование кредитом. Уплата Заказчиком процентов за пользование коммерческим кредитом не является мерой ответственности за неисполнение обязательств по настоящему договору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5. В случае не предоставления Заказчиком Подрядчику подписанного акта выполненных работ или мотивированного отказа от подписания акта в письменном виде в течение 5-ти рабочих дней со дня получения акта выполненных работ, работы считаются принятыми Заказчиком без возражений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6. С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szCs w:val="23"/>
          <w:shd w:fill="FFFFFF" w:val="clear"/>
        </w:rPr>
        <w:t xml:space="preserve">тоимость работ по настоящему договор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ожет быть увеличен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в одностороннем порядке 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szCs w:val="23"/>
          <w:shd w:fill="FFFFFF" w:val="clear"/>
        </w:rPr>
        <w:t>с января каждого календарного года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на величину индекса потребительских цен декабря года, предшествующего году изменения стоимости работ, к предшествующему декабрю, путем направления Заказчику письменного уведомления с указанием нового размера стоимости работ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szCs w:val="23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ндекс потребительских цен определяется по данным Федеральной службы государственной статистики.</w:t>
      </w:r>
    </w:p>
    <w:p>
      <w:pPr>
        <w:pStyle w:val="Heading5"/>
        <w:spacing w:before="0" w:after="0"/>
        <w:ind w:left="0" w:righ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. ПРАВА СТОРОН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Подрядчик имеет право приостанавливать работу лифта при нарушении правил его безопасной эксплуатации. Об остановке лифта Подрядчик должен поставить Заказчика в известность незамедлительно. Пуск лифта в работу Подрядчик производит после устранения Заказчиком выявленных нарушений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В случае простоя лифта по вине Подрядчика сроком более трех рабочих дней подряд в месяц производится снижение стоимости работ, настоящего договора, за все дни простоя от остановки до пуска в эксплуатацию лиф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В случае простоя лифта по вине Заказчика, в том числе из-за неправильной эксплуатации, сроком до одного месяца снижение стоимости работ не производится. А в случае такого простоя сроком один месяц и более снижение стоимости работ производится за все дни простоя, при этом пуск лифта производится после выполнения пуско-наладочных работ за отдельную плату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 Заказчик не вправе уменьшить стоимость работ по техническому обслуживанию и ремонту лифта за дни простоя, вызванные плановым проведением работ по техническому обслуживанию и ремонту лифта, а имен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стои до 3-х рабочих дней (ежемесячно) на проведение технического обслуживания лиф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стои до 4-х рабочих дней (один раз в год) при подготовке лифта к техническому освидетельствова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стои лифта по вине Заказчика, не обеспечившего выполнения своих обязанностей, а Подрядчик выполнил работы по техническому обслуживанию и ремонту лиф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рядчик вправе прекратить техническое обслуживание лифта в случае невозможности обеспечения безопасной эксплуатации лифта по причинам, не зависящим от Подрядчика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I.  ОТВЕТСТВЕННОСТЬ СТОРОН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Уплата штрафных санкций за ненадлежащее исполнение обязательств не освобождает стороны от возмещения убытков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3. Подрядчик, не являясь владельцем лифта, не несет ответственности за ущерб, причиненным лифту или его частям действиями лиц, не являющимися работниками Подрядчика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 Подрядчик не несет ответственности в случае причинения ущерба лифту, его оборудованию или людям в результате нарушения правил безопасной эксплуатации лифта, выявления необученного персонала (исключая персонал Подрядчика), строительных дефектов здания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личии хотя бы одного из указанных условий Подрядчик вправе останавливать работу лифта с незамедлительным уведомлением Заказчика и обязан обеспечить пуск лифта в работу после устранения указанных нарушений и дефектов, и получения от Заказчика уведомления об этом, если продолжительность простоя лифта не требует проведения пуско-наладочных работ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5. Подрядчик освобождается от ответственности за частичное или полное неисполнение обязательств по настоящему договору, а также восстановление исправности лифтового оборудования за счет собственных средств, если оно явилось следствием обстоятельств непреодолимой силы, включая войну, пожары, наводнения, землетрясения, взрывы, забастовки, социальные потрясения, нарушения общественного порядка и т.д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6. При нарушени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3"/>
          <w:szCs w:val="23"/>
          <w:shd w:fill="FFFFFF" w:val="clear"/>
        </w:rPr>
        <w:t>Заказчиком</w:t>
      </w:r>
      <w:r>
        <w:rPr>
          <w:rFonts w:cs="Times New Roman" w:ascii="Times New Roman" w:hAnsi="Times New Roman"/>
          <w:sz w:val="23"/>
          <w:szCs w:val="23"/>
        </w:rPr>
        <w:t xml:space="preserve"> сроков оплаты более чем на 5 календарных дней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одрядчик вправе</w:t>
      </w:r>
      <w:r>
        <w:rPr>
          <w:rFonts w:cs="Times New Roman" w:ascii="Times New Roman" w:hAnsi="Times New Roman"/>
          <w:sz w:val="23"/>
          <w:szCs w:val="23"/>
        </w:rPr>
        <w:t xml:space="preserve"> приостановить действие настоящего договора, включая остановку лифта, уведомив Заказчика за 5 (пять) календарных дней до планируемой даты приостановления действия настоящего договора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II. РАЗРЕШЕНИЕ СПОРОВ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8.1. Все споры по настоящему договору решаются путем переговоров. При не достижении согласия, споры решаются в Арбитражном суде в соответствии с Арбитражным процессуальным законодательством РФ.</w:t>
      </w:r>
    </w:p>
    <w:p>
      <w:pPr>
        <w:pStyle w:val="Normal"/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X</w:t>
      </w:r>
      <w:r>
        <w:rPr>
          <w:rFonts w:cs="Times New Roman" w:ascii="Times New Roman" w:hAnsi="Times New Roman"/>
          <w:b/>
          <w:sz w:val="23"/>
          <w:szCs w:val="23"/>
        </w:rPr>
        <w:t>. СРОКИ ДЕЙСТВИЯ ДОГОВОРА.</w:t>
      </w:r>
    </w:p>
    <w:p>
      <w:pPr>
        <w:pStyle w:val="Normal"/>
        <w:spacing w:before="0" w:after="0"/>
        <w:ind w:right="0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СЛОВИЯ ЕГО ИЗМЕНЕНИЯ И РАСТОРЖЕНИЯ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1. Настоящий договор вступает в силу с «01» января 2025 года и действует по «31» декабря 2025 года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2. Настоящий договор может быть изменен или дополнен по соглашению сторон, что оформляется дополнительным соглашением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3. Настоящий договор может быть расторгнут по инициативе одной из сторон при условии письменного уведомления инициирующей стороны за 30 календарных дней до даты расторжения и при условии отсутствия задолженности за выполненные работы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4. Подрядчик вправе приостановить действие настоящего договора, включая остановку лифта, в случае, если Заказчик не оплатил полностью в установленный настоящим договором срок стоимость работ по предъявленным Подрядчиком счетам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5. Настоящий договор с приложением № 1, являющимся его неотъемлемой частью, составлены в 2-х экземплярах, </w:t>
      </w:r>
      <w:r>
        <w:rPr>
          <w:rStyle w:val="PageNumber"/>
          <w:rFonts w:cs="Times New Roman" w:ascii="Times New Roman" w:hAnsi="Times New Roman"/>
          <w:sz w:val="23"/>
          <w:szCs w:val="23"/>
        </w:rPr>
        <w:t xml:space="preserve">имеющих равную юридическую силу, по одному экземпляру для каждой стороны. </w:t>
      </w:r>
    </w:p>
    <w:p>
      <w:pPr>
        <w:pStyle w:val="Normal"/>
        <w:spacing w:before="0" w:after="0"/>
        <w:ind w:right="0" w:firstLine="567"/>
        <w:jc w:val="center"/>
        <w:rPr>
          <w:rStyle w:val="PageNumber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Х. </w:t>
      </w:r>
      <w:r>
        <w:rPr>
          <w:rStyle w:val="PageNumber"/>
          <w:rFonts w:cs="Times New Roman" w:ascii="Times New Roman" w:hAnsi="Times New Roman"/>
          <w:b/>
          <w:sz w:val="23"/>
          <w:szCs w:val="23"/>
        </w:rPr>
        <w:t xml:space="preserve">ПРОЧИЕ УСЛОВИЯ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195" w:leader="none"/>
          <w:tab w:val="left" w:pos="9781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Style w:val="PageNumber"/>
          <w:rFonts w:cs="Times New Roman" w:ascii="Times New Roman" w:hAnsi="Times New Roman"/>
          <w:sz w:val="23"/>
          <w:szCs w:val="23"/>
        </w:rPr>
        <w:t xml:space="preserve">10.1. </w:t>
      </w:r>
      <w:r>
        <w:rPr>
          <w:rFonts w:cs="Times New Roman" w:ascii="Times New Roman" w:hAnsi="Times New Roman"/>
          <w:bCs/>
          <w:sz w:val="23"/>
          <w:szCs w:val="23"/>
        </w:rPr>
        <w:t>Стороны договорились, что в процессе исполнения настоящего Договора будут осуществлять постоянную связь посредством обмена корреспонденцией, которая может направляться по электронной почте. Официальной перепиской в рамках настоящего договора признается корреспонденция (сообщения) направленная по реквизитам, указанным в разделе № 11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195" w:leader="none"/>
          <w:tab w:val="left" w:pos="9781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Адрес электронной почты заказчика </w:t>
      </w:r>
      <w:r>
        <w:rPr>
          <w:rFonts w:cs="Times New Roman" w:ascii="Times New Roman" w:hAnsi="Times New Roman"/>
          <w:sz w:val="23"/>
          <w:szCs w:val="23"/>
          <w:lang w:val="en-US"/>
        </w:rPr>
        <w:t>Secretary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rzdklinika</w:t>
      </w:r>
      <w:r>
        <w:rPr>
          <w:rFonts w:cs="Times New Roman" w:ascii="Times New Roman" w:hAnsi="Times New Roman"/>
          <w:sz w:val="23"/>
          <w:szCs w:val="23"/>
        </w:rPr>
        <w:t>51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195" w:leader="none"/>
          <w:tab w:val="left" w:pos="9781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Адрес электронной почты подрядчика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195" w:leader="none"/>
          <w:tab w:val="left" w:pos="9781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ё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auto" w:val="clear"/>
          <w:lang w:val="en-US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0.2.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с приложением № 1, являющимся его неотъемлемой частью, составлены в 2-х экземплярах, </w:t>
      </w:r>
      <w:r>
        <w:rPr>
          <w:rStyle w:val="PageNumber"/>
          <w:rFonts w:cs="Times New Roman" w:ascii="Times New Roman" w:hAnsi="Times New Roman"/>
          <w:sz w:val="23"/>
          <w:szCs w:val="23"/>
        </w:rPr>
        <w:t xml:space="preserve">имеющих равную юридическую силу, по одному экземпляру для каждой стороны. </w:t>
      </w:r>
    </w:p>
    <w:p>
      <w:pPr>
        <w:pStyle w:val="Style18"/>
        <w:spacing w:before="0" w:after="0"/>
        <w:ind w:right="0"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  <w:lang w:val="en-US"/>
        </w:rPr>
        <w:t>XI</w:t>
      </w:r>
      <w:r>
        <w:rPr>
          <w:rFonts w:cs="Times New Roman" w:ascii="Times New Roman" w:hAnsi="Times New Roman"/>
          <w:b/>
          <w:bCs/>
          <w:sz w:val="23"/>
          <w:szCs w:val="23"/>
          <w:shd w:fill="auto" w:val="clear"/>
        </w:rPr>
        <w:t>. АНТИКОРРУПЦИОННАЯ ОГОВОРКА</w:t>
      </w:r>
    </w:p>
    <w:p>
      <w:pPr>
        <w:pStyle w:val="Style18"/>
        <w:spacing w:before="0" w:after="0"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0</w:t>
      </w:r>
      <w:r>
        <w:rPr>
          <w:rFonts w:cs="Times New Roman" w:ascii="Times New Roman" w:hAnsi="Times New Roman"/>
          <w:sz w:val="23"/>
          <w:szCs w:val="23"/>
        </w:rPr>
        <w:t>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Style18"/>
        <w:spacing w:before="0" w:after="0"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Style18"/>
        <w:spacing w:before="0" w:after="0"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2. В случае возникновения у Стороны подозрений, что произошло или может произойти нарушение каких-либо положений </w:t>
      </w:r>
      <w:hyperlink w:anchor="p283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а 10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</w:t>
      </w:r>
      <w:hyperlink w:anchor="p283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а 10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 другой Стороной, ее аффилированными лицами, работниками или посредниками.</w:t>
      </w:r>
    </w:p>
    <w:p>
      <w:pPr>
        <w:pStyle w:val="Style18"/>
        <w:spacing w:before="0" w:after="0"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налы уведомления Заказчика о нарушениях каких-либо положений пункта 10.1. настоящего Договора: 8 (152) 48-44-61, электронная почта </w:t>
      </w:r>
      <w:r>
        <w:rPr>
          <w:rFonts w:cs="Times New Roman" w:ascii="Times New Roman" w:hAnsi="Times New Roman"/>
          <w:sz w:val="23"/>
          <w:szCs w:val="23"/>
          <w:lang w:val="en-US"/>
        </w:rPr>
        <w:t>Secretary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rzdklinika</w:t>
      </w:r>
      <w:r>
        <w:rPr>
          <w:rFonts w:cs="Times New Roman" w:ascii="Times New Roman" w:hAnsi="Times New Roman"/>
          <w:sz w:val="23"/>
          <w:szCs w:val="23"/>
        </w:rPr>
        <w:t>51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 xml:space="preserve"> (для заполнения специальной формы).</w:t>
      </w:r>
    </w:p>
    <w:p>
      <w:pPr>
        <w:pStyle w:val="Normal"/>
        <w:spacing w:before="0" w:after="0"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налы уведомления Исполнителя о нарушениях каких-либо положений пункта 10.1. настоящего Договора: ________, электронный адрес: </w:t>
      </w:r>
      <w:r>
        <w:rPr>
          <w:rFonts w:cs="Times New Roman" w:ascii="Times New Roman" w:hAnsi="Times New Roman"/>
          <w:sz w:val="23"/>
          <w:szCs w:val="23"/>
          <w:lang w:val="en-US"/>
        </w:rPr>
        <w:t>_______</w:t>
      </w:r>
    </w:p>
    <w:p>
      <w:pPr>
        <w:pStyle w:val="Style18"/>
        <w:spacing w:before="0" w:after="0"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торона, получившая уведомление о нарушении каких-либо положений </w:t>
      </w:r>
      <w:hyperlink w:anchor="p283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а 10.1</w:t>
        </w:r>
      </w:hyperlink>
      <w:r>
        <w:rPr>
          <w:rFonts w:cs="Times New Roman" w:ascii="Times New Roman" w:hAnsi="Times New Roman"/>
          <w:sz w:val="23"/>
          <w:szCs w:val="23"/>
        </w:rPr>
        <w:t>. настоящего Договора, обязана рассмотреть уведомление и сообщить другой Стороне об итогах его рассмотрения в течение 20 (двадцати) рабочих дней с даты получения письменного уведомления.</w:t>
      </w:r>
    </w:p>
    <w:p>
      <w:pPr>
        <w:pStyle w:val="Style18"/>
        <w:spacing w:before="0" w:after="0"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3. Стороны гарантируют осуществление надлежащего разбирательства по фактам нарушения положений </w:t>
      </w:r>
      <w:hyperlink w:anchor="p283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а 10.1</w:t>
        </w:r>
      </w:hyperlink>
      <w:r>
        <w:rPr>
          <w:rFonts w:cs="Times New Roman" w:ascii="Times New Roman" w:hAnsi="Times New Roman"/>
          <w:sz w:val="23"/>
          <w:szCs w:val="23"/>
        </w:rPr>
        <w:t>.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Style18"/>
        <w:spacing w:before="0" w:after="0"/>
        <w:ind w:right="0"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auto" w:val="clear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0.4. В случае подтверждения факта нарушения одной Стороной положений </w:t>
      </w:r>
      <w:hyperlink w:anchor="p283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а 10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настоящего Договора и/или неполучения другой Стороной информации об итогах рассмотрения уведомления о нарушении в соответствии с </w:t>
      </w:r>
      <w:hyperlink w:anchor="p285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 10.2</w:t>
        </w:r>
      </w:hyperlink>
      <w:r>
        <w:rPr>
          <w:rFonts w:cs="Times New Roman" w:ascii="Times New Roman" w:hAnsi="Times New Roman"/>
          <w:sz w:val="23"/>
          <w:szCs w:val="23"/>
        </w:rPr>
        <w:t>.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(шестьдесят) календарных дней до даты прекращения действия Договора.</w:t>
      </w:r>
    </w:p>
    <w:p>
      <w:pPr>
        <w:pStyle w:val="Style18"/>
        <w:spacing w:before="0" w:after="0"/>
        <w:ind w:right="0"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auto" w:val="clear"/>
          <w:lang w:val="en-US"/>
        </w:rPr>
        <w:t>XI</w:t>
      </w:r>
      <w:r>
        <w:rPr>
          <w:rFonts w:cs="Times New Roman" w:ascii="Times New Roman" w:hAnsi="Times New Roman"/>
          <w:b/>
          <w:bCs/>
          <w:sz w:val="23"/>
          <w:szCs w:val="23"/>
          <w:shd w:fill="auto" w:val="clear"/>
        </w:rPr>
        <w:t>. НАЛОГОВАЯ ОГОВОРКА</w:t>
      </w:r>
    </w:p>
    <w:p>
      <w:pPr>
        <w:pStyle w:val="Style18"/>
        <w:spacing w:before="0" w:after="0"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.1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нитель гарантирует, что:</w:t>
      </w:r>
    </w:p>
    <w:p>
      <w:pPr>
        <w:pStyle w:val="Style18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егистрирован в ЕГРЮЛ надлежащим образом;</w:t>
      </w:r>
    </w:p>
    <w:p>
      <w:pPr>
        <w:pStyle w:val="Style18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го исполнительный орган находится и осуществляет функции управления по месту регистрации юридического лица, и в нем нет дисквалифицированных лиц;</w:t>
      </w:r>
    </w:p>
    <w:p>
      <w:pPr>
        <w:pStyle w:val="Style18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полагает персоналом, имуществом и материальными ресурсами, необходимыми для выполнения своих обязательств по Договору, а в случае привлечения подрядных организаций (соисполнителей) принимает все меры должной осмотрительности, чтобы подрядные организации (соисполнители) соответствовали данному требованию;</w:t>
      </w:r>
    </w:p>
    <w:p>
      <w:pPr>
        <w:pStyle w:val="Style18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полагает лицензиями, необходимыми для осуществления деятельности и исполнения обязательств по Договору, если осуществляемая по договору деятельность является лицензируемой;</w:t>
      </w:r>
    </w:p>
    <w:p>
      <w:pPr>
        <w:pStyle w:val="Style18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вляется членом саморегулируемой организации, если осуществляемая по Договору деятельность требует членства в саморегулируемой организации;</w:t>
      </w:r>
    </w:p>
    <w:p>
      <w:pPr>
        <w:pStyle w:val="Style18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, представляет годовую бухгалтерскую отчетность в налоговый орган; </w:t>
      </w:r>
    </w:p>
    <w:p>
      <w:pPr>
        <w:pStyle w:val="Style18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дет налоговый учет и составляет налоговую отчетность в соответствии с законодательством Российской Федерации, субъектов Российской Федерации и нормативными правовыми актами органов местного самоуправления, своевременно и в полном объеме представляет налоговую отчетность в налоговые органы;</w:t>
      </w:r>
    </w:p>
    <w:p>
      <w:pPr>
        <w:pStyle w:val="Style18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ет искажения сведений о фактах хозяйственной жизни (совокупности таких фактов) и объектах налогообложения в первичных документах, бухгалтерском и налоговом учете, в бухгалтерской и налоговой отчетности, а также не отражает в бухгалтерском и налоговом учете, в бухгалтерской и налоговой отчетности факты хозяйственной жизни выборочно, игнорируя те из них, которые непосредственно не связаны с получением налоговой выгоды;</w:t>
      </w:r>
    </w:p>
    <w:p>
      <w:pPr>
        <w:pStyle w:val="Style18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евременно и в полном объеме уплачивает налоги, сборы и страховые взносы;</w:t>
      </w:r>
    </w:p>
    <w:p>
      <w:pPr>
        <w:pStyle w:val="Style18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ражает в налоговой отчетности по НДС все суммы НДС, предъявленные Заказчику</w:t>
      </w:r>
      <w:r>
        <w:rPr>
          <w:rFonts w:cs="Times New Roman" w:ascii="Times New Roman" w:hAnsi="Times New Roman"/>
          <w:i/>
          <w:sz w:val="23"/>
          <w:szCs w:val="23"/>
        </w:rPr>
        <w:t>;</w:t>
      </w:r>
    </w:p>
    <w:p>
      <w:pPr>
        <w:pStyle w:val="Style18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лица, подписывающие от его имени первичные документы и счета-фактуры, имеют на это все необходимые полномочия и доверенности.</w:t>
      </w:r>
    </w:p>
    <w:p>
      <w:pPr>
        <w:pStyle w:val="Style18"/>
        <w:spacing w:before="0" w:after="0"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1</w:t>
      </w:r>
      <w:r>
        <w:rPr>
          <w:rFonts w:cs="Times New Roman" w:ascii="Times New Roman" w:hAnsi="Times New Roman"/>
          <w:sz w:val="23"/>
          <w:szCs w:val="23"/>
        </w:rPr>
        <w:t>.2.</w:t>
        <w:tab/>
        <w:t>Если Исполнитель нарушит гарантии (любую одну, несколько или все вместе), указанные в пункте 9.1. настоящего Договора, и это повлечет:</w:t>
      </w:r>
    </w:p>
    <w:p>
      <w:pPr>
        <w:pStyle w:val="Style18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ъявление налоговыми органами требований к Заказчику об уплате налогов, сборов, страховых взносов, штрафов, пеней, отказ в возможности признать расходы для целей налогообложения прибыли или включить НДС в состав налоговых вычетов и (или) предъявление третьими лицами, купившими у Заказчика  услуги, имущественные права, являющиеся предметом настоящего Договора, требований к Заказчику о возмещении убытков в виде начисленных по решению налогового органа налогов, сборов, страховых взносов, пеней, штрафов, а также возникших из-за отказа в возможности признать расходы для целей налогообложения прибыли или включить НДС в состав налоговых вычетов, то Исполнитель обязуется возместить Заказчику убытки, который последний понес вследствие таких нарушений. </w:t>
      </w:r>
    </w:p>
    <w:p>
      <w:pPr>
        <w:pStyle w:val="Style18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1</w:t>
      </w:r>
      <w:r>
        <w:rPr>
          <w:rFonts w:cs="Times New Roman" w:ascii="Times New Roman" w:hAnsi="Times New Roman"/>
          <w:sz w:val="23"/>
          <w:szCs w:val="23"/>
        </w:rPr>
        <w:t>.3. Исполнитель в соответствии со ст. 406.1. Гражданского кодекса Российской Федерации, возмещает Заказчику все убытки последнего, возникшие в случаях, указанных в пункте 9.2. настоящего Договора. При этом факт оспаривания или не оспаривания налоговых доначислений в налоговом органе, в том числе вышестоящем, или в суде, а также факт оспаривания или не оспаривания в суде претензий третьих лиц не влияет на обязанность Исполнителя возместить имущественные потери.</w:t>
      </w:r>
    </w:p>
    <w:p>
      <w:pPr>
        <w:pStyle w:val="Style18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Х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ЮРИДИЧЕСКИЕ АДРЕСА И БАНКОВСКИЕ РЕКВИЗИТЫ СТОРОН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Заказчик: </w:t>
      </w:r>
      <w:r>
        <w:rPr>
          <w:rFonts w:cs="Times New Roman" w:ascii="Times New Roman" w:hAnsi="Times New Roman"/>
          <w:b/>
          <w:sz w:val="23"/>
          <w:szCs w:val="23"/>
        </w:rPr>
        <w:t>ЧУЗ «РЖД-Медицина» г. Мурманск»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Юр. адрес: 183038, г. Мурманск, ул. Челюскинцев, д. 4, корп. 1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чт. адрес: 183038, г. Мурманск, ул. Челюскинцев, д. 4, корп. 1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л./факс 42-84-94,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Электронный адрес:  </w:t>
      </w:r>
      <w:r>
        <w:rPr>
          <w:rFonts w:cs="Times New Roman" w:ascii="Times New Roman" w:hAnsi="Times New Roman"/>
          <w:sz w:val="23"/>
          <w:szCs w:val="23"/>
          <w:lang w:val="en-US"/>
        </w:rPr>
        <w:t>Secretary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rzdklinika</w:t>
      </w:r>
      <w:r>
        <w:rPr>
          <w:rFonts w:cs="Times New Roman" w:ascii="Times New Roman" w:hAnsi="Times New Roman"/>
          <w:sz w:val="23"/>
          <w:szCs w:val="23"/>
        </w:rPr>
        <w:t>51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 519 012 84 21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ПП 519 001 001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Н 104 510 017 60 98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/счет 407 028 107 450 600 066 35 Филиал «Центральный» Банка ВТБ (ПАО) в г. Москва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/счет 301 018 101 452 500 004 11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044 525 411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одрядчик: 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before="0" w:after="0"/>
        <w:ind w:right="0" w:hanging="0"/>
        <w:rPr/>
      </w:pPr>
      <w:r>
        <w:rPr/>
      </w:r>
    </w:p>
    <w:p>
      <w:pPr>
        <w:pStyle w:val="Normal"/>
        <w:spacing w:before="0" w:after="0"/>
        <w:ind w:right="0" w:hanging="0"/>
        <w:rPr/>
      </w:pPr>
      <w:r>
        <w:rPr/>
      </w:r>
    </w:p>
    <w:p>
      <w:pPr>
        <w:pStyle w:val="Normal"/>
        <w:spacing w:before="0" w:after="0"/>
        <w:ind w:right="0" w:hanging="0"/>
        <w:rPr/>
      </w:pPr>
      <w:r>
        <w:rPr/>
      </w:r>
    </w:p>
    <w:p>
      <w:pPr>
        <w:pStyle w:val="Normal"/>
        <w:spacing w:before="0" w:after="0"/>
        <w:ind w:right="0" w:hanging="0"/>
        <w:rPr/>
      </w:pPr>
      <w:r>
        <w:rPr/>
      </w:r>
    </w:p>
    <w:tbl>
      <w:tblPr>
        <w:tblW w:w="99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786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АЗЧИК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УЗ «РЖД-Медицина» г. Мурманск»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врач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 Л. А. Лазар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РЯДЧИК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 </w:t>
            </w:r>
          </w:p>
        </w:tc>
      </w:tr>
    </w:tbl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</w:t>
      </w:r>
    </w:p>
    <w:p>
      <w:pPr>
        <w:pStyle w:val="Normal"/>
        <w:spacing w:before="0" w:after="0"/>
        <w:ind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Договору №25071109007 от «__» _______ 20__ г.</w:t>
      </w:r>
    </w:p>
    <w:p>
      <w:pPr>
        <w:pStyle w:val="Normal"/>
        <w:spacing w:before="0" w:after="0"/>
        <w:ind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Адресная программа на проведение работ по техническому обслуживанию 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лифтов и предоставление системы диспетчерского контроля (ЛДСС)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 «01» января 2025 г.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ДРЯДЧИК                     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КАЗЧИК                                      ЧУЗ «РЖД-Медицина» г. Мурманск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214" w:type="dxa"/>
        <w:jc w:val="left"/>
        <w:tblInd w:w="3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"/>
        <w:gridCol w:w="3501"/>
        <w:gridCol w:w="914"/>
        <w:gridCol w:w="1077"/>
        <w:gridCol w:w="791"/>
        <w:gridCol w:w="1186"/>
        <w:gridCol w:w="946"/>
        <w:gridCol w:w="1332"/>
      </w:tblGrid>
      <w:tr>
        <w:trPr>
          <w:trHeight w:val="9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zh-CN"/>
              </w:rPr>
              <w:t>Адре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zh-CN"/>
              </w:rPr>
              <w:t>Заводской 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zh-CN"/>
              </w:rPr>
              <w:t>Назначение лиф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zh-CN"/>
              </w:rPr>
              <w:t>Тип прив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zh-CN"/>
              </w:rPr>
              <w:t>Грузоподъемность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zh-CN"/>
              </w:rPr>
              <w:t>к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zh-CN"/>
              </w:rPr>
              <w:t>Число останов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, без НДС, руб.</w:t>
            </w:r>
          </w:p>
        </w:tc>
      </w:tr>
      <w:tr>
        <w:trPr>
          <w:trHeight w:val="7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038, г. Мурманск ул. Челюскинцев, дом 4, корпус 1. л.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Пассажирск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firstLine="61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6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038, г. Мурманск ул. Челюскинцев, дом 4, корпус 1. л. 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1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zh-CN"/>
              </w:rPr>
              <w:t>8700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ссажирски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firstLine="61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zh-CN"/>
              </w:rPr>
              <w:t>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zh-CN"/>
              </w:rPr>
              <w:t>6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zh-CN"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888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ТОГО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888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ДС (____%)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888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с НДС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Стоимость работ по техническому обслуживанию лифтов и предоставление системы диспетчерского контроля (ЛДСС) в отношении перечисленных лифтов в месяц составляет ___________ (_________) рублей _____ копеек, в том числе НДС  (____%)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КАЗЧИК                                                                            ПОДРЯДЧИК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УЗ «РЖД-Медицина» г. Мурманск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Главный врач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  Л. А. Лазарева                                   ___________</w:t>
      </w:r>
    </w:p>
    <w:sectPr>
      <w:footerReference w:type="default" r:id="rId2"/>
      <w:type w:val="nextPage"/>
      <w:pgSz w:w="11906" w:h="16838"/>
      <w:pgMar w:left="709" w:right="425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90435</wp:posOffset>
              </wp:positionH>
              <wp:positionV relativeFrom="paragraph">
                <wp:posOffset>635</wp:posOffset>
              </wp:positionV>
              <wp:extent cx="63500" cy="14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8pt;mso-wrap-distance-left:0pt;mso-wrap-distance-right:0pt;mso-wrap-distance-top:0pt;mso-wrap-distance-bottom:0pt;margin-top:0.05pt;mso-position-vertical-relative:text;margin-left:574.0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91"/>
        </w:tabs>
        <w:ind w:left="33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444"/>
      <w:ind w:left="0" w:right="-2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121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121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</w:rPr>
  </w:style>
  <w:style w:type="character" w:styleId="WW8Num24z1">
    <w:name w:val="WW8Num24z1"/>
    <w:qFormat/>
    <w:rPr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24"/>
    </w:rPr>
  </w:style>
  <w:style w:type="character" w:styleId="WW8Num42z1">
    <w:name w:val="WW8Num42z1"/>
    <w:qFormat/>
    <w:rPr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eastAsia="SimSun;宋体" w:cs="font444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30" w:leader="none"/>
      </w:tabs>
      <w:suppressAutoHyphens w:val="true"/>
      <w:autoSpaceDE w:val="false"/>
      <w:spacing w:before="222" w:after="444"/>
      <w:ind w:left="0" w:right="-274" w:hanging="0"/>
      <w:jc w:val="both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Droid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222"/>
      <w:ind w:left="550" w:right="0" w:firstLine="85"/>
      <w:jc w:val="both"/>
    </w:pPr>
    <w:rPr/>
  </w:style>
  <w:style w:type="paragraph" w:styleId="Style14">
    <w:name w:val="Цитата"/>
    <w:basedOn w:val="Normal"/>
    <w:qFormat/>
    <w:pPr>
      <w:suppressAutoHyphens w:val="true"/>
      <w:autoSpaceDE w:val="false"/>
      <w:spacing w:before="222" w:after="0"/>
      <w:ind w:left="-284" w:right="-841" w:firstLine="919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22" w:after="0"/>
      <w:ind w:left="0" w:right="-133" w:firstLine="724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left="0" w:right="-133" w:firstLine="709"/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left="0" w:right="-445" w:hanging="0"/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222" w:after="0"/>
      <w:ind w:left="0" w:right="-426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  <w:ind w:left="0" w:right="0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444;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4:00Z</dcterms:created>
  <dc:creator>User</dc:creator>
  <dc:description/>
  <dc:language>en-US</dc:language>
  <cp:lastModifiedBy/>
  <cp:lastPrinted>2023-12-25T16:04:00Z</cp:lastPrinted>
  <dcterms:modified xsi:type="dcterms:W3CDTF">2024-12-23T09:03:11Z</dcterms:modified>
  <cp:revision>9</cp:revision>
  <dc:subject/>
  <dc:title>Д О Г О В О Р № 68</dc:title>
</cp:coreProperties>
</file>