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на </w:t>
      </w:r>
      <w:r>
        <w:rPr>
          <w:b/>
          <w:bCs/>
          <w:color w:val="000000"/>
        </w:rPr>
        <w:t xml:space="preserve">кардиорегистратор комплекса суточного мониторирования ЭКГ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"МИОКАРД-ХОЛТЕР-2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Эквивалент не предусмотрен, в связи с необходимостью обеспечения взаимодействия данного товара с товаром, ранее приобретенным и используемым Заказчиком </w:t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832"/>
        <w:gridCol w:w="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 в соответствии с требованиями медико-технического зада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е медико-технического зада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регистрация и запись параметров ЭКГ у пациентов в условиях привычного образа жизни, эмоциональной и физической активности, для дальнейшего переноса данных на Комплекс суточного мониторирования ЭКГ "МИОКАРД-ХОЛТЕР-2"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тация кардиорегистратор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 xml:space="preserve">Кардиорегистратор для мониторирования 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Кабель отведений ЭКГ 3-канальный.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Кабель отведений ЭКГ 12-канальный.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менты питания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умка для кардиорегистратора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спорт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технические параметры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ядность АЦП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стота дискретизации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- 2000 Гц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апазон входных напряжений кардиосигнала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0.05 до 10 мВ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эффициент ослабление синфазных помех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60 Дб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еравномерность АЧХ в диапазоне частот 0.05 Гц - 55 Гц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Cs w:val="18"/>
              </w:rPr>
              <w:t>от +40% до -30%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оянная времени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.2 с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личина проникновения сигнала из канала в канал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 5%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 регистратора (без элементов питания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 xml:space="preserve"> г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абаритные размеры регистратора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5х70х20 мм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итание регистратора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хАА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отведени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 1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электродов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 1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ремя непрерывной регистрации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– 72 часа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ремя передачи данных в компьютер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 - 8 мин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фейс связи с компьютером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B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тектор кардиостимулов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MS Mincho;ＭＳ 明朝"/>
              </w:rPr>
              <w:t>Наличие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 регистрации для новорожденных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MS Mincho;ＭＳ 明朝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.</w:t>
            </w:r>
          </w:p>
        </w:tc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буемая документац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гистрационное удостоверение МЗ РФ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.</w:t>
            </w:r>
          </w:p>
        </w:tc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ополнительные требова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нтия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</w:t>
            </w:r>
            <w:r>
              <w:rPr>
                <w:rFonts w:eastAsia="MS Mincho;ＭＳ 明朝"/>
              </w:rPr>
              <w:t xml:space="preserve"> 12 месяце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нтийное и послегарантийное обслуживание на территории РФ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ок служб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менее 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/>
            </w:pPr>
            <w:r>
              <w:rPr/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а обеспечиваться  полноценная работа в составе имеющегося у Заказчика Комплекса суточного мониторирования ЭКГ «МИОКАРД-ХОЛТЕР-2», в том числе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иси мониторирования, полученные с вновь приобретаемого оборудования должны обрабатываться на имеющемся у Заказчика Комплексе суточного мониторирования ЭКГ «МИОКАРД-ХОЛТЕР-2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этом должна обеспечиваться совместная обработка и автоматическое сравнение с записями этого же пациента, полученными ранее и хранящимися в архиве Заказчика, с выделением статистически значимых отличий между записями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иси, полученные на закупаемом оборудовании, должны автоматически обрабатываться с полным сохранением установок предыдущей (архивной) записи этого же пациента, хранящейся в архиве Заказчика, с использованием тех же названий выявленных феноменов, с автоматическим выделением новых феноменов (артефактов и т.д), отсутствующих на предыдущей записи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2125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03:00Z</dcterms:created>
  <dc:creator>Пользователь</dc:creator>
  <dc:description/>
  <cp:keywords/>
  <dc:language>en-US</dc:language>
  <cp:lastModifiedBy>Пользователь</cp:lastModifiedBy>
  <cp:lastPrinted>2018-11-20T09:29:00Z</cp:lastPrinted>
  <dcterms:modified xsi:type="dcterms:W3CDTF">2024-12-18T14:03:00Z</dcterms:modified>
  <cp:revision>2</cp:revision>
  <dc:subject/>
  <dc:title>Технические характеристики Комплекса суточного мониторирования ЭКГ "Миокард-Холтер"</dc:title>
</cp:coreProperties>
</file>