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ехническое задание на закупаемые продукты на ЯНВАРЬ - МАРТ месяц 2025 г.</w:t>
      </w:r>
    </w:p>
    <w:p>
      <w:pPr>
        <w:pStyle w:val="Sub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. Ростов-на-Дону (собственные средства, средства ОМС)</w:t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09"/>
        <w:gridCol w:w="11511"/>
        <w:gridCol w:w="1105"/>
        <w:gridCol w:w="1478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.</w:t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продук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я и технические характерис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 месяца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2"/>
                <w:b/>
                <w:b/>
                <w:bCs/>
              </w:rPr>
            </w:pPr>
            <w:r>
              <w:rPr>
                <w:b/>
                <w:bCs/>
              </w:rPr>
              <w:t>Мяс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 xml:space="preserve">Говядина охлажденная. 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Вид мяса по способу обработки: Бескостное.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Вид мяса по способу разделки: Отруб.</w:t>
            </w:r>
          </w:p>
          <w:p>
            <w:pPr>
              <w:pStyle w:val="Normal"/>
              <w:rPr>
                <w:rStyle w:val="S2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 xml:space="preserve">ГОСТ 33818-2016 Мясо. Говядина высококачественная, первая категория, охлаждённая, бескостная,  Мясо говядины охлажденное бескостное (спинной, поясничный, пояснично-подвздошная мышца/вырезка, верхняя часть тазобедренного отруба, подлопаточного отруба). Без видимых загрязнений, кровоподтёков, побитостей. Мышцы на разрезе: слегка влажные, не оставляют влажного пятна на фильтровальной бумаге. 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Цвет мышц - от светло-красного до темно-красного, цвет жира - от белого до светло-желтого.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Запах: свойственный свежему мясу.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Состояние подкожного жира: консистенция твердая, при раздавливании крошится.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Содержание антибиотиков, гормонов, стимуляторов роста в высококачественной говядине не допускается.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Для получения высококачественной говядины используют туши высокопродуктивного молодняка крупного рогатого скота, выращенного на специализированных предприятиях или в индивидуальных (фермерских) хозяйствах, свободных от заразных (зооантропонозных) болезней, с соблюдением ветеринарных и зоотехнических требований, без применения стимуляторов роста, гормональных препаратов и антибиотиков, кормов, подвергнутых обработке с использованием ионизирующего излучения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Упаковка должна быть чистой, сухой, без постороннего запаха. Высококачественную говядину упаковывают в пакеты из полимерных материалов под вакуумом с последующей термоусадкой или без нее. Упакованную говядину укладывают в транспортную упаковку: ящики из гофрированного картона по ГОСТ 9142, ГОСТ 13511, ящики полимерные многооборотные. Масса нетто высококачественной говядины в ящиках должна быть не более 25 кг. В каждую единицу транспортной упаковки упаковывают высококачественную говядину (отруб) одного наименования и одной даты выработки. Срок годности высококачественной говядины, упакованной под вакуумом, при температуре хранения от минус 1,5°С до 4°С и относительной влажности 85% - не более 25 суток с момента убоя, включая не менее 120 ч созревания на предприятии.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Мясо должно соответствовать требованиям следующих нормативных документов: Федеральный закон РФ «О санитарно-эпидемиологическом благополучии населения» от 30.03.1999 г. №52-ФЗ; Федеральный закон РФ «О качестве и безопасности пищевых продуктов» от 02.01.2000 г. № 29-ФЗ;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введенные в действие Постановлением Главного государственного санитарного врача РФ от 08.11.2001 № 31 с изменениями и дополнениями; СанПиН 2.3.2. 1078-01 «Гигиенические требования безопасности и пищевой ценности пищевых продуктов», введенные в действие Постановлением Главного государственного санитарного врача РФ от 14.11.2001 № 36 с изменениями и дополнениями; СП 2.3.6. 1066-01 «Санитарно-эпидемиологические требования к организациям торговли и обороту в них продовольственного сырья и пищевых продуктов», введенные в действие Постановлением Главного государственного санитарного врача РФ от 07.09.2001 N 23; СанПиН 2.3.2.1324-03 «Гигиенические треб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</w:t>
            </w:r>
          </w:p>
        </w:tc>
        <w:tc>
          <w:tcPr>
            <w:tcW w:w="1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Печень говяж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9"/>
        <w:gridCol w:w="11482"/>
        <w:gridCol w:w="1134"/>
        <w:gridCol w:w="1447"/>
      </w:tblGrid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осиски молочные  ТУ 9213-002-56099217-2006  Состав: мясо цыпленка бройлера, свинина, вода питьев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6"/>
        <w:gridCol w:w="11482"/>
        <w:gridCol w:w="1134"/>
        <w:gridCol w:w="1523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ры</w:t>
            </w:r>
            <w:r>
              <w:rPr/>
              <w:t xml:space="preserve">, </w:t>
            </w:r>
            <w:r>
              <w:rPr>
                <w:b/>
              </w:rPr>
              <w:t>от 1,5 до 2 кг</w:t>
            </w:r>
            <w:r>
              <w:rPr/>
              <w:t xml:space="preserve"> замороженные ГОСТ  31962-2013 г. Мясо замороженное, тушка  – потрошенная, 1 сорт, оперение полностью удалено, кожа чистая, без разрывов, пятен, костная система без деформаций. Тушки чистые, обескровленные, без посторонних включений, мясо светлое,в индивидуальной заводской фирменной упаковке.</w:t>
            </w:r>
          </w:p>
          <w:p>
            <w:pPr>
              <w:pStyle w:val="Normal"/>
              <w:rPr/>
            </w:pPr>
            <w:r>
              <w:rPr/>
              <w:t xml:space="preserve">Вид мяса по способу разделки: Тушка </w:t>
              <w:tab/>
            </w:r>
          </w:p>
          <w:p>
            <w:pPr>
              <w:pStyle w:val="Normal"/>
              <w:rPr/>
            </w:pPr>
            <w:r>
              <w:rPr/>
              <w:t xml:space="preserve">Сорт: Первый </w:t>
              <w:tab/>
            </w:r>
          </w:p>
          <w:p>
            <w:pPr>
              <w:pStyle w:val="Normal"/>
              <w:rPr/>
            </w:pPr>
            <w:r>
              <w:rPr/>
              <w:t xml:space="preserve">Наименование мяса птицы: Цыплята-бройлеры 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P1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ушка цыпленка бройлера должна соответствовать требованиям ГОСТ 31962-2013. Требуется тушка цыпленка бройлера 1 сорта. Тушки цыпленка бройлера должны быть хорошо обескровлены, чистые, без посторонних включений (например, стекла, резины, металла), без посторонних запахов, без фекальных загрязнений, без видимых кровяных сгустков, без остатков кишечника и клоаки, трахеи, пищевода, зрелых репродуктивных органов, не должны иметь холодильных ожогов, пятен от разлитой желчи. Запах должен быть свойственный свежему мясу данной птицы. Цвет мышечной ткани от бледно-розового до розового (показатель конкретизации не подлежит). Цвет подкожного и внутреннего жира бледно- желтый или желтый (показатель конкретизации не подлежит). Оперение должно быть полностью удалено. Требуется следующее состояние кожи: кожа должна быть чистая, без разрывов, царапин, пятен, ссадин и кровоподтеков. Костная система должна быть без переломов и деформаций. Киль грудной кости хрящевидный, легко сгибаемый.</w:t>
            </w:r>
          </w:p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Упитанность (состояние мышечной системы): мышцы должны быть развиты хорошо. Форма грудки требуется округлая. Киль грудной кости не должен выделяться. Каждая тушка упакована в фирменную заводскую упаковку, вес одной тушки не менее 1,5 кг, в коробке  7-8 шт.</w:t>
            </w:r>
            <w:r>
              <w:rPr/>
              <w:t xml:space="preserve"> </w:t>
            </w:r>
            <w:r>
              <w:rPr>
                <w:shd w:fill="FFFFFF" w:val="clear"/>
              </w:rPr>
              <w:t>Срок годности от производителя. На момент поставки товара остаточный срок годности должен составлять не менее 5 суток.</w:t>
              <w:tab/>
            </w:r>
          </w:p>
          <w:p>
            <w:pPr>
              <w:pStyle w:val="P1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таточный срок годности на момент поставки не менее 70% общего срока годности.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Соответствие следующим нормативным документам: Федеральный закон РФ «О санитарно-эпидемиологическом благополучии населения» от 30.03.1999 г №52-ФЗ; Федеральный закон РФ «О качестве и безопасности пищевых продуктов» от 02.01.2000 г. № 29-ФЗ;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, введенные в действие Постановлением Главного государственного санитарного врача РФ от 08.11.2001 № 31 с изменениями и дополнениями; СанПиН 2.3.2. 1078-01 «Гигиенические требования безопасности и пищевой ценности пищевых продуктов», введенные в действие Постановлением Главного государственного санитарного врача РФ от 14.11.2001 № 36 с изменениями и дополнениями; СП 2.3.6. 1066-01 «Санитарно-эпидемиологические требования к организациям торговли и обороту в них продовольственного сырья и пищевых продуктов», введенные в действие Постановлением Главного государственного санитарного врача РФ от 07.09.2001 N 23; СанПиН 2.3.2.1324-03 «Гигиенические требования к срокам годности и условиям хранения пищевых продуктов», введенные в действие Постановлением Главного государственного санитарного врача РФ от 25.05.2003 № 98; СанПин 2.1.3.2630-10 «Санитарно-эпидемиологические требования к организациям, осуществляющим медицинскую деятельность»</w:t>
            </w:r>
            <w:r>
              <w:rPr>
                <w:shd w:fill="FFFFFF" w:val="clear"/>
              </w:rPr>
              <w:t>, Технический регламент ТС 021/2011 «О безопасности пищевой продукции». ТР ТС 005/2011 «О безопасности упаковки», ТР ТС 022/2011 «Пищевая продукция в части ее маркиров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Филе куриное (Грудка). </w:t>
            </w:r>
            <w:r>
              <w:rPr>
                <w:shd w:fill="FFFFFF" w:val="clear"/>
              </w:rPr>
              <w:t>ГОСТ 3196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both"/>
              <w:rPr/>
            </w:pPr>
            <w:r>
              <w:rPr/>
              <w:t>Окорочок кури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1"/>
        <w:gridCol w:w="11491"/>
        <w:gridCol w:w="1218"/>
        <w:gridCol w:w="1629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лочные продук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ко питьевое. Вид молока: коровь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молока по способу обработки: полипак--пастеризованное. Вид молочного сырья – цельное. Массовая доля жира 3,2 (%). Наличие обогащающих компонентов: Нет. Низколактозное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 xml:space="preserve">1. Товар должен соответствовать требованиям ГОСТ  31450-2013. Товар должен соответствовать требованиям СанПин 2.3.2.1078-01,СанПин 2.3.6.1079-01, СанПин 2.3.2.1324-03, </w:t>
            </w:r>
            <w:r>
              <w:rPr>
                <w:shd w:fill="FFFFFF" w:val="clear"/>
              </w:rPr>
              <w:t xml:space="preserve">Технический Регламент ТС 033/2013 «О безопасности молока и молочной продукции», </w:t>
            </w:r>
            <w:r>
              <w:rPr/>
              <w:t>ТС 021/2011 «О безопасности пищевой продукции». ТР ТС 005/2011 «О безопасности упаковки», ТР ТС 022/2011 «Пищевая продукция в части ее маркировки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2. Молоко должно быть упаковано в </w:t>
            </w:r>
            <w:r>
              <w:rPr>
                <w:b/>
              </w:rPr>
              <w:t>полипак</w:t>
            </w:r>
            <w:r>
              <w:rPr/>
              <w:t>. Должна быть маркировка производителя. Максимальный объем одной упаковочной единицы не более 1л. (показатель конкретизации не подлежит)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3. </w:t>
            </w:r>
            <w:r>
              <w:rPr>
                <w:shd w:fill="FFFFFF" w:val="clear"/>
              </w:rPr>
              <w:t xml:space="preserve">. Остаточный срок годности на момент поставки должен составлять не менее 70%. </w:t>
            </w:r>
            <w:r>
              <w:rPr/>
              <w:t>Вкус и запах должны быть характерные для молока, без посторонних привкусов и запахов, с легким привкусом кипячения. Консистенция требуется жидкая, однородная не тягучая, слегка вязкая. Без хлопьев белка и сбившихся комочков жира. Цвет должен быть белый, равномерный по всей масс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ко питьевое. Вид молока: коровь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молока по способу обработки: стерилизованное. Вид молочного сырья – цельное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ссовая доля жира 3,2 (%)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Товар должен соответствовать требованиям ГОСТ  31450-2013. Товар должен соответствовать требованиям СанПин 2.3.2.1078-01,СанПин 2.3.6.1079-01, СанПин 2.3.2.1324-03, </w:t>
            </w:r>
            <w:r>
              <w:rPr>
                <w:shd w:fill="FFFFFF" w:val="clear"/>
              </w:rPr>
              <w:t xml:space="preserve">Технический Регламент ТС 033/2013 «О безопасности молока и молочной продукции», </w:t>
            </w:r>
            <w:r>
              <w:rPr/>
              <w:t>ТС 021/2011 «О безопасности пищевой продукции». ТР ТС 005/2011 «О безопасности упаковки», ТР ТС 022/2011 «Пищевая продукция в части ее маркировки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Промышленная  упаковка: </w:t>
            </w:r>
            <w:r>
              <w:rPr>
                <w:rFonts w:eastAsia="Calibri"/>
                <w:b/>
                <w:iCs/>
                <w:lang w:eastAsia="en-US"/>
              </w:rPr>
              <w:t>тетрапак</w:t>
            </w:r>
            <w:r>
              <w:rPr>
                <w:rFonts w:eastAsia="Calibri"/>
                <w:bCs/>
                <w:iCs/>
                <w:lang w:eastAsia="en-US"/>
              </w:rPr>
              <w:t xml:space="preserve">, объем не более 1 л. </w:t>
            </w:r>
            <w:r>
              <w:rPr/>
              <w:t xml:space="preserve">Должна быть маркировка производителя. </w:t>
            </w:r>
          </w:p>
          <w:p>
            <w:pPr>
              <w:pStyle w:val="Normal"/>
              <w:rPr>
                <w:rStyle w:val="Fill"/>
                <w:color w:val="000000"/>
              </w:rPr>
            </w:pPr>
            <w:r>
              <w:rPr/>
              <w:t>Вкус и запах должны быть характерные для молока, без посторонних привкусов и запахов, с легким привкусом кипячения. Консистенция требуется жидкая, однородная не тягучая, слегка вязкая. Без хлопьев белка и сбившихся комочков жира. Цвет должен быть белый, равномерный по всей масс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30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метана. Вид молочного сырья: восстановленные сливки. Массовая доля жира: 20%, 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>1. Товар должен соответствовать требованиям ГОСТ 31452-2012. Товар должен соответствовать требованиям СанПин 2.3.2.1078-01,СанПин 2.3.6.1079-01, СанПин 2.3.2.1324-03,</w:t>
            </w:r>
            <w:r>
              <w:rPr>
                <w:shd w:fill="FFFFFF" w:val="clear"/>
              </w:rPr>
              <w:t xml:space="preserve"> Технический Регламент ТС 033/2013 «О безопасности молока и молочной продукции»,</w:t>
            </w:r>
            <w:r>
              <w:rPr/>
              <w:t xml:space="preserve"> ТС 021/2011 «О безопасности пищевой продукции», ТР ТС 005/2011 «О безопасности упаковки», ТР ТС 022/2011 «Пищевая продукция в части ее маркировки»..</w:t>
            </w:r>
          </w:p>
          <w:p>
            <w:pPr>
              <w:pStyle w:val="Normal"/>
              <w:rPr/>
            </w:pPr>
            <w:r>
              <w:rPr/>
              <w:t>2. Сметана должна быть упакована. Должна быть маркировка производителя. Максимальный объем одной упаковочной единицы не более 0,5 кг. (показатель конкретизации не подлежит)</w:t>
            </w:r>
          </w:p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 xml:space="preserve">3. </w:t>
            </w:r>
            <w:r>
              <w:rPr>
                <w:rStyle w:val="S2"/>
              </w:rPr>
              <w:t xml:space="preserve">Срок годности должен быть: не более 21 суток. </w:t>
            </w:r>
            <w:r>
              <w:rPr>
                <w:shd w:fill="FFFFFF" w:val="clear"/>
              </w:rPr>
              <w:t>Остаточный срок годности на момент поставки должен составлять не менее 13 суток.</w:t>
            </w:r>
            <w:r>
              <w:rPr/>
              <w:t xml:space="preserve"> Внешний вид и консистенция должна быть: однородная густая масса с глянцевой поверхностью. Вкус и запах чистый, кисломолочный, без посторонних привкусов и запахов. Цвет должен быть белый с кремовым оттенком, равномерный по всей массе. Товар не должен содержать ГМ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4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ворог. Вид молочного сырья:  Нормализованное молоко. Массовая доля жира, max, %: ≤ 9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ссовая доля жира, min, %: ≥ 9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соб производства – прессовани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овар должен соответствовать требованиям ГОСТ 31453-2013. Товар должен соответствовать требованиям СанПин 2.3.2.1078-01,СанПин 2.3.6.1079-01, СанПин 2.3.2.1324-03, Технический Регламент ТС 033/2013 «О безопасности молока и молочной продукции», ТС 021/2011 «О безопасности пищевой продукции», ТР ТС 005/2011 «О безопасности упаковки», ТР ТС 022/2011 «Пищевая продукция в части ее маркировк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Упаковка: брикеты массой не менее 180г и не более 200г. Транспортная тара – картонная коробка не менее 3 кг и не более 10 кг с маркировкой производителя Срок годности указанный производителем должен быть не более 7 суток и не менее 5 суток. Остаточный срок годности на момент поставки должен составлять не менее 4-6 суток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Вкус и запах должны быть чистые, кисломолочные, без посторонних привкусов и запахов. Массовая доля белка должна быть не менее 14,0%. (показатель определяется производителем и указывается на упаковке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5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ефир. Вид молочного сырья: цельное молоко. Массовая доля жира: 3,2%, Наличие обогащающих компонентов – нет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Товар должен соответствовать требованиям ГОСТ 31454-2012. Товар должен соответствовать требованиям СанПин 2.3.2.1078-01,СанПин 2.3.6.1079-01, СанПин 2.3.2.1324-03, Технический Регламент ТС 033/2013 «О безопасности молока и молочной продукции», ТС 021/2011 «О безопасности пищевой продукции». ТР ТС 005/2011 «О безопасности упаковки», ТР ТС 022/2011 «Пищевая продукция в части ее маркировки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Кефир должен быть упакован. Должна быть маркировка производителя. Максимальный объем одной упаковочной единицы не более 1 л. (показатель конкретизации не подлежит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Срок годности должен быть не более 10 суток. Остаточный срок годности на момент поставки должен составлять не менее 8 суток. Вкус и запах должны быть чистые, кисломолочные, без посторонних привкусов и запахов. Вкус слегка острый, допускается дрожжевой привкус. Цвет должен быть молочно-белый, равномерный по всей массе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200</w:t>
            </w:r>
          </w:p>
        </w:tc>
      </w:tr>
    </w:tbl>
    <w:p>
      <w:pPr>
        <w:pStyle w:val="21"/>
        <w:keepNext w:val="false"/>
        <w:tabs>
          <w:tab w:val="clear" w:pos="708"/>
          <w:tab w:val="left" w:pos="842" w:leader="none"/>
          <w:tab w:val="left" w:pos="1623" w:leader="none"/>
          <w:tab w:val="left" w:pos="13114" w:leader="none"/>
          <w:tab w:val="left" w:pos="14332" w:leader="none"/>
        </w:tabs>
        <w:suppressAutoHyphens w:val="false"/>
        <w:ind w:left="140" w:right="57" w:hanging="0"/>
        <w:jc w:val="left"/>
        <w:outlineLvl w:val="9"/>
        <w:rPr/>
      </w:pPr>
      <w:r>
        <w:rPr>
          <w:b/>
          <w:bCs/>
        </w:rPr>
        <w:tab/>
      </w:r>
      <w:r>
        <w:rPr/>
        <w:tab/>
      </w:r>
    </w:p>
    <w:p>
      <w:pPr>
        <w:pStyle w:val="21"/>
        <w:keepNext w:val="false"/>
        <w:tabs>
          <w:tab w:val="clear" w:pos="708"/>
          <w:tab w:val="left" w:pos="842" w:leader="none"/>
          <w:tab w:val="left" w:pos="1623" w:leader="none"/>
          <w:tab w:val="left" w:pos="13114" w:leader="none"/>
          <w:tab w:val="left" w:pos="14332" w:leader="none"/>
        </w:tabs>
        <w:suppressAutoHyphens w:val="false"/>
        <w:ind w:left="140" w:right="57" w:hanging="0"/>
        <w:jc w:val="left"/>
        <w:outlineLvl w:val="9"/>
        <w:rPr/>
      </w:pPr>
      <w:r>
        <w:rPr>
          <w:b/>
        </w:rPr>
        <w:tab/>
      </w:r>
      <w:r>
        <w:rPr/>
        <w:tab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1"/>
        <w:gridCol w:w="11491"/>
        <w:gridCol w:w="1218"/>
        <w:gridCol w:w="1629"/>
      </w:tblGrid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Прочая молочная продук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ind w:left="57" w:right="57" w:hanging="0"/>
              <w:outlineLvl w:val="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ind w:left="57" w:right="57" w:hanging="0"/>
              <w:outlineLvl w:val="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Сыр “Российский” ГОСТ  32260-2013 г., Сыр должен быть изготовлен в соответствии с требованиями ГОСТ 32260-2013 по технологическим инструкциям. Остаточный срок хранения продукции при температуре воздуха от 0  С до 6  С и относительной влажности воздуха от 80% до 85% (со дня ее поставки) не менее 70 суток. Упаковочные материалы в соответствии с ГОСТ 32260-2013. Масса одного бруска, цилиндра, шара до 6,0 кг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ind w:left="57" w:right="57" w:hanging="0"/>
              <w:outlineLvl w:val="9"/>
              <w:rPr/>
            </w:pPr>
            <w:r>
              <w:rPr/>
              <w:t>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ind w:left="57" w:right="57" w:hanging="0"/>
              <w:outlineLvl w:val="9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сливочное  “Традиционное” ГОСТ 32261-2013 г. Сорт – высший. Масло должно быть изготовлено в соответствии с требованиями ГОСТ 32261-2013 по технологическим инструкциям. Остаточный срок хранения продукции при температуре воздуха – минус(6</w:t>
            </w:r>
            <w:r>
              <w:rPr>
                <w:u w:val="single"/>
              </w:rPr>
              <w:t>+</w:t>
            </w:r>
            <w:r>
              <w:rPr/>
              <w:t xml:space="preserve">3) С, относительной влажности воздуха – не более 90 % (со дня ее поставки) не менее 7 месяцев. Картонные ящики выстланные упаковочным материалом ( пергамент по ГОСТ 1341, марки А или мешки-вкладыши из полимерных материалов), фасовка от 0.180 кг до 0.2 кг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</w:t>
            </w:r>
          </w:p>
        </w:tc>
        <w:tc>
          <w:tcPr>
            <w:tcW w:w="1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локо сгущенное с сахаром</w:t>
            </w:r>
            <w:r>
              <w:rPr/>
              <w:t>. ГОСТ 33921-2016. Массовая доля жира 10,0%</w:t>
            </w:r>
          </w:p>
          <w:p>
            <w:pPr>
              <w:pStyle w:val="Normal"/>
              <w:rPr/>
            </w:pPr>
            <w:r>
              <w:rPr/>
              <w:t>Состав – молоко цельное с сахаро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к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0"/>
        <w:gridCol w:w="11482"/>
        <w:gridCol w:w="1247"/>
        <w:gridCol w:w="1559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ал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snapToGrid w:val="false"/>
              <w:outlineLvl w:val="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ль</w:t>
            </w:r>
            <w:r>
              <w:rPr/>
              <w:t xml:space="preserve"> поваренная пищевая пачка 1,0 кг ГОСТ Р 51574-2000. Цвет – белый, без посторонних включений (земля, камн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 ЭКСТ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/>
              <w:t>Рис шлифованный,</w:t>
            </w:r>
            <w:r>
              <w:rPr>
                <w:shd w:fill="FFFFFF" w:val="clear"/>
              </w:rPr>
              <w:t xml:space="preserve"> в потребительскую упаковку весом не менее 0,8 не более 1 кг.</w:t>
            </w:r>
            <w:r>
              <w:rPr/>
              <w:t xml:space="preserve"> ГОСТ 6292-93</w:t>
            </w:r>
            <w:r>
              <w:rPr>
                <w:b/>
              </w:rPr>
              <w:t xml:space="preserve"> Вид: цельнозерновой. Сорт, не ниже – высший. Способ обработки – шелушенный (обрушенный). 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/>
              <w:t>1. Требуется соответствие</w:t>
            </w:r>
            <w:r>
              <w:rPr>
                <w:shd w:fill="FFFFFF" w:val="clear"/>
              </w:rPr>
              <w:t xml:space="preserve"> ГОСТ 6292-93.</w:t>
            </w:r>
            <w:r>
              <w:rPr/>
              <w:t xml:space="preserve"> Товар должен соответствовать требованиям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Технический регламент ТС 021/2011 «О безопасности пищевой продукции». ТР ТС 005/2011 «О безопасности упаковки», ТР ТС 022/2011 «Пищевая продукция в части ее маркировки», СанПин 2.3.2.1078-01, СанПин 2.3.6.1079-01, СанПин 2.3.2.1324-03. </w:t>
            </w:r>
          </w:p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shd w:fill="FFFFFF" w:val="clear"/>
                <w:lang w:eastAsia="en-US"/>
              </w:rPr>
              <w:t xml:space="preserve"> Цвет должен быть белый с различными оттенками, запах – свойственный рисовой крупе без посторонних запахов, не затхлый, не плесневелый.</w:t>
            </w:r>
          </w:p>
          <w:p>
            <w:pPr>
              <w:pStyle w:val="Normal"/>
              <w:rPr/>
            </w:pPr>
            <w:r>
              <w:rPr/>
              <w:t xml:space="preserve">3.  Упаковка: </w:t>
            </w:r>
            <w:r>
              <w:rPr>
                <w:shd w:fill="FFFFFF" w:val="clear"/>
              </w:rPr>
              <w:t xml:space="preserve">Упаковка, маркировка должны соответствовать требованиям ГОСТ 26791-89. Фасовка требуется в мешки продуктовые по ГОСТ 32522-2013  весом не более 10 кг или в потребительскую упаковку весом не менее 0,8 не более 5 кг. </w:t>
            </w:r>
            <w:r>
              <w:rPr/>
              <w:t>Должна быть маркировка производителя. Маркировка должна содержать обозначение ГОСТ 6292-93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hd w:fill="FFFFFF" w:val="clear"/>
              </w:rPr>
              <w:t>.</w:t>
            </w:r>
            <w:r>
              <w:rPr/>
              <w:t xml:space="preserve"> Маркировка на упаковке должна содержать следующую информацию: наименование крупы, вид, сорт, дату изготовления, срок годности, обозначение стандар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ахар </w:t>
            </w:r>
            <w:r>
              <w:rPr>
                <w:shd w:fill="FFFFFF" w:val="clear"/>
              </w:rPr>
              <w:t>в потребительскую упаковку весом не менее 0,8 не более 5 кг.</w:t>
            </w:r>
            <w:r>
              <w:rPr/>
              <w:t xml:space="preserve">ГОСТ  21-94 г. Без посторонних цвета и запаха, сыпучий. </w:t>
            </w:r>
          </w:p>
          <w:p>
            <w:pPr>
              <w:pStyle w:val="Normal"/>
              <w:rPr/>
            </w:pPr>
            <w:r>
              <w:rPr/>
              <w:t xml:space="preserve">Массовая доля сахарозы 99.75%, Массовая доля влаги не более 0.14. </w:t>
            </w:r>
          </w:p>
          <w:p>
            <w:pPr>
              <w:pStyle w:val="Normal"/>
              <w:rPr/>
            </w:pPr>
            <w:r>
              <w:rPr/>
              <w:t xml:space="preserve">Массовая доля ферропримессей 0,0003. </w:t>
            </w:r>
          </w:p>
          <w:p>
            <w:pPr>
              <w:pStyle w:val="Normal"/>
              <w:rPr/>
            </w:pPr>
            <w:r>
              <w:rPr/>
              <w:t>Упаковка: мешок от 0,8 до 5кг</w:t>
            </w:r>
          </w:p>
          <w:p>
            <w:pPr>
              <w:pStyle w:val="Normal"/>
              <w:rPr/>
            </w:pPr>
            <w:r>
              <w:rPr/>
              <w:t>Остаточный срок годности на день поставки должен быть не менее 5 (пяти) месяцев.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Сахар белый свекловичный кристаллический 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>
                <w:rStyle w:val="S2"/>
                <w:shd w:fill="FFFFFF" w:val="clear"/>
              </w:rPr>
              <w:t xml:space="preserve">1. </w:t>
            </w:r>
            <w:r>
              <w:rPr/>
              <w:t>Товар должен соответствовать требованиям</w:t>
            </w:r>
            <w:r>
              <w:rPr>
                <w:rStyle w:val="S2"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/>
              <w:t>ГОСТ 33222-2015. Товар должен соответствовать требованиям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СанПин 2.3.2.1078-01, СанПин 2.3.6.1079-01, СанПин 2.3.2.1324-03 Технический регламент ТС 021/2011 «О безопасности пищевой продукции», ТР ТС 005/2011 «О безопасности упаковки», ТР ТС 022/2011 «Пищевая продукция в части ее маркировки». 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2. . Маркировка производителя. </w:t>
            </w:r>
            <w:r>
              <w:rPr>
                <w:rStyle w:val="S2"/>
              </w:rPr>
              <w:t>Маркировка должна содержать указание на Гост.</w:t>
            </w:r>
          </w:p>
          <w:p>
            <w:pPr>
              <w:pStyle w:val="Normal"/>
              <w:rPr/>
            </w:pPr>
            <w:r>
              <w:rPr/>
              <w:t>3. Сахар должен быть категории ТС 1 или ТС 2. В зависимости от сырья может быть свекловичный или из тростникового сахара-сырца. Цвет должен быть белый, чистый. Внешний вид: однородная сыпучая масса кристалл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Хлопья овсяные «Геркулес»</w:t>
            </w:r>
            <w:r>
              <w:rPr/>
              <w:t xml:space="preserve"> ГОСТ 21149-93 фасовка до 1,0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ья овсяные. Вид – Геркул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мер овсяных хлопьев - № 1 «ЭКСТРА» – из целой овсяной крупы. 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 xml:space="preserve">1. Товар должен соответствовать требованиям ГОСТ 21149-2022. Товар должен соответствовать требованиям СанПин 2.3.2.1078-01,СанПин 2.3.6.1079-01, СанПин 2.3.2.1324-03, ТС 021/2011 «О безопасности пищевой продукции», ТР ТС 005/2011 «О безопасности упаковки», ТР ТС 022/2011 «Пищевая продукция в части ее маркировки». </w:t>
            </w:r>
          </w:p>
          <w:p>
            <w:pPr>
              <w:pStyle w:val="Normal"/>
              <w:rPr/>
            </w:pPr>
            <w:r>
              <w:rPr/>
              <w:t>2. Товар должен быть упакован в потребительскую упаковку с  этикеткой производителя. Максимальный вес одной упаковочной единицы не более 1 кг. (показатель конкретизации не подлежит).</w:t>
            </w:r>
          </w:p>
          <w:p>
            <w:pPr>
              <w:pStyle w:val="Normal"/>
              <w:rPr/>
            </w:pPr>
            <w:r>
              <w:rPr/>
              <w:t>3. Цвет должен быть белый с оттенками от кремового до желтоватого (показатель конкретизации не подлежит), запах – свойственный овсяной крупе, без посторонних запахов, не затхлый, не плесневый, вкус должен быть свойственный овсяной крупе без  привкуса горечи и посторонних привкусов. Зараженность и загрязненность вредителями – не допускаетс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невая ГОСТ 55290-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а гречневая. Вид крупы – ядрица. Сорт, не ниже: первый.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>1. Товар должен соответствовать требованиям ГОСТ Р 55290-2012. Товар должен соответствовать требованиям СанПин 2.3.2.1078-01,СанПин 2.3.6.1079-01, СанПин 2.3.2.1324-03, ТС 021/2011 «О безопасности пищевой продукции», ТР ТС 005/2011 «О безопасности упаковки», ТР ТС 022/2011 «Пищевая продукция в части ее маркировки».</w:t>
            </w:r>
          </w:p>
          <w:p>
            <w:pPr>
              <w:pStyle w:val="Normal"/>
              <w:rPr/>
            </w:pPr>
            <w:r>
              <w:rPr/>
              <w:t xml:space="preserve">2. Упаковка: </w:t>
            </w:r>
            <w:r>
              <w:rPr>
                <w:shd w:fill="FFFFFF" w:val="clear"/>
              </w:rPr>
              <w:t xml:space="preserve">Упаковка, маркировка должны соответствовать требованиям ГОСТ 26791-89. Фасовка требуется в потребительскую упаковку весом не менее 0,8 не более 1 кг. </w:t>
            </w:r>
            <w:r>
              <w:rPr/>
              <w:t xml:space="preserve">Должна быть маркировка производителя. Маркировка должна содержать обозначение </w:t>
            </w:r>
            <w:r>
              <w:rPr>
                <w:shd w:fill="FFFFFF" w:val="clear"/>
              </w:rPr>
              <w:t>ГОСТ 26791-89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ркировка на упаковке должна содержать следующую информацию: наименование крупы, вид, сорт, дату изготовления, срок годности, обозначение стандарта.</w:t>
            </w:r>
          </w:p>
          <w:p>
            <w:pPr>
              <w:pStyle w:val="Normal"/>
              <w:rPr/>
            </w:pPr>
            <w:r>
              <w:rPr/>
              <w:t>3. Цвет ядрицы быстроразваривающейся – коричневый разных оттенков. Запах должен быть свойственный гречневой крупе без посторонних запахов, не затхлый, не плесневый; вкус должен быть свойственный гречневой крупе, без посторонних привкусов, не кислый, не горький. Зараженность и загрязненность вредителями не допускаютс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па манная. Марка крупы Т. 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Товар должен соответствовать требованиям ГОСТ 7022-97. Товар должен соответствовать требованиям СанПин 2.3.2.1078-01,СанПин 2.3.6.1079-01, СанПин 2.3.2.1324-03, ТС 021/2011 «О безопасности пищевой продукции», ТР ТС 005/2011 «О безопасности упаковки», ТР ТС 022/2011 «Пищевая продукция в части ее маркировки». </w:t>
            </w:r>
          </w:p>
          <w:p>
            <w:pPr>
              <w:pStyle w:val="Normal"/>
              <w:rPr/>
            </w:pPr>
            <w:r>
              <w:rPr/>
              <w:t>2. Товар должен быть упакован в потребительскую упаковку с  этикеткой производителя. Максимальный вес одной упаковочной единицы не более 1 кг. (показатель конкретизации не подлежит).</w:t>
            </w:r>
          </w:p>
          <w:p>
            <w:pPr>
              <w:pStyle w:val="Normal"/>
              <w:rPr/>
            </w:pPr>
            <w:r>
              <w:rPr/>
              <w:t>3. Внешний вид и цвет – преобладает не прозрачная мучнистая крупа ровного белого или кремового цвета (показатель конкретизации не подлежит); запах должен быть нормальный, без запаха плесени, затхлости и других посторонних запахов; вкус должен быть нормальный, без кисловатого, горьковатого и других посторонних привку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х сухой в/с в потребительской упаковке от 0,8 кг. ГОСТ 28674-2019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х шлифованный. Вид зерна – колотый. Сорт, не ниже – первый. 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>1. Товар должен соответствовать требованиям ГОСТ 6201-68. Товар должен соответствовать требованиям СанПин 2.3.2.1078-01,СанПин 2.3.6.1079-01, СанПин 2.3.2.1324-03, ТС 021/2011 «О безопасности пищевой продукции», ТР ТС 005/2011 «О безопасности упаковки», ТР ТС 022/2011 «Пищевая продукция в части ее маркировки».</w:t>
            </w:r>
          </w:p>
          <w:p>
            <w:pPr>
              <w:pStyle w:val="Normal"/>
              <w:rPr/>
            </w:pPr>
            <w:r>
              <w:rPr/>
              <w:t xml:space="preserve">2. Упаковка: </w:t>
            </w:r>
            <w:r>
              <w:rPr>
                <w:shd w:fill="FFFFFF" w:val="clear"/>
              </w:rPr>
              <w:t xml:space="preserve">Упаковка, маркировка должны соответствовать требованиям ГОСТ 26791-89. Фасовка требуется в потребительскую упаковку весом не менее 0,8 кг не более 5 кг. </w:t>
            </w:r>
            <w:r>
              <w:rPr/>
              <w:t xml:space="preserve">Должна быть маркировка производителя. Маркировка должна содержать обозначение </w:t>
            </w:r>
            <w:r>
              <w:rPr>
                <w:shd w:fill="FFFFFF" w:val="clear"/>
              </w:rPr>
              <w:t>ГОСТ 26791-89.</w:t>
            </w:r>
            <w:r>
              <w:rPr/>
              <w:t xml:space="preserve"> Маркировка на упаковке должна содержать следующую информацию: наименование крупы, вид, сорт, дату изготовления, срок годности, обозначение стандарта.3. Вкус должен быть нормальный, свойственный гороху, без посторонних привкусов, не кислый, не горький. Запах – нормальный без запахов плесени, затхлости и других посторонних запах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шено в/с,  в потребительскую упаковку от 0,8 до 1,0кг.  ГОСТ 572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ено. Сорт – высший.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>1. Товар должен соответствовать требованиям ГОСТ 572-2016. Товар должен соответствовать требованиям СанПин 2.3.2.1078-01,СанПин 2.3.6.1079-01, СанПин 2.3.2.1324-03, ТС 021/2011 «О безопасности пищевой продукции», ТР ТС 005/2011 «О безопасности упаковки», ТР ТС 022/2011 «Пищевая продукция в части ее маркировки».</w:t>
            </w:r>
          </w:p>
          <w:p>
            <w:pPr>
              <w:pStyle w:val="Normal"/>
              <w:rPr/>
            </w:pPr>
            <w:r>
              <w:rPr/>
              <w:t xml:space="preserve">2. Упаковка: </w:t>
            </w:r>
            <w:r>
              <w:rPr>
                <w:shd w:fill="FFFFFF" w:val="clear"/>
              </w:rPr>
              <w:t xml:space="preserve">Упаковка, маркировка должны соответствовать требованиям ГОСТ 26791-89. Фасовка требуется в мешки продуктовые по ГОСТ 32522-2013 весом не более 25 кг. или в потребительскую упаковку весом не менее 0,8 не более 1 кг. </w:t>
            </w:r>
            <w:r>
              <w:rPr/>
              <w:t xml:space="preserve">Должна быть маркировка производителя. Маркировка должна содержать обозначение </w:t>
            </w:r>
            <w:r>
              <w:rPr>
                <w:shd w:fill="FFFFFF" w:val="clear"/>
              </w:rPr>
              <w:t>ГОСТ 26791-89.</w:t>
            </w:r>
            <w:r>
              <w:rPr/>
              <w:t xml:space="preserve"> Маркировка на упаковке должна содержать следующую информацию: наименование крупы, вид, сорт, дату изготовления, срок годности, обозначение стандарта.</w:t>
            </w:r>
          </w:p>
          <w:p>
            <w:pPr>
              <w:pStyle w:val="Normal"/>
              <w:rPr/>
            </w:pPr>
            <w:r>
              <w:rPr/>
              <w:t>3. Цвет должен быть желтый разных оттенков; вкус должен быть свойственный пшену без посторонних привкусов, не кислый, не горький; запах должен быть свойственный пшену без постороннего запаха, не затхлый, не плесневы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 ГОСТ 26574-2017</w:t>
            </w:r>
          </w:p>
          <w:p>
            <w:pPr>
              <w:pStyle w:val="Normal"/>
              <w:rPr/>
            </w:pPr>
            <w:r>
              <w:rPr/>
              <w:t xml:space="preserve">Мука пшеничная Хлебопекарная. Высший сорт. в мешках не более  10  кг, с заводской вшитой этикеткой. Срок годности 12 месяцев. На момент поставки товара остаточный срок годности должен составлять не менее 8 месяце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сло растительное дезодорированное рафинированное</w:t>
            </w:r>
            <w:r>
              <w:rPr/>
              <w:t xml:space="preserve"> 1 л бут ГОСТ Р 1129-2013 </w:t>
            </w:r>
          </w:p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/>
              <w:t>Масло подсолнечное рафинированное. Вид подсолнечного рафинированного масла: дезодорированное. Марка масла подсолнечного  рафинированного дезодорированного: высший сорт.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>
                <w:rStyle w:val="S2"/>
                <w:shd w:fill="FFFFFF" w:val="clear"/>
              </w:rPr>
              <w:t xml:space="preserve">1. </w:t>
            </w:r>
            <w:r>
              <w:rPr/>
              <w:t>Товар должен соответствовать требованиям</w:t>
            </w:r>
            <w:r>
              <w:rPr>
                <w:rStyle w:val="S2"/>
                <w:shd w:fill="FFFFFF" w:val="clear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S2"/>
              </w:rPr>
              <w:t>ГОСТ 1129-2013</w:t>
            </w:r>
            <w:r>
              <w:rPr/>
              <w:t>. Товар должен соответствовать требованиям: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СанПин 2.3.2.1078-01, СанПин 2.3.6.1079-01, СанПин 2.3.2.1324-03 Технический регламент ТС 021/2011 «О безопасности пищевой продукции», ТР ТС 005/2011 «О безопасности упаковки», ТР ТС 022/2011 «Пищевая продукция в части ее маркировки»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 xml:space="preserve">2. Масло должно быть упаковано в </w:t>
            </w:r>
            <w:r>
              <w:rPr/>
              <w:t xml:space="preserve">потребительскую тару. Фасовка должна быть не более 1 л. (показатель конкретизации не подлежит) Маркировка производителя. </w:t>
            </w:r>
            <w:r>
              <w:rPr>
                <w:rStyle w:val="S2"/>
              </w:rPr>
              <w:t>Маркировка должна содержать указание на Го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оматная паста Помидорка или аналог</w:t>
            </w:r>
            <w:r>
              <w:rPr/>
              <w:t xml:space="preserve"> 25% ГОСТ Р 54678-2011 г. Сорт «ЭКСТ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атная паста должна соответствовать требованиям ГОСТ 3343-2017. По внешнему виду требуется однородная концентрированная масса мажущейся консистенции, без темных включений, остатков кожицы, семян и других грубых частиц плодов. Вкус и запах должен быть ярко выраженный, свойственный концентрированному томатному соусу, без горечи, пригара и других посторонних привкуса и запаха. Требуется томатная паста категории «экстра». Должен соответствовать  требованиям: СанПин 2.3.2.1078-01СанПин 2.3.6.1079-01, СанПин 2.3.2.1324-03,Технический регламент ТС 021/2011 «О безопасности пищевой продукции», ТР ТС 005/2011 «О безопасности упаковки», ТР ТС 022/2011 «Пищевая продукция в части ее маркировки». Фасовка требуется - металлические или стеклянные маркированные банки. Максимальный вес нетто одной упаковочной единицы не более 1000 г. (показатель конкретизации не подлежи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соль консервированная натуральная</w:t>
            </w:r>
            <w:r>
              <w:rPr/>
              <w:t xml:space="preserve">. ГОСТ Р 54679-2011 </w:t>
            </w:r>
          </w:p>
          <w:p>
            <w:pPr>
              <w:pStyle w:val="Normal"/>
              <w:rPr/>
            </w:pPr>
            <w:r>
              <w:rPr/>
              <w:t>Цвет фасоли однородный, зерна мягкие, но не разварен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Style w:val="InternetLink"/>
              </w:rPr>
            </w:pPr>
            <w:r>
              <w:rPr>
                <w:b/>
              </w:rPr>
              <w:t>Зеленый горошек  конс.</w:t>
            </w:r>
            <w:r>
              <w:rPr/>
              <w:t xml:space="preserve"> </w:t>
            </w:r>
            <w:hyperlink r:id="rId2">
              <w:r>
                <w:rPr>
                  <w:b/>
                  <w:color w:val="2B2B2B"/>
                  <w:shd w:fill="FFFFFF" w:val="clear"/>
                </w:rPr>
                <w:t xml:space="preserve">ГОСТ Р 540050-2010 </w:t>
              </w:r>
            </w:hyperlink>
          </w:p>
          <w:p>
            <w:pPr>
              <w:pStyle w:val="Heading1"/>
              <w:spacing w:lineRule="atLeast" w:line="326" w:before="0" w:after="0"/>
              <w:ind w:right="190" w:hanging="0"/>
              <w:textAlignment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 w:val="false"/>
                  <w:sz w:val="24"/>
                  <w:szCs w:val="24"/>
                  <w:shd w:fill="FFFFFF" w:val="clear"/>
                </w:rPr>
                <w:t>Горошек Global Village зеленый из мозговых сортов</w:t>
              </w:r>
            </w:hyperlink>
            <w:r>
              <w:rPr>
                <w:sz w:val="24"/>
                <w:szCs w:val="24"/>
              </w:rPr>
              <w:t xml:space="preserve"> или ан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ный сорт: Высший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P11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1.Товар должен соответствовать требованиям </w:t>
            </w: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2. Упаковка: Герметично укупориваемая потребительская тара с маркировкой - металлическая  или стеклянная банка. Максимальный вес одной упаковочной единицы не более 800 г.  (показатель конкретизации не подлежит)</w:t>
            </w:r>
          </w:p>
          <w:p>
            <w:pPr>
              <w:pStyle w:val="Normal"/>
              <w:rPr/>
            </w:pPr>
            <w:r>
              <w:rPr/>
              <w:t>3. Должен быть изготовлен из овощного гороха мозговых сортов. Зерна должны быть целые без примесей оболочек зерен и кормового гороха коричневого цвета. Запах и вкус должны быть свойственные консервированному зеленому горошку. Консистенция должна быть мягкая однородная. Минеральные и посторонние примеси не допускаютс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укуруза консервированная</w:t>
            </w:r>
            <w:r>
              <w:rPr/>
              <w:t xml:space="preserve"> ГОСТ 34114-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гурцы  маринованные</w:t>
            </w:r>
            <w:r>
              <w:rPr/>
              <w:t xml:space="preserve"> ГОСТ Р 52477-2005, сорт пер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урцы с зеленью. Огурцы маринованные. Консервы из свежих огурцов должны быть высшего сорта, огурцы плотные, упругие, с хрустящей мякотью, в меру соленые, целые, однородные по размеру и конфигурации без плодоножек, здоровые, чистые. Должны соответствовать требованиям </w:t>
            </w:r>
            <w:r>
              <w:rPr>
                <w:spacing w:val="2"/>
                <w:shd w:fill="FFFFFF" w:val="clear"/>
              </w:rPr>
              <w:t>ГОСТ 31713-2012</w:t>
            </w:r>
            <w:r>
              <w:rPr/>
              <w:t xml:space="preserve">. Вкус и запах должен быть </w:t>
            </w:r>
            <w:r>
              <w:rPr>
                <w:spacing w:val="2"/>
                <w:shd w:fill="FFFFFF" w:val="clear"/>
              </w:rPr>
              <w:t>слабокислый, свойственный консервированным овощам данного вида, умеренно соленый с ароматом пряностей</w:t>
            </w:r>
            <w:r>
              <w:rPr/>
              <w:t>. Минеральные примеси не допускаются. Посторонние примеси не допускаются. Содержание токсичных элементов (кадмия, ртути, мышьяка и свинца), антибиотиков, пестицидов, радионуклидов не должно превышать норм, установленных СанПин 2.3.2.1078-01, СанПин 2.3.6.1079-01, СанПин 2.3.2.1324-03. Потребительская тара -  стеклянная банка с маркировкой производителя. Максимальный вес одной упаковочной единицы не более 1,0 кг (показатель конкретизации не подлежит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каронные изделия</w:t>
            </w:r>
            <w:r>
              <w:rPr/>
              <w:t xml:space="preserve">   фас 450-5000 гр ГОСТ 31743-2012</w:t>
            </w:r>
          </w:p>
          <w:p>
            <w:pPr>
              <w:pStyle w:val="Normal"/>
              <w:rPr/>
            </w:pPr>
            <w:r>
              <w:rPr>
                <w:b/>
              </w:rPr>
              <w:t>Макаронные изделия, макароны, из пшеничной муки «группа А» высший сорт, изделие не быстрого приготовления, изделие яично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/>
              <w:t xml:space="preserve">1. Товар должен соответствовать требованиям </w:t>
            </w:r>
            <w:r>
              <w:rPr>
                <w:shd w:fill="FFFFFF" w:val="clear"/>
              </w:rPr>
              <w:t>ГОСТ 31743-2017</w:t>
            </w:r>
            <w:r>
              <w:rPr/>
              <w:t>. Товар должен соответствовать требованиям</w:t>
            </w:r>
            <w:r>
              <w:rPr>
                <w:shd w:fill="FFFFFF" w:val="clear"/>
              </w:rPr>
              <w:t xml:space="preserve"> СанПин 2.3.2.1078-01СанПин 2.3.6.1079-01, СанПин 2.3.2.1324-03, Технический регламент ТС 021/2011 «О безопасности пищевой продукции». ТР ТС 005/2011 «О безопасности упаковки», ТР ТС 022/2011 «Пищевая продукция в части ее маркировки».</w:t>
            </w:r>
          </w:p>
          <w:p>
            <w:pPr>
              <w:pStyle w:val="Normal"/>
              <w:rPr/>
            </w:pPr>
            <w:r>
              <w:rPr/>
              <w:t xml:space="preserve">2. Упаковка: </w:t>
            </w:r>
            <w:r>
              <w:rPr>
                <w:shd w:fill="FFFFFF" w:val="clear"/>
              </w:rPr>
              <w:t>Макаронные издел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2"/>
                <w:shd w:fill="FFFFFF" w:val="clear"/>
              </w:rPr>
              <w:t>фасуют и упаковывают в потребительскую и транспортную тару, разрешенную к применению для контакта с пищевыми продуктами органами учреждениями госсанэпидслужбы России в установленном порядке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асовка требуется: пакет из полимерных и комбинированных материалов, масса не менее 450гр и не более 800гр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Style w:val="Iceouttxt4"/>
              </w:rPr>
              <w:t>Макаронные изделия должны быть из муки из твердой пшеницы. Макаронные изделия должны быть группы А. С</w:t>
            </w:r>
            <w:r>
              <w:rPr/>
              <w:t>охранность формы сваренных изделий  должна быть не менее 100%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ченье сахарное в ассортименте</w:t>
            </w:r>
            <w:r>
              <w:rPr/>
              <w:t xml:space="preserve"> ГОСТ 24901-2014 г.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>Печенье сладкое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 xml:space="preserve">Вид печенья: Сахарное. 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  <w:t>Вид продукта по рецептуре:  Без начинки, С начинкой.</w:t>
            </w:r>
          </w:p>
          <w:p>
            <w:pPr>
              <w:pStyle w:val="P1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СТ 24901-2014 Печенье плоской формы с хрупкой, рассыпчатой, равномерной пористой структурой, переслоенное начинкой или без нее, массовой долей общего сахара не более 35%, массовой долей жира не более 30%, массовой долей влаги не более 10%. </w:t>
            </w:r>
            <w:r>
              <w:rPr>
                <w:bCs/>
                <w:lang w:val="en-US" w:eastAsia="en-US"/>
              </w:rPr>
              <w:t>Остаточный срок</w:t>
            </w:r>
            <w:r>
              <w:rPr/>
              <w:t xml:space="preserve"> годности (хранения) Товара на момент поставки не менее 1,5 меся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ченье крекер</w:t>
            </w:r>
            <w:r>
              <w:rPr/>
              <w:t xml:space="preserve"> на дрожжах. ГОСТ 14033-2015 г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глой или квадратной формы без добавления сол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ья овсяные «ЯСНО солнышко» № 2, </w:t>
            </w:r>
            <w:r>
              <w:rPr/>
              <w:t>фасовка в картонные коробки по 0,5 кг. ГОСТ 21149-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ксус 6% столовый</w:t>
            </w:r>
            <w:r>
              <w:rPr/>
              <w:t xml:space="preserve"> ГОСТ 56968-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а пищевая</w:t>
            </w:r>
            <w:r>
              <w:rPr/>
              <w:t xml:space="preserve"> в картонной коробке 0,5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а пшеничная светл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хари панировочные</w:t>
            </w:r>
            <w:r>
              <w:rPr/>
              <w:t xml:space="preserve">  ГОСТ28402-89 из хлебных сухарей высшего сорта, однородные по цвету. Крупка крупная, цвет – светлый. Упаковка 0,2 к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айонез Слобода оливковый 67%.</w:t>
            </w:r>
            <w:r>
              <w:rPr/>
              <w:t xml:space="preserve"> Гост 31761-2012. Упакован в ведра по 0,9 к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вровый лист</w:t>
            </w:r>
            <w:r>
              <w:rPr/>
              <w:t xml:space="preserve">. ГОСТ 17594-81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рава для плова. Расфасовка – банка (пакет) 0,5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ый перец (Молотый). </w:t>
            </w:r>
            <w:r>
              <w:rPr>
                <w:b/>
                <w:shd w:fill="FFFFFF" w:val="clear"/>
              </w:rPr>
              <w:t>Расфасовка – банка (пакет) 0,5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прика (молотая) сладкая. </w:t>
            </w:r>
            <w:r>
              <w:rPr>
                <w:b/>
                <w:shd w:fill="FFFFFF" w:val="clear"/>
              </w:rPr>
              <w:t>Расфасовка – банка (пакет) 0,5 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он говяжий (куби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ульон куриный (куби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suppressAutoHyphens w:val="false"/>
              <w:outlineLvl w:val="9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 в ст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пша «Лагманна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743-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аронные изделия, макароны, из пшеничной муки «группа А» высший сорт, изделие не быстрого приготовления, изделие яично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, а также дополнительные потребительские свойства, в том числе функциональные, технические, качественные, эксплуатационные характеристики товар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Товар должен соответствовать требованиям </w:t>
            </w:r>
            <w:r>
              <w:rPr>
                <w:sz w:val="22"/>
                <w:szCs w:val="22"/>
                <w:shd w:fill="FFFFFF" w:val="clear"/>
              </w:rPr>
              <w:t>ГОСТ 31743-2017</w:t>
            </w:r>
            <w:r>
              <w:rPr>
                <w:sz w:val="22"/>
                <w:szCs w:val="22"/>
              </w:rPr>
              <w:t>. Товар должен соответствовать требованиям</w:t>
            </w:r>
            <w:r>
              <w:rPr>
                <w:sz w:val="22"/>
                <w:szCs w:val="22"/>
                <w:shd w:fill="FFFFFF" w:val="clear"/>
              </w:rPr>
              <w:t xml:space="preserve"> СанПин 2.3.2.1078-01СанПин 2.3.6.1079-01, СанПин 2.3.2.1324-03, Технический регламент ТС 021/2011 «О безопасности пищевой продукции». ТР ТС 005/2011 «О безопасности упаковки», ТР ТС 022/2011 «Пищевая продукция в части ее маркировки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2. Упаковка: </w:t>
            </w:r>
            <w:r>
              <w:rPr>
                <w:sz w:val="22"/>
                <w:szCs w:val="22"/>
                <w:shd w:fill="FFFFFF" w:val="clear"/>
              </w:rPr>
              <w:t>Макаронные издел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S2"/>
                <w:sz w:val="22"/>
                <w:szCs w:val="22"/>
                <w:shd w:fill="FFFFFF" w:val="clear"/>
              </w:rPr>
              <w:t>фасуют и упаковывают в потребительскую и транспортную тару, разрешенную к применению для контакта с пищевыми продуктами органами учреждениями госсанэпидслужбы России в установленном порядке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асовка требуется: пакет из полимерных и комбинированных материалов, масса не менее 450гр и не более 800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Style w:val="Iceouttxt4"/>
                <w:sz w:val="22"/>
                <w:szCs w:val="22"/>
              </w:rPr>
              <w:t>Макаронные изделия должны быть из муки из твердой пшеницы. Макаронные изделия должны быть группы А. С</w:t>
            </w:r>
            <w:r>
              <w:rPr>
                <w:sz w:val="22"/>
                <w:szCs w:val="22"/>
              </w:rPr>
              <w:t>охранность формы сваренных изделий  должна быть не менее 100%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агетти   </w:t>
            </w:r>
          </w:p>
          <w:p>
            <w:pPr>
              <w:pStyle w:val="Normal"/>
              <w:rPr/>
            </w:pPr>
            <w:r>
              <w:rPr/>
              <w:t>ГОСТ 31743-2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мель ми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жика классическая</w:t>
            </w:r>
          </w:p>
          <w:p>
            <w:pPr>
              <w:pStyle w:val="Normal"/>
              <w:rPr/>
            </w:pPr>
            <w:r>
              <w:rPr/>
              <w:t xml:space="preserve">Типа ТУ 9162-002-89062146-2010 или эквивалент. До 0,25кг в упаковке производ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: вода, томатная паста, сахар, соль, чеснок, уксусная кислота, паприка красная, паприка зеленая, специи и пряности , массовая доля сухих веществ - 14%.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снок гранулированны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иандр молотый</w:t>
            </w:r>
          </w:p>
          <w:p>
            <w:pPr>
              <w:pStyle w:val="Normal"/>
              <w:rPr/>
            </w:pPr>
            <w:r>
              <w:rPr/>
              <w:t>Типа: ТУ 9199-001-44605098-99 До 500гр в упаковке произ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: кориандр молот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прика копче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мели-сун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права д/курицы</w:t>
            </w:r>
          </w:p>
          <w:p>
            <w:pPr>
              <w:pStyle w:val="Normal"/>
              <w:rPr/>
            </w:pPr>
            <w:r>
              <w:rPr/>
              <w:t xml:space="preserve">Типа ТУ 9199-005-51217184-04 или эквивалент. До 0,05 кг в упаковке производ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: перец красный острый, куркума, перец черный молотый, корица, кориандр, имбирь, розмарин, базилик, чабер, шалфей, фенугр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терия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ыхлитель д/теста</w:t>
            </w:r>
          </w:p>
          <w:p>
            <w:pPr>
              <w:pStyle w:val="Normal"/>
              <w:rPr/>
            </w:pPr>
            <w:r>
              <w:rPr/>
              <w:t xml:space="preserve">Типа ТУ9195-002-47749567-06 или эквивалент. До 0,05кг в упаковке производ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став: регулятор кислотности - лимонная кислота, сода, крахмал картофельный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жжи сух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Iceouttxt4">
    <w:name w:val="iceouttxt4"/>
    <w:qFormat/>
    <w:rPr/>
  </w:style>
  <w:style w:type="character" w:styleId="S4">
    <w:name w:val="s4"/>
    <w:qFormat/>
    <w:rPr>
      <w:rFonts w:ascii="Times New Roman" w:hAnsi="Times New Roman" w:cs="Times New Roman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b/>
      <w:bCs/>
      <w:sz w:val="28"/>
      <w:szCs w:val="32"/>
    </w:rPr>
  </w:style>
  <w:style w:type="character" w:styleId="2">
    <w:name w:val=" Знак Знак2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yandex.ru/product--goroshek-global-village-zelenyi-iz-mozgovykh-sortov/1778168931?nid=18031489&amp;sku=576889000&amp;uniqueId=20785809" TargetMode="External"/><Relationship Id="rId3" Type="http://schemas.openxmlformats.org/officeDocument/2006/relationships/hyperlink" Target="https://market.yandex.ru/product--goroshek-global-village-zelenyi-iz-mozgovykh-sortov/1778168931?nid=18031489&amp;sku=576889000&amp;uniqueId=20785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0:00Z</dcterms:created>
  <dc:creator>Tender</dc:creator>
  <dc:description/>
  <cp:keywords/>
  <dc:language>en-US</dc:language>
  <cp:lastModifiedBy>eyboyko</cp:lastModifiedBy>
  <cp:lastPrinted>2023-06-26T10:06:00Z</cp:lastPrinted>
  <dcterms:modified xsi:type="dcterms:W3CDTF">2024-12-16T16:00:00Z</dcterms:modified>
  <cp:revision>409</cp:revision>
  <dc:subject/>
  <dc:title>Спецификация закупаемых  продуктов на  апрель  м-ц 2009г</dc:title>
</cp:coreProperties>
</file>