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40"/>
        <w:jc w:val="right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ТЕХНИЧЕСКОЕ ЗАДАНИЕ</w:t>
        <w:br/>
      </w:r>
      <w:r>
        <w:rPr/>
        <w:t xml:space="preserve">на оказание  услуг по технической поддержке медицинской информационной </w:t>
      </w:r>
    </w:p>
    <w:p>
      <w:pPr>
        <w:pStyle w:val="Normal"/>
        <w:keepNext w:val="true"/>
        <w:keepLines/>
        <w:jc w:val="center"/>
        <w:rPr/>
      </w:pPr>
      <w:r>
        <w:rPr/>
        <w:t>системы  «Медис» (МИ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 xml:space="preserve">оказание услуг по </w:t>
      </w:r>
      <w:r>
        <w:rPr/>
        <w:t>технической поддержке</w:t>
      </w:r>
      <w:r>
        <w:rPr>
          <w:rFonts w:eastAsia="Calibri"/>
        </w:rPr>
        <w:t xml:space="preserve"> медицинской информационной системы «Медис» для </w:t>
      </w:r>
      <w:r>
        <w:rPr/>
        <w:t>поддержания программного обеспечения в актуальном, работоспособном и исправном состоянии; предупреждение вероятных отказов; обеспечение надежной и постоянной готовности к использованию по назначению и эффективности применения; обеспечение соответствия программного обеспечения нормативным требованиям, в том числе требованиям, предъявляемым Министерством здравоохранения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iCs/>
        </w:rPr>
      </w:pPr>
      <w:r>
        <w:rPr>
          <w:rFonts w:eastAsia="Calibri"/>
          <w:b/>
        </w:rPr>
        <w:t>Адрес оказания услуг:</w:t>
      </w:r>
      <w:r>
        <w:rPr>
          <w:iCs/>
        </w:rPr>
        <w:t xml:space="preserve"> Ленинградская обл., г. Волхов, ул. Воронежская, д.1., г. Выборг, Ленинградское ш., д.2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>Сроки оказания услуг:</w:t>
      </w:r>
      <w:r>
        <w:rPr/>
        <w:t xml:space="preserve">  с 1 января 2025 года по 31 декабря 2025 год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iCs/>
        </w:rPr>
      </w:pPr>
      <w:r>
        <w:rPr>
          <w:b/>
          <w:iCs/>
        </w:rPr>
        <w:t>Время работы службы технической поддержки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</w:rPr>
      </w:pPr>
      <w:r>
        <w:rPr>
          <w:iCs/>
        </w:rPr>
        <w:t xml:space="preserve">Ежедневно, с понедельника по пятницу, с 8:00 до 18:00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100"/>
        <w:jc w:val="both"/>
        <w:rPr>
          <w:b/>
          <w:b/>
        </w:rPr>
      </w:pPr>
      <w:r>
        <w:rPr>
          <w:b/>
        </w:rPr>
        <w:t>Количество обслуживаемых АР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100"/>
        <w:ind w:left="708" w:firstLine="720"/>
        <w:jc w:val="both"/>
        <w:rPr/>
      </w:pPr>
      <w:r>
        <w:rPr/>
        <w:t>г. Выборг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145"/>
      </w:tblGrid>
      <w:tr>
        <w:trPr>
          <w:trHeight w:val="90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М "Регистратур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М "Техник ОМС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М "Приемный покой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М "Пост отделения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М "Ординаторская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М "Старшая медсестра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 w:before="0" w:after="100"/>
        <w:ind w:left="70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100"/>
        <w:ind w:left="708" w:firstLine="720"/>
        <w:jc w:val="both"/>
        <w:rPr/>
      </w:pPr>
      <w:r>
        <w:rPr/>
        <w:t>г.Волхов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197"/>
      </w:tblGrid>
      <w:tr>
        <w:trPr>
          <w:trHeight w:val="90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М "Регистратура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М "Врач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М "Техник ОМС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М "Приемный покой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М "Пост отделения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М "Ординаторская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М "Старшая медсестра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ListParagraph"/>
        <w:numPr>
          <w:ilvl w:val="0"/>
          <w:numId w:val="0"/>
        </w:numPr>
        <w:ind w:left="0"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казываемых услуг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(обучение) пользователей на рабочих мест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ячая» линия консультаций по телефон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держ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вление ошибок программного обеспечения </w:t>
      </w:r>
      <w:r>
        <w:rPr>
          <w:rFonts w:cs="Times New Roman" w:ascii="Times New Roman" w:hAnsi="Times New Roman"/>
          <w:b/>
          <w:sz w:val="24"/>
          <w:szCs w:val="24"/>
        </w:rPr>
        <w:t>(в течение не более 5ти рабочих дней с момента подачи заявки от заказчика, поданной в эл. вид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установленных компонентов МИС «МЕДИС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сотрудникам отделов заказчика в администрировании компонентов МИС «МЕДИС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 сопровождение базы данных МИС «МЕДИС».</w:t>
      </w:r>
    </w:p>
    <w:p>
      <w:pPr>
        <w:pStyle w:val="ListParagraph"/>
        <w:numPr>
          <w:ilvl w:val="0"/>
          <w:numId w:val="0"/>
        </w:numPr>
        <w:spacing w:before="360" w:after="120"/>
        <w:ind w:left="0" w:hanging="0"/>
        <w:contextualSpacing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ые услов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заключении договора исполнитель обязан во второй части заявки на участие в аукционе предоставить действующее до конца срока исполнения договора свидетельство о прохождении сотрудниками обучения и сдачи квалификационных экзаменов по обслуживанию медицинской информационной системы «Медис», полученное от компании-производителя программного обеспеч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, осуществляющая обслуживание МИС «МЕДИС» должна иметь действующую лицензию на оказание услуг, выданную компанией производителем системы, либо иметь опыт успешного обслуживания данной системы не менее года как минимум в одном лечебном учреждении  Ленинград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ланируемые услуги по обслуживанию должны быть согласованы с начальником Отдела информационных технологий заказчика. Услуги по обслуживанию МИС «МЕДИС» проводятся только персоналом, прошедшим обучение в компании-производителе данной системы и имеющим действующие сертификаты, подтверждающие квалификац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обновления должна производиться только с использованием фирменного программного обеспечения, полученного от компании производ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а программного обеспечения в соответствии с новыми требованиями министерства здравоохранения или комитета здравоохранения Ленинградской области должна производиться только компанией разработчиком системы. Исполнитель должен иметь договоренность с компанией разработчиком на выполнение таких доработо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услуг по обслуживанию МИС необходимо соблюдать правила работы с конфиденциальной информац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ачеству и безопасности услуг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 </w:t>
      </w:r>
      <w:r>
        <w:rPr/>
        <w:t>Исполнитель обязан оказывать услуги с соблюдением действующих правил и норм техники безопасности, пожарной безопасности, а также иных утвержденных и зарегистрированных в установленном порядке актов уполномоченных органов государственной власти в сфере охраны труд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 </w:t>
      </w:r>
      <w:r>
        <w:rPr/>
        <w:t>В процессе оказания услуг обработка и хранение персональных данных и конфиденциальной информации должны производиться в соответствии с действующим законодательством.</w:t>
      </w:r>
    </w:p>
    <w:p>
      <w:pPr>
        <w:pStyle w:val="ListParagraph"/>
        <w:tabs>
          <w:tab w:val="clear" w:pos="708"/>
          <w:tab w:val="left" w:pos="993" w:leader="none"/>
        </w:tabs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76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2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6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28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60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Num">
    <w:name w:val="ListNum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2:00Z</dcterms:created>
  <dc:creator>Admin</dc:creator>
  <dc:description/>
  <cp:keywords/>
  <dc:language>en-US</dc:language>
  <cp:lastModifiedBy>AvdeevaSG</cp:lastModifiedBy>
  <cp:lastPrinted>2024-12-12T11:28:00Z</cp:lastPrinted>
  <dcterms:modified xsi:type="dcterms:W3CDTF">2024-12-12T08:29:00Z</dcterms:modified>
  <cp:revision>7</cp:revision>
  <dc:subject/>
  <dc:title>«утверждаю»</dc:title>
</cp:coreProperties>
</file>