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л надкроватный -18шт</w:t>
      </w:r>
    </w:p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3420"/>
      </w:tblGrid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писание требова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ребуемые параметры (диапазон, наличие)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 Общие требования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гистрационного удостоверения Федеральной службы по надзору в сфере здравоохранения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ертификат соответствия </w:t>
            </w:r>
            <w:r>
              <w:rPr>
                <w:sz w:val="20"/>
                <w:szCs w:val="20"/>
                <w:lang w:eastAsia="ru-RU"/>
              </w:rPr>
              <w:t>ОКПД 2 32.50.30.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ПД 2      32.50.30.119 </w:t>
            </w:r>
            <w:r>
              <w:rPr>
                <w:sz w:val="20"/>
                <w:szCs w:val="20"/>
              </w:rPr>
              <w:t>Мебель медицинская прочая, включая хирургическую, стоматологическую или ветеринарную, и ее ча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 Требования к результатам применения оборудова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Стол инструментальный</w:t>
            </w:r>
            <w:r>
              <w:rPr>
                <w:sz w:val="20"/>
                <w:szCs w:val="20"/>
                <w:lang w:eastAsia="ru-RU"/>
              </w:rPr>
              <w:t xml:space="preserve"> надкроватный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предназначен для размещения лекарственных средств, медицинских инструментов и перевязочных материалов, медицинских приборов и аппаратов, принадлежностей, а так же процедур, осмотра и обследования пациентов в предоперационном, операционном отделении больницы, процедурных кабинетах и кабинетах врачей-специалистов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. Технические характеристики: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ркас сварной, изготовленный из стальной профильной трубы 20*20 мм и 40*20 мм, </w:t>
            </w:r>
            <w:r>
              <w:rPr>
                <w:sz w:val="20"/>
                <w:szCs w:val="20"/>
              </w:rPr>
              <w:t xml:space="preserve">состоящем  из рамы в виде буквы «Н» на которую установлена телескопическая стойка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каркасу справой стороны крепится при помощи сварки, вертикальная телескопическая стойка, позволяющая регулировать столик по высоте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тойка выполнена из круглой трубы диаметром 38 и 25 мм с полимерно-порошковым покрытием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граничение по высоте выдвижения при помощи пластиковой круглой ручки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и помощи стойки регулировка высоты столика от 750 мм до 1100 мм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регулировка угла поворота столешницы по горизонтальной плоск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Все металлические детали каркаса имеют защитно-декоративное покрытие порошковой краской в соответствии ГОСТ </w:t>
            </w:r>
            <w:r>
              <w:rPr>
                <w:bCs/>
                <w:sz w:val="20"/>
                <w:szCs w:val="20"/>
              </w:rPr>
              <w:t xml:space="preserve">9.301 </w:t>
            </w:r>
            <w:r>
              <w:rPr>
                <w:sz w:val="20"/>
                <w:szCs w:val="20"/>
                <w:lang w:eastAsia="ru-RU"/>
              </w:rPr>
              <w:t>не токсичной, пожароустойчивой, устойчивой к ударам, средствам дезинфекционной обработки способом протира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покрытие металлических изделий соответствует требованием </w:t>
            </w:r>
            <w:r>
              <w:rPr>
                <w:sz w:val="20"/>
                <w:szCs w:val="20"/>
                <w:lang w:val="en-US" w:eastAsia="ru-RU"/>
              </w:rPr>
              <w:t>IV</w:t>
            </w:r>
            <w:r>
              <w:rPr>
                <w:sz w:val="20"/>
                <w:szCs w:val="20"/>
                <w:lang w:eastAsia="ru-RU"/>
              </w:rPr>
              <w:t xml:space="preserve"> класса ГОСТ 9.032 по внешнему виду, по условиям эксплуатации группы УХЛ 4.2 по ГОСТ 9.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 каркаса, стойки по согласованию с заказчико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ешниц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столешница композитный материал, состоящий из ДСП и химически-стойкого HPL пластика толщиной 0,6 мм  - защитный сл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тор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вышает долговечность продукции, стойкость к механическим, температурным воздействиям, устойчива к действию влаги, воды, ультрафиолетового излучения, микроорганизмов, грибков; поверхность имеет загиб вокруг предварительно подготовленной поверхности, рабочая поверхность должна быть матовая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кромка ПВХ 2 мм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размер столешницы 600*430 мм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металлический каркас вмонтированы 4 </w:t>
            </w:r>
            <w:r>
              <w:rPr>
                <w:sz w:val="20"/>
                <w:szCs w:val="20"/>
              </w:rPr>
              <w:t xml:space="preserve">самоориентирующиеся колесные опоры диаметром  50 мм из немаркой серой резины, </w:t>
            </w:r>
            <w:r>
              <w:rPr>
                <w:rFonts w:eastAsia="Calibri"/>
                <w:sz w:val="20"/>
                <w:szCs w:val="20"/>
              </w:rPr>
              <w:t>изготовлены из прочного полипропилена с шинами из термопластичной резины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sz w:val="20"/>
                <w:szCs w:val="20"/>
                <w:lang w:eastAsia="ru-RU"/>
              </w:rPr>
              <w:t>два колеса имеют тормозное устрой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ответствие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баритный размер: ширина столик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>600 мм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баритный размер: глубина столик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0 мм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баритный размер: высота подставки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50  мм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сота регулировки подставки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т 750 до 1100 мм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 Обработка наружных поверхносте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 поверхности и детали стола должны быть устойчивы к дезинфекции по МУ 287-113 к  1% раствору хлорамина или 3% раствору перекиси  водорода по ГОСТ 177 в комплексе с 1% раствором моющего средства по ГОСТ 25644-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5. Комплектность оборудова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базовая комплектация производителя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 паспорт на русском язык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</w:rPr>
              <w:t>Информационная табличка на основании каждого изделия с указанием производителя, года выпуска изделия, наименования модели и серийного номера данного изделия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</w:rPr>
              <w:t>Информационная табличка на упаковке каждого изделия с указанием производителя, года выпуска изделия, наименования модел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. Срок гарантии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рант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2 месяцев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рантийный срок эксплуатации изделия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лет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7. Иные требования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 поставляется в собранном вид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56:00Z</dcterms:created>
  <dc:creator>УралМед-Мебель</dc:creator>
  <dc:description/>
  <cp:keywords/>
  <dc:language>en-US</dc:language>
  <cp:lastModifiedBy>shez</cp:lastModifiedBy>
  <dcterms:modified xsi:type="dcterms:W3CDTF">2024-12-14T09:52:00Z</dcterms:modified>
  <cp:revision>26</cp:revision>
  <dc:subject/>
  <dc:title>Шкаф металлический ШМ</dc:title>
</cp:coreProperties>
</file>