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25020405051 0002</w:t>
      </w:r>
    </w:p>
    <w:p>
      <w:pPr>
        <w:pStyle w:val="Normal"/>
        <w:shd w:fill="FFFFFF" w:val="clear"/>
        <w:spacing w:lineRule="exact" w:line="160"/>
        <w:ind w:left="2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1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Частное учреждение здравоохранения «Поликлиника «РЖД-Медицина» 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города Тында» (ЧУЗ «РЖД-Медицина» г. Тында»)</w:t>
      </w:r>
    </w:p>
    <w:p>
      <w:pPr>
        <w:pStyle w:val="Normal"/>
        <w:shd w:fill="FFFFFF" w:val="clear"/>
        <w:spacing w:lineRule="exact" w:line="160"/>
        <w:ind w:left="28" w:hanging="0"/>
        <w:jc w:val="center"/>
        <w:rPr>
          <w:rFonts w:eastAsia="Calibri"/>
          <w:b/>
          <w:b/>
          <w:bCs/>
          <w:color w:val="000000"/>
          <w:spacing w:val="-7"/>
          <w:sz w:val="25"/>
          <w:szCs w:val="25"/>
          <w:lang w:eastAsia="en-US"/>
        </w:rPr>
      </w:pPr>
      <w:r>
        <w:rPr>
          <w:rFonts w:eastAsia="Calibri"/>
          <w:b/>
          <w:bCs/>
          <w:color w:val="000000"/>
          <w:spacing w:val="-7"/>
          <w:sz w:val="25"/>
          <w:szCs w:val="25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ТЕХНИЧЕСКОЕ ЗАДАНИЕ</w:t>
      </w:r>
    </w:p>
    <w:p>
      <w:pPr>
        <w:pStyle w:val="Normal"/>
        <w:shd w:fill="FFFFFF" w:val="clear"/>
        <w:spacing w:lineRule="exact" w:line="10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>
          <w:iCs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 xml:space="preserve">на поставку </w:t>
      </w:r>
      <w:r>
        <w:rPr>
          <w:iCs/>
          <w:sz w:val="25"/>
          <w:szCs w:val="25"/>
        </w:rPr>
        <w:t>реагентов для КДЛ на 2025 год</w:t>
      </w:r>
    </w:p>
    <w:p>
      <w:pPr>
        <w:pStyle w:val="Normal"/>
        <w:shd w:fill="FFFFFF" w:val="clear"/>
        <w:spacing w:lineRule="exact" w:line="160"/>
        <w:ind w:left="28" w:hanging="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 запроса котировок: Поставка реагентов для КДЛ на 2025 год для нужд Поликлиники № 9 ст. Февральск ЧУЗ «РЖД-Медицина» г. Тын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2. Начальная (максимальная) цена Договора: 383 855,32 (Триста восемьдесят три тысячи восемьсот пятьдесят пять) рублей 32 копейки.</w:t>
            </w:r>
          </w:p>
        </w:tc>
      </w:tr>
      <w:tr>
        <w:trPr>
          <w:trHeight w:val="11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 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артиями по заявкам, </w:t>
            </w:r>
            <w:r>
              <w:rPr>
                <w:bCs/>
              </w:rPr>
              <w:t>направленным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1. Место поставки товар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6572, Амурская область, Селемджинский район, пгт. Февральск, ул. Саянская д. 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актное лицо: старшая медицинская сестра Курочкина Наталья Евгеньевн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л.: 8-963-801-70-5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FF0000"/>
              </w:rPr>
              <w:t xml:space="preserve">6.2. В течение 7 (семи) календарных дней </w:t>
            </w:r>
            <w:r>
              <w:rPr>
                <w:color w:val="FF0000"/>
                <w:lang w:val="en-US"/>
              </w:rPr>
              <w:t>с момента получения заявки от Покупателя</w:t>
            </w:r>
            <w:r>
              <w:rPr>
                <w:color w:val="FF0000"/>
              </w:rPr>
              <w:t>,</w:t>
            </w:r>
            <w:r>
              <w:rPr>
                <w:bCs/>
                <w:color w:val="FF0000"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 течение 45 (сорока пяти) дней после принятия Товара Покупателем, подписания Сторонами товарной накладной формы ТОРГ-1/УПД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Регистрационное удостоверение Минздрава РФ. Сертификаты соответствия на продукцию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1"/>
        <w:gridCol w:w="4820"/>
        <w:gridCol w:w="1275"/>
        <w:gridCol w:w="709"/>
      </w:tblGrid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Функциональные, технические и качественные характеристики, эксплуатационные характеристики объекта заку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Ед. изм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ликлон Анти-A 10мл упа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клональный реагент анти-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 красного цвета. Титр в реакции агглютинации на плоскости с эритроцитами группы А(II) не менее – 1:32. Реагент включает моноклональные антитела с различной активностью в отношении слабых и сильных форм антигена. Надежно выявляет антигены А1, А2. Флакон-капельница 10 мл. 2ух серий, продуцируемых разными клеточными линиями. Остаточный срок годности на дату поставки не менее 20 месяц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ликлон Анти-D Супер 5мл упа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клональный реагент для определения резус-принадлежности человека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клональные антитела человека класса IgM. Определяет D антиген в реакции прямой гемаг-глютинации на плоскости, в пробирочном тесте, Отличается высокой скоростью агглютинации на плоскости. Не требуется контроля с раство-рителем. Титр не менее 1:512 в реакции агглю-тинации в микроплате с D(+) эритроцитами. Флакон-капельница по 10 мл. Остаточный срок годности на дату поставки не менее 18 месяц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реагентов Гликированный гемоглобин NycoCard HbA1c (1116083) 24теста упа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система для определения гликированного гемоглоб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ора: TD – Реакционная камера - 1 х 24 шт.; R1 – Реагент 1 х 24 х 0.2 мл.; R2 – Промывающий раствор 1 х 2.0 мл. Диапазон измерения: от 3 до 18 % HbA1c. Разрешение: 0,1% HbA1c. Количество тестов: 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реагентов АСТ-УФ-Ново жидкая форма (500) (В-8081) 2x200мл 2x50мл упа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активности аспартатаминотрансферазы в сыворотке и плазме кро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: кинетический УФ-метод. Форма выпуска: жидкий биреагент. Фасовка: не менее 2×200 мл, 2×50 мл. Линейность в диапа-зоне от 20 до 800 Е/л. Реагенты после вскрытия флаконов стабильны в течение всего срока год-ности набора при температуре 2-8°C в плотно закрытом виде, в защищенном от света месте и при отсутствии экзогенных загрязнений. Срок годности набора не менее 24 мес. (2-8°C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реагентов РеДимер-латекс тест (Д-1/2) 80опред упа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экспресс-определения Д-ди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: латекс-агглютинация. Положительный контрольный образец-наличие Отрицательный контрольный образец - наличие. Пластины для агглютинации - наличие. Палочки для перемешивания - наличие. Минимальный предел определения не менее 200 нг/мл. Время исследования не более 3 минут. Учёт резуль-татов - визуальный. Возможность качественного и/или полуколичественного исследования-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Экспресс-тест РЭД Энтеровирус в кале упак №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ммунохроматографический для выявления энтеровируса в к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-кассета - 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ферный раствор, 2,0 мл - 25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петки для переноса жидкостей (Пастера), 0,25 мл - 25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реагентов Антистрептолизин О АСЛ(О)-латекс-Витал (В200.250) 250опред упа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еагентов предназначен для быстрого выявления клинически значимого уровня антител к стрептолизину (О) (ASL-O) в сыво-ротке крови, а также полуколичественной оценки их содержания методом латекс-агглютинации, в клинико-диагностических лабораториях и научно-исследовательской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еделений: 250 тес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уемые образцы: Свежая негемолизи-рованная сыворотка крови челов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сыворотки крови можно хранить при температуре 2-8°С не более 2 сут; при необхо-димости более длительного хранения (до 3 мес) – при температуре минус 20°С и ниже. Повторное замораживание образцов не допус-кае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хранения: Набор должен храниться при температуре 2-8ºС в упаковке предприятия-изготовителя в сухом месте в течение всего срока годности. Допускается хранение набора при температуре до 25°С не более 5 сут. Замораживание компонентов набора не допус-к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набора – 18 месяц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 1, реагент 2 и Контроль (-) после вск-рытия флаконов можно хранить при темпе-ратуре 2-8ºС в темном месте в течение всего срока годности на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(+) после вскрытия флакона можно хранить при температуре 2-8ºС не более 1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ресс-тест ИХА РЭД Прокальцитонин 5000 25тестов упа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еагентов для одноэтапного иммунохро-матографического полуколичественного опре-деления прокальцито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дноэтапный быстрый полуколи-чественный экспресс-тест для определения про-кальцитонина в сыворотке и плазме крови чело-века.Контроль первого вскрытия - наличие. В состав каждого набора должны быть включены: иммунохроматографическая тест-полоска в кассете, упакованная в фольгированные пакеты с этикеткой и осушителем – не менее 25 шт., пипетка пластиковая одноразовая для внесения образца – не менее 25 шт., цветная инструкция на русском языке – 1 шт., аналитический пас-порт соответствия требованиям ТУ – 1 шт., карта сравнения с графами для указания имени пациента, даты, времени и результате анализа – не менее 25 комплектов в наборе. Технические требования: предел обнаружения: 0.5 нг/мл. Зоны на карте сравнения - 0,5; 2; 10 нг/мг. Время проведения анализа не более 15 минут. Чувствительность не менее 99%, специфичность – не менее 99%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реагентов Ревматоидный фактор РФ (11.01) 250опред упа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выявления и определения концент-рации ревматоидного фактора в сыворотке кров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- реакция агглютинации латекса. Состав набора: РФ-латексный реагент – суспензия частиц полистирольного латекса с нанесенными на них иммуноглобулинами человека класса G - суспензия белого цвета, чувствительность РФ-латекса откалибрована относительно междуна-родного стандарта (ВОЗ) 64/1; ФР – физиологический раствор - прозрачная бесцвет-ная жидкость- 1; К(+) контрольный положи-тельный образец –сыворотка крови человека, содержащая РФ в концентрации более 8 МЕ/мл, прозрачная бесцветная или от желтоватого до красно-коричневого цвета жидкость; К(–) контрольный отрицательный образец – сыво-ротка крови человека, содержащая РФ в кон-центрации не более 4 МЕ/мл, прозрачная бесц-ветная или желтоватого цвета жидкость. Набор дополнительно комплектуется карточками для постановки реакции не менее 25 шт. Набор рассчитан не менее, чем на 250 определений. Чувствительность - не менее 8 МЕ/мл. Срок годности набора не менее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ор реагентов С-реактивный белок СРБ латекс-аглютинации </w:t>
            </w:r>
          </w:p>
          <w:p>
            <w:pPr>
              <w:pStyle w:val="Normal"/>
              <w:rPr/>
            </w:pPr>
            <w:r>
              <w:rPr/>
              <w:t>упа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С-реактивный белок» предназначен для качественного и полуколичественного опреде-ления содержания С-реактивного белка (СРБ) в сыворотке крови человека методом латекс- агглютинации в клинической лабораторной диагностике. Количество исследований опреде-ляется расходом Реагента 1 на постановку одного теста. Принцип метода - С-реактивный белок-латекс реагент представляет собой сус-пензию латексных частиц, на поверхности которых иммобилизованы антитела против СРБ человека. При смешивании данного реагента с сывороткой крови человека, содержащей СРБ в концентрации, превышающей 6,0 мг/л, в результате реакции между антителами к СРБ и антигеном (СРБ) развивается агглютинация латексных частиц. Агглютинация определяется визуально, что свидетельствует о положитель-ной реакции пробы. Для полуколичественного определения СРБ необходимо выполнить рас-титровку исследуемого образца. Об уровне СРБ судят по последнему разведению, при котором была выявлена визуально определяемая агглю-тин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-система ИХА-Кардио-Фактор (Тропонин I) (Ф32/Р0032) упак №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еагентов для иммунохроматографичес-кого выявления Тропонина I в сыворотке (плазме) или цельной кро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ора: планшет индикаторный из пластика белого цвета – 1 штука, буфер для разведения образца, инструкция. Тропонин I: чувствительность определения – 0,5 нг/мл; относительная чувствительность -99,5%, относительная специфичность – 99,5 %. Время проведения анализа не более 10 мин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1:00Z</dcterms:created>
  <dc:creator>pogodina</dc:creator>
  <dc:description/>
  <cp:keywords/>
  <dc:language>en-US</dc:language>
  <cp:lastModifiedBy>Руслана Витальевна Ч.</cp:lastModifiedBy>
  <cp:lastPrinted>2024-04-16T09:41:00Z</cp:lastPrinted>
  <dcterms:modified xsi:type="dcterms:W3CDTF">2024-12-12T00:23:00Z</dcterms:modified>
  <cp:revision>105</cp:revision>
  <dc:subject/>
  <dc:title>ЛОТ № 2</dc:title>
</cp:coreProperties>
</file>