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на поставку расходного материала и реагентов для лабораторных исследований (изосерология </w:t>
      </w:r>
      <w:r>
        <w:rPr>
          <w:rFonts w:cs="Times New Roman" w:ascii="Times New Roman" w:hAnsi="Times New Roman"/>
          <w:b/>
          <w:sz w:val="24"/>
          <w:szCs w:val="24"/>
        </w:rPr>
        <w:t>№ 25130205007)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гласно плана-график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Пермский край, г. Пермь, ЧУЗ «Клиническая больница «РЖД-Медицина» города Пермь».</w:t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92"/>
        <w:gridCol w:w="4823"/>
        <w:gridCol w:w="775"/>
        <w:gridCol w:w="62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реагентов системы </w:t>
            </w:r>
            <w:r>
              <w:rPr>
                <w:rFonts w:cs="Times New Roman" w:ascii="Times New Roman" w:hAnsi="Times New Roman"/>
                <w:lang w:val="en-US"/>
              </w:rPr>
              <w:t>ORTH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OVUE</w:t>
            </w:r>
            <w:r>
              <w:rPr>
                <w:rFonts w:cs="Times New Roman" w:ascii="Times New Roman" w:hAnsi="Times New Roman"/>
              </w:rPr>
              <w:t xml:space="preserve"> для типирования крови по группам,резус-фактору и антителам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ли-кассета(анти-человеческий глобулин/анти-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>,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;полиспецифические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проведения теста Кумбса. 100шт/у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бор реагентов диагностических жидких для определения антител к антигенам эритроцитов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-эритроциты </w:t>
            </w: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iaCe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0,8% для скрининга антител в гелевом методе и на плоскости. 3фл х 10 м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реагентов системы </w:t>
            </w:r>
            <w:r>
              <w:rPr>
                <w:rFonts w:cs="Times New Roman" w:ascii="Times New Roman" w:hAnsi="Times New Roman"/>
                <w:lang w:val="en-US"/>
              </w:rPr>
              <w:t>ORTH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OVUE</w:t>
            </w:r>
            <w:r>
              <w:rPr>
                <w:rFonts w:cs="Times New Roman" w:ascii="Times New Roman" w:hAnsi="Times New Roman"/>
              </w:rPr>
              <w:t xml:space="preserve"> для типирования крови по группам,резус-фактору и антителам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ета </w:t>
            </w:r>
            <w:r>
              <w:rPr>
                <w:rFonts w:cs="Times New Roman" w:ascii="Times New Roman" w:hAnsi="Times New Roman"/>
                <w:lang w:val="en-US"/>
              </w:rPr>
              <w:t>Rh</w:t>
            </w:r>
            <w:r>
              <w:rPr>
                <w:rFonts w:cs="Times New Roman" w:ascii="Times New Roman" w:hAnsi="Times New Roman"/>
              </w:rPr>
              <w:t>/К(анти-С(анти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Н2)/анти Е (анти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Н3)/ анти –с (анти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Н4)/ анти-е (анти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Н5)/анти –К(анти-К1)/Контроль)Для проведения качественного определения антигенов системы резус-фактора (антиген С, антиген Е, антиген с, антиген е) и антигенов системы Келл.100шт/у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реагентов системы </w:t>
            </w:r>
            <w:r>
              <w:rPr>
                <w:rFonts w:cs="Times New Roman" w:ascii="Times New Roman" w:hAnsi="Times New Roman"/>
                <w:lang w:val="en-US"/>
              </w:rPr>
              <w:t>ORTH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OVUE</w:t>
            </w:r>
            <w:r>
              <w:rPr>
                <w:rFonts w:cs="Times New Roman" w:ascii="Times New Roman" w:hAnsi="Times New Roman"/>
              </w:rPr>
              <w:t xml:space="preserve"> для типирования крови по группам,резус-фактору и антителам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О-</w:t>
            </w:r>
            <w:r>
              <w:rPr>
                <w:rFonts w:cs="Times New Roman" w:ascii="Times New Roman" w:hAnsi="Times New Roman"/>
                <w:lang w:val="en-US"/>
              </w:rPr>
              <w:t>Rh</w:t>
            </w:r>
            <w:r>
              <w:rPr>
                <w:rFonts w:cs="Times New Roman" w:ascii="Times New Roman" w:hAnsi="Times New Roman"/>
              </w:rPr>
              <w:t>/кассета для определения групп крови обратной реакцией (анти-А/анти-В/анти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nt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H</w:t>
            </w:r>
            <w:r>
              <w:rPr>
                <w:rFonts w:cs="Times New Roman" w:ascii="Times New Roman" w:hAnsi="Times New Roman"/>
              </w:rPr>
              <w:t xml:space="preserve">1) контроль/разбавитель для пробы обратной реакции)Для определения групп крови человека: первой(0), второй(А), третьей(В), четвертой(АВ) и резус-фактора (антигена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. 100шт/у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реагентов диагностических жидких для определения антител к антигенам эритроцитов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-эритроциты </w:t>
            </w: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iaCell</w:t>
            </w:r>
            <w:r>
              <w:rPr>
                <w:rFonts w:cs="Times New Roman" w:ascii="Times New Roman" w:hAnsi="Times New Roman"/>
              </w:rPr>
              <w:t xml:space="preserve"> А-В 0,8% для определения групп крови в гелевом методе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фл х 10м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е эритроцит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группы АВО .                            Форма выпуска:  3 фл по 5 м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люкин 33%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ля фенотипирования крови человека по групповым системам Резус, Келл и Кидд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 выпуска: не менее 10 мл/ф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иклон анти-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фенотипирования крови человека по групповым системам Резус, Келл и Кидд. Не менее 10 мл/ф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иклон анти-B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фенотипирования крови человека по групповым системам Резус, Келл и Кидд. Не менее 10 мл/ф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оликлон анти-D Супер,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фенотипирования крови человека по групповым системам Резус, Келл и Кидд. Не менее 10 мл/ф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иклон Анти-С Супе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фенотипирования крови человека по групповым системам Резус, Келл и Кидд,            Форма выпуска: не менее 5 мл/ф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иклон анти-с Супе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фенотипирования крови человека по групповым системам Резус, Келл и Кидд,            Форма выпуска: не менее 5 мл/ф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иклон анти-Е Супе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фенотипирования крови человека по групповым системам Резус, Келл и Кидд,            Форма выпуска :не менее 5 мл/ф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иклон анти-е Супе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фенотипирования крови человека по групповым системам Резус, Келл и Кидд,            Форма выпуска: не менее 5 мл/ф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иклон анти-Келл (К) Супе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фенотипирования крови человека по групповым системам Резус, Келл и Кидд,            Форма выпуска: не менее 5 мл/ф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иклон анти-D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определения резус-принадлежности крови человека. Форма выпуска: не менее 5 мл/ф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</w:tr>
    </w:tbl>
    <w:p>
      <w:pPr>
        <w:pStyle w:val="Normal"/>
        <w:spacing w:lineRule="auto" w:line="240"/>
        <w:ind w:lef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color w:val="000000"/>
        </w:rPr>
        <w:t>Требования к качеству и количеству поставляемого товара, гарантийному сроку и иные требования к поставляемому товару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вщик гарантирует качество и соблюдение надлежащих   условий хранения реактивов до их передачи Покупателю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вляемый товар должны соответствовать действующим в РФ стандартам, ГОСТам, ТУ, иной обязательной документ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поступлении товара должны быть выполнены следующие требован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хранена целостность и герметичность тар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е читаемой маркировки на каждой единице продукц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превышен гарантийный срок хранения и соблюдены условия хранения на момент поставки партии реакти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Покупатель проводит входной контроль качества каждого реактива, входящего в         партию поставки со стороны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Каждая партия реактивов, должна быть снабжена паспортом, инструкцией по применению, сертификатом качества или другим документом с приведенными в нем массовым содержанием основного вещества и содержанием примесей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ртификаты или другие документы на продукцию импортного производства с приведенными основными показателями качества должны быть предоставлены на русском языке. Цифровые и буквенные обозначения в названии реагента, приведенные в сертификате и на таре, должны совпадать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маркировке должны быть указаны в сопроводительной документации на поставляемые товары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ировка должна быть нанесена на каждую единицу продукции (пластмассовая или металлическая емкость) и содержать следующие данные на русском язы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именование или фирменный знак предприятия-изгото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омер пар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та изгот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омер ГОСТ или 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валификация реаг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именование реагента и химическая форму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наки 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асса нет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9. Упаковка должна обеспечивать сохранность качества продукции при выполнении погрузочно-разгрузочных работ, транспортировании и хранении и необходимую защиту от внешних воздействующих факторов (климатических, механических, биологических). Упаковка должна быть рассчитана для перевозки   автомобильным тран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Транспортировка реактивов от поставщика на склад заказчика должна производиться в соответствии с требованиями ГОСТ, ТУ на соответствующие реактивы. Доставка приобретаемых товаров до склада Заказчика в г. Пермь, осуществляется транспортом Исполнителя или транспортной компан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1. Условия транспортировки должны обеспечивать соблюдение температурного режима в соответствии с требованиями, указанными производ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1. Гарантийный срок хранения реактивов должен соответствовать установленному заводом-изготовителем, но при передаче реагентов Заказчику гарантийный срок должен составлять не менее 70% </w:t>
      </w:r>
      <w:r>
        <w:rPr>
          <w:rFonts w:cs="Times New Roman" w:ascii="Times New Roman" w:hAnsi="Times New Roman"/>
        </w:rPr>
        <w:t>срока годности, указанного изготовителем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2. Место, сроки и условия поставки товар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2.1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ставщик обязан осуществлять поставку товаров в количестве, указанном в заявке Покупателя, направленной посредством  автоматизированной системы заказов «Электронный ордер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(далее – АСЗ «Электронный ордер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2.2. </w:t>
      </w:r>
      <w:r>
        <w:rPr>
          <w:rFonts w:cs="Times New Roman" w:ascii="Times New Roman" w:hAnsi="Times New Roman"/>
          <w:iCs/>
        </w:rPr>
        <w:t>Срок исполнения каждой заявки не должен составлять более 5 календарных дней с момента получения Поставщиком заявки Покупателя, при условии наличия Товара на складе Поставщика, при отсутствии - в срок не позднее 7 календарных дней с момента получения заявки Покупателя.</w:t>
      </w:r>
      <w:r>
        <w:rPr/>
        <w:t xml:space="preserve"> </w:t>
      </w:r>
      <w:r>
        <w:rPr>
          <w:rFonts w:cs="Times New Roman" w:ascii="Times New Roman" w:hAnsi="Times New Roman"/>
          <w:iCs/>
        </w:rPr>
        <w:t xml:space="preserve">Поставщик вправе произвести досрочную поставку партии Товара, указанного в заявке Поставщика. Заявки направляются в электронной форме посредством АСЗ «Электронный ордер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3. Форма, сроки и порядок оплаты: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1 Оплата Товара производится Покупателем путем перечисления денежных средств на расчетный счет Поставщика в следующем поряд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3.1.2 Оплата Товара производится Покупателем в течение</w:t>
      </w:r>
      <w:r>
        <w:rPr>
          <w:rStyle w:val="Appleconvertedspace"/>
          <w:rFonts w:cs="Calibri"/>
          <w:color w:val="222222"/>
          <w:shd w:fill="FFFFFF" w:val="clear"/>
        </w:rPr>
        <w:t> </w:t>
      </w:r>
      <w:r>
        <w:rPr>
          <w:rFonts w:cs="Calibri"/>
          <w:b/>
          <w:bCs/>
          <w:color w:val="222222"/>
          <w:shd w:fill="FFFFFF" w:val="clear"/>
        </w:rPr>
        <w:t xml:space="preserve">60 (шестидесяти) календарных дней </w:t>
      </w:r>
      <w:r>
        <w:rPr>
          <w:rFonts w:cs="Times New Roman" w:ascii="Times New Roman" w:hAnsi="Times New Roman"/>
          <w:iCs/>
        </w:rPr>
        <w:t>после принятия Товара Покупателем в полном объеме и подписания Сторонами товарной накладной формы (ТОРГ-12)/Универсального передаточного документа (УПД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ое лицо по техническому задани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едующая КДЛ Сазонова Наталья Георгиевна, телефон:8(342)207-11-99, доб.501, </w:t>
        <w:br/>
        <w:t xml:space="preserve">тел. моб. </w:t>
      </w:r>
      <w:r>
        <w:rPr>
          <w:rFonts w:cs="Times New Roman" w:ascii="Times New Roman" w:hAnsi="Times New Roman"/>
          <w:iCs/>
          <w:sz w:val="24"/>
          <w:szCs w:val="24"/>
        </w:rPr>
        <w:t>8(919)492-27-35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Адрес эл.почты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azonova@medikrzd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1"/>
    <w:lvlOverride w:ilvl="0"/>
    <w:lvlOverride w:ilvl="1">
      <w:startOverride w:val="2"/>
    </w:lvlOverride>
  </w:num>
  <w:num w:numId="7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azonova@medikrz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8:00Z</dcterms:created>
  <dc:creator>zamdir</dc:creator>
  <dc:description/>
  <cp:keywords/>
  <dc:language>en-US</dc:language>
  <cp:lastModifiedBy>Сазонова Наталья Георгиевна</cp:lastModifiedBy>
  <cp:lastPrinted>2024-10-22T11:28:00Z</cp:lastPrinted>
  <dcterms:modified xsi:type="dcterms:W3CDTF">2024-11-02T06:07:00Z</dcterms:modified>
  <cp:revision>41</cp:revision>
  <dc:subject/>
  <dc:title>Техническое задание на закупку реактивов</dc:title>
</cp:coreProperties>
</file>