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купку реактивов для лабораторных исследований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Закупка № 25130205006 согласно плана-график на 2025 год)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 Пермский край, г. Пермь, ЧУЗ «Клиническая больница «РЖД-Медицина» города Пермь»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76"/>
        <w:gridCol w:w="4819"/>
        <w:gridCol w:w="770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това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определения тромбинового врем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став набора:- 4 флакона лиофильно высушенного тромбина по 6-8 NIH во фл.;1 флакон стандарт-плазмы (1X0,5 мл).Количество определений:100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реагентов для определения концетрации фибриногена в плазме кров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количественного определения содержания фибриногена в плазме крови (по Clauss).Состав набора: 2 флакона тромбина (2X500 NIH ед.); - 1 флакон растворителя для тромбина (1X10,5 мл); - 1 флакон стандарт-плазмы (1X1,0 мл); - 1 флакон концентрированного (20:1) буфера трис-HCl (1X10,0 мл) Линейность определения в диапазоне от не более 1,0г/л  до не менее 6,0 г/л (без дополнительных разведений плазмы). </w:t>
              <w:br/>
              <w:t>Коэффициент вариации результатов определения концентрации фибриногена не более 5 %.  Количество определений: не менее 100 .</w:t>
              <w:b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реагентов для определения активированного парциального тромбопластинового времен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АПТВ/АЧТВ с жидким реагентом, готовым к использованию и эллаговой кислотой . Состав набора: АПТВ-Эл-реагент  2 фл.по не менее 5,0 мл; хлорид кальция 2 фл.по не менее 10 мл. Линейность определения - в диапазоне от не более  20 до не менее  250 с. Коэффициент вариации результатов определения АПТВ не более  10 %. </w:t>
              <w:br/>
              <w:t>Количество определений: не менее 100 .</w:t>
              <w:b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определения протромбинового  врем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зма и венозная кровь, стандарт. по МИЧ 1.0-1.3,  Определение протромбинового времени со стандартизированным (МИЧ 1.0-1.3) растворимым кроличьим тромбопластином с кальцием. Состав набора:Техпластин-( лиофильно высушенная тромбопластин-кальциевая смесь из кроличьего мозга), на 2 мл суспензии (10 определений) – не менее  4 фл.Международный индекс чувствительности (МИЧ)указан в паспорте к набору. Общий срок годности –не менее  12 мес., Количество определений: не менее  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агентов для определения растворимых фибрин-мономерных комплексов в плазме крови.РФМК-те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набора:</w:t>
              <w:br/>
              <w:t>- 2 флакона с о-фенантролином, 70 мг - 2 фл.;</w:t>
              <w:br/>
              <w:t>- 1 флакон с плазмой, не содержащей РФМК (Контроль-минус) (1X,0 мл);</w:t>
              <w:br/>
              <w:t xml:space="preserve">- 1 флакон с плазмой, содержащей РФМК (Контроль-плюс) (1X,0 мл). Количество определений: не менее 2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кюветы к коагулометру одноразовые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мплекте с металлическими шариками , совместимые с коагулометрами АПГ.Упаковка : не менее   1000 шт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па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лазма контрольн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(пул здоровых доноров) (Плазма Н) по ТУ 9398-004-05595541-2009 в составе:- плазма крови человека с параметрами гемостаза в пределах нормы, лиофильно высушенная (3 флакона); - плазма крови человека с искусственно сниженными параметрами гемостаза, лиофильно высушенная (3 флакон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5"/>
        <w:ind w:right="28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color w:val="000000"/>
        </w:rPr>
        <w:t>Требования к качеству и количеству поставляемого товара, гарантийному сроку и иные требования к поставляемому товару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щик гарантирует качество и соблюдение надлежащих   условий хранения реактивов до их передачи Покупателю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ляемый товар должны соответствовать действующим в РФ стандартам, ГОСТам, ТУ, иной обязательной документ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поступлении товара должны быть выполнены следующие требова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хранена целостность и герметичность тар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читаемой маркировки на каждой единице продукци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превышен гарантийный срок хранения и соблюдены условия хранения на момент поставки партии реак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Покупатель проводит входной контроль качества каждого реактива, входящего в         партию поставки со стороны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Каждая партия реактивов, должна быть снабжена паспортом, инструкцией по применению, сертификатом качества или другим документом с приведенными в нем массовым содержанием основного вещества и содержанием примесей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ртификаты или другие документы на продукцию импортного производства с приведенными основными показателями качества должны быть предоставлены на русском языке. Цифровые и буквенные обозначения в названии реагента, приведенные в сертификате и на таре, должны совпадать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маркировке должны быть указаны в сопроводительной документации на поставляемые товары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кировка должна быть нанесена на каждую единицу продукции (пластмассовая или металлическая емкость) и содержать следующие данные на русском язы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именование или фирменный знак предприятия-изгото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мер пар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а изгот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мер ГОСТ или 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валификация реаг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именование реагента и химическая форму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ки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сса нет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 Упаковка должна обеспечивать сохранность качества продукции при выполнении погрузочно-разгрузочных работ, транспортировании и хранении и необходимую защиту от внешних воздействующих факторов (климатических, механических, биологических). Упаковка должна быть рассчитана для перевозки   автомобильным тран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Транспортировка реактивов от поставщика на склад заказчика должна производиться в соответствии с требованиями ГОСТ, ТУ на соответствующие реактивы. Доставка приобретаемых товаров до склада Заказчика в г. Пермь, осуществляется транспортом Исполнителя или транспортной компа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1. Условия транспортировки должны обеспечивать соблюдение температурного режима в соответствии с требованиями, указанными производ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1. Гарантийный срок хранения реактивов должен соответствовать установленному заводом-изготовителем, но при передаче реагентов Заказчику гарантийный срок должен составлять не менее 70% </w:t>
      </w:r>
      <w:r>
        <w:rPr>
          <w:rFonts w:cs="Times New Roman" w:ascii="Times New Roman" w:hAnsi="Times New Roman"/>
        </w:rPr>
        <w:t>срока годности, указанного изготовителем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2. Место, сроки и условия поставки товар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2.1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оставщик обязан осуществлять поставку товаров в количестве, указанном в заявке Покупателя, направленной посредством  автоматизированной системы заказов «Электронный ордер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(далее – АСЗ «Электронный ордер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2.2. </w:t>
      </w:r>
      <w:r>
        <w:rPr>
          <w:rFonts w:cs="Times New Roman" w:ascii="Times New Roman" w:hAnsi="Times New Roman"/>
          <w:iCs/>
        </w:rPr>
        <w:t>Срок исполнения каждой заявки не должен составлять более 5 календарных дней с момента получения Поставщиком заявки Покупателя, при условии наличия Товара на складе Поставщика, при отсутствии - в срок не позднее 7 календарных дней с момента получения заявки Покупателя.</w:t>
      </w:r>
      <w:r>
        <w:rPr/>
        <w:t xml:space="preserve"> </w:t>
      </w:r>
      <w:r>
        <w:rPr>
          <w:rFonts w:cs="Times New Roman" w:ascii="Times New Roman" w:hAnsi="Times New Roman"/>
          <w:iCs/>
        </w:rPr>
        <w:t xml:space="preserve">Поставщик вправе произвести досрочную поставку партии Товара, указанного в заявке Поставщика. Заявки направляются в электронной форме посредством АСЗ «Электронный ордер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3. Форма, сроки и порядок оплаты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1 Оплата Товара производится Покупателем путем перечисления денежных средств на расчетный счет Поставщика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3.1.2 Оплата Товара производится Покупателем в течение</w:t>
      </w:r>
      <w:r>
        <w:rPr>
          <w:rStyle w:val="Appleconvertedspace"/>
          <w:rFonts w:cs="Calibri"/>
          <w:color w:val="222222"/>
          <w:shd w:fill="FFFFFF" w:val="clear"/>
        </w:rPr>
        <w:t> </w:t>
      </w:r>
      <w:r>
        <w:rPr>
          <w:rFonts w:cs="Calibri"/>
          <w:b/>
          <w:bCs/>
          <w:color w:val="222222"/>
          <w:shd w:fill="FFFFFF" w:val="clear"/>
        </w:rPr>
        <w:t xml:space="preserve">60 (шестидесяти) календарных дней </w:t>
      </w:r>
      <w:r>
        <w:rPr>
          <w:rFonts w:cs="Times New Roman" w:ascii="Times New Roman" w:hAnsi="Times New Roman"/>
          <w:iCs/>
        </w:rPr>
        <w:t>после принятия Товара Покупателем в полном объеме и подписания Сторонами товарной накладной формы (ТОРГ-12)/Универсального передаточного документа (УПД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актное лицо по техническому задан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дующая КДЛ Сазонова Наталья Георгиевна, телефон:8(342)207-11-99, доб.501, </w:t>
        <w:br/>
        <w:t xml:space="preserve">тел. моб. </w:t>
      </w:r>
      <w:r>
        <w:rPr>
          <w:rFonts w:cs="Times New Roman" w:ascii="Times New Roman" w:hAnsi="Times New Roman"/>
          <w:iCs/>
          <w:sz w:val="24"/>
          <w:szCs w:val="24"/>
        </w:rPr>
        <w:t>8(919)492-27-35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Адрес эл.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azonova@medikrz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5"/>
        <w:ind w:left="830" w:right="28" w:hanging="83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83" w:before="0" w:after="5"/>
        <w:ind w:left="830" w:right="28" w:hanging="83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2"/>
    </w:lvlOverride>
  </w:num>
  <w:num w:numId="7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zonova@medikrz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5:00Z</dcterms:created>
  <dc:creator>zamdir</dc:creator>
  <dc:description/>
  <cp:keywords/>
  <dc:language>en-US</dc:language>
  <cp:lastModifiedBy>Сазонова Наталья Георгиевна</cp:lastModifiedBy>
  <cp:lastPrinted>2024-11-01T15:25:00Z</cp:lastPrinted>
  <dcterms:modified xsi:type="dcterms:W3CDTF">2024-11-02T05:41:00Z</dcterms:modified>
  <cp:revision>36</cp:revision>
  <dc:subject/>
  <dc:title>Техническое задание на закупку реактивов</dc:title>
</cp:coreProperties>
</file>