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звещению 24160109255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</w:tblGrid>
      <w:tr>
        <w:trPr>
          <w:trHeight w:val="72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Предмет запроса котировок:</w:t>
            </w:r>
            <w:r>
              <w:rPr>
                <w:rFonts w:cs="Times New Roman" w:ascii="Times New Roman" w:hAnsi="Times New Roman"/>
              </w:rPr>
              <w:t xml:space="preserve"> Выполнение работ по организации системы усиления сотовой связи стандарта 2G/3G/4G для нужд ЧУЗ «КБ «РЖД-Медицина» им. Н.А. Семашко». Характеристики и перечень раб: согласно таблице №1.</w:t>
            </w:r>
          </w:p>
        </w:tc>
      </w:tr>
      <w:tr>
        <w:trPr>
          <w:trHeight w:val="55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Стоимость договора включает:</w:t>
            </w:r>
            <w:r>
              <w:rPr>
                <w:rFonts w:cs="Times New Roman" w:ascii="Times New Roman" w:hAnsi="Times New Roman"/>
              </w:rPr>
              <w:t xml:space="preserve"> накладные и плановые расходы Подрядчика, а также все налоги, пошлины и иные обязательные платежи. Стоимость оборудования, запасных частей, расходных материалов входит в стоимость работ и отдельной строкой не выделяется.</w:t>
            </w:r>
          </w:p>
        </w:tc>
      </w:tr>
      <w:tr>
        <w:trPr>
          <w:trHeight w:val="115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Требования: </w:t>
            </w:r>
            <w:r>
              <w:rPr>
                <w:rFonts w:cs="Times New Roman" w:ascii="Times New Roman" w:hAnsi="Times New Roman"/>
              </w:rPr>
              <w:t>Гарантийный срок на услуги по монтажу составляет 24 месяца, исчисляется с даты подписания Сторонами акта приема-сдачи выполненных работ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Срок оказания услуг: </w:t>
            </w:r>
            <w:r>
              <w:rPr>
                <w:rFonts w:cs="Times New Roman" w:ascii="Times New Roman" w:hAnsi="Times New Roman"/>
                <w:bCs/>
              </w:rPr>
              <w:t>оказание услуг по монтажу должны быть исполнены Подрядчиком в течение 7 (Семи) календарных дней с даты заключения Договора и направления Заказчиком уведомления о готовности площадки для монтажа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0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386, Россия, Москва, Ставропольская улица, домовладение 23, корпус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550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505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 Стоимость и порядок оплаты </w:t>
            </w:r>
            <w:r>
              <w:rPr>
                <w:b/>
                <w:bCs/>
                <w:sz w:val="22"/>
                <w:szCs w:val="22"/>
                <w:lang w:val="ru-RU"/>
              </w:rPr>
              <w:t>рабо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течение 30 (Тридцати) банковских дней с даты подписания Сторонами акта сдачи-приемки выполненных работ, при условии получения Заказчиком оригинального комплекта документов, подписанного со стороны Подрядчика: счета на оплату с указанием даты и номера настоящего договора, актов сдачи-приемки выполненных работ с указанием даты и номера настоящего договора (2 экз.),</w:t>
            </w:r>
            <w:r>
              <w:rPr>
                <w:i/>
                <w:kern w:val="2"/>
                <w:sz w:val="22"/>
                <w:szCs w:val="22"/>
              </w:rPr>
              <w:t xml:space="preserve"> счет – фактуру с указанием даты и номера настоящего договора (при наличии)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7. 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еновое предлож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3.</w:t>
            </w:r>
            <w:r>
              <w:rPr>
                <w:rFonts w:cs="Times New Roman" w:ascii="Times New Roman" w:hAnsi="Times New Roman"/>
              </w:rPr>
              <w:t xml:space="preserve">  Требования к выполнению работ</w:t>
            </w:r>
          </w:p>
        </w:tc>
      </w:tr>
    </w:tbl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№1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и перечень работ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СИСТЕМЫ УСИЛЕНИЯ СОТОВОЙ СВЯЗ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А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/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/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БЪЕК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7"/>
        <w:gridCol w:w="9493"/>
      </w:tblGrid>
      <w:tr>
        <w:trPr>
          <w:tblHeader w:val="true"/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/>
              <w:t>Данные по объекту обслед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дийность разработки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ая докумен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боты (услуги) должны выполняться в строгом соответствии с требованиями следующих нормативных документов:</w:t>
            </w:r>
          </w:p>
          <w:p>
            <w:pPr>
              <w:pStyle w:val="Style20"/>
              <w:rPr/>
            </w:pPr>
            <w:r>
              <w:rPr/>
              <w:t>- Градостроительный кодекс Российской Федерации (введен в действие Федеральным законом от 29.12.2004 № 190-ФЗ);</w:t>
            </w:r>
          </w:p>
          <w:p>
            <w:pPr>
              <w:pStyle w:val="Style20"/>
              <w:rPr/>
            </w:pPr>
            <w:r>
              <w:rPr/>
              <w:t>- СП 134.13330.2012 «Системы электросвязи зданий и сооружений. Основные положения проектирования»</w:t>
            </w:r>
          </w:p>
          <w:p>
            <w:pPr>
              <w:pStyle w:val="Style20"/>
              <w:rPr/>
            </w:pPr>
            <w:r>
              <w:rPr/>
              <w:t>- СП 76.13330.2012 «Электротехнические устройства»</w:t>
            </w:r>
          </w:p>
          <w:p>
            <w:pPr>
              <w:pStyle w:val="Style20"/>
              <w:rPr/>
            </w:pPr>
            <w:r>
              <w:rPr/>
              <w:t>- ВСН 60-89 «Устройства связи сигнализации и диспетчеризации инженерного оборудования жилых и общественных зданий Нормы проектирования»</w:t>
            </w:r>
          </w:p>
          <w:p>
            <w:pPr>
              <w:pStyle w:val="Style20"/>
              <w:rPr/>
            </w:pPr>
            <w:r>
              <w:rPr/>
              <w:t>- рекомендации и инструкций предприятий-изготовителей оборудования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Иная нормативная документация.</w:t>
            </w:r>
          </w:p>
        </w:tc>
      </w:tr>
      <w:tr>
        <w:trPr>
          <w:trHeight w:val="1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Этажность здания, </w:t>
            </w:r>
          </w:p>
          <w:p>
            <w:pPr>
              <w:pStyle w:val="Style20"/>
              <w:rPr>
                <w:highlight w:val="yellow"/>
              </w:rPr>
            </w:pPr>
            <w:r>
              <w:rPr/>
              <w:t>наличие тех. подполья, чердака, подвала, мансарды, цокольного этажа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Этажность зданий надземной части 2 этаж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highlight w:val="yellow"/>
              </w:rPr>
            </w:pPr>
            <w:r>
              <w:rPr/>
              <w:t>Основная характеристика строительных конструкций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монолитным железобетонным каркасом и стенами из мелкоштучных каменных материалов (кирпич, керамические камни, блоки и др.). материал перекрытий - монолитный железобето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щие указан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рганизация системы усиления сотовой связи стандарта GSM/2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HSPA</w:t>
            </w:r>
            <w:r>
              <w:rPr/>
              <w:t>/3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LTE</w:t>
            </w:r>
            <w:r>
              <w:rPr/>
              <w:t>/4</w:t>
            </w:r>
            <w:r>
              <w:rPr>
                <w:lang w:val="en-US"/>
              </w:rPr>
              <w:t>G</w:t>
            </w:r>
            <w:r>
              <w:rPr/>
              <w:t xml:space="preserve"> должна обеспечивать устойчивый прием сигналов сотовой связи на абонентских устройствах в зонах: 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 места общего пользования,</w:t>
            </w:r>
          </w:p>
          <w:p>
            <w:pPr>
              <w:pStyle w:val="Style20"/>
              <w:rPr/>
            </w:pPr>
            <w:r>
              <w:rPr/>
              <w:t>- холлы, кабине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казания по установке и монтажу оборудован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ружная антенна, направленная на базовую станцию, устанавливается на крыше или на стене здания в месте, обеспечивающем наилучшую «радиовидимость» ближайшей базовой станции сотовой сети.</w:t>
            </w:r>
          </w:p>
          <w:p>
            <w:pPr>
              <w:pStyle w:val="Style20"/>
              <w:rPr/>
            </w:pPr>
            <w:r>
              <w:rPr/>
              <w:t>Часто на месте установки отсутствует прямая видимость антенн базовой станции, поэтому ориентация наружной антенны не всегда совпадает с направлением на базовую станцию: ретранслятор работает по сигналу, отраженному от ближайших зданий, металлических конструкций и крыш домов.</w:t>
            </w:r>
          </w:p>
          <w:p>
            <w:pPr>
              <w:pStyle w:val="Style20"/>
              <w:rPr/>
            </w:pPr>
            <w:r>
              <w:rPr/>
              <w:t>Предварительный выбор места установки осуществляется при проведении предварительного обследования с осуществлением замеров уровня сигналов с использованием анализатора спектра, подключенного к внешней антенне. В случае работы на открытой местности антенна, направленная к абонентам, устанавливается на крыше, стене здания или в другом удобном месте и ориентируется в направлении зоны обслуживания.</w:t>
            </w:r>
          </w:p>
          <w:p>
            <w:pPr>
              <w:pStyle w:val="Style20"/>
              <w:rPr/>
            </w:pPr>
            <w:r>
              <w:rPr/>
              <w:t>В случае работы внутри здания абонентские антенны устанавливаются на стенах или на потолках помещений в местах, обеспечивающих наименьшую длину кабелей разводки ВЧ сигнала и удаленность абонентских телефонов от антенн на расстояние не менее 1м во избежание перегрузки ретранслятора.</w:t>
            </w:r>
          </w:p>
          <w:p>
            <w:pPr>
              <w:pStyle w:val="Style20"/>
              <w:rPr/>
            </w:pPr>
            <w:r>
              <w:rPr/>
              <w:t>Антенны ориентируются с целью наилучшего покрытия помещения.</w:t>
            </w:r>
          </w:p>
          <w:p>
            <w:pPr>
              <w:pStyle w:val="Style20"/>
              <w:rPr/>
            </w:pPr>
            <w:r>
              <w:rPr/>
              <w:t>Наилучшее расположение панельных антенн – горизонтально около плинтуса или потолка, для потолочных антенн – в центре потолка.</w:t>
            </w:r>
          </w:p>
          <w:p>
            <w:pPr>
              <w:pStyle w:val="Style20"/>
              <w:rPr/>
            </w:pPr>
            <w:r>
              <w:rPr/>
              <w:t>Для нормальной работы ретранслятора должна обеспечиваться максимально возможная электромагнитная экранировка между антеннами с учетом затухания в подводящих кабелях. Уровень экранировки должен быть как минимум на 20 дБ больше, чем установленное усиление ретранслятора.</w:t>
            </w:r>
          </w:p>
          <w:p>
            <w:pPr>
              <w:pStyle w:val="Style20"/>
              <w:rPr/>
            </w:pPr>
            <w:r>
              <w:rPr/>
              <w:t>Длина кабеля между выходом ретранслятора и антенной, должна быть минимальной для получения наибольшего радиуса зоны покрытия.</w:t>
            </w:r>
          </w:p>
          <w:p>
            <w:pPr>
              <w:pStyle w:val="Style20"/>
              <w:rPr/>
            </w:pPr>
            <w:r>
              <w:rPr/>
              <w:t xml:space="preserve">В случаях, когда неизбежно получается большая длина кабеля, например, из-за особенностей планировки помещений или из-за требований к фасаду здания, следует выбирать марку кабеля с меньшими потерями, по крайней мере, для его наибольшей (магистральной) части. При монтаже ретранслятора следует добиваться свободного прохождения охлаждающего воздуха между пластинами радиатора. Нельзя устанавливать ретранслятор в замкнутом пространстве (например, внутри шкафов или в закрываемых нишах с малым объемом воздуха), а также вблизи отопительных приборов, т.к. это может привести к его перегреву и выходу из строя. </w:t>
            </w:r>
          </w:p>
          <w:p>
            <w:pPr>
              <w:pStyle w:val="Style20"/>
              <w:rPr/>
            </w:pPr>
            <w:r>
              <w:rPr/>
              <w:t>- Подрядчик несет ответственность перед контролирующими, надзорными органами за установленное Оборудование, в том числе самостоятельно получает все разрешения и согласования, необходимые и обязательные для осуществления работы Оборудования, установленного Подрядчиком, если в соответствии с ФЗ №126-ФЗ от 07.07.2003 «О связи» и законодательством РФ требуется получения таких разрешений и согласований.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- В случае возникновения штрафных санкций от надзорных органов, ставших следствием работы Оборудования, установленного Подрядчиком, если такое работа такого Оборудования нарушает требования Решения Государственной комиссии по радиочастотам при Минкомсвязи России от 19.12.2012 № 12-16-02, </w:t>
            </w:r>
            <w:r>
              <w:rPr/>
              <w:t xml:space="preserve">ФЗ №126-ФЗ от 07.07.2003 «О связи» и иные требования законодательства РФ </w:t>
            </w:r>
            <w:r>
              <w:rPr>
                <w:color w:val="000000"/>
              </w:rPr>
              <w:t xml:space="preserve">Подрядчик обязуется возместить их Заказчику за свой счет </w:t>
            </w:r>
            <w:r>
              <w:rPr/>
              <w:t>в течение пяти рабочих дней с даты получения соответствующего требования от Заказчика с приложением документов, подтверждающих наложение указанных санкций. В случае не возмещения Подрядчиком Заказчику понесенных расходов, Заказчик вправе начислить неустойку в размере 5% от суммы задолженности за каждый день неоплаты с первого дня наложения на Заказчика штрафных санкц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едварительное обследование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В целях определения зон устойчивого приема, необходимо провести предварительное обследование с замерами уровня сигнала. </w:t>
            </w:r>
          </w:p>
          <w:p>
            <w:pPr>
              <w:pStyle w:val="Style20"/>
              <w:rPr/>
            </w:pPr>
            <w:r>
              <w:rPr/>
              <w:t>Результатом проведения предварительного обследования являются:</w:t>
            </w:r>
          </w:p>
          <w:p>
            <w:pPr>
              <w:pStyle w:val="Style20"/>
              <w:rPr/>
            </w:pPr>
            <w:r>
              <w:rPr/>
              <w:t>- определение мест установки оборудования,</w:t>
            </w:r>
          </w:p>
          <w:p>
            <w:pPr>
              <w:pStyle w:val="Style20"/>
              <w:rPr/>
            </w:pPr>
            <w:r>
              <w:rPr/>
              <w:t>- определение мест прокладки кабеля,</w:t>
            </w:r>
          </w:p>
          <w:p>
            <w:pPr>
              <w:pStyle w:val="Style20"/>
              <w:rPr/>
            </w:pPr>
            <w:r>
              <w:rPr/>
              <w:t xml:space="preserve">- определение мест подключения к электропитанию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highlight w:val="yellow"/>
              </w:rPr>
            </w:pPr>
            <w:r>
              <w:rPr/>
              <w:t>Разработка проектной документации стадии РД   по результатам обследован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Результатом обследования является разработанный проект, включающий в себя:   </w:t>
            </w:r>
          </w:p>
          <w:p>
            <w:pPr>
              <w:pStyle w:val="Style20"/>
              <w:rPr/>
            </w:pPr>
            <w:r>
              <w:rPr/>
              <w:t>- поэтажные планы с местами установки оборудования и местами прокладки кабельных трасс,</w:t>
            </w:r>
          </w:p>
          <w:p>
            <w:pPr>
              <w:pStyle w:val="Style20"/>
              <w:rPr/>
            </w:pPr>
            <w:r>
              <w:rPr/>
              <w:t>- спецификация применяемого оборудования,</w:t>
            </w:r>
          </w:p>
          <w:p>
            <w:pPr>
              <w:pStyle w:val="Style20"/>
              <w:rPr/>
            </w:pPr>
            <w:r>
              <w:rPr/>
              <w:t>- пояснительная записка,</w:t>
            </w:r>
          </w:p>
          <w:p>
            <w:pPr>
              <w:pStyle w:val="Style20"/>
              <w:rPr/>
            </w:pPr>
            <w:r>
              <w:rPr/>
              <w:t>- рекомендации по монтажу и наладке системы (если необходимо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бязанности Исполнител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</w:rPr>
              <w:t>Исполнитель</w:t>
            </w:r>
            <w:r>
              <w:rPr/>
              <w:t xml:space="preserve"> обязан соблюдать нормы действующего законодательства Российской Федерации, включая законодательство об охране труда, о промышленной и пожарной безопасности, иные законы и нормативные акты, действующие на территории выполнения работ, как в отношении механизмов (всех видов спецтехники, машин, приборов, оборудования, временных и передвижных источников тепла и энергии, инструментов, инвентаря и всякого рода оснастки и т.п.), используемых при оказании услуг, так и в отношении физических лиц. Нести ответственность за соблюдение требований, соответствующих СНиП, ГОСТов и ТУ, действующих на территории РФ;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- </w:t>
            </w:r>
            <w:r>
              <w:rPr/>
              <w:t>Подрядчик должен обеспечить выполнение необходимых мероприятий по промышленной безопасности, охране труда, электробезопасности, пожарной безопасности объекта, на котором выполняются работы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ать требования внутренних нормативных документов Заказч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ребования к оборудованию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.1.1.Техническая документация изделия полностью на русском языке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1.2.1 Протоколы:</w:t>
              <w:br/>
              <w:t>ТР ТС 004/2011 "О безопасности низковольтного оборудования" ГОСТ IEC 60065-2013,</w:t>
              <w:br/>
              <w:t>ТР ТС 020/2011 "Электромагнитная совместимость технических средств"</w:t>
              <w:br/>
              <w:t>1.2.2 Сертификаты: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ертификат соответствия о правилах применения базовых станций и ретрансляторов сетей подвижной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радиотелефонной связи. Часть </w:t>
            </w:r>
            <w:r>
              <w:rPr>
                <w:color w:val="222222"/>
                <w:shd w:fill="FFFFFF" w:val="clear"/>
              </w:rPr>
              <w:t>VI, V, II.</w:t>
              <w:br/>
            </w:r>
            <w:r>
              <w:rPr>
                <w:bCs/>
              </w:rPr>
              <w:t>Сертификат ЕА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 Условия эксплуатаци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.1 Климатическое исполнение и категория размещения устройств - УХЛ 2-3 п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СТ 15150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Допускается изготавливать устройства в другом климатическом исполнении п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гласованию заказчиком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.2 Условия эксплуатации устройств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температура окружающего воздуха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) Ретранслятор, усилитель подвижной радиотелефонной связи - от минус от минус 25°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до плюс 55°С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тип атмосферы по содержанию коррозионных агентов - II по ГОСТ 15150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высота над уровнем моря - не более 2000 м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влажность воздуха при плюс 25 ºС - не более 80 %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атмосферное давление - 84...106,7 кПа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окружающая среда должна быть невзрывоопасной, не содержащей токопроводящей пыли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агрессивных газов и паров в концентрациях, разрушающих изоляцию, а также щелочных и други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агрессивных примесей, вызывающих коррозию металлов. 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.3 Общие требования по устойчивости к механическим и климатическим воздействиям 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- по ГОСТ 25467, ГОСТ 15543.1 и ГОСТ 17516.1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.4 Устройство в упаковке для транспортирования должно выдерживать услов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ранспортирования транспортную тряску с числом ударов в минуту от 80 до 120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должительностью воздействия 1 ч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3.5 При использовании в иных условиях, устройства должны отвечать технически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ребованиям и требованиям по безопасности, устанавливаемым для этих услови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 Функциональные требова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1 Устройства должны обеспечивать расширения покрытия сигнала сотовой связ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тандарта GSM (функционировать как повторители и усилители GSM сигнала)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2 Устройства должны обеспечивать совместимость для применения по следующи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тандартам передачи данных: GSM-1800 (2G), </w:t>
            </w:r>
          </w:p>
          <w:p>
            <w:pPr>
              <w:pStyle w:val="Style2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TE1800 (4G), UMTS2100 (3G), LTE2600 (4G). 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1.2.4.3 Устройства должны обеспечивать автоматическую и ручную регулировку диапазон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силения сигнала сотовой связ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4 Устройства должны обеспечивать сохранение пользовательских настроек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(алгоритма выполнения команд) при помощи программного интерфейса или с помощью органо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правле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5 Управление рабочими режимами устройства должно быть реализовано за счет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именения средств автоматики (микроконтроллера)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6 Устройства должны иметь интерфейс USB для подключения к ПК, для настройк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араметров и контроля состояния компонентов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7 Устройства должны обеспечивать возможность сменной работы с учето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ведения технического обслужива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стройства по согласованию с заказчиком должно обеспечивать непрерывную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руглосуточную работу с перерывами для выполнения плановых профилактических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егламентных работ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8 Увеличение функциональных возможностей устройства может осуществляться как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за счет установки дополнительных устройств (внутренних или внешних), так и за счет примен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ового программного обеспече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9 Устройства нормально функционировать с любым совместимым оборудованием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4.10 Устройства должны нормально функционировать при условии замены однотипны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ставных часте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Общие требования к конструктивной совместимости - по ГОСТ Р 50044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 Требования к конструкци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1 Конструктивное исполнение устройств должно обеспечивать минимальное врем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одготовки к работе и максимальное удобство их технического обслужива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2 Конструкция составных частей должна предотвращать возможность и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еправильной сборки. Соединяемые механические детали устройства должны быть плотн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единены друг с другом без зазоров. 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ция устройства должна обеспечивать оптимальное использование типовых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овторно применяемых конструктивных решений, рационально ограниченную номенклатуру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изделий, марок и сортамента материалов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3 Составные части устройства, включая корпус, изготавливаются из материалов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пособных выдержать механические, электрические и тепловые нагрузки, а также коррозионны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оздействия при условиях нормальной эксплуа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4 Конструкция устройства должна отвечать требованиям технологичности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адежности в течение установленного в эксплуатационной документации срока службы,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обеспечивать безопасность при изготовлении, монтаже и эксплуатации, предусматривать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озможность проверки технического состоя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5 Конструктивное исполнение функциональных составных частей устройства должн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характеризоваться типовыми решениями в отношении сборки, расположения и крепл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мплектующих узлов и блоков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6 Схема размещения и закрепления частей устройства - в соответствии 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торской документацие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7 Поверхности устройства не должны иметь зазубрин, заусенец, трещин, остры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ромок, а также раковин и механических повреждений, снижающих прочность, эксплуатационны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ачества и ухудшающих внешний вид устройства; кабели должны закрепляться неподвижно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чно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Острые кромки деталей, обработанных механическим способом, должны быть притуплены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8 Корпус устройства должен защищать внутренние компоненты устройства от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нешнего воздействия и механических повреждений, поддерживать необходимый температурный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ежим внутр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рпус устройства должен обладать соответствующими габаритными размерами дл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азмещения всех компонентов устройства в соответствии с конструкторской документацие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9 Включение питания устройства должно осуществляться кнопкой с комфортны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актильным эффектом, расположенной так, чтобы исключить ее случайное нажатие и в тож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ремя обеспечить включение устройства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5.10 Индикатор, сигнализирующий о включении устройства, должен быть размещен 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месте, обеспечивающем его видимость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 Требования к покрытиям и защите от коррози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1 Защита от коррозии должна обеспечиваться применением соответствующи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материалов или нанесением на незащищенную поверхность защитных покрыти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2 Наружные поверхности устройства, выполненные из коррозионностойких материалов должны быть очищены от ржавчины, окалины, жировых пятен, загрязнений, и должны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иметь покрытие, соответствующее группам условий эксплуатации по ГОСТ 9.104, класс не ниж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VI по ГОСТ 9.032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3 Части устройства, качество их механической обработки, однородность окрашивания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четкость наносимых надписей должны соответствовать утвержденному образцу-эталону ил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торской докумен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4 Цвет защитно-декоративного покрытия элементов устройства - в соответствии 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торской документацией. Оттенки цвета не регламентируютс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5 Подготовка поверхностей перед окраской - по ГОСТ 9.402 и ГОСТ 9.401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6.6 Не допускается отслаивание покрытия, набухание, пузырение, образовани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одпленочной коррозии, раковины, поры и другие виды дефектов, не оговоренные в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торской докумен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7 Требования к программному обеспечению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7.1 Для устройства должна быть предусмотрена система автоматическог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егулирования и контроля алгоритмов функционирования основанная на аппаратно-программно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ровне (микроконтроллер)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7.2 Программное обеспечение (ПО) должно разрабатываться в соответствии 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ехническим заданием на устройство, при его наличии, с учетом требований ГОСТ 34.601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СТ 19.101, и соответствовать конструкторской докумен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7.3 Основными документами, регламентирующими разработку ПО являются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техническое задание - по ГОСТ 19.201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руководство оператора - по ГОСТ 19.505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руководство программиста - по ГОСТ 19.504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описание применения - по ГОСТ 19.502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 Требования к электрооборудованию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1 Токоведущие части защищены в соответствии с ГОСТ 12.2.007.0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Общие требования к электрооборудованию в соответствии с ГОСТ Р МЭК 60204-1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Заземляющие контакты должны быть промаркированы символами - по ГОСТ 21130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2 Устройство должно подключаться к сетевой розетке с заземляющим контактом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3 Проводящие части, контактирующие с защитным заземлением, не должны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одвергаться коррозии вследствие электрохимических процессов при всех условиях работы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хранения или транспортирования устройства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4 Переходное сопротивление между контактом заземления сетевой вилки и заземленной доступной частью (корпусом) должно быть не более 0,1 Ом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5 Сопротивление изоляции между любым сетевым контактом штепсельной вилки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рпусом, если иного не указано в конструкторской документации, должно быть не менее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20 МОм - в нормальных климатических условиях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5 МОм - при повышенной температуре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2 МОм - в условиях повышенной влажност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6 Изоляция устройства между любым контактом сетевой вилки и корпусом должна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выдерживать испытательное напряжение 1500 В при частоте 50 Гц в течение 1 мин, если иного н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казано в конструкторской докумен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7 Установившееся значение входного тока устройства не должно превышать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номинального значения более чем на 10%, если иного не указано в конструкторской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документаци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8.8 Устройства должны соответствовать в части электромагнитной совместимости требованиям ТР ТС 020/2011. Количество видов испытаний по электромагнитной совместимости устанавливает изготовитель в конструкторской документации или по согласованию изготовителя 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ертифицированной лабораторией, которая будет проводить испытания по электромагнитной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вместимости для установления соответствия ТР ТС 020/2011. Допускается испытания проводить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по ГОСТ 32134.1, ГОСТ Р 52459.7, ГОСТ Р 52459.8, ГОСТ 30804.4.2, ГОСТ 30804.6.1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СТ 30804.6.3 и ГОСТ CISPR 24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9 Требования к элементам управл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9.1 Общие требования к элементам управления - согласно ГОСТ 23000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правляющие элементы должны быть расположены так, чтобы действия для пользовател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ыли безопасны, а устройство защищено от непреднамеренного включения и выключения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9.2 Элементы управления устройством должны быть промаркированы символами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казывающими на область управления. Символы и знаки должны быть четкими и легк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азличимыми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0 Требования к соединениям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0.1 Электрические клеммы и зажимы должны обеспечивать прочное удержание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водов и кабелей; контактные соединения должны исключать вероятность самопроизвольного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разъединения (самоотвинчивания)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0.2 Требования к кабелям (проводам), литым, штампованным и проч. деталям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единениям - в соответствии с конструкторской документацией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 Показатели надёжности 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.1 Устройства должны соответствовать требованиям к надежности - по ГОСТ 25359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.2 Конструкция устройств должна быть контроле- и ремонтопригодной, 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обеспечивать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максимальное удобство при эксплуатации и обслуживании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защиту рабочей зоны устройства от попадания в нее случайных предметов и загрязнений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техническое обслуживание и ремонт отдельных частей без снятия остальных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.3 В устройствах должны быть установлены комплектующие, срок службы и ресур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торых обеспечивают заданный срок службы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.4 Критерием предельного работоспособного состояния устройства является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невозможность или технико-экономическая нецелесообразность проведения ремонта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гда его стоимость превышает 60 % стоимости устройства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начальная стадия нарушения целостности корпусных деталей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ухудшение внутренних характеристик до предельных состояний, установленны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изводителем (рост зазоров и износов деталей, изменение формы деталей)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1.5 Отказами устройства являются: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нарушение его работоспособного состояния, связанное с отказом любой составной части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если при этом для восстановления работоспособного состояния устройства необходимо заменить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или отремонтировать какую-либо составную часть;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выход значений контролируемых параметров за пределы допусков, установленны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производителем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2 Иные параметры, определяющие качество устройств в соответствии с их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эксплуатационным назначением, устанавливаются в конструкторской документации,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согласованной и утвержденной в установленном порядке.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1.2.13 Изготовление устройств должно осуществляться средствами, обеспечивающими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ачественное проведение работ; контроль и испытания производятся в соответствии с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конструкторской документацией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Испытан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осле проведения пусконаладочных работ Исполнитель проводит радиоразведку по факту выполненных рабо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Требуемая форма и количество передаваемой документации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1 в электронном виде в формате .pd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/>
              <w:t>Дополнительные требования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о письменному согласованию сторон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8g6">
    <w:name w:val="e8g6"/>
    <w:basedOn w:val="Style13"/>
    <w:qFormat/>
    <w:rPr/>
  </w:style>
  <w:style w:type="character" w:styleId="Db6">
    <w:name w:val="db6"/>
    <w:basedOn w:val="Style13"/>
    <w:qFormat/>
    <w:rPr/>
  </w:style>
  <w:style w:type="character" w:styleId="Productparamscelldecor">
    <w:name w:val="product-params__cell-decor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3:00Z</dcterms:created>
  <dc:creator>enikeevaog</dc:creator>
  <dc:description/>
  <cp:keywords/>
  <dc:language>en-US</dc:language>
  <cp:lastModifiedBy>Резникова Татьяна Михайловна</cp:lastModifiedBy>
  <cp:lastPrinted>2021-08-11T17:10:00Z</cp:lastPrinted>
  <dcterms:modified xsi:type="dcterms:W3CDTF">2024-11-14T12:16:00Z</dcterms:modified>
  <cp:revision>22</cp:revision>
  <dc:subject/>
  <dc:title/>
</cp:coreProperties>
</file>