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.</w:t>
      </w:r>
    </w:p>
    <w:p>
      <w:pPr>
        <w:pStyle w:val="Normal"/>
        <w:tabs>
          <w:tab w:val="clear" w:pos="708"/>
          <w:tab w:val="left" w:pos="1155" w:leader="none"/>
        </w:tabs>
        <w:ind w:left="-709" w:right="-567" w:hanging="0"/>
        <w:jc w:val="both"/>
        <w:rPr>
          <w:b/>
          <w:b/>
        </w:rPr>
      </w:pPr>
      <w:r>
        <w:rPr>
          <w:b/>
        </w:rPr>
        <w:t xml:space="preserve">Предмет договора: </w:t>
      </w:r>
      <w:r>
        <w:rPr>
          <w:b/>
          <w:bCs/>
        </w:rPr>
        <w:t>оказание услуг по ремонту медицинского оборудования - анализатора электролитов крови АЭК-01 с заменой запасных частей.</w:t>
      </w:r>
    </w:p>
    <w:p>
      <w:pPr>
        <w:pStyle w:val="Normal"/>
        <w:tabs>
          <w:tab w:val="clear" w:pos="708"/>
          <w:tab w:val="left" w:pos="1155" w:leader="none"/>
        </w:tabs>
        <w:ind w:left="-349" w:right="-567" w:hanging="0"/>
        <w:rPr/>
      </w:pPr>
      <w:r>
        <w:rPr>
          <w:b/>
        </w:rPr>
        <w:t xml:space="preserve">      </w:t>
      </w:r>
      <w:r>
        <w:rPr/>
        <w:t>1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126"/>
        <w:gridCol w:w="1531"/>
        <w:gridCol w:w="1134"/>
        <w:gridCol w:w="1871"/>
      </w:tblGrid>
      <w:tr>
        <w:trPr>
          <w:trHeight w:val="8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  <w:lang w:eastAsia="en-US"/>
              </w:rPr>
              <w:t>Оказание услуг по ремонту оборудования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оборудования,</w:t>
            </w:r>
          </w:p>
          <w:p>
            <w:pPr>
              <w:pStyle w:val="Style20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д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рийный номер</w:t>
            </w:r>
          </w:p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д выпуска</w:t>
            </w:r>
          </w:p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диница измерения</w:t>
            </w:r>
          </w:p>
          <w:p>
            <w:pPr>
              <w:pStyle w:val="Style20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медицинского оборудования ремонт (Анализатор электролитов крови AЭК-01, зав.№ 9123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трубок – 8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на плат клапанов – 7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я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насо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  <w:lang w:eastAsia="en-US"/>
              </w:rPr>
              <w:t>Анализатор АЭК-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  <w:lang w:eastAsia="en-US"/>
              </w:rPr>
              <w:t>912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  <w:lang w:eastAsia="en-US"/>
              </w:rPr>
              <w:t>Условная 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b/>
        </w:rPr>
        <w:t>2. Требования к наличию разрешительных документов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lang w:eastAsia="ar-SA"/>
        </w:rPr>
        <w:t>2.1.</w:t>
      </w:r>
      <w:r>
        <w:rPr>
          <w:b/>
          <w:lang w:eastAsia="ar-SA"/>
        </w:rPr>
        <w:t xml:space="preserve"> </w:t>
      </w:r>
      <w:r>
        <w:rPr/>
        <w:t xml:space="preserve">Исполнитель обязан иметь действующую Лицензию на осуществление деятельности 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, выданную Федеральной службой по надзору в сфере здравоохранения (в соответствии с пунктом 17 части 1 статьи 12 Федерального закона от 04.05.2011 №99-ФЗ «О лицензировании отдельных видов деятельности» и полученную в соответствии с Постановлением Правительства РФ от 30 ноября 2021г. N2129 «Об утверждении Положения о лицензировании деятельности 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, внесении изменений в постановление Правительства Российской Федерации от 15 сентября 2020г. N1445 и признании утратившими силу отдельных актов Правительства Российской Федерации»), включая следующий вид деятельности с указанием выполняемых работ, оказываемых услуг составляющих лицензируемый вид деятельност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хническое обслуживание групп медицинских изделий (кроме программного обеспечения, являющегося медицинским изделием) класса 2а потенциального риска примене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  <w:t>- вспомогательные и общебольничные медицинские издел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  <w:t>- медицинские изделия для in vitro диагности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Во исполнение данного требования Исполнитель предоставляет сведения о регистрационном номере лицензии и дате ее предоставления в виде документа, содержащего сведения о действующей лицензии: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- </w:t>
      </w:r>
      <w:r>
        <w:rPr>
          <w:i/>
        </w:rPr>
        <w:t>выписка из реестра лицензий по форме, утвержденной постановлением Правительства Российской Федерации от 29.12.2020 №2343 «Об утверждении Правил формирования или ведения реестра лицензий и типовой формы выписки из реестра лицензий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pacing w:val="-2"/>
          <w:sz w:val="10"/>
          <w:szCs w:val="10"/>
        </w:rPr>
      </w:pPr>
      <w:r>
        <w:rPr>
          <w:i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3. Требования к квалификации персонала Исполнител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3.1. Исполнитель должен иметь штатных или внештатных специалистов по видам медицинского оборудования, подлежащему ремонту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Квалификация специалистов должна быть подтверждена соответствующими удостоверяющими документами (дипломами, сертификатами и т. п.), </w:t>
      </w:r>
      <w:r>
        <w:rPr>
          <w:rFonts w:eastAsia="Calibri"/>
          <w:i/>
        </w:rPr>
        <w:t>копии документов предоставляются Исполнителем после заключения договора по требованию Заказч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>3.2. Исполнитель должен иметь специалистов, имеющих группу допуска III электробезопасности,</w:t>
      </w:r>
      <w:r>
        <w:rPr/>
        <w:t xml:space="preserve"> </w:t>
      </w:r>
      <w:r>
        <w:rPr>
          <w:rFonts w:eastAsia="Calibri"/>
          <w:i/>
        </w:rPr>
        <w:t>копии документов (удостоверения и т.п.) предоставляются Исполнителем после заключения договора по требованию Заказч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4. Требования к контрольно-измерительному и технологическому испытательному оборудовани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4.1. Исполнитель должен иметь контрольно-измерительное и технологическое испытательное    оборудование в номенклатуре и количестве, достаточном для проведения всех видов работ по ремонту медицинского оборудования, указанного в перечне медицинского оборудования, подлежащего ремон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>4.2. Средства измерений должны быть поверены, а технологическое испытательное оборудование, требующее аттестации, должно быть аттестовано по ГОСТ Р 8.568 «Государственная система обеспечения единства измерений. Аттестация испытательного оборудования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5. Требования к документ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>5.1. Исполнитель должен иметь полный комплект действующей нормативной, технической и эксплуатационной документации, необходимой для выполнения работ по ремонту медицинского оборудования, указанного в перечне медицинского оборудования, подлежащего ремон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6. Требования к обеспечению качества работ по ремонту медицинского оборуд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6.1. Наличие у  Исполнителя  действующей системы менеджмента качества в соответствии с ГОС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</w:rPr>
        <w:t>ISO 9001 или ГОСТ ISO 13485-2017 основание ГОСТ Р57501-2017«Техническое обслуживание медицинских изделий. Требования для государственных закупок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6.2. Работы по ремонту медицинского оборудования должны выполняться согласно действующей технической или эксплуатационной документацией изготовителя (производителя), а также актуальными государственными стандарта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ОСТ 57501-2017 "Техническое обслуживание медицинских изделий. Требования для государственных закупок"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ОСТ 58451-2019 "Изделия медицинские. Обслуживание техническое. Основные положения"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</w:rPr>
        <w:t>ГОСТ 56606-2015 "Контроль технического состояния и функционирования медицинских изделий. Основные положения"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ОСТ 18322-2016 "Система технического обслуживания и ремонта техники. Термины и определения"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6.3. При выполнении работ по ремонту медицинского оборудования допускается применение  только новых запасных частей, в том числе расходных материалов, предусмотренных действующей технической и эксплуатационной документацией изготовителя (производителя)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i/>
        </w:rPr>
        <w:t>Допускается замена запасных частей на аналогичные при подтверждении сохранения требуемых технических и функциональных характеристик медицинского оборудования при гарантии его безопас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6.4. Гарантийные сроки на работы по ремонту медицинского оборудов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на работы по ремонту медицинского оборудования - 3 (три) месяц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на установленные запасные части - 1 (один) месяц, но не менее срока, установленного изготовителем (производителем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>Гарантийные сроки исчисляются с даты подписания Заказчиком документа о приемке</w:t>
      </w:r>
      <w:r>
        <w:rPr/>
        <w:t xml:space="preserve"> </w:t>
      </w:r>
      <w:r>
        <w:rPr>
          <w:rFonts w:eastAsia="Calibri"/>
        </w:rPr>
        <w:t xml:space="preserve">оказанных услуг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>6.5. Если в период гарантийного срока обнаружатся недостатки и/или дефекты (скрытые  недостатки и/или дефекты), то Исполнитель (в случае если не докажет отсутствие своей вины) обязан устранить их за свой счет и в сроки, согласованные Сторонами и зафиксированные в акте с перечнем     выявленных недостатков и сроком их устранения. Гарантийный срок в этом случае соответственно продлевается на период устранения недостатков и/или дефектов (скрытых недостатков и/или дефектов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6.6. Исполнитель не несет ответственности в период гарантийного срока за ущерб, причиненный третьими лицами или ненадлежащей эксплуатацией медицинск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7. Требования к организации и порядку оказания услуги по ремонту медицинского оборудования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color w:val="000000"/>
          <w:spacing w:val="-3"/>
        </w:rPr>
        <w:t xml:space="preserve">7.1. </w:t>
      </w:r>
      <w:r>
        <w:rPr>
          <w:rFonts w:eastAsia="Calibri"/>
          <w:spacing w:val="-3"/>
        </w:rPr>
        <w:t xml:space="preserve">Ремонт медицинского оборудования должен представлять собой комплекс работ по восстановлению исправности или работоспособности медицинского оборудования и восстановлению ресурсов медицинского оборудования или их составных часте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7.2. Выполняемые работы по ремонту медицинского оборудова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uppressAutoHyphens w:val="false"/>
        <w:ind w:right="49" w:firstLine="567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7.2.1. </w:t>
      </w:r>
      <w:r>
        <w:rPr>
          <w:rStyle w:val="2"/>
          <w:i/>
          <w:sz w:val="24"/>
          <w:szCs w:val="24"/>
          <w:lang w:eastAsia="en-US"/>
        </w:rPr>
        <w:t>Анализатора АЭК-01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Диагностика медицинского оборудо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Разборка аппара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cs="YS Text;Times New Roman" w:ascii="YS Text;Times New Roman" w:hAnsi="YS Text;Times New Roman"/>
          <w:color w:val="1A1A1A"/>
        </w:rPr>
        <w:t>Замена труб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cs="YS Text;Times New Roman" w:ascii="YS Text;Times New Roman" w:hAnsi="YS Text;Times New Roman"/>
          <w:color w:val="1A1A1A"/>
        </w:rPr>
        <w:t>Замена плат клапа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color w:val="1A1A1A"/>
        </w:rPr>
      </w:pPr>
      <w:r>
        <w:rPr>
          <w:rFonts w:eastAsia="Calibri"/>
        </w:rPr>
        <w:t xml:space="preserve">- </w:t>
      </w:r>
      <w:r>
        <w:rPr>
          <w:rFonts w:cs="YS Text;Times New Roman" w:ascii="YS Text;Times New Roman" w:hAnsi="YS Text;Times New Roman"/>
          <w:color w:val="1A1A1A"/>
        </w:rPr>
        <w:t>Обвяз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1A1A1A"/>
        </w:rPr>
        <w:t xml:space="preserve">- </w:t>
      </w:r>
      <w:r>
        <w:rPr>
          <w:rFonts w:cs="YS Text;Times New Roman" w:ascii="YS Text;Times New Roman" w:hAnsi="YS Text;Times New Roman"/>
          <w:color w:val="1A1A1A"/>
        </w:rPr>
        <w:t>Профилактика насо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Сборка аппара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Сдача медицинского оборудования в эксплуатацию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одписание документов</w:t>
      </w:r>
    </w:p>
    <w:p>
      <w:pPr>
        <w:pStyle w:val="Normal"/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7.3. Если после замены указанных запасных частей в процессе проверки работоспособности и тестирования медицинского оборудования будет выявлено, что для восстановления работоспособности медицинского оборудования требуются дополнительные запасные части и детали, неисправность которых до установки в медицинское оборудование невозможно было установить, Исполнитель обязан составить в присутствии Заказчика дефектный акт, в котором четко указывает перечень деталей и узлов оборудования, подлежащих замене и перечень работ, необходимых для приведения медицинского оборудования в рабочее состояние (такие работы выполняются Исполнителем по письменной заявке Заказчика в согласованные сроки и за отдельную оплату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</w:rPr>
        <w:t xml:space="preserve">7.4. Исполнитель обязан соблюдать правила поведения и внутреннего распорядка, действующие на территории Заказчика, а также установленные требования охраны труда, пожарной безопасности, мероприятия по обеспечению экологической безопасности. </w:t>
      </w:r>
    </w:p>
    <w:p>
      <w:pPr>
        <w:pStyle w:val="Normal"/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.5. Исполнитель обязан проставить отметки об выполнении работ по ремонту медицинского оборудования в Журнал технического обслуживания медицинских изделий. 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8. Порядок сдачи и приемки работ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</w:rPr>
        <w:t>8.1. Для проверки предоставленных Исполнителем результатов, предусмотренных договором, в части их соответствия условиям договора Заказчик вправе провести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</w:rPr>
        <w:t>8.2. Приемка результатов выполненной работы осуществляется в порядке и в сроки, которые установлены договором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/>
          <w:b/>
          <w:spacing w:val="-3"/>
          <w:sz w:val="10"/>
          <w:szCs w:val="10"/>
        </w:rPr>
      </w:pPr>
      <w:r>
        <w:rPr>
          <w:rFonts w:eastAsia="Calibri"/>
          <w:b/>
          <w:spacing w:val="-3"/>
          <w:sz w:val="10"/>
          <w:szCs w:val="10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p>
      <w:pPr>
        <w:pStyle w:val="Normal"/>
        <w:jc w:val="both"/>
        <w:rPr>
          <w:sz w:val="20"/>
        </w:rPr>
      </w:pPr>
      <w:r>
        <w:rPr/>
        <w:t xml:space="preserve">Ответственный за разработку технического задания: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едущий инженер по медицинскому оборудованию ____________________ Д.В. Кухарев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S Tex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Базовый Знак"/>
    <w:qFormat/>
    <w:rPr>
      <w:rFonts w:ascii="Calibri" w:hAnsi="Calibri" w:cs="Calibri"/>
      <w:color w:val="000000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WW">
    <w:name w:val="WW-Базовый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00:00Z</dcterms:created>
  <dc:creator>MSC7</dc:creator>
  <dc:description/>
  <cp:keywords/>
  <dc:language>en-US</dc:language>
  <cp:lastModifiedBy>Евгения</cp:lastModifiedBy>
  <cp:lastPrinted>2024-11-26T15:56:00Z</cp:lastPrinted>
  <dcterms:modified xsi:type="dcterms:W3CDTF">2024-11-26T07:57:00Z</dcterms:modified>
  <cp:revision>18</cp:revision>
  <dc:subject/>
  <dc:title>Техническое задание </dc:title>
</cp:coreProperties>
</file>