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хническое задание на поставку продуктов пита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contextualSpacing/>
        <w:jc w:val="both"/>
        <w:rPr/>
      </w:pPr>
      <w:r>
        <w:rPr>
          <w:rFonts w:eastAsia="Calibri"/>
          <w:b/>
          <w:color w:val="000000"/>
          <w:sz w:val="22"/>
          <w:szCs w:val="22"/>
        </w:rPr>
        <w:t>Условия поставки Товара: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артиями по заявкам Покупателя с 01.12.2024 и  до 28.02.2025г. Срок исполнения каждой заявки не должен составлять более 2 (Двух) дней с момента её получения. Заявки оформляются Покупателем и направляются Поставщику посредством АСЗ «Электронный ордер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Место поставки Товара:</w:t>
      </w:r>
      <w:r>
        <w:rPr>
          <w:rFonts w:eastAsia="Calibri"/>
          <w:color w:val="000000"/>
          <w:sz w:val="22"/>
          <w:szCs w:val="22"/>
        </w:rPr>
        <w:t xml:space="preserve"> Алтайский край, г. Барнаул, ул. Молодежная, дом 20, в рабочие дни Покупателя в период с 08:00 до 16:00 по местному време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Оплата Товара: </w:t>
      </w:r>
      <w:r>
        <w:rPr>
          <w:sz w:val="22"/>
          <w:szCs w:val="22"/>
        </w:rPr>
        <w:t>Оплата партии Товара производится Покупателем в течение 14 (Четырнадцати) календарных дней после принятия каждой конкретной партии Товара и подписания Сторонами товарной накладной формы (ТОРГ-12)/Универсального передаточного документа (УП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contextualSpacing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425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 Все указания в настоящем разделе на товарные знаки читать со словами «или эквивалент» </w:t>
      </w:r>
    </w:p>
    <w:p>
      <w:pPr>
        <w:pStyle w:val="Normal"/>
        <w:spacing w:before="0" w:after="0"/>
        <w:ind w:firstLine="4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9"/>
        <w:gridCol w:w="1639"/>
        <w:gridCol w:w="5642"/>
      </w:tblGrid>
      <w:tr>
        <w:trPr>
          <w:trHeight w:val="6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90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значение) показателя</w:t>
            </w:r>
          </w:p>
        </w:tc>
      </w:tr>
      <w:tr>
        <w:trPr>
          <w:trHeight w:val="5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                       овощные.                   Горошек зеленый                         из мозговых                   сортов стерилизованный,                        сорт высший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ГОСТ 34112-2017. Межгосударственный стандарт. Консервы овощные. Горошек зеленый. Технические условия.</w:t>
            </w:r>
          </w:p>
        </w:tc>
      </w:tr>
      <w:tr>
        <w:trPr>
          <w:trHeight w:val="14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4" w:leader="none"/>
              </w:tabs>
              <w:spacing w:before="0" w:after="18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4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изготавливают в соответствии с требованиями настоящего стандарта по технологической инструкции и рецептурам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«О безопасности пищевой продукции» (ТР ТС 021/2011).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зерна без примесей оболочек зерен и кормового гороха коричневого цвета.</w:t>
            </w:r>
          </w:p>
        </w:tc>
      </w:tr>
      <w:tr>
        <w:trPr>
          <w:trHeight w:val="3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войственные консервированному зеленому горошку. Посторонние привкус и запах не допускаются.</w:t>
            </w:r>
          </w:p>
        </w:tc>
      </w:tr>
      <w:tr>
        <w:trPr>
          <w:trHeight w:val="1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Цвет зерен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, светло-зеленый или оливковый, однородный в упаковочной единице.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однородная.</w:t>
            </w:r>
          </w:p>
        </w:tc>
      </w:tr>
      <w:tr>
        <w:trPr>
          <w:trHeight w:val="3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аливочной жидк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, характерного цвета с зеленоватым или оливковым оттенком.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55 мл/шт</w:t>
            </w:r>
          </w:p>
        </w:tc>
      </w:tr>
      <w:tr>
        <w:trPr>
          <w:trHeight w:val="8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5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кра из  уваренных кабачков высшего сорта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                     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4-2017. Межгосударственный стандарт. Консервы. Икра овощная. Технические условия.</w:t>
            </w:r>
          </w:p>
        </w:tc>
      </w:tr>
      <w:tr>
        <w:trPr>
          <w:trHeight w:val="13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изготавливают в соответствии с требованиями настоящего стандарта по технологической инструкции и рецептурам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и 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днородная, равномерно измельченная овощная масса с видимыми включениями зелени и пряностей, без грубых семян и фрагментов кожицы перезрелых овощей. Консистенция мажущаяся, слегка зернистая.</w:t>
            </w:r>
          </w:p>
        </w:tc>
      </w:tr>
      <w:tr>
        <w:trPr>
          <w:trHeight w:val="2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е икре, изготовленной из определенного вида предварительно подготовленных овощей.</w:t>
            </w:r>
          </w:p>
        </w:tc>
      </w:tr>
      <w:tr>
        <w:trPr>
          <w:trHeight w:val="27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й по всей массе для икры из кабачков - от желтого до светло-коричневого. Допускается незначительное потемнение верхнего слоя икры.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ус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ойственный изделию конкретного наименования, без постороннего привкуса. 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20 кг/шт; 0,5 кг/шт</w:t>
            </w:r>
          </w:p>
        </w:tc>
      </w:tr>
      <w:tr>
        <w:trPr>
          <w:trHeight w:val="7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овощные. Кукуруза сахарная в зернах стерилизованная,  сорт высши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114-2017. Межгосударственный стандарт. Консервы овощные. Кукуруза сахарная. Технические условия.</w:t>
            </w:r>
          </w:p>
        </w:tc>
      </w:tr>
      <w:tr>
        <w:trPr>
          <w:trHeight w:val="2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7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анные целые зерна, с одинаковой глубиной срезки, без рваных зерен и зерен с тканью початка, без кусочков стержней и початков, частиц лиственного покрова и шелковистых нитей.</w:t>
            </w:r>
          </w:p>
        </w:tc>
      </w:tr>
      <w:tr>
        <w:trPr>
          <w:trHeight w:val="5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й вареной сахарной кукурузе в стадии молочной спелости, без постороннего привкуса и запаха.</w:t>
            </w:r>
          </w:p>
        </w:tc>
      </w:tr>
      <w:tr>
        <w:trPr>
          <w:trHeight w:val="9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зерен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, золотистый или желтый без наличия зерен более темного цвета, однородный в одной банке. Допускается наличие единичных зерен кукурузы, отличающихся по цвету от основной массы. Не допускаются пятнистые зерна.</w:t>
            </w:r>
          </w:p>
        </w:tc>
      </w:tr>
      <w:tr>
        <w:trPr>
          <w:trHeight w:val="3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ягкая, однородная, без чрезмерной плотности.</w:t>
            </w:r>
          </w:p>
        </w:tc>
      </w:tr>
      <w:tr>
        <w:trPr>
          <w:trHeight w:val="20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аливочной жидк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ягкая, однородная, без чрезмерной плотности.</w:t>
            </w:r>
          </w:p>
        </w:tc>
      </w:tr>
      <w:tr>
        <w:trPr>
          <w:trHeight w:val="3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72 кг/шт</w:t>
            </w:r>
          </w:p>
        </w:tc>
      </w:tr>
      <w:tr>
        <w:trPr>
          <w:trHeight w:val="83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Легкий в ассортимен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81-2013. Межгосударственный стандарт. Йогурты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ы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й йогурту,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 в меру вязкая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0 гр/шт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ассортимен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81-2013. Межгосударственный стандарт. Йогурты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ы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й йогурту,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 в меру вязкая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ность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2%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 гр/шт; не менее 320 гр/шт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ассортимен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81-2013. Межгосударственный стандарт. Йогурты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ы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й йогурту,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 в меру вязкая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ность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%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85 гр/шт.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в ассортимен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81-2013. Межгосударственный стандарт. Йогурты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ы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й йогурту,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 в меру вязкая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ность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%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15 гр/шт.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ичная Полтав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ГОСТ 276-60</w:t>
            </w:r>
            <w:r>
              <w:rPr>
                <w:sz w:val="20"/>
                <w:szCs w:val="20"/>
              </w:rPr>
              <w:t>. Межгосударственный стандарт. Крупа пшеничная Полтавская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у пшеничную Полтавскую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й крупе,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кция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№4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женность вредителям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0 гр/шт.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зер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ответствие ГОСТ 6292-93. Межгосударственный стандарт. Крупа рисовая. Технические условия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Р ТС 021/2011 Технический регламент Таможенного союза.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с различными оттенками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х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й рисовой крупе без посторонних запахов, не затхлый, не плесневый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ус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й рисовой крупе без посторонних привкусов, не кислый, не горький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женность вредителями. Примесь: песок, галька, частицы шлака, руды, наждака, комочки земли; колосковые чешуи, цветковые пленки, части стеблей, остей, листьев, пустые колоски; семена всех дикорастущих и культурных растений, в том числе просянки.            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вка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0 гр/шт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ны без косточки консервирован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ГОСТ Р 55464-2013</w:t>
            </w:r>
            <w:r>
              <w:rPr>
                <w:sz w:val="20"/>
                <w:szCs w:val="20"/>
              </w:rPr>
              <w:t>. Межгосударственный стандарт. Оливки и маслины в заливке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ны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й маслинам,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од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-90% мякоти, остальное должна занимать косточк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гр/шт.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 питьевые пастеризованные порцион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ГОСТ 31451-2013. </w:t>
            </w:r>
            <w:r>
              <w:rPr>
                <w:sz w:val="20"/>
                <w:szCs w:val="20"/>
              </w:rPr>
              <w:t>Межгосударственный стандарт. Сливки питьевые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ливки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й сливкам,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%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гр/шт.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с в ассортимен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ГОСТ 6478-2014</w:t>
            </w:r>
            <w:r>
              <w:rPr>
                <w:sz w:val="20"/>
                <w:szCs w:val="20"/>
              </w:rPr>
              <w:t>. Межгосударственный стандарт. Ирис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с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й ирису,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ая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30 гр/уп.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ные конфеты в ассортимен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ГОСТ 4570-2014. </w:t>
            </w:r>
            <w:r>
              <w:rPr>
                <w:sz w:val="20"/>
                <w:szCs w:val="20"/>
              </w:rPr>
              <w:t>Межгосударственный стандарт. Конфеты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нфеты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е шоколадным конфетам.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27 гр/уп; 148 гр/уп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растворим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ГОСТ 32776-2014</w:t>
            </w:r>
            <w:r>
              <w:rPr>
                <w:sz w:val="20"/>
                <w:szCs w:val="20"/>
              </w:rPr>
              <w:t>. Межгосударственный стандарт. Кофе растворимый. Общие технические условия</w:t>
            </w:r>
            <w:r>
              <w:rPr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Технический регламент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лассификация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фе растворимый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шний ви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упинки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Цвет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ветло-коричневого до черно-коричневого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кус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ный, насыщенный, присущий данному продукту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Аромат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ый, присущий данному продукту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асовка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менее 47,5 гр/шт; 95 гр/шт. В стеклянной бан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менее 100 шт/уп по 2 гр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допускаетс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сутствие посторонних примесей и вредителей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 годн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а быстрого приготовления в ассортимен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ГОСТ 31749-2012. </w:t>
            </w:r>
            <w:r>
              <w:rPr>
                <w:sz w:val="20"/>
                <w:szCs w:val="20"/>
              </w:rPr>
              <w:t>Межгосударственный стандарт. Изделия макаронные быстрого приготовления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зделия макаронные быстрого приготовления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е данному продукту.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гр/уп; 60 гр/уп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елад желейный в ассортимен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ГОСТ 6442-2014. </w:t>
            </w:r>
            <w:r>
              <w:rPr>
                <w:sz w:val="20"/>
                <w:szCs w:val="20"/>
              </w:rPr>
              <w:t>Межгосударственный стандарт. Мармелад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рмелад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е данному продукту.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50 гр/уп.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необразная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елад желейный в ассортимен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ГОСТ 6442-2014. </w:t>
            </w:r>
            <w:r>
              <w:rPr>
                <w:sz w:val="20"/>
                <w:szCs w:val="20"/>
              </w:rPr>
              <w:t>Межгосударственный стандарт. Мармелад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рмелад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е данному продукту.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50 гр/уп.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необразная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на молочной основе сгущенный с сахаром «Сгущен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ГОСТ 2903-78. </w:t>
            </w:r>
            <w:r>
              <w:rPr>
                <w:sz w:val="20"/>
                <w:szCs w:val="20"/>
              </w:rPr>
              <w:t xml:space="preserve">Межгосударственный стандарт. Молоко цельное сгущенное с сахаром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олоко цельное сгущенное с сахаром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е данному продукту.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70 гр/шт.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исталлов сахар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-кремовый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и, нектары и сокосодержащие напитки овощные и овощефруктовые (томатный, фрук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ссортимент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00-2013. Межгосударственный стандарт. Консервы. Продукция соковая. Соки, нектары и сокосодержащие напитки овощные и овощефруктовые. Общие технические условия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регламент Таможенного союза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ТР ТС 023/2011</w:t>
              </w:r>
            </w:hyperlink>
            <w:r>
              <w:rPr>
                <w:sz w:val="20"/>
                <w:szCs w:val="20"/>
              </w:rPr>
              <w:t xml:space="preserve"> на соковую продукцию из фруктов и овощей. Технический регламент Таможенного союз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ТР ТС 021/2011</w:t>
              </w:r>
            </w:hyperlink>
            <w:r>
              <w:rPr>
                <w:sz w:val="20"/>
                <w:szCs w:val="20"/>
              </w:rPr>
              <w:t>о безопасности пищевой продукции. Овощные и овощефруктовые соки, нектары и сокосодержащие напитки изготавливают в соответствии с требованиями или нормативных правовых актов, действующих на территории государства, принявшего стандарт - для продукции, не подлежащей обращению на территории государств-членов Таможенного союза, и настоящего стандарта по документам на конкретные наименования напитков и/или по технологическим инструкциям и/или по рецептурам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и 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ые и овощефруктовые соки, нектары и напитки - естественно мутная жидкость, прозрачность необязательна. Допускается наличие незначительного уплотненного осадка на дне упаковк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й по всей массе, свойственный цвету используемых овощей или их смесей, или смесей овощей и фруктов с использованными ингредиентами. Допускаются более темные оттенки для соков, нектаров, напитков из светлоокрашенных овощей, фруктов и незначительное обесцвечивание соков, нектаров и напитков из темноокрашенных овощей и фруктов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 л/шт; 0,93 л/шт; 0,97 л/шт; 1 л/шт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 с начинкой в ассортимен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ГОСТ Р 53041-2008. </w:t>
            </w:r>
            <w:r>
              <w:rPr>
                <w:sz w:val="20"/>
                <w:szCs w:val="20"/>
              </w:rPr>
              <w:t xml:space="preserve">Межгосударственный стандарт. Изделия кондитерские и полуфабрикаты кондитерского производства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ирожное 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е данному продукту.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25 гр/шт.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к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ГОСТ 11270-88. </w:t>
            </w:r>
            <w:r>
              <w:rPr>
                <w:sz w:val="20"/>
                <w:szCs w:val="20"/>
              </w:rPr>
              <w:t xml:space="preserve">Межгосударственный стандарт. Изделия хлебобулочные соломка.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ломку изготавливают в соответствии с требованиями настоящего стандарта по технологической инструкции и рецептуре с соблюдением требований или нормативных правовых актов, действующих на территории государства, принявшего стандарт. Соответствует техническому регламенту Таможенного союза ТР ТС 021/2011 о безопасности пищевой продукции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енные данному продукту. Без постороннего привкуса и запах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кус слад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соленый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00гр/уп.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онезный соу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               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ОСТ 31761-2012</w:t>
            </w:r>
            <w:r>
              <w:rPr>
                <w:rFonts w:cs="Times New Roman" w:ascii="Times New Roman" w:hAnsi="Times New Roman"/>
                <w:sz w:val="20"/>
              </w:rPr>
              <w:t>Межгосударственный стандар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онезы и соусы майонезные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й регламент Таможенного союз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о безопасности пищевой продукции. Майонез и майонезные соусы изготавливают в соответствии с требованиями настоящего стандарта, по технологическим инструкциям с соблюдением требований или нормативных правовых актов, действующих на территории государства, принявшего стандарт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тая мажущаяся масс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енные соусу  данного вида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, молочный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10 гр /шт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40%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 творожн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               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ОСТ 31761-2012</w:t>
            </w:r>
            <w:r>
              <w:rPr>
                <w:rFonts w:cs="Times New Roman" w:ascii="Times New Roman" w:hAnsi="Times New Roman"/>
                <w:sz w:val="20"/>
              </w:rPr>
              <w:t>Межгосударственный стандар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орожный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й регламент Таможенного союз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0"/>
              </w:rPr>
              <w:t>о безопасности пищевой продукции. Майонез и майонезные соусы изготавливают в соответствии с требованиями настоящего стандарта, по технологическим инструкциям с соблюдением требований или нормативных правовых актов, действующих на территории государства, принявшего стандарт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ная, пластичная консистенция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йственные сыру  данного вида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140 гр /уп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40%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 плавлен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               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hd w:fill="FFFFFF" w:val="clear"/>
              </w:rPr>
              <w:t xml:space="preserve">ГОСТ 31690-2013. </w:t>
            </w:r>
            <w:r>
              <w:rPr>
                <w:rFonts w:cs="Times New Roman" w:ascii="Times New Roman" w:hAnsi="Times New Roman"/>
                <w:sz w:val="20"/>
              </w:rPr>
              <w:t>Межгосударственный стандарт.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 плавленый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й регламент Таможенного союз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0"/>
              </w:rPr>
              <w:t>о безопасности пищевой продукции. Майонез и майонезные соусы изготавливают в соответствии с требованиями настоящего стандарта, по технологическим инструкциям с соблюдением требований или нормативных правовых актов, действующих на территории государства, принявшего стандарт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ная, пластичная консистенция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йственные сыру  данного вида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100 гр /уп; 50 гр/уп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40%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ор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               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hd w:fill="FFFFFF" w:val="clear"/>
              </w:rPr>
              <w:t xml:space="preserve">ГОСТ Р 55512-2013. </w:t>
            </w:r>
            <w:r>
              <w:rPr>
                <w:rFonts w:cs="Times New Roman" w:ascii="Times New Roman" w:hAnsi="Times New Roman"/>
                <w:sz w:val="20"/>
              </w:rPr>
              <w:t>Межгосударственный стандарт.</w:t>
            </w:r>
          </w:p>
          <w:p>
            <w:pPr>
              <w:pStyle w:val="12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корий натуральный растворимый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444444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й регламент Таможенного союз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  <w:sz w:val="20"/>
              </w:rPr>
              <w:t>о безопасности пищевой продукции. Майонез и майонезные соусы изготавливают в соответствии с требованиями настоящего стандарта, по технологическим инструкциям с соблюдением требований или нормативных правовых актов, действующих на территории государства, принявшего стандарт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светло-коричневого до темно-коричневого 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йственные для данного вида без постороннего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85 гр/шт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тчуп томат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343-2017. Межгосударственный стандарт. Продукты томатные концентрированные. Общие технические условия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ированные томатные продукты изготавливают в соответствии с требованиями настоящего стандарта по технологическим инструкциям и рецептурам с соблюдением требований или нормативных правовых актов, действующих на территории государства, принявшего стандарт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и 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тая однородная концентрированная масса мажущейся консистенции, без темных включений, грубых частиц плодов.                                  Допускаются единичные включения семян и частиц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ый, оранжево-красный или малиново-красный, равномерный по всей массе. Допускается буроватый или коричневатый оттенок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йственные зрелым томатам, прошедшим термическую обработку, без горечи и других посторонних привкуса и запаха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 гр/шт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в ассортимен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505050"/>
                <w:sz w:val="20"/>
              </w:rPr>
              <w:t>ГОСТ Р 50364-92</w:t>
            </w:r>
            <w:r>
              <w:rPr>
                <w:rFonts w:cs="Times New Roman" w:ascii="Times New Roman" w:hAnsi="Times New Roman"/>
                <w:sz w:val="20"/>
              </w:rPr>
              <w:t>. Межгосударственный стандарт. Напитки кофейные растворимые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фейные напитки изготавливают в соответствии с требованиями настоящего стандарта по технологическим инструкциям и рецептурам с соблюдением требований или нормативных правовых актов, действующих на территории государства, принявшего стандарт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и 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лые, темные тона коричневого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йственные товару данного вида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5,5 гр/шт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статочный срок годности не менее 80%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в ассортимен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hd w:fill="FFFFFF" w:val="clear"/>
              </w:rPr>
              <w:t>ГОСТ Р 70337-2022</w:t>
            </w:r>
            <w:r>
              <w:rPr>
                <w:rFonts w:cs="Times New Roman" w:ascii="Times New Roman" w:hAnsi="Times New Roman"/>
                <w:sz w:val="20"/>
              </w:rPr>
              <w:t>. Межгосударственный стандарт. Шоколад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50505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околад изготавливают в соответствии с требованиями настоящего стандарта по технологическим инструкциям и рецептурам с соблюдением требований или нормативных правовых актов, действующих на территории государства, принявшего стандарт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/>
                <w:color w:val="50505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и консистен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ная плитка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лые, темные тона коричневого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ький (како не менее 72%), молочный, молочный с фундуком, темный, темный с шоколадной начинкой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85 гр/шт; 88 гр/шт; 100 гр/шт.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статочный срок годности не менее 80%.</w:t>
            </w:r>
          </w:p>
        </w:tc>
      </w:tr>
    </w:tbl>
    <w:p>
      <w:pPr>
        <w:pStyle w:val="TextBody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15"/>
        <w:gridCol w:w="996"/>
        <w:gridCol w:w="1234"/>
        <w:gridCol w:w="239"/>
      </w:tblGrid>
      <w:tr>
        <w:trPr>
          <w:trHeight w:val="18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, входящих в объект закуп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шек зеленый консервированный ж/б 0,255 мл/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ра кабачковая консервированная ж/б 0,320 кг/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ра кабачковая консервированная ж/б 0,5 кг/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гурт- Фруттис Легкий в ассортименте 0,110 кг/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пшеничная Полтавская №4 600 гр ООО Алтайская сказка/Росс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руза сладкая консервированная ж/б 0,272 кг/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ины без косточки консервированные ж/б 0,090 кг/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Рисовая круглозерная 800 гр/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ено щлифованное 800 г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ки питьевые пастеризованные порционные 10%-0,010 кг/ш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с Алешина 230 г в ассортимент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гурт- Кампина Нежный в ассортименте 1,2% 100 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гурт- Нежный  в ассортименте 0,1% 285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гурт- Нежный  в ассортименте 1,2% 320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гурт- Фруттис Слив лаком в ассортименте 5% 115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- Монпансье фас 65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- Магия со вкусом трюфеля 127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- Маленькое чудо сливочное 148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ф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 Ambassador Platinum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7,5 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ф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 Ambassador Platinum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95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- Aрабика сублимир.с/б 95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- Коломбо сублимир.с/б 95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- Суаре сублимир.с/б 95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- Черная карта Exclusive Brasiiia с/б 47,5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- Черная карта GOLD с/б 95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а- б/п Доширак в ассортименте 90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мелад- желейный в ассортименте 250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 на молочной основе сгущеный с сах. "Сгущенка" НМ270 г/12 дойпа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- Фруктовый остров сокосодержащий в ассортименте 0,93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- Фруктовый остров сокосодержащий в ассортименте 0,2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ное- мини Птифур с начинкой в ассортименте 225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- Дарио Велнес в ассортименте 1,0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o Wellness 1,0 л Апельсиновый, ананас/сок/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- Красавчик в ассортименте 0,2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- Красавчик в ассортименте 0,97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ка- сладкая Для дочки 200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ка- соленая Для Папы 200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ус 10 гр майонезны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- творожный в ассортименте 140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- Хохланд в ассортименте 100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- Хохланд в ассортименте 50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орий- Натуральный раст с/б 85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колад- Особый  Элитный горький 85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колад- Особый горький  72% 88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колад -Темный особый 85 г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колад Темный особый с апельсином и грейфрутом 85 г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колад молочный настоящий КФ им. Крупской 85 г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колад Белочка 100 гр в ассортимент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чуп томатный Махеев 0,010 к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а Биг-Ланч в ассортименте 0,060 в мягкой упаковке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 Черная карта 0,002 кг (100 ш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ind w:firstLine="426"/>
        <w:jc w:val="center"/>
        <w:rPr/>
      </w:pPr>
      <w:r>
        <w:rPr>
          <w:b/>
          <w:color w:val="000000"/>
          <w:sz w:val="22"/>
          <w:szCs w:val="22"/>
        </w:rPr>
        <w:t>Требования к качеству, доставке товара</w:t>
      </w:r>
    </w:p>
    <w:p>
      <w:pPr>
        <w:pStyle w:val="Normal"/>
        <w:spacing w:before="240" w:after="0"/>
        <w:ind w:firstLine="426"/>
        <w:jc w:val="both"/>
        <w:rPr/>
      </w:pPr>
      <w:r>
        <w:rPr>
          <w:color w:val="000000"/>
          <w:sz w:val="22"/>
          <w:szCs w:val="22"/>
        </w:rPr>
        <w:t>Допускается поставка Товара, выработанного по другим техническим документам, соответствующим ГОСТам, с показателями качества не ниже, указанных в настоящем Требовании к товару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Товар должен соответствовать требования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Федерального закона от 30.03.1999г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Федерального закона от 02.01.2000г № 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СанПиН 2.3.2.1324-03. 2.3.2 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СанПиН 2.3/2.4.3590-20 Санитарно-эпидемиологические требования к  организациям общественного питания насел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900" w:leader="none"/>
        </w:tabs>
        <w:ind w:firstLine="426"/>
        <w:jc w:val="both"/>
        <w:rPr/>
      </w:pPr>
      <w:r>
        <w:rPr>
          <w:bCs/>
          <w:color w:val="000000"/>
          <w:kern w:val="2"/>
          <w:sz w:val="22"/>
          <w:szCs w:val="22"/>
        </w:rPr>
        <w:t>-  ГОСТ на Товар указанный в таблице настоящего Требования к Товару с учетом изменений и поправок, публикуемых в ежемесячном информационном указателе «Национальные стандарты»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иные нормативные правовые акты Российской Федерации, касающиеся условий хранения, перевозки, приемки, реализации продовольственного сырья и пищевых продуктов.</w:t>
      </w:r>
    </w:p>
    <w:p>
      <w:pPr>
        <w:pStyle w:val="Normal"/>
        <w:widowControl w:val="false"/>
        <w:tabs>
          <w:tab w:val="clear" w:pos="708"/>
          <w:tab w:val="left" w:pos="-567" w:leader="none"/>
          <w:tab w:val="center" w:pos="4677" w:leader="none"/>
        </w:tabs>
        <w:autoSpaceDE w:val="false"/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ранспортировка Товара должна производиться в строгом соответствии с установленными правилами и стандартами, применяемыми для данного рода Товара.</w:t>
      </w:r>
    </w:p>
    <w:p>
      <w:pPr>
        <w:pStyle w:val="Normal"/>
        <w:widowControl w:val="false"/>
        <w:tabs>
          <w:tab w:val="clear" w:pos="708"/>
          <w:tab w:val="left" w:pos="-567" w:leader="none"/>
          <w:tab w:val="center" w:pos="4677" w:leader="none"/>
        </w:tabs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>Поставщик обязуется поставить Товар в упаковке, позволяющей обеспечить сохранность Товара от повреждений при его отгрузке, перевозке и хранении. Перед упаковкой Товар должен быть соответственно законсервирован для предохранения от порчи во время транспортировки и хранения.</w:t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ждая партия Товара должна сопровождаться качественным удостоверением, и /или информационным листом, информацией о наименовании, адресе изготовления Товара, показателями качества (пищевая ценность, энергетическая ценность), информацией о температурном условии хранения, сроке годности. Дата изготовления (фасовки) должна быть указана на каждой упаковке Товара.</w:t>
      </w:r>
    </w:p>
    <w:p>
      <w:pPr>
        <w:pStyle w:val="Normal"/>
        <w:tabs>
          <w:tab w:val="clear" w:pos="708"/>
          <w:tab w:val="left" w:pos="-567" w:leader="none"/>
          <w:tab w:val="left" w:pos="1104" w:leader="none"/>
        </w:tabs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>Поставщик обязуется обеспечить поставку Товара с остаточным сроком годности не менее 80%. Поставка Товара с остаточным сроком годности менее 80% производится с согласия Покупателя по каждой позиции Товара отдельно, при этом Поставщик обязан предложить Покупателю соразмерное уменьшение цены поставляемого Товара.</w:t>
      </w:r>
    </w:p>
    <w:p>
      <w:pPr>
        <w:pStyle w:val="Normal"/>
        <w:tabs>
          <w:tab w:val="clear" w:pos="708"/>
          <w:tab w:val="left" w:pos="-567" w:leader="none"/>
          <w:tab w:val="left" w:pos="1104" w:leader="none"/>
        </w:tabs>
        <w:autoSpaceDE w:val="false"/>
        <w:ind w:firstLine="4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Поставщик гарантирует качество Товара, имеющего срок годности, в течение всего срока его годности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Другое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97"/>
      <w:ind w:firstLine="400"/>
      <w:jc w:val="both"/>
    </w:pPr>
    <w:rPr>
      <w:rFonts w:ascii="Arial" w:hAnsi="Arial" w:cs="Arial"/>
      <w:b/>
      <w:bCs/>
      <w:sz w:val="17"/>
      <w:szCs w:val="1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56891&amp;date=15.11.2021&amp;dst=100028&amp;field=134" TargetMode="External"/><Relationship Id="rId3" Type="http://schemas.openxmlformats.org/officeDocument/2006/relationships/hyperlink" Target="https://login.consultant.ru/link/?req=doc&amp;demo=1&amp;base=LAW&amp;n=342943&amp;date=15.11.2021&amp;dst=100048&amp;field=134" TargetMode="External"/><Relationship Id="rId4" Type="http://schemas.openxmlformats.org/officeDocument/2006/relationships/hyperlink" Target="https://login.consultant.ru/link/?req=doc&amp;demo=1&amp;base=LAW&amp;n=342943&amp;date=15.11.2021&amp;dst=100048&amp;field=134" TargetMode="External"/><Relationship Id="rId5" Type="http://schemas.openxmlformats.org/officeDocument/2006/relationships/hyperlink" Target="https://login.consultant.ru/link/?req=doc&amp;demo=1&amp;base=LAW&amp;n=342943&amp;date=15.11.2021&amp;dst=100048&amp;field=134" TargetMode="External"/><Relationship Id="rId6" Type="http://schemas.openxmlformats.org/officeDocument/2006/relationships/hyperlink" Target="https://login.consultant.ru/link/?req=doc&amp;demo=1&amp;base=LAW&amp;n=342943&amp;date=15.11.2021&amp;dst=100048&amp;field=134" TargetMode="External"/><Relationship Id="rId7" Type="http://schemas.openxmlformats.org/officeDocument/2006/relationships/hyperlink" Target="https://login.consultant.ru/link/?req=doc&amp;demo=1&amp;base=LAW&amp;n=342943&amp;date=15.11.2021&amp;dst=100048&amp;fie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5:00Z</dcterms:created>
  <dc:creator>user</dc:creator>
  <dc:description/>
  <cp:keywords/>
  <dc:language>en-US</dc:language>
  <cp:lastModifiedBy>Алена Евгеньевна Кащеева</cp:lastModifiedBy>
  <cp:lastPrinted>2024-11-01T14:27:00Z</cp:lastPrinted>
  <dcterms:modified xsi:type="dcterms:W3CDTF">2024-11-14T05:00:00Z</dcterms:modified>
  <cp:revision>71</cp:revision>
  <dc:subject/>
  <dc:title/>
</cp:coreProperties>
</file>