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53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  <w:br/>
              <w:t xml:space="preserve">к котировочной документации на поставку </w:t>
              <w:br/>
              <w:t>медицинских изделий для электрохирур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ОЕ ЗАДАНИЕ</w:t>
            </w:r>
          </w:p>
        </w:tc>
      </w:tr>
      <w:tr>
        <w:trPr>
          <w:trHeight w:val="625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2475"/>
        <w:gridCol w:w="70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оническая рукоятк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оническая рукоятка с пьезокерамическими элементами предназначена для преобразования электрических импульсов ультразвукового хирургического генератора в высокочастотные механические колебания с частотой 55,5 кГц и их передачи на лезвия инструментов-насадок ультразвукового скальпеля, которые при подобном воздействии совершают колебания в продольном направлении. Состоит из собственно рукоятки с резьбовым штоком для соединения с инструментами-насадками и гибкого изоляционного провода с прорезиненным штекером для соединения с разъемом на передней панели генератора. Цветовая метка на штекере для быстрой корректной ориентации в разъеме при подключении рукоятки к генератору. Наличие встроенного счетчика количества активаций (95 активаций). Возможность активации насадки, присоединенной к рукоятке, с помощью ручного триггера на насадке и съемного адаптера к рукояти для ручной активации насадок, с билатерально продублированными кнопками активации режима минимальной и максимальной мощности, а также при помощи ножного педального привода. Наличие функции тестирования состояния рукоятки с выводом кода ошибки на дисплее генератора и специфической звуковой индикации в случае неисправности рукоятки или некорректного соединения рукоятки с прибором и  инструментом-насадкой. Может использоваться с насадками диаметром 5 и 10 мм для открытой и эндоскопической хирургии. Комплектуется предохранительным колпачком для защиты резьбового штока. Поставляется нестерильной. Комплектуется 1 замком рабочей части и 1 проверочным наконечником для адекватного тестирования работоспособности рукоя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электрохирургический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 для всех видов электрохирургических воздействий, включая рассечения тканей, остановку кровотечений и электролигирование крупных кровеносных сосудов, лимфатических сосудов и тканевых структур при хирургической мобилизации, путем подачи к тканям радиочастотной энергии.  </w:t>
              <w:br/>
              <w:t xml:space="preserve">Длина  инструмента 37 см </w:t>
              <w:br/>
              <w:t xml:space="preserve">Диаметр  штока инструмента    10 мм </w:t>
              <w:br/>
              <w:t>Длина лигирования   22 мм</w:t>
              <w:br/>
              <w:t xml:space="preserve">Длина разреза   20 мм </w:t>
              <w:br/>
              <w:t>Вращение штока инструмента осуществляется   на 359º</w:t>
              <w:br/>
              <w:t>Форма браншей -  прямая</w:t>
              <w:br/>
              <w:t>Бранши открываются билатерально</w:t>
              <w:br/>
              <w:t>Бранши - полуцилиндрической формы</w:t>
              <w:br/>
              <w:t xml:space="preserve">Поставляется стерильны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электролигирующий зажим с ножом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 электролигирующий зажим с ножом.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 инструмента 37см </w:t>
              <w:br/>
              <w:t xml:space="preserve">Диаметр  штока инструмента    5 мм, </w:t>
              <w:br/>
              <w:t>Длина лигирования   16,5 мм</w:t>
              <w:br/>
              <w:t xml:space="preserve">Длина разреза   15 мм </w:t>
              <w:br/>
              <w:t>Вращение штока инструмента осуществляется   на 159 градусов,</w:t>
              <w:br/>
              <w:t>Одна из бранш имеет коническую форму для осуществления тупой диссекции тканей.</w:t>
              <w:br/>
              <w:t xml:space="preserve">Бранши   открываются монолоатерально.  </w:t>
              <w:br/>
              <w:t xml:space="preserve">Бранши -полуцилиндрической формы </w:t>
              <w:br/>
              <w:t>Поставляется стериль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электролигирующий зажим с ножом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 электролигирующий зажим с ножом.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 инструмента 37см,</w:t>
              <w:br/>
              <w:t>Диаметр  штока инструмента  5 мм</w:t>
              <w:br/>
              <w:t>Длина лигирования 20 мм</w:t>
              <w:br/>
              <w:t>Ширина раскрытия бранш 13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разреза-18,5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штока инструмента осуществляется на 350 градусов</w:t>
              <w:br/>
              <w:t>Форма браншей латерально-изогнутая на 220 градусов</w:t>
              <w:br/>
              <w:t xml:space="preserve">Бранши  открываются билатерально </w:t>
              <w:br/>
              <w:t>Бранши - текстурированные с керамическими ограничителями</w:t>
              <w:br/>
              <w:t>Бранши - конической формы с острым краем для тупой диссекции</w:t>
              <w:br/>
              <w:t>Поставляется стериль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электролигирующий с ножом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 электролигирующий с ножом.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инструментов – рукоятка типа ножницы </w:t>
              <w:br/>
              <w:t>Конструкция инструментов позволяет оказывать дозированное сжатие ткани с сосудом</w:t>
              <w:br/>
              <w:t xml:space="preserve">Длина инструмента 18,8 см.  </w:t>
              <w:br/>
              <w:t>Угол раскрытия 28 ºС</w:t>
              <w:br/>
              <w:t>Длина заваренной «дорожки» 16,5 мм</w:t>
              <w:br/>
              <w:t>Длина разреза 14,7 мм</w:t>
              <w:br/>
              <w:t>Педальная активация лигирования</w:t>
              <w:br/>
              <w:t xml:space="preserve">Совмещение с кабелем и вилкой, имеющей необходимую маркировку для распознавания инструмента генератором. </w:t>
              <w:br/>
              <w:t xml:space="preserve">Наличие механического ножа для рассечения заваренного участка ткани. </w:t>
              <w:br/>
              <w:t xml:space="preserve">Нож активируется отдельно от заваривания специальным курком. </w:t>
              <w:br/>
              <w:t xml:space="preserve">Поставляется  стерильны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электролигирующий зажим с ножом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 электролигирующий зажим с ножом. </w:t>
              <w:br/>
              <w:t>Форма инструментов – рукоятка пистолетного типа с внутренней кремальерой и возможностью вращения ствола рабочей рукой на 359 градусов.</w:t>
              <w:br/>
              <w:t>Конструкция инструментов позволяет оказывать дозированное сжатие ткани с сосудом</w:t>
              <w:br/>
              <w:t xml:space="preserve">Длина штока инструмента 18 см. 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ока 13,5 мм.</w:t>
              <w:br/>
              <w:t>Изгиб браншей 14 градусов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и педальная активация лигирования</w:t>
              <w:br/>
              <w:t xml:space="preserve">Совмещение с кабелем и вилкой, имеющей необходимую маркировку для распознавания инструмента генератором. </w:t>
              <w:br/>
              <w:t xml:space="preserve">Наличие механического ножа для рассечения заваренного участка ткани. </w:t>
              <w:br/>
              <w:t xml:space="preserve">Нож активируется отдельно от заваривания специальным курком. </w:t>
              <w:br/>
              <w:t>Поставляется стериль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дка для биполярной коагуляции и диссекци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дка для биполярной коагуляции и диссекции с возможностью лигирования сосудов диаметром до 7 мм включительно. Применяется в открытых и эндоскопических хирургических вмешательствах. Длина ствола 35 см от конца браншей до кольца ротации ствола, диаметр ствола – 5 мм. Ротация ствола на 360 градусов при помощи ротационного кольца, расположенного на стыке ствола и рукоятки насадки (для быстрого доступа при помощи одной руки) облегчает визуализацию и доступ к оперируемой ткани. Длина браншей 20 мм, форма - прямая. Ширина браншей - 5 мм. Атравматичные зубчики для лучшего захвата тканей на одной из бранш. При отсутствии активации может использоваться в качестве граспера, зажима. Встроенное лезвие. Активация с помощью кнопки ручной активации на корпусе насадки и с ножного привода (педали). Антибликовое покрытие ствола. Ограничение нагрева тканей 100С. Полимерное фактурное покрытие на верхней бранше для предотвращения налипания тканей и снижения задымления при работе. Система блокировки преждевременного пересечения тканей без их коагуляции. Пистолетная рукоятка сведения браншей. Наличие резиновых прокладок на внутренней стороне рукоятки сведения браншей, кнопке ручной активации и ротационном кольце, препятствующих скольжению и способствующих комфортному размещению руки хирурга для повышения точности манипуляций насадкой. Звуковая и тактильная индикация активации режима коагуляции и полного выдвижения лезвия. Возможность визуализации хода лезвия при любом положении рабочей части относительно корпуса насадки. Возможность работы в режиме автоматической (с автоматической остановкой цикла коагуляции) и ручной коагуляции (без автоматической остановки цикла коагуляции). Возможность коагуляции при помощи одной из бранш. Может применяться у пациентов с кардиостимуляторами. Предназначена для использования у одного пациента, не подлежит повторной стерилизации. Поставляется стериль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ультразвуковые коагуляционные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ультразвуковые коагуляционные для открытых операций с технологией адаптации к тканям, с  возможностью ручной активации. Ножницы с пластиковым корпусом и рукояткой с кольцами для пальцевого захвата, состоящей из подвижной и статичной частей, предназначенных  для одновременного рассечения и коагуляции тканей и сосудов диаметром до 5 мм. При отсутствии активации могут использоваться в качестве диссектора. Частота колебания титанового лезвия ножниц в продольном направлении 55,5 кГц. Возможность активации насадки с помощью кнопок ручного управления, расположенных на нижней стороне насадки, и с помощью ножного привода (педали). Наличие дополнительного звукового сигнала, оповещающего о начале повышения температуры активного лезвия для более совершенного контроля качества гемостаза. Общая длина ствола 9 см от конца лезвия до кнопки ручного управления MAX. Рабочая часть состоит из активной (лезвие) и пассивной браншей. Активная бранша титановая, коническая, изогнутая, для улучшения визуального контроля кончика инструмента. Длина активной бранши (лезвия) 16 мм. Пассивная бранша имеет пластиковую накладку белого цвета с насечками для улучшения фиксации ткани. Ствол инструмента выполнен из алюминия и минимизирует нагревание насадки.  Наличие резиновых прокладок по внутреннему диаметру колец и на кнопках ручной активации,  препятствуют скольжению и способствуют комфортному захвату инструмента в руке хирурга. Наличие зазора при полном сжатии колец обеспечивает контролируемую компрессию. Наличие резьбового разъема для соединения с облегченной лапаросонической рукояткой. Предназначены для использования у одного пациента, не подлежат повторной стерилизации. Поставляются стерильными. Комплектуются замком рабочей части и вспомогательной резиновой муфтой для монтажа насадки.  Могут применяться у пациентов с электрокардиостимуляторами. Совместимы с генератором GEN11 при помощи специального адаптера  насадок «Гармо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оагуляционные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оагуляционные с пистолетной рукояткой для открытых и эндоскопических операций, с ручной активацией. Предназначены для одновременного рассечения и коагуляции тканей и сосудов диаметром до 5 мм. При отсутствии активации могут использоваться в качестве граспера, зажима. Частота колебания титанового лезвия ножниц в продольном направлении 55,5 кГц. Возможность активации насадки с помощью кнопок включения в минимальном и максимальном режимах мощности, расположенных на передней поверхности корпуса насадки для быстрого доступа, и с помощью ножного привода (педали). Корпус рукоятки имеет встроенный механизм тактильной и звуковой индикации полного сведения бранш. Наличие системы обратной связи с генератором и контроля температуры активного лезвия насадки, посредством генератора G11 (Джен Илевен), для повышения эффективности и скорости работы инструментом, а так же снижения уровня латерального повреждения тканей. Наличие дополнительного звукового сигнала, оповещающего о начале повышения температуры активного лезвия, для более совершенного контроля качества гемостаза. Ствол с антибликым покрытием.  Длина ствола 36 см от конца активной бранши до кольца ротации. Диаметр ствола 5 мм. Ротация ствола на 360 градусов при помощи ротационного кольца, расположенного на стыке ствола и рукоятки насадки (для быстрого доступа при помощи одной руки) -  облегчает визуализацию и доступ к оперируемой ткани. Индикатор длины 5 мм на обеих боковых сторонах пассивной бранши. Наличие резьбового разъема для соединения с лапаросонической рукояткой. Пистолетная рукоятка сведения браншей. Наличие резиновых прокладок на внутренней стороне рукоятки сведения браншей, кнопках ручной активации и ротационном кольце, препятствующих скольжению и способствующих комфортному размещению руки хирурга. Рабочая часть состоит из активной (лезвие) и пассивной браншей. Активная бранша титановая, с покрытием для снижения степени налипания, изогнутая, для улучшения визуализации рабочего пространства, имеет в сечении шестигранную форму. Выпуклая и изогнутая поверхности, а также проксимальная часть активной бранши предназначены в основном для коагуляции тканей.Острые верхняя и нижняя грани, а также дистальная часть активной бранши (кончик) служат для рассечения тканей.Пассивная бранша имеет пластиковую накладку с насечками для эффективной работы с тканями. Комплектуются замком рабочей части. Предназначены для использования у одного пациента, не подлежат повторной стерилизации. Поставляются стерильными. Могут применяться у пациентов с кардиостимуляторами. Совместимы с генератором GEN11 при помощи специального адаптера  насадок «Гармо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ручка - держатель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ручка - держатель с ручным управлением для проведения электрохирургических операций, со сменным электродом типа «лезвие» и неразъемным кабелем с коннектором типа «Valleylab». Имеет шестиугольную систему блокирования вращения электрода. Силиконовое кольцо для предотвращения протечки жидкости и защиты от поражения электрическим током. Слышимый "щелчок" кнопок для получения информации об активации.</w:t>
              <w:br/>
              <w:t>Длина ручки - держателя 145 мм.</w:t>
              <w:br/>
              <w:t>Посадочное место для электрода: 2,38 мм (3/32”).</w:t>
              <w:br/>
              <w:t>Материал ручки - держателя: высокопрочный пластик.</w:t>
              <w:br/>
              <w:t>Не содержит латекс.</w:t>
              <w:br/>
              <w:t>Вес ручки - держателя 70 гр.</w:t>
              <w:br/>
              <w:t>Подсоединение к аппарату: кабель с трех-штырьковым коннектором типа «Valleylab».</w:t>
              <w:br/>
              <w:t>Кабель: трехжильный, с повышенной гибкостью.</w:t>
              <w:br/>
              <w:t>Длина кабеля 320 см.</w:t>
              <w:br/>
              <w:t>Электрод в комплекте: одноразовый сменный.</w:t>
              <w:br/>
              <w:t>Электрод-лезвие  длиной 70 мм.</w:t>
              <w:br/>
              <w:t>Толщина лезвия 0,5 мм. Ширина лезвия 2,3 мм.</w:t>
              <w:br/>
              <w:t>Длина активной не изолированной части электрода.</w:t>
              <w:br/>
              <w:t>26 мм. Материал электрода - нержавеющая сталь.</w:t>
              <w:br/>
              <w:t>Изоляция - высокопрочный пластик.</w:t>
              <w:br/>
              <w:t>Совместима с ручками-держателями, с посадочным местом 2,38 мм (3/32”). Имеет шестиугольную систему блокирования вращения электрода.</w:t>
              <w:br/>
              <w:t xml:space="preserve">Индивидуальная упаковка в герметично запаянный бумажный паке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й нейтральный электрод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й нейтральный электрод для электрохирургических операций, с двойным контролем отрыва, системой мониторинга эффективности контакта для исключения ожогов пациента.</w:t>
              <w:br/>
              <w:t>Гель: гидрогель.</w:t>
              <w:br/>
              <w:t>Материал электрода: непроницаемый для жидкости пенопласт на полиэтиленовой основе.</w:t>
              <w:br/>
              <w:t xml:space="preserve">Размер электрода: 202 мм х 101 мм. </w:t>
              <w:br/>
              <w:t>Общая поверхность: 204 кв.см. Активная поверхность: 118 кв.см.</w:t>
              <w:br/>
              <w:t>Подсоединение к кабелю: Две алюминиевые контактные площадки.</w:t>
              <w:br/>
              <w:t>Размер контактной площадки (для каждой): ширина (каждого) 10 мм – длина 33 мм.</w:t>
              <w:br/>
              <w:t>Контактное сопротивление электрода: 14 Ом.</w:t>
              <w:br/>
              <w:t>Продукция не содержит лате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соединительный биполярный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для пластин пациента многоразовый соединительный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вухсекционных пластин пациента. REM-разъем на генераторном конце (прямоугольник со штекером в центре) и соединительная клипса для крепления к пластине пациента. Кабель не менее 4 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электрохирургические гибридные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й электрохирургический инструмент с ультразвуковым и биполярным энергетическим воздействием одновременно для одновременной коагуляции и рассечения ткани. Предназначен для всех видов электрохирургических воздействий, включая рассечения тканей, остановку кровотечений и электролигирование крупных кровеносных сосудов, лимфатических сосудов и тканевых структур при хирургической мобилизации, путем подачи к тканям энергии.  </w:t>
              <w:br/>
              <w:t>Инструмент предназначен для создания надежного гемостаза в сосудах во время хирургической мобилизации органов.</w:t>
              <w:br/>
              <w:t>Форма инструментов – фронтальная рукоятка рукоятка пистолетного типа с внутренней кремальерой и возможностью вращения ствола рабочей рукой.</w:t>
              <w:br/>
              <w:t xml:space="preserve">Длина штока инструмента 35 см.  </w:t>
              <w:br/>
              <w:t xml:space="preserve">Диаметр штока 5 мм. </w:t>
              <w:br/>
              <w:t>Инструмент электролигирующий с ножом однократного применения.</w:t>
              <w:br/>
              <w:t xml:space="preserve">Поставляется стерильным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ромбовидная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00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бочей  части - 4,76 х 0,2(± 5%)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круг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00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рабочей  части -6,35 (± 5%)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парус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41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бочей  части -парус 12 х 23(± 5%)мм, проволока 0,3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парус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41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бочей  части - парус 20 х 23(± 5%)мм, проволока 0,2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парус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41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бочей  части - парус 15 х 23(± 5%)мм, проволока 0,2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круг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42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рабочей  части – 7,54(± 5%)мм, проволока 0,3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, форма шарик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00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рабочей  части – 3(± 5%)м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лока 0,2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, форма шарик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00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рабочей  части – 5(± 5%)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лока 0,2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, форма шарик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00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рабочей  части – 3(± 5%)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лока 0,2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парус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40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бочей  части - парус 19мм, проволока 0,2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парус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135 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бочей  части - парус 13мм, проволока 0,2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круг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50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рабочей  части – 6,35(± 5%)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шт в упак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для рассечения и коагуляции ткан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 для рассечения и коагуляции ткани, форма ромбовидная, петлев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штекера для подключения к держателю электродов- 1,6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лина включая штекер и рабочую часть-50 мм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бочей  части – 4,76(± 5%)мм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бочей части - нержавеющая сталь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ерилизации-автоклавирование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шт в упак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если медицинские изделия приобретаются для применения с используемым Заказчиком оборудованием/инструментами, в настоящем Техническом задании могут указываться производитель, марка либо строгие значения параметров (для соблюдения преемственности между оборудованием и технологиями, применяемыми Заказчиком, и закупаемым товаром).</w:t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856"/>
      </w:tblGrid>
      <w:tr>
        <w:trPr>
          <w:trHeight w:val="675" w:hRule="atLeast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Начальная (максимальная) стоимость товара: согласно Расчету начальной (максимальной) цен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   товара   включает: налоги, стоимость тары и упаковки, транспортных расходов Поставщика по доставке товара Покупателю, а также любых других расходов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Требования к товарам:</w:t>
            </w:r>
          </w:p>
        </w:tc>
      </w:tr>
      <w:tr>
        <w:trPr>
          <w:trHeight w:val="975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  к качеству   товара</w:t>
            </w:r>
          </w:p>
        </w:tc>
        <w:tc>
          <w:tcPr>
            <w:tcW w:w="1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ар, заявленный к поставке, должен соответствовать по качеству и характеристикам обязательным законодательным требованиям к данному товару и сопровождаться документами, подтверждающими это соответствие. Медицинские изделия должны иметь регистрационные удостоверения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ар должен быть новым (товаром, который не был в эксплуатации, в ремонте, в т.ч. который не был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  к упаковке   товара</w:t>
            </w:r>
          </w:p>
        </w:tc>
        <w:tc>
          <w:tcPr>
            <w:tcW w:w="1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ар поставляется в заводской упаковке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1125" w:hRule="atLeast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Условия и сроки поставки товара:  </w:t>
              <w:br/>
              <w:t>– товар поставляется в заводской упаковке;</w:t>
              <w:br/>
              <w:t>– поставка товара осуществляется в течение максимум 180 рабочих дней (в зависимости от наличия на складе поставщика) с момента подачи заявки Покупателем (конкретный срок указывается в подписываемом Сторонами договоре).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Место поставки товара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. Владивосток, ул. Верхнепортовая, д. 25, этаж 1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. Уссурийск, пр-т Блюхера, д.10, здание аптеки, 1 этаж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Форма, сроки и порядок оплаты: в течение 45 календарных дней  с даты поставки, путем перечисления денежных средств на расчетный счет Поставщика.</w:t>
            </w:r>
          </w:p>
        </w:tc>
      </w:tr>
      <w:tr>
        <w:trPr>
          <w:trHeight w:val="675" w:hRule="atLeast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Документы, предоставляемые в подтверждение соответствия предлагаемых участником товаров: Товар должен соответствовать по качеству и характеристикам обязательным законодательным требованиям к данному товару и сопровождаться документами, подтверждающими это соответствие. Медицинские изделия должны иметь регистрационные удостовер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/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Текст"/>
    <w:basedOn w:val="Normal"/>
    <w:qFormat/>
    <w:pPr>
      <w:jc w:val="left"/>
    </w:pPr>
    <w:rPr>
      <w:rFonts w:ascii="Arial" w:hAnsi="Arial" w:eastAsia="Times New Roman" w:cs="Arial"/>
      <w:lang w:val="en-US"/>
    </w:rPr>
  </w:style>
  <w:style w:type="paragraph" w:styleId="Style24">
    <w:name w:val="Рисунок"/>
    <w:basedOn w:val="Normal"/>
    <w:next w:val="Normal"/>
    <w:qFormat/>
    <w:pPr>
      <w:widowControl w:val="false"/>
      <w:spacing w:before="60" w:after="6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2:00Z</dcterms:created>
  <dc:creator>Ольга Колесникова</dc:creator>
  <dc:description/>
  <cp:keywords/>
  <dc:language>en-US</dc:language>
  <cp:lastModifiedBy>Горбачёва Елена Александровна</cp:lastModifiedBy>
  <cp:lastPrinted>2020-01-14T10:25:00Z</cp:lastPrinted>
  <dcterms:modified xsi:type="dcterms:W3CDTF">2024-11-13T01:10:00Z</dcterms:modified>
  <cp:revision>90</cp:revision>
  <dc:subject/>
  <dc:title>Электрокардиограф 6-12-канальный компьютеризированный</dc:title>
</cp:coreProperties>
</file>