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ое задание на поставку</w:t>
      </w:r>
    </w:p>
    <w:p>
      <w:pPr>
        <w:pStyle w:val="Normal"/>
        <w:jc w:val="center"/>
        <w:rPr/>
      </w:pPr>
      <w:r>
        <w:rPr>
          <w:b/>
          <w:bCs/>
        </w:rPr>
        <w:t xml:space="preserve">кардиорегистраторов для мониторирования к комплексу суточного мониторирования ЭКГ "Миокард-Холтер-2",  </w:t>
      </w:r>
      <w:r>
        <w:rPr>
          <w:b/>
          <w:bCs/>
          <w:color w:val="000000"/>
        </w:rPr>
        <w:t>не менее 6 ш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Место поставки товара</w:t>
      </w:r>
      <w:r>
        <w:rPr/>
        <w:t>:  г. Ростов-на-Дону, ул. Варфоломеева, 92а.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Срок и условия поставки:</w:t>
      </w:r>
      <w:r>
        <w:rPr/>
        <w:t xml:space="preserve"> в течение 30 (Тридцати) дней, с даты подписания Договора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  <w:bCs/>
        </w:rPr>
        <w:t xml:space="preserve">Сроки и порядок оплаты: </w:t>
      </w:r>
      <w:r>
        <w:rPr/>
        <w:t>Безналичный расчет, предоплата в размере 25% (Двадцати пяти) от стоимости Договора, окончательная оплата в размере 75% (Семидесяти пяти)  осуществляется по факту подписания Акта ввода в эксплуатацию в течение 30 (Тридцати) банковских дней.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Гарантийный срок:</w:t>
      </w:r>
      <w:r>
        <w:rPr/>
        <w:t xml:space="preserve"> 12 (Двенадцать) месяцев, </w:t>
      </w:r>
      <w:r>
        <w:rPr>
          <w:bCs/>
        </w:rPr>
        <w:t xml:space="preserve">с даты </w:t>
      </w:r>
      <w:r>
        <w:rPr/>
        <w:t>подписания Акта ввода в эксплуатацию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Источник финансирования</w:t>
      </w:r>
      <w:r>
        <w:rPr/>
        <w:t xml:space="preserve">:  собственные средства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 в соответствии с требованиями медико-техническ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медико-технического зад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регистрация и запись параметров ЭКГ у пациентов в условиях привычного образа жизни, эмоциональной и физической активности, для дальнейшего переноса данных на Комплекс суточного мониторирования ЭКГ "МИОКАРД-ХОЛТЕР-2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ация кардиорегистра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Кардиорегистратор для мониторирова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Не менее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Кабель отведений ЭКГ 3-канальны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менее 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Кабель отведений ЭКГ 12-канальны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менее 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Элементы пит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менее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Сумка для кардиорегистратор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менее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Паспо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менее 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технические параметры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ность АЦ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менее 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та дискретизац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- 2000 Гц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пазон входных напряжений кардиосигнал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05 до 10 мВ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слабление синфазных помех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 Дб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равномерность АЧХ в диапазоне частот 0.05 Гц - 55 Гц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т +40% до -3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оянная времен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.2 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чина проникновения сигнала из канала в кана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5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сса регистратора (без элементов питан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аритные размеры регистратор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5х70х20 мм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тание регистратор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хА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тве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 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электр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непрерывной регистрац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– 72 час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передачи данных в компьютер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 - 8 мин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 связи с компьютер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B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тектор кардиостимул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MS Mincho;MS Gothic"/>
              </w:rPr>
              <w:t>Налич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егистрации для новоро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MS Mincho;MS Gothic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уемая докумен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Регистрационное удостоверение МЗ РФ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Дополнительные треб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  <w:r>
              <w:rPr>
                <w:rFonts w:eastAsia="MS Mincho;MS Gothic"/>
              </w:rPr>
              <w:t xml:space="preserve"> 12 месяце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ыпус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Не ранее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обеспечиваться  полноценная работа в составе имеющегося у Заказчика Комплекса суточного мониторирования ЭКГ «МИОКАРД-ХОЛТЕР-2»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и мониторирования, полученные с вновь приобретаемого оборудования должны обрабатываться на имеющемся у Заказчика Комплексе суточного мониторирования ЭКГ «МИОКАРД-ХОЛТЕР-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этом должна обеспечиваться совместная обработка и автоматическое сравнение с записями этого же пациента, полученными ранее и хранящимися в архиве Заказчика, с выделением статистически значимых отличий между запис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и, полученные на закупаемом оборудовании, должны автоматически обрабатываться с полным сохранением установок предыдущей (архивной) записи этого же пациента, хранящейся в архиве Заказчика, с использованием тех же названий выявленных феноменов, с автоматическим выделением новых феноменов (артефактов и т.д), отсутствующих на предыдущей за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– не менее 6 шт.</w:t>
      </w:r>
    </w:p>
    <w:sectPr>
      <w:type w:val="nextPage"/>
      <w:pgSz w:w="11906" w:h="16838"/>
      <w:pgMar w:left="113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5:00Z</dcterms:created>
  <dc:creator>Пользователь</dc:creator>
  <dc:description/>
  <cp:keywords/>
  <dc:language>en-US</dc:language>
  <cp:lastModifiedBy>eyboyko</cp:lastModifiedBy>
  <cp:lastPrinted>2024-10-31T10:55:00Z</cp:lastPrinted>
  <dcterms:modified xsi:type="dcterms:W3CDTF">2024-11-12T11:56:00Z</dcterms:modified>
  <cp:revision>4</cp:revision>
  <dc:subject/>
  <dc:title>Технические характеристики Комплекса суточного мониторирования ЭКГ "Миокард-Холтер"</dc:title>
</cp:coreProperties>
</file>