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испытаний и измер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оборудования, электроустановок и электромедицинской аппаратуры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З «КБ «РЖД-Медицина» г. Нижний Новгород» в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р закупки: 24080109004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21"/>
        <w:gridCol w:w="1355"/>
        <w:gridCol w:w="1355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6"/>
                <w:rFonts w:eastAsia="Calibri" w:cs="Times New Roman"/>
                <w:sz w:val="24"/>
                <w:szCs w:val="24"/>
              </w:rPr>
              <w:t>Проверка наличия цепи между заземлителями и заземленной электромедицинской аппаратурой (измерение переходного сопротивления проводника защитного зазем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rFonts w:eastAsia="Calibri" w:cs="Times New Roman"/>
                <w:sz w:val="24"/>
                <w:szCs w:val="24"/>
              </w:rPr>
              <w:t xml:space="preserve">Проверка (измерение) сопротивления изоляции кабельных линий и проводов напряжением до 1кВ,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388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rFonts w:eastAsia="Calibri" w:cs="Times New Roman"/>
                <w:sz w:val="24"/>
                <w:szCs w:val="24"/>
              </w:rPr>
              <w:t>Проверка (измерение) сопротивления изоляции электрических машин напряжением до 1кВ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rFonts w:eastAsia="Calibri" w:cs="Times New Roman"/>
                <w:sz w:val="24"/>
                <w:szCs w:val="24"/>
              </w:rPr>
              <w:t>Проверка защитного действия зануления (измерение полного сопротивления петли Ф-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rFonts w:eastAsia="Calibri" w:cs="Times New Roman"/>
                <w:sz w:val="24"/>
                <w:szCs w:val="24"/>
              </w:rPr>
              <w:t>Проверка (измерение) сопротивления заземлителей и заземляющих устро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Требования к услугам по проведению испытаний и измерений электрооборудования, электроустановок и электромедицинской аппаратуры:</w:t>
      </w:r>
    </w:p>
    <w:p>
      <w:pPr>
        <w:pStyle w:val="Normal"/>
        <w:ind w:firstLine="426"/>
        <w:jc w:val="both"/>
        <w:rPr/>
      </w:pPr>
      <w:r>
        <w:rPr/>
        <w:t>При оказании услуг обеспечиваться сохранность и работоспособность электрических, противопожарных и инженерных сетей на участке производства работ.</w:t>
      </w:r>
    </w:p>
    <w:p>
      <w:pPr>
        <w:pStyle w:val="Normal"/>
        <w:ind w:firstLine="426"/>
        <w:jc w:val="both"/>
        <w:rPr/>
      </w:pPr>
      <w:r>
        <w:rPr/>
        <w:t>Качество услуг полностью соответствует требованиям  всем действующим стандартам и ГОСТам и требованиям «Правил устройства электроустановок» (ПУЭ - 7 изд.) и «Правил технической эксплуатации электроустановок потребителей» (приложение 3, Нормы испытаний электрооборудования и  аппаратов электроустановок потребителей, ПТЭ ЭП-2003 г.).</w:t>
      </w:r>
    </w:p>
    <w:p>
      <w:pPr>
        <w:pStyle w:val="Normal"/>
        <w:ind w:firstLine="426"/>
        <w:jc w:val="both"/>
        <w:rPr/>
      </w:pPr>
      <w:r>
        <w:rPr>
          <w:u w:val="single"/>
        </w:rPr>
        <w:t>Для проведения работ Исполнитель имеет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• </w:t>
      </w:r>
      <w:r>
        <w:rPr/>
        <w:t xml:space="preserve">электротехническую лабораторию с переносным комплектом приборов, зарегистрированную в государственном учреждении энергетического надзора. 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все средства измерения имеют Свидетельство о проверке, выданные государственным учреждением. 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услугу по измерениям проводит персонал, прошедший проверку знаний и получивший соответствующую группу по электробезопасности и свидетельство на право проведения специальных работ. </w:t>
      </w:r>
    </w:p>
    <w:p>
      <w:pPr>
        <w:pStyle w:val="Normal"/>
        <w:ind w:firstLine="426"/>
        <w:jc w:val="both"/>
        <w:rPr/>
      </w:pPr>
      <w:r>
        <w:rPr/>
        <w:t>При оказании регламентных услуг соблюдаются сроки поверок средств измерения, методики проведения измерений, отчетность.</w:t>
      </w:r>
      <w:r>
        <w:rPr>
          <w:b/>
        </w:rPr>
        <w:t xml:space="preserve">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ребования  к качеству оказания услуг:</w:t>
      </w:r>
    </w:p>
    <w:p>
      <w:pPr>
        <w:pStyle w:val="Normal"/>
        <w:ind w:firstLine="426"/>
        <w:jc w:val="both"/>
        <w:rPr/>
      </w:pPr>
      <w:r>
        <w:rPr/>
        <w:t xml:space="preserve">При оказании регламентных услуг должны соблюдаться сроки поверок средств измерения, методики проведения измерений, отчетность (комплект протоколов по каждому объекту).    </w:t>
      </w:r>
    </w:p>
    <w:p>
      <w:pPr>
        <w:pStyle w:val="Normal"/>
        <w:ind w:firstLine="426"/>
        <w:jc w:val="both"/>
        <w:rPr/>
      </w:pPr>
      <w:r>
        <w:rPr/>
        <w:t>Заказчик обязуется обеспечить доступ на объект для проведения измерений, создать условия для выполнения измерений/испытаний, предоставить все необходимые документы для проведения измерений/испытаний.</w:t>
      </w:r>
    </w:p>
    <w:p>
      <w:pPr>
        <w:pStyle w:val="Normal"/>
        <w:ind w:firstLine="426"/>
        <w:jc w:val="both"/>
        <w:rPr/>
      </w:pPr>
      <w:r>
        <w:rPr>
          <w:b/>
        </w:rPr>
        <w:t>Требования, предъявляемые к подрядной организации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1.  Испытательная лаборатория организации должна быть аккредитована в установленном порядке в системе РОСАККРЕДИТАЦИЯ/Свидетельство о регистрации электролаборатории (Ростехнадзор) и допуска к определенным видам работ.</w:t>
      </w:r>
    </w:p>
    <w:p>
      <w:pPr>
        <w:pStyle w:val="Normal"/>
        <w:ind w:firstLine="426"/>
        <w:jc w:val="both"/>
        <w:rPr/>
      </w:pPr>
      <w:r>
        <w:rPr/>
        <w:t xml:space="preserve">2. Исполнитель обязан оказать услуги, предусмотренные настоящим Договором, надлежащим образом и с надлежащим качеством, используя принадлежащие ему рабочую силу, инструмент, материалы, приспособления и оборудование, используя оптимальные методы и методики испытаний /измерений, необходимые для оказания услуг. </w:t>
      </w:r>
    </w:p>
    <w:p>
      <w:pPr>
        <w:pStyle w:val="Normal"/>
        <w:ind w:firstLine="426"/>
        <w:jc w:val="both"/>
        <w:rPr/>
      </w:pPr>
      <w:r>
        <w:rPr/>
        <w:t xml:space="preserve">3. Исполнитель несет ответственность за обеспечение безопасности всех услуг, производимых по настоящему договору, за соблюдение правил и норм охраны труда, техники безопасности и пожарной безопасности в соответствии с требованиями нормативных документов. Во время оказания услуг Исполнитель обязан обеспечить выполнение необходимых мероприятий  по  технике безопасности, охране труда, соблюдать нормы действующего законодательства по охране окружающей среды и нести ответственность за их невыполнение, приведшее к причинению вреда здоровью или жизни работникам Исполнителя. Исполнитель гарантирует освобождение Заказчика от ответственности и всякого рода расходов, связанных  увечьем или несчастным случаем со смертельным исходом в процессе оказание услуг Исполнителем в отношении своего персонала или третьих лиц, за исключением случаев, когда это произошло по вине Заказчика.  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  <w:u w:val="single"/>
        </w:rPr>
      </w:pPr>
      <w:r>
        <w:rPr>
          <w:b/>
        </w:rPr>
        <w:t>Место оказания услуг:</w:t>
      </w:r>
      <w:r>
        <w:rPr/>
        <w:t xml:space="preserve"> 603140, город Нижний Новгород, пр. Ленина, 18, ул. Шлиссельбургская, 24, ул. Таллинская, 8В, ул. Чкалова,9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роки оказания услуг:</w:t>
      </w:r>
      <w:r>
        <w:rPr/>
        <w:t xml:space="preserve"> в течение 30 (тридцати) календарных дней с момента заключения Договора оказания услу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рядок оплаты:  </w:t>
      </w:r>
      <w:r>
        <w:rPr/>
        <w:t>оплата оказанных Услуг Исполнителем осуществляется  после выполнения всего объема Услуг, в течение 60  (шестьдесят) календарных дней с даты подписания Сторонами акта сдачи-приемки оказанных Услуг), при условии получения Заказчиком оригинального комплекта документов, подписанного со стороны Исполнителя: счета на оплату, актов сдачи-приемки оказанных услуг (2 экз.),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00Z</dcterms:created>
  <dc:creator>AUP_Marketing5</dc:creator>
  <dc:description/>
  <cp:keywords/>
  <dc:language>en-US</dc:language>
  <cp:lastModifiedBy>Богословская Полина</cp:lastModifiedBy>
  <cp:lastPrinted>2024-06-20T14:15:00Z</cp:lastPrinted>
  <dcterms:modified xsi:type="dcterms:W3CDTF">2024-11-02T07:23:00Z</dcterms:modified>
  <cp:revision>14</cp:revision>
  <dc:subject/>
  <dc:title/>
</cp:coreProperties>
</file>