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котировочной документации</w:t>
      </w:r>
    </w:p>
    <w:p>
      <w:pPr>
        <w:pStyle w:val="Heading"/>
        <w:jc w:val="right"/>
        <w:rPr>
          <w:rFonts w:ascii="Times New Roman" w:hAnsi="Times New Roman" w:eastAsia="Times New Roman" w:cs="Times New Roman"/>
          <w:bCs w:val="false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хническое зада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ое обслуживание медицинского оборудования (МО) 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делий медицинского назначения (ИМН), в эндоскопическом отделении, 26 единиц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УЗ «Клиническая больница «РЖД-Медицина» г. Красноярск»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71"/>
        <w:gridCol w:w="2375"/>
        <w:gridCol w:w="4418"/>
      </w:tblGrid>
      <w:tr>
        <w:trPr>
          <w:trHeight w:val="3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араметра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е полож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ие требования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го оборудования (МО)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88" w:hanging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й медицинского назначения (ИМН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лжны производить службы (юридические лица, индивидуальные предприниматели, технические подразделения или штатные технические специалисты медицинских учреждений), имеющие в соответствии с действующим законодательством право осуществлять эту деятельность. Мероприятия по техническому обслуживанию и ремонту МО и ИМН должны осуществляться в соответствии с положениями соответствующих нормативных правовых актов, требованиями национальных, международных стандартов, правил и норм, а также в соответствии с указаниями эксплуатационной документации.</w:t>
            </w:r>
          </w:p>
        </w:tc>
      </w:tr>
      <w:tr>
        <w:trPr>
          <w:trHeight w:val="3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ехническое обслуживан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и услуг</w:t>
            </w:r>
          </w:p>
        </w:tc>
      </w:tr>
      <w:tr>
        <w:trPr>
          <w:trHeight w:val="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оказания услуг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Оказание услуги через установленные в эксплуатационной документации значения наработки или интервалы времени, по заявке либо самостоятель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услуг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МО и ИМН предназначено для выявления и предупреждения отказов и неисправностей путем своевременного оказания услуг, обеспечивающих их работоспособность. Содержание, порядок и правила проведения технического обслуживания устанавливаются в эксплуатационной документации на изделие.</w:t>
            </w:r>
          </w:p>
          <w:p>
            <w:pPr>
              <w:pStyle w:val="Style18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  <w:r>
              <w:rPr>
                <w:sz w:val="20"/>
                <w:szCs w:val="20"/>
              </w:rPr>
              <w:t>, включает в себ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Style18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стематический технический осмотр МО и ИМН</w:t>
            </w:r>
          </w:p>
          <w:p>
            <w:pPr>
              <w:pStyle w:val="Style18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мотр, проверка на герметичность и работоспособность всех узлов, устранение люфтов, т.е. регулировка и пайка тросов раковой шейки со стороны проксимальной части, подмазка линз, регулировка углов, замена оболочки дистального конца (при необходимости), замена резинок в клапанах воды-воздуха (при необходимости), консультация персонала клиники, обслуживание процессоров, замена лампочек;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- проведение инструктажа медицинского персонала Заказчика по правилам эксплуатации медицинской техники; доведение до сведения персонала Заказчика сведений о технических возможностях медицинской техники при ее использовании в лечебно-диагностическом процессе;</w:t>
            </w:r>
          </w:p>
          <w:p>
            <w:pPr>
              <w:pStyle w:val="Style18"/>
              <w:jc w:val="left"/>
              <w:rPr/>
            </w:pPr>
            <w:r>
              <w:rPr>
                <w:sz w:val="20"/>
                <w:szCs w:val="20"/>
              </w:rPr>
              <w:t>- оказываемые услуги фиксируются в журнале технического обслуживания;</w:t>
            </w:r>
          </w:p>
          <w:p>
            <w:pPr>
              <w:pStyle w:val="Style1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180" w:leader="none"/>
                <w:tab w:val="left" w:pos="360" w:leader="none"/>
              </w:tabs>
              <w:spacing w:lineRule="auto" w:line="240" w:before="0" w:after="0"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ериодическое техническое обслуживание МО и ИМ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(очистка от эксплуатационных загрязнений изделия и его составных частей; чистка, смазка и, при необходимости, переборка механизмов и узлов для этой цели,  проверка и затяжка ослабленных крепежных элементов; заправка специальными жидкостями гидравлических и иных магистралей и емкостей; замена отработавших ресурс сменных составных частей, таких как контактные щетки, фильтры и т.п.; настройка изделия, регулировка режимов работы; иные, указанные в эксплуатационной документации операции специфические для конкретного типа издел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екущий ремонт МО и ИМ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неплановый ремонт, выполняемый без частичного или полного восстановления ресурса изделия медицинской техники путем замены и (или)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0"/>
                <w:szCs w:val="20"/>
                <w:lang w:eastAsia="zh-CN" w:bidi="hi-IN"/>
              </w:rPr>
              <w:t>- диагностика МО и ИМН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zh-CN" w:bidi="hi-IN"/>
              </w:rPr>
              <w:t xml:space="preserve">(проведение диагностики, выполняется без частичного или полного восстановления ресурса изделия медицинской техники, путем определения неисправности отдельных деталей или сменных комплектующих частей и технического состояния изделия в полном объеме, установленном в эксплуатационной документации с обязательной выдаче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hi-IN"/>
              </w:rPr>
              <w:t>дефектной ведомости с результатами диагност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 w:bidi="hi-IN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29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Ремонт МО и ИМН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de-DE"/>
              </w:rPr>
              <w:t>3.1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Характеристики услуг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de-DE"/>
              </w:rPr>
              <w:t>3.1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de-DE"/>
              </w:rPr>
              <w:t>Тип услуг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По заявке Заказчика </w:t>
            </w:r>
            <w:r>
              <w:rPr>
                <w:rFonts w:cs="Times New Roman" w:ascii="Times New Roman" w:hAnsi="Times New Roman"/>
                <w:lang w:val="ru-RU" w:eastAsia="en-US"/>
              </w:rPr>
              <w:t>либо самостоятельно в случае выявления такой необходимости при оказании услуг по техническому обслуживанию МО.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de-DE"/>
              </w:rPr>
              <w:t>3.1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начала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казания услуг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казание услуг осуществляется согласно периодичности проведения ТО, установленном в перечне обслуживаемого оборудования, каждая конкретная услуга оказывается в течение 2 (Двух) дней от подачи Заказчиком заявки, направленной посредством автоматизированной системы заказов «Электронный ордер», или, при отсутствии технической возможности по адресу электронной почты - ______________________.</w:t>
            </w:r>
          </w:p>
        </w:tc>
      </w:tr>
      <w:tr>
        <w:trPr>
          <w:trHeight w:val="13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de-DE"/>
              </w:rPr>
              <w:t>3.1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График и перидичность проведения ТО 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(выполняется по эксплуатационной документации). Выезд на проведение ТО - </w:t>
            </w:r>
            <w:r>
              <w:rPr>
                <w:color w:val="000000"/>
                <w:sz w:val="20"/>
                <w:szCs w:val="20"/>
              </w:rPr>
              <w:t>1 раз в 6 месяцев, 12 месяцев периодичности проведения ТО, установленном в перечне обслуживаемого оборудования</w:t>
            </w:r>
            <w:r>
              <w:rPr>
                <w:sz w:val="20"/>
                <w:szCs w:val="20"/>
              </w:rPr>
              <w:t>. П</w:t>
            </w:r>
            <w:r>
              <w:rPr>
                <w:color w:val="000000"/>
                <w:sz w:val="20"/>
                <w:szCs w:val="20"/>
              </w:rPr>
              <w:t>редусмотрен экстренный выезд 3 раза в месяц.</w:t>
            </w:r>
          </w:p>
        </w:tc>
      </w:tr>
      <w:tr>
        <w:trPr>
          <w:trHeight w:val="297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de-DE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организации, оказывающей услуги по техническому обслуживанию и ремонту медицинского оборудования (МО и ИМН)</w:t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лицензии на осуществление деятельности по техническому обслуживанию медицинской техники 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сертифицированной сервисной службы: квалифицированные специалисты, состоящие в штате и имеющие дипломы, сертификаты, допуски к ТО. 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атериально-технической базы, обеспечивающей необходимое качество и оперативность при проведении ТО медицинской техники (автотранспорт, специализированный инструмент, оборудование, измерительная техника, фирменные сканеры и т.д.).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4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выполнении ТО (в том числе при пополнении комплектов ЗИП) должны быть применены запасные и расходные материалы, предусмотренные действующей эксплуатационной и технической документацией изготовителя (производителя). Использование аналогов запасных и расходных материалов допустимо при сохранении заводских параметров работы МИ и подтверждении обеспечения требований безопасности одним из следующих способов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одтверждением безопасности и совместимости со стороны производителя основного МИ или держателя регистрационного удостоверения на основное МИ в Российской Федерации;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тдельным регистрационным свидетельством на МИ, выданным в отношении таких запасных и расходных материал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сные и расходные материалы, используемые при выполнении ТО, должны быть новыми, не бывшими в употреблении, не прошедшими восстановление потребительских свойств, не изготовленными из бывших в употреблении компонентов или блоков. В случае если отсутствует возможность приобретения новых запасных частей ввиду того, что производство их прекращено, возможна установка бывших в употреблении либо восстановленных запасных час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асные части и расходные материалы должны иметь идентификацию (каталожный номер), позволяющую однозначно определить пригодность применения для выполнения работ по ТО МИ.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нтийные обязательства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Гарантийный срок качества на поставляемые в рамках исполнения обязательств по договору запасные части 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brieftext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а основании сертификатов и паспортов на запасные части, но не менее срока, установленного производителем 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gruss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арантийный срок качества на оказываемые услуги по ремонту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brieftext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е менее 6 месяцев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оказания услуг</w:t>
            </w:r>
          </w:p>
        </w:tc>
      </w:tr>
      <w:tr>
        <w:trPr>
          <w:trHeight w:val="3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brieftext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. Красноярск, ул. Ломоносова 47; </w:t>
            </w:r>
            <w:r>
              <w:rPr>
                <w:rFonts w:cs="Times New Roman" w:ascii="Times New Roman" w:hAnsi="Times New Roman"/>
                <w:color w:val="000000"/>
                <w:highlight w:val="yellow"/>
                <w:lang w:val="ru-RU"/>
              </w:rPr>
              <w:t>г. Красноярск, ул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Ломоносова, 26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/>
        <w:t>Перечень ИМТ подлежащих техническому обслуживанию в ЧУЗ «Клиническая больница                       «РЖД- Медицина» города Красноярск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7"/>
        <w:gridCol w:w="992"/>
        <w:gridCol w:w="1134"/>
        <w:gridCol w:w="1276"/>
        <w:gridCol w:w="1134"/>
        <w:gridCol w:w="1241"/>
      </w:tblGrid>
      <w:tr>
        <w:trPr>
          <w:trHeight w:val="1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 выпуск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одской номер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 ТО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услуги, в руб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в руб.</w:t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Фиброгастроскоп Olympus GIF-PQ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5154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доуденоскоп Olympus JF-1T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00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броколоноскоп Pentax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C38L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110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олоноскоп Pentax EC-3890L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1200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олоноскоп Pentax EC-3890L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05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колоноскоп Pentax ЕС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i10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00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идеогастроскоп Pentax EG27-i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1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идеогастроскоп Pentax EG29-L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111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Видеогастроскоп Pentax EG-2990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110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бробронхоско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lympus BF 1T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бробронхоско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Pentax FB 1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Фибродоуденоскоп Pentax FD-34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110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еодоуденоскоп Fujinon ED34-i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1191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эндоскопическая P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EPK-i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2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эндоскопическая P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EPK-i7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эндоскопическая P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EPK-i7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720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эндоскопическая Pen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EPK-1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эндоскопическая Fujinon EPX-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V564A5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процессор для гибких эндоскопов ENDOCLENS NS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1703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12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репроцессор  Detro Wash с принадлежностями: вариант исполнения: 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617 800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репроцессор  Detro Wash с принадлежностями: вариант исполнения: 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617 8004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репроцессор  Detro Wash с принадлежностями: вариант исполнения: 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5 8004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репроцессор  Detro Wash с принадлежностями: вариант исполнения: 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5 800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ечно- дезинфицирующий автоматический репроцессор  Detro Wash с принадлежностями: вариант исполнения: 8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115 8004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хранения стерильных эндоскопов и стерильных изделий вариант исполнения: СПДС-5-Ш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0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аф для хранения стерильных эндоскопов и стерильных изделий вариант исполнения: СПДС-5-ШС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3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6 месяце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 по техническому обслуживанию (ТО) изделий медицинской техники (ИМТ) в соответствии с технической документацией на медицинскую технику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услуг по техническому обслуживанию эндоскоп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герметичности эндоскоп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блока управления (ручек управления, клапанов, корпусных деталей, состояния и четкость срабатывания кнопок управления)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поля зре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окуля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управляемости дистального конц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дистальной головк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изгибаемой части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основного тубуса, конусных резиновых втулок на основном тубусе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светового тубуса, конусных резиновых втулок на световом тубусе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ирование функции аспирации, функции подачи воздуха/в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сех параметров в соответствии с эксплуатационной документацие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шка эндоскопа с частичной разборк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, но не реже 1 раза в го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оболочки дистального конца. Запасная часть предоставляется Исполн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, но не реже 1 раза в го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омывателей вода/возду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ная часть предоставляется Исполн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, но не реже 1 раза в го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уплотнительных коле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асная часть предоставляется Исполнителе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, но не реже 1 раза в го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анение люфта тяг и регулировка углов изгиба. ремонт блока управления с заменой шкив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L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, но не реже 1 раза в год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ление битого пиксел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.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ерсонала по основам эксплуатации оборудова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по заявке Заказчика один раз за 6 месяцев, в соответствие с графиком, указанным в журнале технического обслуживания, согласованным с Заказчиком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услуг по техническому обслуживанию видеопроцессор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органов управления, защиты, контрол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рка срабатывания переключающих устройств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строек передачи видео и звуковых сигнал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четкости фиксации механических и электрических тормозов и фиксаторов, отсутствие люф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дачи воздуха/воды через эндоскоп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целостности сетевых и заземляющих проводов, соединительных и высоковольтных кабе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ремени наработки ламп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шний осмотр электронных блоков на наличие механических поврежд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ка/сборка блока с целью очистки внутренних узл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внутренних поверхностей видеопроцессор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кулера, вентилятора, радиатора видеопроцессор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рос и обнуление процессорной платы видеопроцессора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.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установка программного обеспечения (при наличии обновлений)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заявке Заказчика в течение 10 (десяти) дней с даты, следующей за датой получения заявки Исполнителем.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ламп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езультатам проверки наработки лампы согласно документации производителя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ерсонала по основам эксплуатации оборудова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по заявке Заказчика один раз за 6 месяцев, в соответствие с графиком, указанным в журнале технического обслуживания, согласованным с Заказчико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услуг по техническому обслуживанию машин моечно-дезинфицирующих ENDOCLENS NSX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осмотр аппарата, кабелей питания, подключения в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ограничителей датчиков уровня воды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крышки тестового отверстия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тка форсунок моечной камеры (по необходимост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сетчатого фильтра сливного отверст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крышки сливного отверст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фильтра трубки подачи спирта (емкость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фильтра трубки подачи моющего средства (емкость) 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оздушного фильтра трубки удаления воздуха (клапан 7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оздушного фильтра основного компрессора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воздушного фильтра компрессора (тест на герметичность) 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фильтра слива дезинфектанта в резервуар Y-формы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ки подвода к фильтру слива дезинфектанта в резервуар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ки удаления воздуха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трубки подачи воздуха с HEPA фильтром и клапаном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сетчатого фильтра регулятора давления вод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авления основного компрессор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давления компрессора теста на герметичность Проверка блока питания (23 вольта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 внутренние утеч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ежима работы датчика X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на фильтров подачи воды (по необходимости)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цикла полной самодезинфекции (по необходимости)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дезинфектанта (по необходим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рос счётчика 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уск цикла обработ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техническое обслуживание за период действия договора (1 раз в 12 месяцев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таж персонала по основам эксплуатации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по заявке Заказчика один раз за 6 месяцев, в соответствие с графиком, указанным в журнале технического обслуживания, согласованным с Заказчиком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услуг по техническому обслуживанию Моечно- дезинфицирующего автоматический репроцессор DetroWas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ий осмотр. Выявление видимых внешних и внутренних дефектов корпуса. Проверка на устойчивость из-за случайного воздейств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надёжности крепления электрооборудования (помпы, насосы, сборки клапанов)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зуальный осмотр системы водоподготовки на отсутствие отложений и механических загрязнени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отока подаваемой воды из магистрали водоснабже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всех клапанов и насосов, датчиков уровней жидкостей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привода открытия крышки кюветы, проверка состояния и крепления детал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прокладки (уплотнитель) крышки кюветы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сех магистралей рабочих жидкостей и их соединений на отсутствие течей (данный вид работ проводится на месте эксплуатации МДМ) с подачей воды и исправной системой водоподготовк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технического состояния сливного шланга и силового кабеля. Кабели и шланг не должны иметь видимых внешних дефек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внутренних полостей на наличие загрязнений, протече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мотр бака воды, на предмет обнаружения биологических отложений, герметичности крышки и работу УФ-лам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магистралей слива из емкостей на предмет засорения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отр бака дезинфектанта на предмет целостности и утечек, проверка ТЭНа на предмет работоспособности и электробезопасности подключе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системы индикации дезинфектант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е проверки работы режимов, проведение тестов режимов работы (в.т.ч. проведение теста на герметичность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истемы подачи спирта на предмет наличия посторонних предметов (стекла, ветоши и пр.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работоспособности системы управления ИМТ на предмет износа, повреждения влагозащиты устройства. Качество срабатывания клавиш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8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состояния целостности защитного покрытия решётки кюветы, съемных деталей (сеточка слива и корзинка для мелких деталей), диска-ротора и форсунок на предмет износа и загрязне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9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ка целостности кюветы и крышки кюветы на предмет трещин и протечек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0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системы водоподготовки (механическая очистка колб фильтров). Замена картриджей фильтров. Контроль герметичности системы подачи воды. Картриджи фильтров предоставляются Исполнителем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стка всех каналов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чистка всех баков жидкостей (кроме бачка спирт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воздушного фильтра тонкой очис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чистка датчиков жидк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чистка фильтров улавливающих сист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ка трубки индикации дез. сре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подводящих трубок в кювет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 (1 раз в шесть месяцев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ерсонала по основам эксплуатации обору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ся по заявке Заказчика один раз за 6 месяцев, в соответствие с графиком, указанным в журнале технического обслуживания, согласованным с Заказчиком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услуг по техническому обслуживанию шкафов для хранения стерильных эндоскопов и стерильных изделий вариант исполнения: СПДС-5-Ш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нутренних элементов рабочей камеры устройств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верных панелей, проверка угла открытия дверей, проверка функции блокировки двер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циркуляции обеззараженного воздуха внутри каналов эндоскоп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циркуляции обеззараженного воздуха во внутренней камере шкафа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избыточного давления внутри рабочей камеры шкафа в рабочем режиме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ункций вентилятора в рабоче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ункций нагревателя в рабоче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функций воздушного компрессора в рабочем режи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ремени наработки УФ бактерицидных ла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фильтра предварительной очистки воздуха ГЕПА (HEPA) H14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фильтра стерильной очистки каналов эндоскопа.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фильтров подачи воды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технических обслуживания за период действия догов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раз в шесть месяцев)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ерсонала по основам эксплуатации оборудования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по заявке Заказчика один раз за 6 месяцев, в соответствие с графиком, указанным в журнале технического обслуживания, согласованным с Заказчиком</w:t>
            </w:r>
          </w:p>
        </w:tc>
      </w:tr>
    </w:tbl>
    <w:p>
      <w:pPr>
        <w:pStyle w:val="Normal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ень запасных частей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используемых при техническом обслуживании медицинского оборудования (МО) и изделий медицинского назначения (ИМН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кул, наименование запасных частей</w:t>
            </w:r>
          </w:p>
        </w:tc>
      </w:tr>
      <w:tr>
        <w:trPr>
          <w:trHeight w:val="20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Фиброгастроскоп Olympus GIF-PQ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GS900200 T1,9X12 O-RING, GS900500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900600 T1,9X5,8 O-RING, GS900700 A1,9X23,3 O-RING, GS901100 T1,5X4,5 O-RING, GS900800 T1,9X8,8 O-RING, GS9009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0949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о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019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чон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019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бо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021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инов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ьц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не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MB14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аз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иконо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H0143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з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GS0555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п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, ZB56140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ло</w:t>
            </w:r>
          </w:p>
        </w:tc>
      </w:tr>
      <w:tr>
        <w:trPr>
          <w:trHeight w:val="20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родоуденоскоп Olympus JF-1T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S900200 T1,9X12 O-RING, GS900500 О-КОЛЬЦО, GS900600 T1,9X5,8 O-RING, GS900700 A1,9X23,3 O-RING, GS901100 T1,5X4,5 O-RING, GS900800 T1,9X8,8 O-RING, GS900900 О-КОЛЬЦО, GS094900 Стопора, GS0195 бочонок, GS0194 юбочка, GS0214 резиновое кольцо верхнее, MB146 Смазка силиконовая, GQ581100 Арезина, GP347500 стопор, GR173800 сопл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роколоноскоп Pentax FC38L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052-SB506 O-RING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019-SD133 O-RING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052-SB527 O-RING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201-U2160/65 Шкивы поворот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167-SA010 Сопло,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53-SA242 Сопло 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13-SA011-B1 Резин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OF-B143 Комплект уплотнительных колец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OE-C15 Набор обратных клапанов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олоноскоп Pentax EC-3890L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 (2.2X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 (2.3X23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 (1.6X37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 (1.3X1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 (1.5X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 (2X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 (1.5X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 (1.2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 (1.5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 (1.78X6.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 (2X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 (2X12.5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756-SA010 NOZZLE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13-SA011-B1 Оболочк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олоноскоп Pentax EC-3890L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 (2.2X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 (2.3X23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 (1.6X37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 (1.3X1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 (1.5X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 (2X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 (1.5X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 (1.2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 (1.5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 (1.78X6.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 (2X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 (2X12.5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756-SA010 NOZZLE   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13-SA011-B1 Оболочк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колоноскоп Pentax ЕС34-i10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 (2.2X2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 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 (2.3X23.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 (1.6X37.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 (1.3X1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 (1.5X3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 (2X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 (1.5X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 (1.2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 (1.5X20.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 (1.78X6.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2X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2X12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756-SA010 NOZZLE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лочка изгибаемой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гастроскоп Pentax EG27-i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(2.2X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(2.3X23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(1.6X37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(1.3X1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(1.5X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(2X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(1.5X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(1.2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(1.5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(1.78X6.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(2X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(2X12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964-SA210 AIR/WATER NOZZLE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095-SA03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лоч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ибаем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гастроскоп Pentax EG29-L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(2.2X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(2.3X23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(1.6X37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(1.3X1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(1.5X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(2X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(1.5X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(1.2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(1.5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(1.78X6.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(2X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(2X12.5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965-SA038 Оболочк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гастроскоп Pentax EG-2990z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5 RL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201-U2160 UD шк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018 O-RING(2.2X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65 O-RING(1.9X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102 O-RING(2.3X23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109 O-RING(1.6X37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756-SB054 O-RING(1.3X1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095-S0030 O-RING(1.5X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142 O-RING(2X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25-SB045 O-RING(1.5X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964-SB252 O-RING(1.2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19-SG033 O-RING(1.5X20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658 O-RING(1.78X6.0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(2X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569-SB089 X-RING(2X12.5)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84-SA038-1 Оболочк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92 Набор О-образных колец для OF-B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 для OF-B120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E-C15 Набор обратных клапанов 10 шт (для OE-C12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робронхоскоп Olympus BF-1T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H109000 А-резина, MB146 Смазка силиконов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робронхоскоп Pentax FB 15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59-SA010 Резина изгибаемой части, OF-Z11 Силиконовое масл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бродоуденоскоп Pentax FD-34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052-SB506  O-RING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C019-SD133 O-RING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D052-SB527 O-RING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052-SB513 O-RING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201-U2160/65 Шкивы поворота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016-SA034 Оболочка изгибаемой части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Z11 Силиконовое масло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OF-B143 Комплект уплотнительных колец</w:t>
            </w:r>
          </w:p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eastAsia="en-US"/>
              </w:rPr>
              <w:t>OE-C15 Набор обратных клапанов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-B127 Набор О-образных коле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опроцесс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PK-i7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ампа ксенонов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1964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  <w:t>Перечень запасных част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00"/>
        <w:gridCol w:w="1931"/>
        <w:gridCol w:w="4554"/>
      </w:tblGrid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писание (характеристики)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 дистального конца на Фиброколоноскоп Pentax FC-38LV, Видеоколоноскоп Pentax EC-3890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ит для обеспечения герметичности внутренних коммуникаций эндоскопа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яет цилиндрическую трубку из вулканизованной резины, неармированная, без фитингов и не комбинированная с другими материалами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13-SA011-B1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 дистального конца на Видеоколоноскоп Pentax ЕС34-I10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ит для обеспечения герметичности внутренних коммуникаций эндоскопа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яет цилиндрическую трубку из вулканизованной резины, неармированная, без фитингов и не комбинированная с другими материалами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02-SA011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 дистального конца на Видеогастроскоп Pentax EG27-i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ит для обеспечения герметичности внутренних коммуникаций эндоскопа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яет цилиндрическую трубку из вулканизованной резины, неармированная, без фитингов и не комбинированная с другими материалами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95-SA03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 дистального конца на Видеогастроскоп Pentax EG29-i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ит для обеспечения герметичности внутренних коммуникаций эндоскопа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яет цилиндрическую трубку из вулканизованной резины, неармированная, без фитингов и не комбинированная с другими материалами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965-SA03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олочка дистального конца на Видеогастроскоп Pentax EG-2990z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ужит для обеспечения герметичности внутренних коммуникаций эндоскопа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ставляет цилиндрическую трубку из вулканизованной резины, неармированная, без фитингов и не комбинированная с другими материалами. 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084-SA038-1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ыватели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ыватель "вода" Фиброколоноскоп Pentax FC-38L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ит для подачи воды/воздуха, для очищения внешней линзы объектива / для раздувания исследуемых полостей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ет собой металлическую форсунку в виде грибка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бк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167-SA01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ыватель "вода/воздух" Видеоколоноскоп Pentax EC-3890L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ит для подачи воды/воздуха, для очищения внешней линзы объектива / для раздувания исследуемых полостей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ет собой металлическую форсунку в виде грибка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бк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756-SA01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ыватель "вода/воздух" Видеоколоноскоп Pentax ЕС34-I10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ит для подачи воды/воздуха, для очищения внешней линзы объектива / для раздувания исследуемых полостей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ет собой металлическую форсунку в виде грибка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бк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964-SA21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ыватель "вода/воздух" Видеогастроскоп Pentax EG27-i10, Видеогастроскоп Pentax EG29-i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ит для подачи воды/воздуха, для очищения внешней линзы объектива / для раздувания исследуемых полостей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ет собой металлическую форсунку в виде грибка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бк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964-SA31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ыватель "вода/воздух" Видеогастроскоп Pentax EG-2990z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ит для подачи воды/воздуха, для очищения внешней линзы объектива / для раздувания исследуемых полостей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тавляет собой металлическую форсунку в виде грибка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 грибк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от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888-SA010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лотнительные кольца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колец на клапан отсос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т для обеспечения герметичности соединения.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уплотнительных О-образных силиконовых колец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-B12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т колец на клапан вода/воздух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лужат для разделения потоков воды/воздуха и обеспечения герметичности соединения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риал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т уплотнительных О-образных силиконовых колец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аметр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лщина,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аложный номер производителя*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F-B192</w:t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>
          <w:tblHeader w:val="true"/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И</w:t>
            </w:r>
          </w:p>
        </w:tc>
      </w:tr>
      <w:tr>
        <w:trPr>
          <w:trHeight w:val="2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Моечно-дезинфицирующий автоматический репроцессор для гибких эндоскоп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ENDOCLE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NSX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center" w:pos="5174" w:leader="none"/>
        </w:tabs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center" w:pos="5174" w:leader="none"/>
        </w:tabs>
        <w:ind w:right="-143" w:hanging="0"/>
        <w:jc w:val="center"/>
        <w:rPr/>
      </w:pPr>
      <w:r>
        <w:rPr/>
        <w:t>Перечень запасных час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85"/>
        <w:gridCol w:w="191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товара, его показатели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kern w:val="2"/>
                <w:lang w:eastAsia="en-US"/>
              </w:rPr>
              <w:t>Требуемое</w:t>
            </w:r>
            <w:r>
              <w:rPr>
                <w:lang w:eastAsia="en-US"/>
              </w:rPr>
              <w:t xml:space="preserve"> значение показателей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Крышка тестового отверстия – 1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bCs/>
              </w:rPr>
              <w:t>Назначение: герметизация отверстия для тестирования дезинфицирующего средства тест-полоскам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highlight w:val="yellow"/>
              </w:rPr>
            </w:pPr>
            <w:r>
              <w:rPr>
                <w:b w:val="false"/>
                <w:bCs/>
              </w:rPr>
              <w:t xml:space="preserve">Материал: </w:t>
            </w:r>
            <w:r>
              <w:rPr>
                <w:b w:val="false"/>
                <w:bCs/>
                <w:color w:val="000000"/>
              </w:rPr>
              <w:t xml:space="preserve">резина красного цвета высокой плотности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 xml:space="preserve">Крышка пластиков, сетчатая -1 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bCs/>
              </w:rPr>
              <w:t xml:space="preserve">Назначение: для защиты эндоскопа от повреждения в камере </w:t>
            </w:r>
            <w:r>
              <w:rPr>
                <w:b w:val="false"/>
                <w:bCs/>
                <w:shd w:fill="FFFFFF" w:val="clear"/>
              </w:rPr>
              <w:t>моечно-дезинфицирующего автоматического репроцессора для гибких эндоскопов</w:t>
            </w:r>
            <w:r>
              <w:rPr>
                <w:b w:val="false"/>
                <w:bCs/>
              </w:rPr>
              <w:t>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Материал: белый пласти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 xml:space="preserve">Кольцо ограничительное, резиновое – 2 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герметизации фильтра для фильтрации воды в магистрал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3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Материал: резина высокой плотности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 xml:space="preserve">Сетчатый фильтр для сливного отверстия – 1 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грубой фильтрации жидкостей в момент слива и наполнения камеры моечно-дезинфицирующего автоматического репроцессора для гибких эндоскоп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4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Материал сетки: нержавеющая сталь, материал кольца – резина черного цвета высокой плотност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Пластиковый фильтр для фильтрации растворов в магистрали -2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грубой фильтрации растворов в магистрали моечно-дезинфицирующего автоматического репроцессора для гибких эндоскоп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5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Материал: белый пласти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Корзина сетчатая, пластиковая– 1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hanging="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: для укладки клапанов эндоскопа и мелких предметов в период цикла обработки гибкого эндоскоп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6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Материал: белый пластик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 xml:space="preserve">Хомут винтовой, металлический – 6 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герметизации гибких подводов моечно-дезинфицирующего автоматического репроцессора для гибких эндоскоп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Материал: нержавеющая сталь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7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Размеры: диаметр - возможность изменения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Фильтр слива дезинфектанта в резервуар – 1 шт., трубка подвода к сливу (набор)– 1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начение: для  грубой фильтрации раствора в момент наполнения бака для дезинфицирующего средств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8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атериал корпуса фильтра : нержавеющая стал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/>
              <w:t xml:space="preserve">Трубка ПВХ армированная, для соединения вентиляционных портов – 1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подачи воздуха через вентиляционные порты в камеру моечно-дезинфицирующего автоматического репроцессора для гибких эндоскоп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9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</w:rPr>
              <w:t>Материал: ПВХ с армированием  нейлоновыми  нитями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Хомут пластиковый -10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Назначение: </w:t>
            </w:r>
            <w:r>
              <w:rPr>
                <w:b w:val="false"/>
                <w:bCs/>
              </w:rPr>
              <w:t xml:space="preserve">для фиксации  проводов и трубок внутри </w:t>
            </w:r>
            <w:r>
              <w:rPr>
                <w:b w:val="false"/>
                <w:bCs/>
                <w:shd w:fill="FFFFFF" w:val="clear"/>
              </w:rPr>
              <w:t>моечно-дезинфицирующего автоматического репроцессора для гибких эндоскопо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0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Материал: пласти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/>
              <w:t>Фильтр воздушный -3  шт., Переходник для фильтра воздушный -1 ш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Назначение: для антибактериальной очистки воздуха, подаваемого в каналы эндоскоп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 xml:space="preserve">Материал корпуса: вспененый  пластик  с порой  0,2 мкм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1.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Размер поры 0,2 МКМ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color w:val="000000"/>
              </w:rPr>
            </w:pPr>
            <w:r>
              <w:rPr/>
              <w:t xml:space="preserve">Трубка подвода воздуха от компрессора с НЕРА фильтром и клапаном -1 шт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bCs/>
                <w:color w:val="000000"/>
              </w:rPr>
              <w:t>Назначение: для транспортировки стерильного воздуха от воздушного компрессора к клапанам подключения  в   камере аппар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  <w:p>
            <w:pPr>
              <w:pStyle w:val="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лич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12.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/>
            </w:pPr>
            <w:r>
              <w:rPr>
                <w:b w:val="false"/>
                <w:bCs/>
                <w:color w:val="000000"/>
              </w:rPr>
              <w:t>Материал: Силикон, пластик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766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ущий инженер по метрологии                                                                                                      А.В. Мархель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righ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bCs/>
      <w:color w:val="000000"/>
      <w:spacing w:val="13"/>
      <w:sz w:val="24"/>
      <w:shd w:fill="FFFFFF" w:val="clear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умерованный список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left="72" w:hanging="0"/>
      <w:jc w:val="center"/>
    </w:pPr>
    <w:rPr>
      <w:bCs/>
      <w:color w:val="000000"/>
      <w:spacing w:val="13"/>
      <w:sz w:val="24"/>
    </w:rPr>
  </w:style>
  <w:style w:type="paragraph" w:styleId="TextBody">
    <w:name w:val="Body Text"/>
    <w:basedOn w:val="Normal"/>
    <w:pPr>
      <w:spacing w:lineRule="auto" w:line="240" w:before="0" w:after="12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cfgruss">
    <w:name w:val="scf_gruss"/>
    <w:basedOn w:val="Normal"/>
    <w:qFormat/>
    <w:pPr>
      <w:keepNext w:val="true"/>
      <w:keepLines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 w:eastAsia="en-US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Обычный (веб)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55:00Z</dcterms:created>
  <dc:creator>УЛЬЯНОВА КСЕНИЯ СЕРГЕЕВНА</dc:creator>
  <dc:description/>
  <cp:keywords/>
  <dc:language>en-US</dc:language>
  <cp:lastModifiedBy>РЖД ЖД больница</cp:lastModifiedBy>
  <cp:lastPrinted>2024-09-17T13:43:00Z</cp:lastPrinted>
  <dcterms:modified xsi:type="dcterms:W3CDTF">2024-10-08T05:49:00Z</dcterms:modified>
  <cp:revision>10</cp:revision>
  <dc:subject/>
  <dc:title/>
</cp:coreProperties>
</file>