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хническое зад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оказание услуг по проверке качества огнезащитной обработки деревянных конструкций кровл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1. Заказчик: ЧУЗ «КБ «РЖД-Медицина»  г. Волгогра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Основание оказания услуг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 постановлением Правительства Российской Федерации от 30.03.2023 № 1479 «Об утверждении Правил противопожарного режима в РФ» п. 13.</w:t>
      </w:r>
    </w:p>
    <w:p>
      <w:pPr>
        <w:pStyle w:val="Style17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 xml:space="preserve">3. Место оказания услуг: 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color w:val="FF0000"/>
        </w:rPr>
        <w:t xml:space="preserve">      </w:t>
      </w:r>
      <w:r>
        <w:rPr>
          <w:b/>
        </w:rPr>
        <w:t xml:space="preserve">Поликлиника №1:  </w:t>
      </w:r>
      <w:r>
        <w:rPr/>
        <w:t>- г. Волгоград, ул. Коммунистическая 7.</w:t>
      </w:r>
    </w:p>
    <w:p>
      <w:pPr>
        <w:pStyle w:val="Style17"/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Поликлиника №3: </w:t>
      </w:r>
      <w:r>
        <w:rPr/>
        <w:t>- Волгоградская обл., г. Фролово, ул. Фроловская, 3.</w:t>
      </w:r>
    </w:p>
    <w:p>
      <w:pPr>
        <w:pStyle w:val="Style17"/>
        <w:ind w:left="0" w:firstLine="360"/>
        <w:rPr>
          <w:bCs/>
        </w:rPr>
      </w:pPr>
      <w:r>
        <w:rPr>
          <w:b/>
        </w:rPr>
        <w:t xml:space="preserve">Стоматологическая поликлиника: </w:t>
      </w:r>
      <w:r>
        <w:rPr/>
        <w:t>- г. Волгоград, ул. Свирская, д. 2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4.Объем оказания услуг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23"/>
        <w:gridCol w:w="1276"/>
        <w:gridCol w:w="2977"/>
        <w:gridCol w:w="2410"/>
      </w:tblGrid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/</w:t>
            </w:r>
          </w:p>
          <w:p>
            <w:pPr>
              <w:pStyle w:val="Normal"/>
              <w:autoSpaceDE w:val="false"/>
              <w:ind w:left="-108" w:right="-1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со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/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5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ачества огнезащитной обработки деревянных конструкций </w:t>
            </w:r>
            <w:r>
              <w:rPr>
                <w:rFonts w:cs="Times New Roman" w:ascii="Times New Roman" w:hAnsi="Times New Roman"/>
                <w:bCs/>
              </w:rPr>
              <w:t>кр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ликлиники – основной корпус, г. Волгоград, ул. Коммунистическая, д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 кровли обработаны огнезащитным соста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Г-09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ачества огнезащитной обработки деревянных конструкций </w:t>
            </w:r>
            <w:r>
              <w:rPr>
                <w:rFonts w:cs="Times New Roman" w:ascii="Times New Roman" w:hAnsi="Times New Roman"/>
                <w:bCs/>
              </w:rPr>
              <w:t>кр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ачечно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ул. Коммунистическая, д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ачества огнезащитной обработки деревянных конструкций </w:t>
            </w:r>
            <w:r>
              <w:rPr>
                <w:rFonts w:cs="Times New Roman" w:ascii="Times New Roman" w:hAnsi="Times New Roman"/>
                <w:bCs/>
              </w:rPr>
              <w:t>кр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матологической поликлиник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. Волгоград, ул. Свирская, д. 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 конструкции кровли обработаны огнезащитным составо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Г-09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рка качества огнезащитной обработки деревянных конструкций </w:t>
            </w:r>
            <w:r>
              <w:rPr>
                <w:rFonts w:cs="Times New Roman" w:ascii="Times New Roman" w:hAnsi="Times New Roman"/>
                <w:bCs/>
              </w:rPr>
              <w:t>кр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ликлиники № 3, Волгоградская обл., г. Фролово, ул. Фроловская, д.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 конструкции кровли обработаны огнезащитным составом  «МИГ-09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казанию услуг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ь должен своими силами, средствами и материалами оказать услуги по проверке качества огнезащитного обработки деревянных конструкций кровли в соответствии с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Приказ МЧС России от 12.03.2020 N 151 (ред. от 20.06.2023) "Об утверждении свода правил СП 2.13130 "Системы противопожарной защиты. Обеспечение огнестойкости объектов защиты" (вместе с "СП 2.13130.2020. Свод правил. Системы противопожарной защиты. Обеспечение огнестойкости объектов защиты"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3292-2009 «Огнезащитные составы и вещества для древесины и материалов на ее основе. Общие требования. Методы испыт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оказания услуг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 (двадцати) дней с даты заключения договор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7. Требования к качеству оказания услу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полнитель должен иметь </w:t>
      </w:r>
      <w:r>
        <w:rPr>
          <w:rFonts w:cs="Times New Roman" w:ascii="Times New Roman" w:hAnsi="Times New Roman"/>
          <w:spacing w:val="-2"/>
        </w:rPr>
        <w:t>малогабаритный переносной прибор</w:t>
      </w:r>
      <w:r>
        <w:rPr>
          <w:rFonts w:cs="Times New Roman" w:ascii="Times New Roman" w:hAnsi="Times New Roman"/>
        </w:rPr>
        <w:t xml:space="preserve"> ПМП-1, аттестованное испытательное оборудование и поверенные средства измерений, необходимые для экспресс-оценки огнезащитных свойств покрытий и качества огнезащитной обработки деревянных конструкций и проведения эксплуатационных испытаний пожарной наружной  лестниц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должен оказывать услуги на объектах Заказчика с выполнением необходимых мероприятий по охране труда, пожарной безопасности, охране окружающей среды,  правил санитарии и нести ответственность за их невы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ю оказания услуг Исполнитель должен представить Заказчику заключения лаборатории о качестве огнезащитной обработки деревянных конструкций в указанных зданиях Заказчика (протоколы испытаний качества огнезащитной обработки деревянных конструкций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8. Порядок сдачи и приемки результатов оказанных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окончании оказания услуг Исполнитель должен предоставить Заказчик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акт об оказании услуг в 2-х экземпляр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чёт на оплату и счет-фуктуру в 1-м экземпляре (в зависимости от применяемой Исполнителем системы налогооблож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протоколы (заключения лаборатории) о качестве </w:t>
      </w:r>
      <w:r>
        <w:rPr>
          <w:rFonts w:cs="Times New Roman" w:ascii="Times New Roman" w:hAnsi="Times New Roman"/>
        </w:rPr>
        <w:t>огнезащитной обработки деревянных конструкций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9. Исполнитель должен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к оказанию услуг только аттестованных специалистов, ответственных за оказание услуг, а также лиц, прошедших подготовку и аттестацию, удовлетворяющих соответствующим квалификационным требованиям и по требованию Заказчика (письменному или устному) предоставить документы, подтверждающие аттестацию и квалификацию этих лиц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и оказании услуг соблюдение всех норм и правил пожарной безопасности, правил охраны труд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еобходимую материально-техническую оснащенность, современное оборудование, специальную технику, приборы, инструменты, материалы необходимые для оказания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. Цена договора включает в себя:</w:t>
      </w:r>
      <w:r>
        <w:rPr>
          <w:rFonts w:cs="Times New Roman" w:ascii="Times New Roman" w:hAnsi="Times New Roman"/>
        </w:rPr>
        <w:t xml:space="preserve"> все расходы, связанные с оказанием услуг, по проверке качества огнезащитной обработки деревянных конструкций кровли расходы на страхование, уплату налогов и сборов, таможенных пошлин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0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0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1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6">
    <w:name w:val="Знак Знак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Arial"/>
      <w:b/>
      <w:caps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11">
    <w:name w:val="Обычный11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3:00Z</dcterms:created>
  <dc:creator>computer</dc:creator>
  <dc:description/>
  <dc:language>en-US</dc:language>
  <cp:lastModifiedBy>User</cp:lastModifiedBy>
  <cp:lastPrinted>2024-10-22T09:21:00Z</cp:lastPrinted>
  <dcterms:modified xsi:type="dcterms:W3CDTF">2024-10-22T06:23:00Z</dcterms:modified>
  <cp:revision>2</cp:revision>
  <dc:subject/>
  <dc:title>Техническое задание на оказание услуг по проверке качества огнезащитной обработки (пропитки) металлических конструкций лестничных клеток, горючей отделки стен на путях эвакуации и деревянных</dc:title>
</cp:coreProperties>
</file>