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 для нужд частных учреждений здравоохранения ОАО «РЖД», утвержденного приказом Центральной дирекции здравоохранения ОАО «РЖД» от 05.03.2021 г. № ЦДЗ-18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необходимые для заполнения Договора, </w:t>
      </w:r>
      <w:r>
        <w:rPr>
          <w:b/>
          <w:color w:val="FF0000"/>
        </w:rPr>
        <w:t>УКАЗЫВАЮТСЯ УЧАСТНИКОМ!!!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Если участник - юр. лицо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ПД или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ДС ___%  / не облагается на основании ___ НК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 xml:space="preserve">Условия поставки Товара: </w:t>
      </w:r>
      <w:r>
        <w:rPr>
          <w:rFonts w:eastAsia="Times New Roman" w:cs="Times New Roman" w:ascii="Times New Roman" w:hAnsi="Times New Roman"/>
        </w:rPr>
        <w:t xml:space="preserve">партиями по заявкам Покупателя в течение 12 (Двенадцати) месяцев с даты подписания настоящего Договора до окончания срока его действия. Срок исполнения каждой заявки </w:t>
      </w:r>
      <w:r>
        <w:rPr>
          <w:rFonts w:eastAsia="Times New Roman" w:cs="Times New Roman" w:ascii="Times New Roman" w:hAnsi="Times New Roman"/>
          <w:b/>
        </w:rPr>
        <w:t>не должен составлять более 10 (Десяти) календарных дней</w:t>
      </w:r>
      <w:r>
        <w:rPr>
          <w:rFonts w:eastAsia="Times New Roman" w:cs="Times New Roman" w:ascii="Times New Roman" w:hAnsi="Times New Roman"/>
        </w:rPr>
        <w:t xml:space="preserve"> с момента её получения. Заявки оформляются Покупателем и направляются Поставщику посредством АСЗ «Электронный ордер»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 поставки Товара:</w:t>
      </w:r>
      <w:r>
        <w:rPr>
          <w:sz w:val="22"/>
          <w:szCs w:val="22"/>
          <w:lang w:eastAsia="ru-RU"/>
        </w:rPr>
        <w:t xml:space="preserve"> г. Новосибирск, спуск Владимировский, дом 2а, </w:t>
      </w:r>
      <w:r>
        <w:rPr>
          <w:sz w:val="22"/>
          <w:szCs w:val="22"/>
        </w:rPr>
        <w:t xml:space="preserve">корпус №2 (аптека) </w:t>
      </w:r>
      <w:r>
        <w:rPr>
          <w:sz w:val="22"/>
          <w:szCs w:val="22"/>
          <w:lang w:eastAsia="ru-RU"/>
        </w:rPr>
        <w:t>в рабочие дни Покупателя в период с 08:00 до 16:00 ч по местному времен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7"/>
        <w:gridCol w:w="6662"/>
      </w:tblGrid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объекта заку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показатели (характеристики) товара,</w:t>
            </w:r>
          </w:p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b/>
                <w:i/>
              </w:rPr>
              <w:t>удовлетворяющего потребности Заказчика</w:t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подготовки и окрашивания микропрепаратов при проведении цитологических исследований: Жидкость для промывания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ь для промывания осадочных камер, наконечников, трубок при приготовлении цитологических образцов. </w:t>
              <w:br/>
              <w:t xml:space="preserve">Состав: изопропанол - 50%, этанол - 48%, метанол - 2%. </w:t>
              <w:br/>
              <w:t xml:space="preserve">Упакована  в герметичные пластиковые флаконы объемом не менее 1,7 литра. </w:t>
              <w:br/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подготовки и окрашивания микропрепаратов при проведении цитологических исследований: Жидкость консервирующая BD SurePath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ирующий раствор на спиртовой основе  для сбора, транспортировки, консервирования и антибактериальной обработки  гинекологических образцов, расфасованный по индивидуальным флаконам  10 мл во флаконе. </w:t>
              <w:br/>
              <w:t xml:space="preserve">Консервант обеспечивает сохранность клеточного материала до 4 недель (согласно инструкции производителя) при комнатной температуре (15 – 30º C) и до 6 месяцев (согласно инструкции производителя) в холодильнике (2 –10º C). </w:t>
              <w:br/>
              <w:t xml:space="preserve">Флаконы упакованы в штативы по 25 штук, не менее 20 штативов в упаковке. </w:t>
              <w:br/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подготовки и окрашивания микропрепаратов при проведении цитологических исследований: Набор красителей BD PrepStain для окрашивания клеток в цитологических образцах (гинекологический материал)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расителей  для окрашивания клеток в цитологических образцах  методом по Папаниколау  с применением автоматической системы для окрашивания цитологических препаратов, на 480 гинекологических тестов, в составе:</w:t>
              <w:br/>
              <w:t>1.Краситель гематоксилин - 1 флакон не менее 480 мл.</w:t>
              <w:br/>
              <w:t xml:space="preserve">2.Краситель комбинированный ЕА/ОG (эозин + оранж) -1 флакон не менее 480 мл. </w:t>
              <w:br/>
              <w:t xml:space="preserve">Краситель EA/OG содержит спирт. </w:t>
              <w:br/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медицинские для лабораторных исследований стеклянные "APEXLAB": стекло покровное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ы для защиты микропрепаратов от пыли и механических повреждений при микроскопировании в видимой области спектра. </w:t>
            </w:r>
          </w:p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окровное  изготовлено из прозрачного бесцветного силикатного стекла. Химически устойчивы к воздействию соляной кислоты и дистиллированной воды.</w:t>
              <w:br/>
              <w:t>Размеры:</w:t>
              <w:br/>
              <w:t>Длина 50 мм. Допуск ±1 мм</w:t>
              <w:br/>
              <w:t xml:space="preserve">Ширина 24 мм. Допуск ±1 мм                                            </w:t>
            </w:r>
          </w:p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0,13-0,17, мм </w:t>
              <w:br/>
              <w:t>Упаковка: не более 1000 шт/уп.</w:t>
            </w:r>
          </w:p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роведения цитологических исследований гинекологического материала на приборе BD PrepMat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/>
            </w:pPr>
            <w:r>
              <w:rPr>
                <w:sz w:val="20"/>
                <w:szCs w:val="20"/>
              </w:rPr>
              <w:t>Набор для проведения цитологических исследований с применением прибора для автоматической подготовки цитологических препаратов, на 480 гинекологических тестов, в составе:</w:t>
              <w:br/>
              <w:t>1. Реагент плотности для процедуры обогащения клетки – не менее 4 х 480 мл. Представляет собой смесь полисахаридов с содержанием азида натрия. Предназначен для очищения клинического образца от примесей (слизи, крови и др.).</w:t>
              <w:br/>
              <w:t xml:space="preserve">2.  Наконечники для аспиратора  одноразовые – не менее 480 шт.                     </w:t>
              <w:br/>
              <w:t xml:space="preserve">3. Пробирки центрифужные полипропиленовые для процедуры обогащения клетки – не менее 480 шт. </w:t>
              <w:br/>
              <w:t xml:space="preserve">4.  Объём – не менее 12 мл. </w:t>
              <w:br/>
              <w:t xml:space="preserve">Размер пробирки: </w:t>
              <w:br/>
              <w:t xml:space="preserve">высота - 109,4±0,2 мм;  </w:t>
              <w:br/>
              <w:t>внутренний диаметр - 14,4±0,1 мм;</w:t>
              <w:br/>
              <w:t xml:space="preserve">внешний диаметр - 17,2±0,1 мм. </w:t>
              <w:br/>
              <w:t xml:space="preserve">4. Шприц-пипетки пластиковые одноразовые – не менее 480 шт. </w:t>
              <w:br/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роведения цитологических исследований гинекологического материала на приборе BD PrepStai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роведения цитологических исследований с применением автоматической системы для окрашивания цитологических препаратов, на 480 гинекологических тестов, в составе:</w:t>
              <w:br/>
              <w:t>1. Наконечники для переноса жидкости одноразовые – не менее 5 х 96 шт. в уп. Полипропиленовые, очищенные от  ДНКаз, РНКаз. Упакованы в пластиковые штативы. Используются для переноса  клеточного осадка из центрифужных пробирок на предметные стёкла в осадочные камеры в процессе автоматического приготовления и окрашивания мазков.</w:t>
              <w:br/>
              <w:t xml:space="preserve">2. Осадочные камеры пластиковые одноразовые – не менее 480 шт. Предназначены для получения отпечатка мазка. Диаметр получаемого отпечатка 13±0,1 мм.  </w:t>
              <w:br/>
              <w:t xml:space="preserve">3. Предметные стекла – не менее 480 шт.  </w:t>
              <w:br/>
              <w:t>Размеры стекла:</w:t>
              <w:br/>
              <w:t xml:space="preserve">толщина 1±0,1 мм;  </w:t>
              <w:br/>
              <w:t xml:space="preserve">длина 75±1 мм; </w:t>
              <w:br/>
              <w:t xml:space="preserve">ширина 25±1 мм. </w:t>
              <w:br/>
              <w:t xml:space="preserve">Обеспечивают адгезию клеток к поверхности стекла.   </w:t>
              <w:br/>
              <w:t>Остаточный срок годности при поставке не менее 8 месяцев.</w:t>
            </w:r>
          </w:p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эндоцервикальная Rovers Cervex-Brush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ие щетки Rovers® Cervex-Brush® для взятия цервикальных образцов для одноразового использования. Инструмент позволяет брать биологический материал и из влагалищной порции шейки матки, и из цервикального канала, включая зону трансформации. Инструмент пластиковый, длиной не менее 19,5 см. Инструмент конструктивно разделен на 2 части: ручка и съемная щеточка-наконечник. Съемная щеточка-наконечник имеет сердцевидную форму, снабжена гибкими упругими щетинками разной длины: по периферии не менее 13,5 мм, не более 14,5 мм, в центре не менее 17 мм, не более 20 мм  в количестве не менее 57 штук.</w:t>
              <w:br/>
              <w:t>Щетки стерильные, в индивидуальной упаковке, не менее 100 штук</w:t>
            </w:r>
          </w:p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 для подготовки и окрашивания микропрепаратов при проведении цитологических исследований: Порошок TRIS для приготовления буферного раствора</w:t>
            </w:r>
          </w:p>
          <w:p>
            <w:pPr>
              <w:pStyle w:val="Style16"/>
              <w:spacing w:before="0" w:after="0"/>
              <w:ind w:left="-3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" w:righ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ок буферный белого цвета, pH 7,8 – 8,2.  </w:t>
              <w:br/>
              <w:t xml:space="preserve">Состав: 0,138 M NaCl; 0,0027 M KCl. </w:t>
              <w:br/>
              <w:t xml:space="preserve">Вес пакета 15±1 г. </w:t>
              <w:br/>
              <w:t xml:space="preserve">Используется для приготовления не менее 18 литров ресуспензирующего раствора. Время растворения  - не более 5 минут.  </w:t>
              <w:br/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/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>
          <w:b/>
          <w:b/>
        </w:rPr>
      </w:pPr>
      <w:r>
        <w:rPr>
          <w:iCs/>
        </w:rPr>
        <w:t xml:space="preserve">     </w:t>
      </w:r>
      <w:r>
        <w:rPr>
          <w:iCs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28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1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2. Товар должен иметь необходимые маркировки, ярлыки, наклейки и пломбы, согласно действующему законодательству Российской Федерации. </w:t>
      </w:r>
    </w:p>
    <w:sectPr>
      <w:type w:val="nextPage"/>
      <w:pgSz w:w="12240" w:h="15840"/>
      <w:pgMar w:left="851" w:right="47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;Times New Roman" w:hAnsi="Tahoma;Times New Roman" w:eastAsia="Tahoma;Times New Roman" w:cs="Tahoma;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09:00Z</dcterms:created>
  <dc:creator>Evgeny Ovanesov</dc:creator>
  <dc:description/>
  <cp:keywords/>
  <dc:language>en-US</dc:language>
  <cp:lastModifiedBy>Сон Мен Хи</cp:lastModifiedBy>
  <cp:lastPrinted>2017-10-02T11:59:00Z</cp:lastPrinted>
  <dcterms:modified xsi:type="dcterms:W3CDTF">2024-10-16T02:24:00Z</dcterms:modified>
  <cp:revision>10</cp:revision>
  <dc:subject/>
  <dc:title>1</dc:title>
</cp:coreProperties>
</file>