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поставку реагентов и тест-систем, применяемых для in vitro диагностики опухолевых и гормональ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у необходимо осуществить поставку реагентов и тест-систем, применяемых для in vitro диагностики опухолевых и гормональных (далее также «товары») в соответствии с требованиями контракта и настоящего Технического задани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Республика Карелия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. Петрозаводск, пр. Первомайский, д.17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Срок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 поставки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поставщик осуществляет поставку Товара </w:t>
            </w:r>
            <w:r>
              <w:rPr>
                <w:sz w:val="16"/>
                <w:szCs w:val="16"/>
                <w:u w:val="single"/>
              </w:rPr>
              <w:t xml:space="preserve">партиями по заявкам </w:t>
            </w:r>
            <w:r>
              <w:rPr>
                <w:sz w:val="16"/>
                <w:szCs w:val="16"/>
              </w:rPr>
              <w:t>Покупателя в период с даты подписания настоящего Договора, до окончания срока его действия, в рабочие дни (с понедельника по пятницу, исключая нерабочие праздничные дни) с 08 ч. до 15 ч. Срок исполнения каждой заявки не должен составлять более 5 календарных дней с момента получения Поставщиком заявки Покупателя. Поставщик вправе произвести досрочную поставку партии Товара, указанного в заявке Поставщика. Заявки направляются посредством электронной почты.</w:t>
            </w:r>
          </w:p>
          <w:p>
            <w:pPr>
              <w:pStyle w:val="Standard"/>
              <w:spacing w:lineRule="auto" w:line="276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авки согласовывается не менее чем за 48 часов до поставки.</w:t>
            </w:r>
          </w:p>
          <w:p>
            <w:pPr>
              <w:pStyle w:val="Normal"/>
              <w:widowControl w:val="false"/>
              <w:autoSpaceDE w:val="false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Общие требования к поставляемым товарам (сведения о товарах (сведения о качестве, технических характеристиках товаров, их безопасности, функциональных характеристиках (потребительских свойствах) и количестве поставляемых товаров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: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бывшем в употреблении и не использованным в качестве выставочного образц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, сертификаты качества и декларация о соответствии (в обязательном порядке предоставляются Поставщиком при поставке товара) при условии, что это предусмотрено законодательств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вщик должен обеспечить упаковку товара, способную предотвратить его повреждение или порчу во время перевозки к месту доставки. Упаковка товара должна полностью обеспечивать условия транспортировки, предъявляемые к данному виду товара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 Упаковка и маркировка Товара должна соответствовать требованиям ГОСТов, импортный Товар - международным стандартам упаковки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 Маркировка Товара должна содержать наименование Товара, фасовку, юридический адрес изготовителя, дату выпуска и срок годности. Маркировка упаковки должна строго соответствовать маркировке Товара.</w:t>
            </w:r>
          </w:p>
          <w:p>
            <w:pPr>
              <w:pStyle w:val="Normal"/>
              <w:widowControl w:val="false"/>
              <w:autoSpaceDE w:val="false"/>
              <w:ind w:left="758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 Условия транспортировки Товара должны обеспечивать соблюдение температурного режима в соответствии с требованиями, указанными производите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  В случае приостановки или отзыва из обращения партии медицинского изделия на основании информации Федеральной службы по надзору в сфере здравоохранения Российской Федерации, Поставщик обязан в течение пяти рабочих дней со дня получения требования Заказчика провести замену указанного медицинского изделия на изделие, разрешенное к обращению в строгом соответствии требованиям спецификации, прилагаемой к Контракту. Требование Заказчика о замене направляется в адрес Поставщика по электронной почте или факсу. При невыполнении Поставщиком требований настоящего пункта Заказчик вправе требовать от Поставщика уплаты штрафа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Срок действия контрак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с даты подписания контракта обеими сторонами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25 г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а в части исполнения обязательств по взаиморасчётам – до полного их выполнения. </w:t>
            </w:r>
          </w:p>
          <w:p>
            <w:pPr>
              <w:pStyle w:val="Normal"/>
              <w:widowControl w:val="false"/>
              <w:autoSpaceDE w:val="false"/>
              <w:ind w:left="900" w:hanging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фикация поставляемых товаров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733"/>
              <w:gridCol w:w="4660"/>
              <w:gridCol w:w="707"/>
              <w:gridCol w:w="989"/>
            </w:tblGrid>
            <w:tr>
              <w:trPr>
                <w:trHeight w:val="39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Наименование товара 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Характеристики поставляемого товар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ол-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д. из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лликулостимулирующий гормон ИВД, набор, иммуноферментный анализ (ИФА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оличественного определения фолликулостимулирующего гормона (ФСГ) (follicle stimulating hormone (FSH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 и анализаторов открытого ти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100 мМЕ/мл</w:t>
                    <w:tab/>
                    <w:t>Оптимизация определяемых диагностических значимых концентраций; более широкий диапазон концентраций калибраторов позволяет определить концентрацию аналита без дополнительного раз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0,8 мМЕ/мл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ободный трийодтиронин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х для количественного определения свободного трийодтиронина (free triiodothyronine (FT3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: ≥ 96 шту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19 пг/мл</w:t>
                    <w:tab/>
                    <w:t>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0,3 пг/м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ободный тироксин ИВД, набор, иммуноферментный анализ (ИФ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оличественного определения свободного тироксина (free thyroxine (FT4)) в клиническом образце методом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 для ручной постановки анали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определения концентраций не менее 0-90 пмоль/л</w:t>
                    <w:tab/>
                    <w:t>оптимизация определяемых диагностически значимых концентраций; более широкий диапазон концентраций калибраторов позволяет определить концентрацию аналита без дополнительного раз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1 пмоль/л 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 обуславливается требованием к экономии материальных затрат и возможностью длительного хранения наборо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иреопероксидаза антитела (АТ-ТПО, микросомальные антитела) ИВД, набор, иммуноферментный анализ (ИФ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 реагентов и других связанных с ними материалов, предназначенный для качественного и/или количественного определения антител к тиреопероксидазе (анти-ТПО), также известных как анти-микросомальные антитела, в клиническом образце с использованием метода иммуноферментного анализа (ИФА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олняемых тестов ≥ 96 шт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начение:для ручной постановки анализа и/или работы на анализаторах открытого ти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жим инкубации – при комнатной температуре без встряхивания позволяет проводить исследования без использования дополнительного оборудования, что позволяет оптимизировать трудозатр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анализируемой сыворотки не более 50 мкл</w:t>
                    <w:tab/>
                    <w:t>оптимизация объёма необходимого био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апазон измерения концентраций не менее   0 - 500 МЕ/мл</w:t>
                    <w:tab/>
                    <w:t>оптимизация определяемых диагностических значимых концентрац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ительность не более   5 МЕ/мл.</w:t>
                    <w:tab/>
                    <w:t>Для обеспечения возможности определения клинически минимально значимых количеств определяемого аналита, для получения точных и качественных результат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ок годности набора на момент поставки не менее 12 месяце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бо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ое лиц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за приемку товара – провизор Тарасевич А.Н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Тел.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42 -71 43 1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ое лицо за составление технического задания: (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лякова М.Л.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89114123670</w:t>
            </w:r>
          </w:p>
        </w:tc>
      </w:tr>
      <w:tr>
        <w:trPr>
          <w:trHeight w:val="559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2:00Z</dcterms:created>
  <dc:creator>Полякова Марианна Леонидовна</dc:creator>
  <dc:description/>
  <cp:keywords/>
  <dc:language>en-US</dc:language>
  <cp:lastModifiedBy>Полякова Марианна Леонидовна</cp:lastModifiedBy>
  <cp:lastPrinted>2023-03-30T09:14:00Z</cp:lastPrinted>
  <dcterms:modified xsi:type="dcterms:W3CDTF">2024-10-15T11:52:00Z</dcterms:modified>
  <cp:revision>3</cp:revision>
  <dc:subject/>
  <dc:title/>
</cp:coreProperties>
</file>