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84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закупки:</w:t>
      </w:r>
      <w:r>
        <w:rPr>
          <w:sz w:val="28"/>
          <w:szCs w:val="28"/>
        </w:rPr>
        <w:t xml:space="preserve"> Термостат электрический суховоздушный</w:t>
      </w:r>
    </w:p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69"/>
        <w:gridCol w:w="1843"/>
        <w:gridCol w:w="2268"/>
        <w:gridCol w:w="173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хническ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риобрет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электрический суховоздуш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ы обеспечиваю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распределение температуры в рабочей камере за счет принудительной циркуляции воздух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у и регулирование темпера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контроль температуры в рабочей камер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ую индикацию текущей и установленной темпера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 процесса за счет стеклянной двер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введенной информации при отключении электропит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ы обладаю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м энергопотребле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м вес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и визуальной сигнализацией превышения темпера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той в эксплуат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й надежностью в рабо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л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иапазон температур, °С, от t окр.среды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отклонение средней температуры любой точки рабочего объема от заданной при установившемся тепловом режиме, °С, не более: 1) до +45°С включительно; 2) от +45°С до +60°С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-1 до +1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 -2 до +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отклонение температуры в любой точке рабочей камеры от средней, °С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становления рабочего режима при максимальной температуре в рабочей камере, мин, не более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епрерывной работы термостата в автоматическом режиме, ч., не менее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рабочей камеры, мм, не менее: ширина × глубина × высота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х256х3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, не более: ширина х глубина х высота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х382х5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/частота питающей сети, В / Гц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0±10% / 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кВт, не более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, лет, не менее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 не более: без упаковки и без принадлежностей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EBEBEB"/>
                <w:left w:val="single" w:sz="2" w:space="31" w:color="EBEBEB"/>
                <w:bottom w:val="single" w:sz="2" w:space="0" w:color="EBEBEB"/>
                <w:right w:val="single" w:sz="2" w:space="31" w:color="EBEBEB"/>
              </w:pBdr>
              <w:spacing w:lineRule="auto" w:line="276" w:before="0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лабораторный суховоздушный позволяет задавать и поддерживать в течение нужного времени необходимую температуру внутри своей рабочей камеры. Термостат гарантирует постоянную принудительную циркуляцию воздуха в своей камере, что и способствует равномерности температуры, а таким образом созданию максимально оптимальной среды в каждом отдельно взятом месте. При этом приборы могут обеспечивать весьма широкий температурный диапазон, это дает возможность применять их для самых разных медицинских, биологических и химических исследова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шт.</w:t>
            </w:r>
          </w:p>
        </w:tc>
      </w:tr>
    </w:tbl>
    <w:p>
      <w:pPr>
        <w:pStyle w:val="Style15"/>
        <w:spacing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онное удостоверение на медицинское изделие.</w:t>
      </w:r>
    </w:p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о пользователя на русском языке.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0"/>
          <w:szCs w:val="20"/>
        </w:rPr>
        <w:t>Ввод в эксплуатацию с предоставлением акта  ввода в эксплуатацию по месту нахождения инициатора.</w:t>
      </w:r>
      <w:r>
        <w:rPr/>
        <w:t xml:space="preserve"> </w:t>
      </w:r>
    </w:p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авка до Стационара на ст. Самара Стационар, Г.С. Аксакова, д. 13, КДЛ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оставки до 15.11.2024 г</w:t>
      </w:r>
    </w:p>
    <w:p>
      <w:pPr>
        <w:pStyle w:val="Style15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 проведении инструктажа персоналу.</w:t>
      </w:r>
    </w:p>
    <w:p>
      <w:pPr>
        <w:pStyle w:val="Normal"/>
        <w:tabs>
          <w:tab w:val="clear" w:pos="708"/>
          <w:tab w:val="left" w:pos="8265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ind w:firstLine="708"/>
        <w:rPr/>
      </w:pPr>
      <w:r>
        <w:rPr/>
        <w:t>Ведущий инженер                                                                                       А.В. Власов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Yashare2badge">
    <w:name w:val="ya-share2__badge"/>
    <w:basedOn w:val="Style12"/>
    <w:qFormat/>
    <w:rPr/>
  </w:style>
  <w:style w:type="character" w:styleId="Yashare2icon">
    <w:name w:val="ya-share2__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a93qeh3rlnvj8olamediadesc">
    <w:name w:val="la-93-qeh3rlnvj8ola-media__de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8:00Z</dcterms:created>
  <dc:creator>YarcevaYV</dc:creator>
  <dc:description/>
  <cp:keywords/>
  <dc:language>en-US</dc:language>
  <cp:lastModifiedBy>StepanovaIV</cp:lastModifiedBy>
  <cp:lastPrinted>2023-09-19T13:46:00Z</cp:lastPrinted>
  <dcterms:modified xsi:type="dcterms:W3CDTF">2024-10-14T12:00:00Z</dcterms:modified>
  <cp:revision>3</cp:revision>
  <dc:subject/>
  <dc:title>Техническое задание</dc:title>
</cp:coreProperties>
</file>