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14550" w:leader="none"/>
        </w:tabs>
        <w:spacing w:before="0" w:after="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before="0" w:after="0"/>
        <w:ind w:hanging="0"/>
        <w:rPr/>
      </w:pPr>
      <w:r>
        <w:rPr>
          <w:b/>
        </w:rPr>
        <w:t>Место поставки товара</w:t>
      </w:r>
      <w:r>
        <w:rPr/>
        <w:t>:  г. Ростов-на-Дону, ул. Варфоломеева, 92а</w:t>
      </w:r>
    </w:p>
    <w:p>
      <w:pPr>
        <w:pStyle w:val="Normal"/>
        <w:spacing w:before="0" w:after="0"/>
        <w:ind w:hanging="0"/>
        <w:rPr/>
      </w:pPr>
      <w:r>
        <w:rPr>
          <w:b/>
        </w:rPr>
        <w:t>Срок и условия поставки товара</w:t>
      </w:r>
      <w:r>
        <w:rPr/>
        <w:t>: в течение  октября-декабря 2024 года, партиями, по заявкам Покупателя, в течение 3-х дней с момента получения заявки от Покупателя</w:t>
      </w:r>
    </w:p>
    <w:p>
      <w:pPr>
        <w:pStyle w:val="Normal"/>
        <w:spacing w:before="0" w:after="0"/>
        <w:ind w:hanging="0"/>
        <w:rPr/>
      </w:pPr>
      <w:r>
        <w:rPr>
          <w:b/>
          <w:bCs/>
        </w:rPr>
        <w:t>Минимальная партия</w:t>
      </w:r>
      <w:r>
        <w:rPr/>
        <w:t>: от 1 (Одной) единицы товара.</w:t>
      </w:r>
    </w:p>
    <w:p>
      <w:pPr>
        <w:pStyle w:val="Normal"/>
        <w:spacing w:before="0" w:after="0"/>
        <w:ind w:hanging="0"/>
        <w:rPr/>
      </w:pPr>
      <w:r>
        <w:rPr>
          <w:b/>
        </w:rPr>
        <w:t>Источник финансирования</w:t>
      </w:r>
      <w:r>
        <w:rPr/>
        <w:t>: собственные средства.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417"/>
        <w:gridCol w:w="993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ерет хирург. Нестер 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ерет хирург. Нестер гол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ахилы на завязках высокие нестерильные нетк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инт  нестерильн 7х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инт гипсовый 20см х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инт медицинский эластичный ВР 8 х  3,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ата  хирургическая нестерильн.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ата  хирургическая стерильн.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Жгут кровоостанавливающийи с зажимным устро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инт стерильный 7х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инт стерильный 5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ель д/ ЭКГ Унимакс 250г с доз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ель д/ УЗИ  1кг бесцветный средней вязк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ель д/ УЗИ  5кг бесцветный средней вязк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леенка (1,4 х  2,0м)  подкладная с поливинилхлоридом с покрытием  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леенка подкладная резинотканевая 45-0,85 в рулоне  вид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нтейнер емкость д/сбора биоматериалов стер 100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нтейнер емкость д/сбора биоматериалов стер 120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нтейнер емкость д/сбора биоматериалов стер 60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ундштук для DRIVESAF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кет Снежок гипертермич д/оказаний перв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кет перевязочный медицинский стрильный с двумя подушеч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кет для сбора мед отходов класс Б  33х30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кет для сбора мед отходов класс Б  70х80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кет для сбора мед отходов класс Б  50х60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кет для сбора мед отходов класс Б  100х60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еленка впитывающая 60 х90 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вязка самокл. Стерильн 8смх 6с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вязка самокл. Стерильн 5смх 7с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езервативы для У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стыни стер 140х200см №1 ( плотность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стыни н/стер 200х140см №1 ( плотность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стыни н/стер 200х140см №1 ( плотность 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бор гинекол. смотр.-салфетка,перчатки,зеркало+цитощетка р-р М (Зонд D2)стер.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бор гинекол.смотр.р-р S (Зонд D2)-салфетка,перчатки,зеркало+цитощетка стер.о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алфетка н/стер 7,5 х 7,5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алфетка спиртовая 110 х125мм д/ ин дезинфицир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алфетка спиртовая 60 х100мм д/ ин дезинфицир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кальпель хирургич стерильн  размер 11  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кальпель хирургич стерильн  размер 15 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кальпель хирургич стерильн  размер 21 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звие из нержавеющ стали стерильн размер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звие из нержавеющ стали стерильн размер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звие из нержавеющ стали стерильн размер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звие из нержавеющ стали стерильн размер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мплект одежды хирурга - халат,маска,шапка однораз. 52-54 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ружка "Эсмарха" 1,75л "амс-мед" стер. КК-1750-Т2 с крыш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онд желудочный стерильн. размер 20 L  =1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ахилы полиэтиленовые  мед. одноразовые 2,2г  си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истема  ПК для  переливания крови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чеприемник прикроватный стерильный 2000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ска медиц 3-х слойная на рез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ампон-зонд из вискозы с пластик.аппликатором 12х150 мм (в инд.уп.)  (100шт/уп.) стер., в проби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ст для определения беременности "Будьте уверены"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ст-полоски "Контур Плюс" *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ст-полоски Акку-Чек Актив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ст-полоски Акку-Чек Актив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Тест-полоски Сателлит Экспресс №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Шапка мед. типа "Шарлот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Фильтр электростатический  Барьербак 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умага для ЭКГ 110х30х12 ( сетка  нару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еркало носовое длина губок 30мм о/р. стер.кат.ОР0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еркало гинеколог. стер. S по Куско прозрачное с поворотным фиксатором однор. франц.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еркало гинеколог. стер. М по Куско прозрачное с боковым винтовым фиксатором одн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еркало гинекологич L по Куско прозрачное с центр пов фикс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Емкость-контейнер 1,0л ЕК-01 д/остр. инструментария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Емкость-контейнер 0,5 л ЕК-01 д/остр. инструментария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гла 0,7 х 40мм стер, одно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Игла 0,3 х13мм стер.о/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Игла 1,2 х40мм стер.о/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нюля кислородная 2м L назальная с труб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тетер (зонд) аспирационный стер. №16 длина 50 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тетер (зонд) аспирационный стер. №18длина 50 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тетер мочеточниковый *6 красный (правый с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бор полосок для имунохомотографического одновременного выявления амфетамина, марихуаны, морфина, кокаина и метамфетамина в моче "ИммуноХром-5-МУЛЬТи-Экспре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рля медицинская в отрезах нестерильная  90см х 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рля медицинская в рулоне нестерильная 1000 М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ерфузор магистраль 150см инфузионно-трансфузионная ПВ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йкопластыро 3см х 500см   тканевая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Халат хир.стер. манжет р.48-50 пл.25, дл.140см, гол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Халат хирстер. манжет р.52-54 пл.25, дл.140см, гол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Халат хир.стер. манжет р.56-58 пл.25, дл.140см, гол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Фартук ламинированный 140см не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тетер аспирационный  СН-16 с В/к "Вакон" 5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Зонд  желудочный CH/FR20 100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Зонд  желудочный CH/FR18 100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астырырь фиксир Omnisilk 5смх 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астырырь фиксир Omnisilk 9,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йкопластырь 3смх 500см на полимерной основе гипоаллерг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ст система для определения кардиоспецифического полипептида тропонина Т "Тrop -Т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мплект белья операционный однораз стер для офтольмологических операций Простыня большая 120х120см арт 00-000580 раз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атные палочки №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атные подушечки №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убка 50х50 гемостатическая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убка 90х90 гемостатическая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оронка ушная   размер 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Емкость-контейнер  0,25 л  д/остр. инструмент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Жгут венозный взросл 400х25 см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онд урогенитальный одн стер (тип Д)  цитощ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Шпатель однораз дерев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алфетка стерильн 45х29  двухлойная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алфетка стерильн 16х14  двухлойная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стынь нестерильная 80 х 7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стынь нестерильная 1,40 х 20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йкопластырь бактерицидный 2,5 х 7,2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ейкопластырь бактерицидный 3,8 х 3,8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ехол д/кабеля и шнуров 250х15см  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карификатор боковое коп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рмобумага 110х20  Soni UPP-110S д/видио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вязка самокл. Стерильн 10смх 8с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вязка самокл. Стерильн 10смх 20с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вязка самокл. Стерильн 10смх 35с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астырь рулонн 10см х 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астырь рулонн 5см х 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овязка  рулон  5см х 5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Набор гинекологический М стерильный  (зеркало М, пеленка, зонд урогенитальный тип Д, перчат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Устройство для активного дренажа с баллоном  V =250см3 и трубками стери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Устройство для активного дренажа с баллоном  V =500см3 и трубками стери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899" w:right="36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Calibri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shortname">
    <w:name w:val="spshort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9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cs="Times New Roman"/>
      <w:b/>
      <w:sz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  <w:jc w:val="left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2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ndale Sans UI;Times New Roman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ind w:hanging="0"/>
    </w:pPr>
    <w:rPr>
      <w:b/>
      <w:szCs w:val="20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именование параметра"/>
    <w:basedOn w:val="Normal"/>
    <w:qFormat/>
    <w:pPr>
      <w:widowControl w:val="false"/>
      <w:suppressAutoHyphens w:val="true"/>
      <w:spacing w:before="60" w:after="0"/>
      <w:ind w:left="284" w:hanging="0"/>
      <w:jc w:val="left"/>
    </w:pPr>
    <w:rPr>
      <w:rFonts w:ascii="Arial" w:hAnsi="Arial" w:eastAsia="Lucida Sans Unicode" w:cs="Arial"/>
      <w:shadow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00Z</dcterms:created>
  <dc:creator>Tender</dc:creator>
  <dc:description/>
  <cp:keywords/>
  <dc:language>en-US</dc:language>
  <cp:lastModifiedBy>Ерыжинская Ольга Николаевна</cp:lastModifiedBy>
  <cp:lastPrinted>2024-09-26T13:33:00Z</cp:lastPrinted>
  <dcterms:modified xsi:type="dcterms:W3CDTF">2024-09-30T09:47:00Z</dcterms:modified>
  <cp:revision>12</cp:revision>
  <dc:subject/>
  <dc:title>Спецификация  на  закупаемую  продукцию</dc:title>
</cp:coreProperties>
</file>