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извещению № 241601050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 суммы цен единиц товаров.</w:t>
      </w:r>
    </w:p>
    <w:p>
      <w:pPr>
        <w:pStyle w:val="Normal"/>
        <w:ind w:right="-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ab/>
        <w:t>Основные характеристики объекта закупки:</w:t>
      </w:r>
      <w:r>
        <w:rPr/>
        <w:t xml:space="preserve"> в соответствии с требованиями, указанными в разделе «Предмет процедуры закупки» извещения о проведении запроса котировок на право заключения договора поставки </w:t>
      </w:r>
      <w:r>
        <w:rPr>
          <w:bCs/>
        </w:rPr>
        <w:t xml:space="preserve">медицинских расходных материалов и реагентов для нужд централизованной клинико-диагностической лаборатории ЧУЗ «КБ «РЖД-Медицина» им. Н.А. Семашко», </w:t>
      </w:r>
      <w:r>
        <w:rPr/>
        <w:t xml:space="preserve">размещенном на официальном сайте Заказчика </w:t>
      </w:r>
      <w:hyperlink r:id="rId2">
        <w:r>
          <w:rPr>
            <w:rStyle w:val="InternetLink"/>
            <w:iCs/>
          </w:rPr>
          <w:t>https://rzd-medicine.ru</w:t>
        </w:r>
      </w:hyperlink>
      <w:r>
        <w:rPr>
          <w:iCs/>
          <w:color w:val="2C2D2E"/>
        </w:rPr>
        <w:t xml:space="preserve">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b/>
        </w:rPr>
        <w:t xml:space="preserve">Используемый метод определения суммы цен единиц товаров: </w:t>
      </w:r>
      <w:r>
        <w:rPr/>
        <w:t>определение суммы цен единиц товаров Заказчиком было выполнено методом сопоставимых рыночных цен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14"/>
        <w:gridCol w:w="859"/>
        <w:gridCol w:w="859"/>
        <w:gridCol w:w="1718"/>
        <w:gridCol w:w="1718"/>
        <w:gridCol w:w="1573"/>
        <w:gridCol w:w="1480"/>
      </w:tblGrid>
      <w:tr>
        <w:trPr>
          <w:trHeight w:val="2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№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№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№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цена, руб.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хламидии трахоматис (Chlamydia trachomatis) методом полимеразной цепной реакции (ХЛАМИ-ГЕН) по ТУ 9398-412-46482062-2007, ПЦР с детекцией в режиме реального времени Фасовка S, пробирки (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8,27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микоплазмы хоминис (Mycoplasma hominis) методом полимеразной цепной реакции (ПЛАЗМОГЕН-Мх) по ТУ 9398-439-46482062-2008 (с детекцией в режиме реального времени; раск. 0,2 мл; ДТ; 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8,27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микоплазмы гениталиум (Mycoplasma genitalium) методом полимеразной цепной реакции (ПЛАЗМОГЕН-Мг) по ТУ 9398-440-46482062-2008 (с детекцией в режиме реального времени; раск. 0,2 мл; ДТ; 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8,2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уреаплазмы уреалитикум и парвум (Ureaplasma Urealyticum - Ureaplasma Parvum) методом полимеразной цепной реакции (ПЛАЗМОГЕН-УП) (с детекцией в режиме реального времени; раск. 0,2 мл; ДТ; 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8,2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гарднереллы вагиналис (Gardnerella vaginalis) методом полимеразной цепной реакции (ГАРД-ГЕН) по ТУ 9398-001-46482062-2008 (с детекцией в режиме реального времени; раск. 0,2 мл; ДТ; 96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8,2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нейссерии гонореи (Neisseria gonorrhoeae) методом полимеразной цепной реакции (ГОНО-ГЕН) по ТУ 9398-009-46482062-2008, ПЦР с детекцией в режиме реального времени Фасовка S, пробирки (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8,2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кандиды альбиканс (Candida albicans) методом полимеразной цепной реакции (КАНД-ГЕН) (с детекцией в режиме реального времени; раск. 0,2 мл; ДТ; 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8,27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трихомонаса вагиналис (Trichomonas vaginalis) методом полимеразной цепной реакции (ТРИХО-ГЕН) по ТУ 9398-003-46482062-2008, ПЦР с детекцией в режиме реального времени Фасовка S, пробирки (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8,27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вируса простого герпеса человека 1,2 типов (HSV 1,2) методом полимеразной цепной реакции (ВПГ-ГЕН) по ТУ 9398-006-46482062-2008 (с детекцией в режиме реального времени; раск. 0,2 мл; ДТ; 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7,33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цитомегаловируса человека (CMV) методом полимеразной цепной реакции (ЦМВ-ГЕН) по ТУ 9398-005-46482062-2008 (с детекцией в режиме реального времени; раск. 0,2 мл; ДТ; 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7,33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, типирования и количественного определения вируса папилломы человека методом ПЦР (HPV КВАНТ) (HPVквант-4) (в режиме реального времени) (стрип) (48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4,8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, типирования и количественного определения вируса папилломы человека методом ПЦР (HPV КВАНТ) по ТУ 9398-032-46482062-2019 (HPVквант-15)(с детекцией в режиме реального времени; стрипы 8х 0,2 мл; ДТ; 48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8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3,87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, типирования и количественного определения вируса папилломы человека методом ПЦР (HPV КВАНТ) по ТУ 9398-032-46482062-2019 (HPVквант-21) (в режиме реального времени) стрип 24 тест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2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3,33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еагентов для выделения ДНК (ПРОБА-РАПИД) по ТУ 9398-015-46482062-2008 (100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80</w:t>
            </w:r>
          </w:p>
        </w:tc>
      </w:tr>
      <w:tr>
        <w:trPr>
          <w:trHeight w:val="60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реда для биопроб с муколитиком ( СТОР-М ) по ТУ 21.20.23-102-46482062-2019; Фасовка S; 100 пробирок ( по 500 мкл 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,3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реда для биопроб СТОР-Ф по ТУ 21.20.23-101-46482062-2019; Фасовка S, пробирки (100 пробирок по 500 мкл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еагентов для выделения нуклеиновых кислот (ПРОБА-НК) по ТУ 9398-035-46482062-2009 (100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87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деления нуклеиновых кислот (ПРОБА-НК-S) по ТУ 21.20.23-117-46482062-2020; 100 тес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87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РНК субтипа вируса гриппа A (Influenza A H1N1pdm09) методом ОТ-ПЦР в режиме реального времени (Вирус Гриппа А H1N1pdm09) по ТУ 21.20.23-157-46482062-2023 Фасовка S, пробирки (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0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РНК вирусов гриппа А и гриппа В методом ОТ-ПЦР в режиме реального времени (ГриппКомплекс А/В), фасовка S, пробирки (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6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8,0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нуклеиновых кислот возбудителей острых респираторных вирусных инфекций человека методом ОТ-ПЦР в режиме реального времени (ОРВИ Комплекс) по ТУ 21.20.23-053-46482062-2020 (24 теста; стрипы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6,0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исследования биоценоза урогенитального тракта у женщин методом ПЦР в режиме реального времени (ФЕМОФЛОР) по ТУ 9398-020-46482062-2016 (Фемофлор 4) стрип (48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1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8,93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генетических полиморфизмов, ассоциированных с риском развития онкопатологии, методом полимеразной цепной реакции (ОнкоГенетик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86,53</w:t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еагентов для выделения ДНК (ПРОБА-РАПИД-ГЕНЕТИКА) по ТУ 9398-033-46482062-2009 (48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7,73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генных полиморфизмов, ассоциированных с нарушениями свертывающей системы крови, методом ПЦР в режиме реального времени (Генетика гемостаза) по ТУ 21.20.23-129-46482062-2021 ; вариант исполнения Комплектация №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2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28,13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аллели 27 локуса В главного комплекса гистосовместимости человека (HLA-B27) (с детекцией в режиме реального времени; стрипы 8х 0,2 мл; ДТ; 48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13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вирусов папилломы человека высокого онкогенного риска методом полимеразной цепной реакции (ВПЧ-ГЕН-16/18) по ТУ 9398-008-46482062-2008 (в режиме реального времени) (96 тестов)(стрип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6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6,53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РНК коронавирусов SARS-CoV-2 и подобных SARS-CoV методом обратной транскрипции и полимеразной цепной реакции в режиме реального времени (SARS-CoV-2/SARS-CoV) по ТУ 21.20.23-116-46482062-2020; фасовка S, стрипы 8 х 0,2 мл; 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,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7,07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РНК коронавируса SARS-CoV-2, вирусов гриппа A и гриппа B методом ОТ-ПЦР в режиме реального времени (SARS-CoV-2/Грипп Комплекс) по ТУ 21.20.23-054-46482062-2020; (фасовка S, стрипы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7,47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РНК коронавируса SARS-CoV-2 методом ОТ-ПЦР в режиме реального времени (SARS-CoV-2 Лайт) по ТУ 21.20.23-115-46482062-2021 (фасовка S, стрипы 8 х 0,2 мл; 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62,67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РНК вируса гепатита С (HCV) и его генотипирования методом обратной транскрипции и полимеразной цепной реакции (ОТ-ГЕПАТОГЕН-С ГЕНОТИП) (с детекцией в режиме реального времен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,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1,07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РНК вируса гепатита C (HCV) методом ОТ-ПЦР в режиме реального времени (HCV) по ТУ 21.20.23-049-46482062-2021; Фасовка S, пробир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6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3,2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РНК вируса гепатита C (HCV) методом ОТ-ПЦР в режиме реального времени (HCV) по ТУ 21.20.23-049-46482062-2021; Фасовка S, стрип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6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3,20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деления нуклеиновых кислот вирусов из плазмы крови с предварительным концентрированием (ПРОБА-НК-УЛЬТРА) (100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8,53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вируса гепатита B (HBV) методом ПЦР (ВГБ-ГЕН) по ТУ 9398-419-46482062-2016 (с детекцией в режиме реального времени; раск. 0,2 мл; 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7,60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вируса гепатита B (HBV) методом полимеразной цепной реакции (ПЦР) (ВГБ-ГЕН) по ТУ 9398-419-46482062-2016 (в режиме реального времени) (стрип) (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7,6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Helicobacter pylori методом полимеразной цепной реакции (Helicobacter pylori) по ТУ 21.20.23-042-46482062-2019; ПЦР с детекцией в режиме реального времени; фасовка S, стрипы (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3,20</w:t>
            </w:r>
          </w:p>
        </w:tc>
      </w:tr>
      <w:tr>
        <w:trPr>
          <w:trHeight w:val="4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еагентов для выделения нуклеиновых кислот (ПРОБА-НК-ПЛЮС) по ТУ 9398-035-46482062-2009 (50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27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нуклеиновых кислот возбудителей острых респираторных вирусных инфекций человека методом ОТ-ПЦР в режиме реального времени (ОРВИ Скрин) по ТУ 21.20.23-047-46482062-2022, фасовка S, стрипы (24 тест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8,80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РНК субтипов вируса гриппа A (Influenza A(H1N1)pdm09 и Influenza A(H3N2)) методом ОТ-ПЦР в режиме реального времени (Грипп А Комплекс H1N1pdm09/H3N2) по ТУ 21.20.23-109-46482062-2022, Фасовка S, пробирки (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1,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0,40</w:t>
            </w:r>
          </w:p>
        </w:tc>
      </w:tr>
      <w:tr>
        <w:trPr>
          <w:trHeight w:val="10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скринингового исследования микрофлоры урогенитального тракта у женщин методом ПЦР (ФЕМОФЛОР-СКРИН) по ТУ 9398-031-46482062-2016 (с детекцией в режиме реального времени; стрипы 8х 0,2 мл; ДТ; 24 тест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9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9,20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исследования биоценоза урогенитального тракта у женщин методом ПЦР в режиме реального времени (ФЕМОФЛОР) по ТУ 9398-020-46482062-2016 (Фемофлор 8) стрип (24 тест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5,20</w:t>
            </w:r>
          </w:p>
        </w:tc>
      </w:tr>
      <w:tr>
        <w:trPr>
          <w:trHeight w:val="69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исследования биоценоза урогенитального тракта у женщин методом ПЦР в режиме реального времени (Фемофлор® ) по ТУ 9398-020-46482062-2016 (Фемофлор® 16 ) стрип (12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2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0,00</w:t>
            </w:r>
          </w:p>
        </w:tc>
      </w:tr>
      <w:tr>
        <w:trPr>
          <w:trHeight w:val="10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исследования микрофлоры урогенитального тракта мужчин методом ПЦР в режиме реального времени (Андрофлор®) по ТУ 9398-090-46482062-2015 (с детекцией в режиме реального времени; стрипы 8 х 0,2 мл; ДТ; 12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5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3,87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исследования микрофлоры урогенитального тракта мужчин методом ПЦР в режиме реального времени (Андрофлор®Скрин) по ТУ 9398-090-46482062-2015 (с детекцией в режиме реального времени; стрипы 8х 0,2 мл; ДТ; 24 тест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3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2,93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исследования состава микробиоты толстого кишечника в образцах кала детей методом ПЦР в режиме реального времени (ЭНТЕРОФЛОР® Дети) по ТУ 21.20.23-128-46482062-2021; вариант исполнения: Фасовка S, стрип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9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51,60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предобработки биоматериала лизоцимом при выделении нуклеиновых кислот (ПРОБА-Л) по ТУ 21.20.23-134-46482062-2021 (Комплектация 1: лизоцим, буфер для растворения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33</w:t>
            </w:r>
          </w:p>
        </w:tc>
      </w:tr>
      <w:tr>
        <w:trPr>
          <w:trHeight w:val="52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деления ДНК ПРОБА-МЧ МАКС по ТУ 21.20.23-106-46482062-2019 Фасовка А (32 тест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6,53</w:t>
            </w:r>
          </w:p>
        </w:tc>
      </w:tr>
      <w:tr>
        <w:trPr>
          <w:trHeight w:val="4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ДНК режиме "реального времени" "АмплиПрайм® Дерматофиты (Trichophyton, Epidermophyton, Microsporum)" по ТУ 21.20.23-183-09286667-2022, варианты исполнения: Форма выпуска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9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0,4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7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35,95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возбудителей вирусных кишечных инфекций методом ПЦР АмплиСенс® ОКИ виро-скрин-FL, в составе: I. Форма 1: "ПЦР-комплект вариант FRT-50 F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7,47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возбудителей бактериальных кишечных инфекций методом ПЦР АмплиСенс® ОКИ бакто-скрин-FL, в составе: I. Набор реагентов, варианты исполнения 1. Форма 1: "ПЦР-комплект"вариант FRT-50 F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7,47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АмплиСенс® Human enterovirus-FL по ТУ 21.20.23-277-01897593-2017: Формы комплектации: 2. Форма 2: «ПЦР-комплект», вариант FEP/FRT-50 F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0,67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РНК энтеровирусов человека (Human enterovirus) в объектах окр. среды и биол. мат. методом ПЦР с гибридизационно-флуоресцентной детекцией «АмплиСенс® Enterovirus-FL» по по ТУ 9398-054-01897593-2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14,13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еагентов для выделения РНК/ДНК из клин. мат. "РИБО-преп". Форма 2 включает комплект реагентов "РИБО-преп". Форма 2 включает комплект реагентов "РИБО-преп" вариант 100вариант 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8,40</w:t>
            </w:r>
          </w:p>
        </w:tc>
      </w:tr>
      <w:tr>
        <w:trPr>
          <w:trHeight w:val="7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 РНК субтипа вируса гриппа A  (Influenza A H1N1pdm09)  методом ОТ-ПЦР в режиме  реального времени (Вирус  Гриппа А H1N1pdm09) по ТУ  21.20.23-157-46482062-2023  Фасовка S, стрипы (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00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явления  РНК вирусов гриппа А и гриппа  В методом ОТ-ПЦР в режиме  реального времени  (ГриппКомплекс А/В), фасовка  S, стрипы (96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6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8,00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выделения  ДНК ПРОБА-МЧ МАКС по ТУ  21.20.23-106-46482062-2019  Фасовка N (48 тестов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8,40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 количественного определения  РНК вируса гепатита C (HCV)  методом ОТ-ПЦР в режиме  реального времени (HCV  количественный) по ТУ  21.20.23-050-46482062-2021,  Фасовка S, пробир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9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9,20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 количественного определения  РНК вируса гепатита C (HCV)  методом ОТ-ПЦР в режиме  реального времени (HCV  количественный) по ТУ  21.20.23-050-46482062-2021,  Фасовка S, стрип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9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9,20</w:t>
            </w:r>
          </w:p>
        </w:tc>
      </w:tr>
      <w:tr>
        <w:trPr>
          <w:trHeight w:val="420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cумма цен единиц товаров, руб.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469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83,7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493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348,88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цен единиц товаров должна включать все расходы на доставку товара, страхование, уплату налогов, таможенных пошлин, сборов и других обязательных платежей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kern w:val="2"/>
      <w:sz w:val="36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8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Дата Знак"/>
    <w:qFormat/>
    <w:rPr>
      <w:sz w:val="24"/>
    </w:rPr>
  </w:style>
  <w:style w:type="character" w:styleId="11">
    <w:name w:val="Дата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шрифт"/>
    <w:qFormat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ailmessagesenderemail">
    <w:name w:val="mail-message-sender-email"/>
    <w:qFormat/>
    <w:rPr/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5"/>
    <w:qFormat/>
    <w:rPr>
      <w:rFonts w:ascii="Times New Roman" w:hAnsi="Times New Roman" w:eastAsia="MS Mincho;ＭＳ 明朝" w:cs="Times New Roman"/>
      <w:spacing w:val="-2"/>
      <w:sz w:val="26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Calibri" w:hAnsi="Calibri" w:eastAsia="Calibri" w:cs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5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d-medic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5:00Z</dcterms:created>
  <dc:creator>FedosovEA</dc:creator>
  <dc:description/>
  <cp:keywords/>
  <dc:language>en-US</dc:language>
  <cp:lastModifiedBy>gavrichenkovaea</cp:lastModifiedBy>
  <cp:lastPrinted>2023-12-11T10:00:00Z</cp:lastPrinted>
  <dcterms:modified xsi:type="dcterms:W3CDTF">2024-09-27T12:19:00Z</dcterms:modified>
  <cp:revision>41</cp:revision>
  <dc:subject/>
  <dc:title/>
</cp:coreProperties>
</file>