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а поставку расходных материалов для рентгенографических исследований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 xml:space="preserve">ЧУЗ «КБ «РЖД-Медицина» г. Нижний Новгород» в 2 полугодии 2024г 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омер закупки: 24080103092</w:t>
      </w:r>
    </w:p>
    <w:p>
      <w:pPr>
        <w:pStyle w:val="16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Предмет динамического ценового  запроса:</w:t>
            </w:r>
          </w:p>
          <w:p>
            <w:pPr>
              <w:pStyle w:val="16"/>
              <w:ind w:hanging="0"/>
              <w:rPr>
                <w:sz w:val="22"/>
              </w:rPr>
            </w:pPr>
            <w:r>
              <w:rPr>
                <w:sz w:val="22"/>
              </w:rPr>
              <w:t>Поставка расходных материалов для рентгенографических исследований ЧУЗ «КБ «РЖД-Медицина» г. Нижний Новгород»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>в 2 полугодии 2024г, 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, средства ОМС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ачальная максимальная стоимость составляет: </w:t>
            </w:r>
            <w:r>
              <w:rPr>
                <w:rFonts w:cs="Times New Roman" w:ascii="Times New Roman" w:hAnsi="Times New Roman"/>
              </w:rPr>
              <w:t>37 428 (Тридцать семь тысяч четыреста двадцать восемь) рублей 13коп.</w:t>
            </w:r>
          </w:p>
        </w:tc>
      </w:tr>
      <w:tr>
        <w:trPr>
          <w:trHeight w:val="6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стоимость транспортных расходов Поставщика по доставке Товара Покупателю, а также любых других расходов, которые возникнут или могут возникнуть у Поставщика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 xml:space="preserve"> Срок годности на Товар на момент передачи его Покупателю должен составлять  70% от срока годности указанного производителем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Срок действия договор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мента заключения договора и по 31.12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Товар поставляется партиями </w:t>
            </w:r>
            <w:r>
              <w:rPr>
                <w:rFonts w:cs="Times New Roman" w:ascii="Times New Roman" w:hAnsi="Times New Roman"/>
              </w:rPr>
              <w:t xml:space="preserve">в течение 5 (пяти) календарных дней </w:t>
            </w:r>
            <w:r>
              <w:rPr>
                <w:rFonts w:cs="Times New Roman" w:ascii="Times New Roman" w:hAnsi="Times New Roman"/>
                <w:bCs/>
              </w:rPr>
              <w:t xml:space="preserve">с момента направления заявки Покупателем. </w:t>
            </w:r>
            <w:r>
              <w:rPr>
                <w:rFonts w:cs="Times New Roman" w:ascii="Times New Roman" w:hAnsi="Times New Roman"/>
              </w:rPr>
              <w:t>Заявка Покупателя, направляется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603140 г. Нижний Новгород пр. Ленина 18; ул Таллинская 8В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Форма, сроки и порядок оплаты: </w:t>
            </w:r>
            <w:r>
              <w:rPr>
                <w:rFonts w:cs="Times New Roman" w:ascii="Times New Roman" w:hAnsi="Times New Roman"/>
              </w:rPr>
              <w:t>оплата партии товара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60 (шестидесяти) календарных дней после принятия конкретной партии Товара Покупателем и подписания Сторонами товарной накладной формы (ТОРГ-12)/Универсального передаточного документа (УПД).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4962"/>
        <w:gridCol w:w="708"/>
        <w:gridCol w:w="709"/>
        <w:gridCol w:w="1276"/>
      </w:tblGrid>
      <w:tr>
        <w:trPr>
          <w:trHeight w:val="1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 товара за ед., в руб.</w:t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явитель 2x20л для автоматической обработки (жидкий концентра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FFFFF" w:val="clear"/>
                <w:lang w:bidi="ru-RU"/>
              </w:rPr>
              <w:t xml:space="preserve">Высококачественный проявитель - концентрат, предназначен для обработки медицинских радиографических пленок в автоматических проявочных машина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FFFFF" w:val="clear"/>
                <w:lang w:bidi="ru-RU"/>
              </w:rPr>
              <w:t xml:space="preserve">Химический состав проявителя позволяет его применять для проявки медицинских пленок, используемых в общей рентгенологии, маммографи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FFFFF" w:val="clear"/>
                <w:lang w:bidi="ru-RU"/>
              </w:rPr>
              <w:t xml:space="preserve">Проявитель должен обеспечивать качественную обработку пленок с достижением постоянных максимально возможных сенситометрических результатов и физикомеханических свойств изображени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FFFFF" w:val="clear"/>
                <w:lang w:bidi="ru-RU"/>
              </w:rPr>
              <w:t>Упаковка: Проявитель в упаковке для приготовления не менее 40л раствора (не менее 2х20л), которая включает в себ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FFFFF" w:val="clear"/>
                <w:lang w:bidi="ru-RU"/>
              </w:rPr>
              <w:t>- Канистра с концентратом раствора «А» - не менее 2 ш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FFFFF" w:val="clear"/>
                <w:lang w:bidi="ru-RU"/>
              </w:rPr>
              <w:t>- Флакон с раствором «В» - не менее 2 ш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FFFFF" w:val="clear"/>
                <w:lang w:bidi="ru-RU"/>
              </w:rPr>
              <w:t>- Флакон с раствором «С» - не менее 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работки 1 м2 медицинской рентгеновской пленки необходимо 400-600 мл раствора регенератора при стандартных условиях; Регенерация происходит автоматическим добавлением раствора в зависимости от количества обработанной пле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итель предназначен для обработки медицинских радиографических пленок в автоматических проявочных машинах в стандартном (не более 100 сек), ускоренном (не более 50сек), и удлиненном (не более 140 сек) режимах проя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02,78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ксаж  2x20л для автоматической обработки (жидкий концентра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Фиксаж – концентрат должен обладать улучшенными экологическими характеристиками для фиксирования радиографических пленок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Фиксаж должен иметь высокую дубящую способность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Концентрат жидкий фиксажа для автоматической обработки рентгеновской пленки должен обеспечивать качественную обработку пленок с достижением постоянных максимально возможных сенситометрических результатов и физикомеханических свойств изображен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: Фиксаж в упаковке для приготовления не менее 40л раствора (не менее 2х20л), которая включает в себ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нистра с концентратом раствора «А» - не менее 2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лакон с раствором «В» - не менее 2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енерац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работки 1 м2 медицинской рентгеновской пленки необходимо 400-600 мл раствора регенератора при стандартных условиях; Регенерация происходит автоматическим добавлением раствора в зависимости от количества обработанной плен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5,90</w:t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явитель 1x15л для ручной обработки (жидкий концентра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жидкий концентрат проявителя для ручной обработки медицинских рентгеновских и флюорографических пленок всех производителей. Используется для приготовления 15 л рабочего раствора проявителя.                                                                   Характеристики: обеспечивает высококачественную обработку всех медицинских рентгенографических и флюорографических пленок; рабочий раствор приготовляется с использованием обычной водопроводной воды; срок хранения готового раствора проявителя - 15 суток; 1 литра рабочего раствора достаточно для обработки до 2 м2 пленки; время обработки плёнки проявителем – от 3 до 8 минут; температура хранения -  от +5°С до +30°С; срок хранения - 2 года; объём канистры - 3 литра; вес 1 канистры - 4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8,26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ксаж  1х15л для ручной обработки (жидкий концентра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ж предназначен для ручной обработки рентгенографических пленок, представляет собой концентрированный раствор объёмом 3 литра для приготовления 15 литров рабочего раств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3,83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Участник вправе изменить единицу измерения на упаковки и произвести пересчет количества на количество упаковок, предлагаемых к поставке исходя из заявленного объема поставки и количества единиц измерения в индивидуальной (потребительской) упаковке. В случае пересчета, участник вправе округлить в большую сторону количество предлагаемого к поставке товара для сохранения целостности индивидуальной (потребительской) упаковки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случае, если в техническом задании содержится указание на товарные знаки, конкретные размеры  в отношении Товара, применительно к таким Товарам следует считать «или эквивалент»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Aup_Marketing3</dc:creator>
  <dc:description/>
  <cp:keywords/>
  <dc:language>en-US</dc:language>
  <cp:lastModifiedBy>Михеева</cp:lastModifiedBy>
  <cp:lastPrinted>2024-02-05T11:22:00Z</cp:lastPrinted>
  <dcterms:modified xsi:type="dcterms:W3CDTF">2024-09-27T08:41:00Z</dcterms:modified>
  <cp:revision>38</cp:revision>
  <dc:subject/>
  <dc:title/>
</cp:coreProperties>
</file>