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ое учреждение здравоохранения «Клиническая больница «РЖД-Медицина» города Хабаров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ставку медицинских расходных материалов для стоматологии в передвижной консультативно-диагностический цент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ятой Пантелеймон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ЧУЗ «КБ «РЖД-Медицина» г. Хабар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587"/>
        <w:gridCol w:w="1162"/>
        <w:gridCol w:w="1751"/>
      </w:tblGrid>
      <w:tr>
        <w:trPr>
          <w:trHeight w:val="3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1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аименование продукции, услуг,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Ед. изм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лфетки для пациентов КРИСТИ Стандарт, 2 сл., уп. 500 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иск шлифовальный Kagayak RoundFlex грубый (бордовый) d 9.5 мм 50 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струменты стоматологические шлифовальные и полировальные: Полир "Kagayaki® Enforce Pin" (уретан) (Диск Белый Грубый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струменты стоматологические шлифовальные и полировальные: Полир "Kagayaki® Enforce Pin"</w:t>
              <w:br/>
              <w:t>(уретан) (Диск Желтый Мелкий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струменты стоматологические шлифовальные и полировальные: Полир "Kagayaki® Enforce Pin"</w:t>
              <w:br/>
              <w:t>(уретан) (Диск Розовый Средний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струменты стоматологические шлифовальные и полировальные: Полир "Kagayaki® Enforce Pin"</w:t>
              <w:br/>
              <w:t>(уретан) (Пуля Белый Грубый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струменты стоматологические шлифовальные и полировальные: Полир "Kagayaki® Enforce Pin"</w:t>
              <w:br/>
              <w:t>(уретан) (Чашка Розовый Средний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струменты стоматологические шлифовальные и полировальные: Полир "Kagayaki® Enforce Pin"</w:t>
              <w:br/>
              <w:t>(уретан) (Пуля Розовый Средний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бор матриц и приспособлений стоматологических для моделирования пломб</w:t>
              <w:br/>
              <w:t>"ТОР ВМ" в составе: Матрицы металлические 6 мм*3 м в рулоне №1.390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конечники для слюноотсоса КРИСТИ, 100 шт. (Бесцветный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редства стоматологические для определения прикуса: Бумага артикуляционная 200 мкм, 300 л. (ВК 01 синяя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нтин - паста, 50 г. Материал для временных пломб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идкость ОМЕГА с хлоргексидином 2% (АНТИСЕПТИН) для антисептической обработки каналов, 100 мл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НТЛАЙТ однокомпонентный адгезив, 5 мл. Комплект пломбировочного композитного</w:t>
              <w:br/>
              <w:t>микрогибридного материала светового отверждения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ЛЬСЕПТ- ЙОДО Материал стоматологический на основе гидроокиси кальция с йодоформом</w:t>
              <w:br/>
              <w:t>для внутриканального заполнения при эндодонтическом лечении инфицированных каналов зубов, шпр. 2,5 мл, 2 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ифты эндоканальные гуттаперчевые, конусность .06, размер 15-40, 60 шт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УЛЬПОСЕПТИН паста, 10 г. Материал стоматологический - паста для лечения</w:t>
              <w:br/>
              <w:t>гангренозных пульпитов и периодонтитов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ЙОДЕКС Паста для лечения пульпитов и периодонтитов, 15 г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идкость ОМЕГА для сушки и обезжиривания корневых каналов зуба, 13 мл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т средств для очистки т.м. ООО НПФ СОНИС инструментов и изделий различного</w:t>
              <w:br/>
              <w:t>назначения: Щетка латунная для чистки инструментов №2.161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РИОКСИДЕНТ Стоматологический водозатворимый материал для ретроградногопломбирования и исправления дефектовкорневых каналов зубов, 0,5 г х 10 доз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ЛАСЕПТ шпр. 1,5 г. Материал стоматологический пломбировочный временный CALASEPT Calcium Hydroxide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3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ЛАССИН-БЭЙЗ цемент подкладочный химического отверждения для использования</w:t>
              <w:br/>
              <w:t>при пломбировании композиционными материалами и амальгамой, 10 г + 8 г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4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ифты эндоканальные гуттаперчевые, конусность .02, размер 15-40, 120 шт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5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ель для протравления дентина и эмали "Травекс-37", шпр. 3,5 мл, 3 шт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6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ЖИНЖИПАК №1 (зеленая), 274 см. Нить стоматологическая для ретракции десны Gingi-Pac "Z-Twist"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ЭДЕТАЛЬ, шпр. 5 мл. Гель для химического расширения корневых каналов зубов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ИНГЛ БОНД, 6мл. Адгезив стоматологический Adper Single Bond 2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ИЭДЕНТ материал для пломбирования каналов, 14 г./ 10 мл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трицы контурные №1.540/1.550 металлические с зажимным кольцом, 16 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териал стоматологический на основе стабилизированного раствора гипохлорита натрия для химического расширения и антисептической обработки корневых каналов зубов 5,2%"Белодез" (жидкость), 100 мл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налонаполнители ЛЕНТУЛО №001 25 мм (красные), уп. 4 шт. Инструменты стоматологические эндодонтические для обтурации: Lentulo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рипсы алмазные, 5 шт. (Агри) (Зеленый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АЙМ энд БОНД- НТ , 3.5 г. Адгезив однокомпонентный стоматологический PRIME &amp;</w:t>
              <w:br/>
              <w:t>BOND NT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иски и штрипсы SOF-LEX для шлифования и полирования: Диски (грубые) диаметром 12,7 мм</w:t>
              <w:br/>
              <w:t>(8692С бордовые, большие), 50 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6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икроаппликаторы косметологические №3 (Fine), 100 шт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икроаппликаторы косметологические №2 (UltraFine), 100 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икроаппликаторы косметологические №4 (Regular), 100 шт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икроаппликаторы косметологические №1 (X-slim), 100 шт., Еуронда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НФИЛ Флоу жидкотекучий фотокомпозит, А2, шпр. 2 г. Материал стоматологический</w:t>
              <w:br/>
              <w:t>реставрационный Denfil: Смола текучая Denfil Flow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НФИЛ Флоу жидкотекучий фотокомпозит, А3, шпр. 2 г. Материал стоматологический</w:t>
              <w:br/>
              <w:t>реставрационный Denfil: Смола текучая Denfil Flow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НФИЛ гибридный композит, А2, шпр. 4 г. Материал стоматологический реставрационный</w:t>
              <w:br/>
              <w:t>DenFil: Смола текучая DenFil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НФИЛ гибридный композит, А3, шпр. 4 г. Материал стоматологический реставрационный</w:t>
              <w:br/>
              <w:t>DenFil: Смола текучая DenFil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4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бор матриц и приспособлений стоматологических для моделирования пломб</w:t>
              <w:br/>
              <w:t>"ТОР ВМ" в составе: Матрицы металлические контурные с замковым фиксирующим устройством 50 мкм (форма 2), 12 шт. №1.312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иски и штрипсы SOF-LEX для шлифования и полирования: Диски (супермягкие) диаметром</w:t>
              <w:br/>
              <w:t>12,7 мм (8692SF желтые, большие), 50 шт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6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иски и штрипсы SOF-LEX для шлифования и полирования: Диски (супермягкие) диаметром</w:t>
              <w:br/>
              <w:t>9,5 мм (8693SF желтые, маленькие), 50 шт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иск шлифовальный Kagayak RoundFlexсупермягкий (желтый) d 9.5 мм 50 шт. Диск шлифовальный Kagayak RoundFlex супермягкий(желтый) d 9.5 мм 50 шт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8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ЭНДО-ЖИ №2 жидкость для расширения каналов. Комплект жидкостей для обработки</w:t>
              <w:br/>
              <w:t>корневых каналов зубов, 250 мл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НАЛ - Д (Эндо-Жи № 1) жидкость для сушки каналов, 15 мл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D-PULPOTEC Паста обтурирующая (порошок и жидкость) "Пульпотек" для витальной</w:t>
              <w:br/>
              <w:t>пульпотомии моляров, 15 г + 15 мл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ЙЗ ИТ подкладочный материал , 2 гр. Светоотверждаемый подкладочный материал</w:t>
              <w:br/>
              <w:t>Base.it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глы инъекционные дентальные стерильные однократного применения 30G 0,3*25 мм, 100</w:t>
              <w:br/>
              <w:t>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3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боры дисков шлифовальных стоматологических четырехдисперсной</w:t>
              <w:br/>
              <w:t>абразивности ДШ "ТОР ВМ": Дискодержатель для дисков с металлической втулкой №1.121</w:t>
              <w:br/>
              <w:t>(угловой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чки защитные открытые РОСОМЗ®, модель: О88 SURGUT super, арт. 18862 (черн.)/18829-5</w:t>
              <w:br/>
              <w:t>(зел.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5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ожки стоматологические аппликационные двухсторонние "SHERBET" для нанесения фторсодержащих гелей и пен, большие (L, синие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6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т защитных средств из водоотталкивающей ткани: Зажим-держатель</w:t>
              <w:br/>
              <w:t>для салфеток (металлическая цепочка-шарик L=500 мм)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7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ТРОГИЛ ДЕНТА гель для лечения</w:t>
              <w:br/>
              <w:t>заболеваний слизистой, 20 г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8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ОКО - Фиссурит FX светоотверждаемый фиссурный герметик, шпр. 2,5 г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9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бор матриц и приспособлений стоматологических для моделирования пломб</w:t>
              <w:br/>
              <w:t>"ТОР ВМ": Клинья фиксирующие деревянные (белые), 100 шт. №1.182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ЬТРАПАК №0, 244 см. Материалы стоматологические ретракционные Ultraden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Экран защитный для глаз и органов дыхания (оправа-очки, 5 сменных экранов, ЗИП-ЛОК),</w:t>
              <w:br/>
              <w:t>ЭЗ-ЦЕЛИТ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ифты гуттаперчевые .02 №15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3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ифты эндоканальные гуттаперчевые, конусность .02, размер 10, 120 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4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ифты гуттаперчевые .02 №08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а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5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оловка алмазная 379-014F-FG, NTI, 1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6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оловка алмазная 379-016M-FG, NTI, 1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7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оловка алмазная 801L-012M-FG, NTI, 1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8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оловка алмазная 801L-014M-FG, NTI, 1шт./или эквивал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1"/>
        <w:gridCol w:w="12636"/>
      </w:tblGrid>
      <w:tr>
        <w:trPr>
          <w:trHeight w:val="507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5"/>
                <w:szCs w:val="25"/>
                <w:lang w:eastAsia="ru-RU"/>
              </w:rPr>
              <w:t>ИТОГО начальная максимальная стоимость составляет: 191 256 (Сто девяносто одна тысяча двести пятьдесят шесть) рубля 76 копеек.</w:t>
            </w:r>
          </w:p>
        </w:tc>
      </w:tr>
      <w:tr>
        <w:trPr>
          <w:trHeight w:val="507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5"/>
                <w:szCs w:val="25"/>
                <w:lang w:eastAsia="ru-RU"/>
              </w:rPr>
              <w:t xml:space="preserve">Стоимость    договора   включает: </w:t>
            </w: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eastAsia="ru-RU"/>
              </w:rPr>
              <w:t>стоимость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овара, тары и упаковки, транспортных расходов Поставщика по доставке Товара Покупателю, а также любых других расходов, которые возникнут или могут возникнуть у Поставщика в ходе исполнения Договора.</w:t>
            </w:r>
          </w:p>
        </w:tc>
      </w:tr>
      <w:tr>
        <w:trPr>
          <w:trHeight w:val="421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. Требования к товарам.</w:t>
            </w:r>
          </w:p>
        </w:tc>
      </w:tr>
      <w:tr>
        <w:trPr>
          <w:trHeight w:val="68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ребования   к качеству  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овар, заявленный к поставке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лжен соответствовать по качеству и техническим характеристикам Сертификатам Соответствия и Регистрационным Удостоверениям.</w:t>
            </w:r>
          </w:p>
        </w:tc>
      </w:tr>
      <w:tr>
        <w:trPr>
          <w:trHeight w:val="55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ребования        к</w:t>
              <w:br/>
              <w:t>упаковке товара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овар поставляется в заводской упаковке</w:t>
            </w: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eastAsia="ru-RU"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>
          <w:trHeight w:val="814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Условия поставки товара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вар поставляется партиями в заводской упаков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исполнения каждой заявки не должен составлять более 5 (пяти) календарных дней с момента получения Поставщиком заявки Покупателя.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4. Место, условия и сроки.</w:t>
            </w:r>
          </w:p>
        </w:tc>
      </w:tr>
      <w:tr>
        <w:trPr>
          <w:trHeight w:val="2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есто  поставки товаров.</w:t>
            </w:r>
          </w:p>
        </w:tc>
        <w:tc>
          <w:tcPr>
            <w:tcW w:w="1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2"/>
              <w:tabs>
                <w:tab w:val="clear" w:pos="708"/>
                <w:tab w:val="left" w:pos="1418" w:leader="none"/>
              </w:tabs>
              <w:spacing w:before="0" w:after="0"/>
              <w:ind w:left="283" w:hanging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022, Хабаровский край, город Хабаровск, улица Воронежская, дом 49, склад аптеки.</w:t>
            </w:r>
          </w:p>
        </w:tc>
      </w:tr>
      <w:tr>
        <w:trPr>
          <w:trHeight w:val="114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5. Форма, сроки и порядок оплаты</w:t>
            </w:r>
          </w:p>
        </w:tc>
      </w:tr>
      <w:tr>
        <w:trPr>
          <w:trHeight w:val="739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лата партии Товара производится Покупателем в течение 30 (тридцати) дней после принятия каждой конкретной партии Товара и подписания Сторонами товарной накладной формы ТОРГ-12.</w:t>
            </w:r>
          </w:p>
        </w:tc>
      </w:tr>
      <w:tr>
        <w:trPr>
          <w:trHeight w:val="262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6.      Документы,     предоставляемые      в      подтверждение      соответствия предлагаемых участником товаров.</w:t>
            </w:r>
          </w:p>
        </w:tc>
      </w:tr>
      <w:tr>
        <w:trPr>
          <w:trHeight w:val="331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гистрационное удостоверение Минздрава РФ. Сертификаты на продук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uppressAutoHyphens w:val="true"/>
      <w:spacing w:lineRule="auto" w:line="240" w:before="0" w:after="120"/>
      <w:ind w:left="566" w:hanging="283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9:00Z</dcterms:created>
  <dc:creator>Калинкина Ольга Сергеевна</dc:creator>
  <dc:description/>
  <cp:keywords/>
  <dc:language>en-US</dc:language>
  <cp:lastModifiedBy>Шкляр Анна Александровна</cp:lastModifiedBy>
  <cp:lastPrinted>2021-08-30T14:43:00Z</cp:lastPrinted>
  <dcterms:modified xsi:type="dcterms:W3CDTF">2024-09-26T23:24:00Z</dcterms:modified>
  <cp:revision>23</cp:revision>
  <dc:subject/>
  <dc:title/>
</cp:coreProperties>
</file>