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казание услуг по техническому обслуживанию внешних инженерных сетей канализаци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Оказание услуг по аварийному и техническому обслуживанию внешних сетей канализации на    объектах </w:t>
      </w:r>
      <w:r>
        <w:rPr/>
        <w:t>ЧУЗ «КБ «РЖД-Медицина» г. Ярославль»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 Место оказания услуг на объектах по адресу: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- г. Ярославль, ул. Чехова, д.34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- г. Ярославль, Суздальское шоссе, д.21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- г. Рыбинск, ул. Вокзальная, д.25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3. Характеристики трубопроводов являющихся объектом услуг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адресу: г. Ярославль, Суздальское шоссе, д.21- чугун, керамика 600 м, ду =150-200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адресу: г. Ярославль, ул. Чехова, д.34 – чугун, 200 м, ду =150м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адресу: г. Рыбинск, ул. Вокзальная, д. 25 –чугун, 250 м, ду= 100-200м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. Требования к качеству, техническим характеристикам товара, работ, услуг, гарантии    каче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1. Техническое обслуживание внешних сетей канализации включа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аварийное обслуживание – комплекс первоочередных технологических операций и мероприятий по устранению аварий и неисправностей, сохранению и восстановлению условий, необходимых для жизнеобеспечения и безопасности объектов заказчика (ликвидация засора канализационных труб «лежаков» до первого колодца)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- устранение неисправностей регулярного характера инженерных систем Заказчика (плановая прочистка и обследование трубопроводов канализации, откачка и вывоз отходов жироуловителей, очистка колодцев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нитель должен обеспечить квалифицированное техническое руководство, все услуги должны быть выполнены специалистами, своим инструментом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оказываемые услуги должны выполняться в строгом соответствии с требованиями по охране труда, пожарной безопасности и безопасной эксплуатации машин и механизмов, в том числе грузоподъемных. Все работы должны соответствовать нормам и стандартам, установленны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При аварийных ситуациях, заявка, подписанная уполномоченным представителем Заказчика, направляется Исполнителю в рабочие дни с 8.00 до 16.30 часов по факсу, по адресу электронной почты и по телефону. В нерабочее время, выходные и праздничные - по телефон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казчик обязан убедиться в приеме заявки представителем Исполнителя, зафиксировав время приема и фамилию принявшего заяв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ле получения заявки на устранение аварии Исполнитель направляет аварийную бригаду на место аварии для её локализации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 случае выявления недостатков оказываемых услуг Исполнитель обязан в течение 2 (двух) дней устранить их за свой счет. Исполнитель несет ответственность перед Заказчиком в случае причинения им ущерба из-за неисполнения или ненадлежащего выполнения обязательств по договору, а также в процессе оказания услуг. Исполнитель должен обеспечить своих представителей, осуществляющих обслуживание, необходимой контрольно-измерительной аппаратурой, оборудованием, инструментами и расходными материалами для локализации и устранения аварийных ситуаций. 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Срок гарантий на оказанные услуг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– 12 месяцев со дня подписания акта сдачи-приемки оказанных услуг.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4.2. При обследовании внутриплощадочных сетей канализации, производятся следующие услуг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- оценка технического состояния внутриплощадочных сетей канализации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-выбор и обоснование применения технологий ремонта внутриплощадочных сетей канализаци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- оценка затрат на производство ремонтных работ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4.3. Очистка (промывка) внутриплощадочных сетей канализ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3.1. Описание услуг по прочистке трубопроводов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Целью оказания услуг по очистке трубопроводов внутриплощадочных сетей канализации является восстановление пропускной способности и обеспечение доступа инспекционного оборудования к любой точке сечения на всей протяженности трубопроводной системы. Очистка производится поэтапно (участками от колодца к колодцу)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В результате очистки должны быть удалены все отложения и загрязнения на стенках и лотковой части канализационных колодцев, донной части трубопроводов. Все сечение трубопровода должно быть вымыто. Количество циклов промывки зависит от загрязненности трубопровода. Результат очистки – восстановление функциональных свойств трубопроводов.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обязательном порядке при отчистке трубопроводов использовать следующий методы: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- механическая отчистка (очистка трубопровода производится с помощью специальных ершей с металлическими и резиновыми вставками, которые посредством лебедки несколько раз протягиваются через существующую трубу до полной ее очистки и уничтожения инкрустации и отложений.)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- гидродинамическая отчистка (отчистка с использованием роторных форсунок для очистки стенок труб боковыми вращающимися струями, а также для разрушения твердых включений (корней, цементных образований) в трубах вращающимся ротором с ударными «молотками», цепями и ножами с дополнительным оборудованием для больших диаметров трубопровода.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- Термическая обработка (При наличии обильных жирных и вязких отложений, нагрев воды)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- Химическая обработка (с использованием различного рода химических реагентов, а также, при необходимости, с задействованием спецоборудования или спецмашин)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еред началом телевизионного обследования должна быть выполнена промывка трубопроводов с целью удаления загрязнений из трубопров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bCs/>
          <w:sz w:val="22"/>
          <w:szCs w:val="22"/>
        </w:rPr>
        <w:t>4.3.2. Требования к технологическому оборудованию для прочистки трубопроводов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уемая для прочистки трубопроводов спецтехника должна обеспечив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подачу воды для цепочных каруселей – от 100 л/мин (мин. давление – 100 атм.)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ачу воды для форсунок – 180 – 230 л/мин (давление 140 – 160 атм.)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няемые технологии и оборудование должны быть сертифицированы и иметь все соответствующие разрешительные документы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Наличие кавитационных насадок для прочистки трубопроводов, гидрооборудования, работающих под давлением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bCs/>
          <w:sz w:val="22"/>
          <w:szCs w:val="22"/>
        </w:rPr>
        <w:t>Гидродинамическую и механическую прочистку производить методами, не приводящими к разрушению трубопровода. В случае необходимости разгерметизации трубопровода произвести его последующее восстановление собственными силами и материалами. При обнаружении мест разрушений или повреждённых участков трубопровода своевременно докладывать заказчику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Cs/>
          <w:sz w:val="22"/>
          <w:szCs w:val="22"/>
        </w:rPr>
        <w:t>Подача воды и давление струи должны регулироваться в зависимости от состояния трубопровода.</w:t>
      </w:r>
    </w:p>
    <w:p>
      <w:pPr>
        <w:pStyle w:val="ListParagraph"/>
        <w:widowControl w:val="false"/>
        <w:tabs>
          <w:tab w:val="clear" w:pos="708"/>
          <w:tab w:val="left" w:pos="851" w:leader="none"/>
          <w:tab w:val="left" w:pos="1276" w:leader="none"/>
        </w:tabs>
        <w:ind w:left="567" w:hanging="0"/>
        <w:jc w:val="both"/>
        <w:rPr/>
      </w:pPr>
      <w:r>
        <w:rPr>
          <w:bCs/>
          <w:sz w:val="22"/>
          <w:szCs w:val="22"/>
        </w:rPr>
        <w:t xml:space="preserve">4.3.3. </w:t>
      </w:r>
      <w:r>
        <w:rPr>
          <w:b/>
          <w:bCs/>
          <w:sz w:val="22"/>
          <w:szCs w:val="22"/>
        </w:rPr>
        <w:t>Требования к оказанию услуг</w:t>
      </w:r>
      <w:r>
        <w:rPr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Откачка иловых отложений и отложений жироуловителей производить илососами объемом цистерн 8 м3 с длинного шланга не менее 50 метров. Вывоз отходов осуществлять на соответствующий полигон, при наличии лицензии на деятельность </w:t>
      </w:r>
      <w:r>
        <w:rPr>
          <w:b/>
          <w:bCs/>
          <w:sz w:val="22"/>
          <w:szCs w:val="22"/>
        </w:rPr>
        <w:t xml:space="preserve">по сбору, транспортировке, обезвреживанию и размещению </w:t>
      </w:r>
      <w:r>
        <w:rPr>
          <w:bCs/>
          <w:sz w:val="22"/>
          <w:szCs w:val="22"/>
        </w:rPr>
        <w:t>отходов 1-4 класса опасности (отразить в составе заявки)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с предоставлением документов об утилизации в соответствии с</w:t>
      </w:r>
      <w:r>
        <w:rPr>
          <w:sz w:val="22"/>
          <w:szCs w:val="22"/>
        </w:rPr>
        <w:t xml:space="preserve"> Федеральным законом N 458-ФЗ (ред от 29.12.2015) "О внесении изменений в Федеральный закон "Об отходах производства и потребления"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"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есь осадок, мусор, загрязнения, образуемый при промывке, вывозить немедленно, без складирования на газонах, тротуарах или проезжей част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Обеспечивать своевременную уборку мест оказания услуг, организовывать мероприятия по безопасному движению пешеходов и автотранспорта в местах оказываемых услуг, установку предупреждающих знаков при оказании услуг на проезжей части. При оказании услуг необходимо использовать защитные средства, при нахождении на проезжей части - сигнальные жилеты со световозвращающими элем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На специализированной технике, используемой при оказании услуг, должен быть включен проблесковый маячок желтого или оранжевого цветов.</w:t>
      </w:r>
    </w:p>
    <w:p>
      <w:pPr>
        <w:pStyle w:val="Normal"/>
        <w:tabs>
          <w:tab w:val="clear" w:pos="708"/>
          <w:tab w:val="left" w:pos="851" w:leader="none"/>
          <w:tab w:val="left" w:pos="8372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ста оказания услуг, а также неработающие дорожные машины, специальная техника, строительные материалы, конструкции, которые не могут быть убраны за пределы дороги, должны быть обозначены соответствующими дорожными знаками, указывающими направление движения, и ограждающими устройствами, а в темное время суток и в условиях недостаточной видимости - дополнительно красными или желтыми сигнальными огням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и энергетические ресурсы для обеспечения работы машин, механизмов и инструмент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Услуги, выполняемые непосредственно в колодцах должны соответствовать требованиям, сотрудники, работающие внутри колодца должны иметь средства индивидуальной защиты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4. </w:t>
      </w:r>
      <w:r>
        <w:rPr>
          <w:b/>
          <w:bCs/>
          <w:sz w:val="22"/>
          <w:szCs w:val="22"/>
        </w:rPr>
        <w:t>Требования к персоналу оказание услуг по прочистке трубопровод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Персонал, задействованный при очистке </w:t>
      </w:r>
      <w:r>
        <w:rPr>
          <w:sz w:val="22"/>
          <w:szCs w:val="22"/>
        </w:rPr>
        <w:t xml:space="preserve">внутриплощадочных сетей канализации </w:t>
      </w:r>
      <w:r>
        <w:rPr>
          <w:bCs/>
          <w:sz w:val="22"/>
          <w:szCs w:val="22"/>
        </w:rPr>
        <w:t xml:space="preserve">должен обладать необходимыми профессиональными знаниям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ыт работы с оборудованием должен составлять не менее 1 год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Оказание услуг производится в соответствии с требованиями СНиП (СНиП 2.04.03-85 «Канализация наружные сети и сооружения»), МДК 3-02.2001 «Правила технической эксплуатации систем и сооружений коммунального водоснабжения и канализации», ВСН, ТР пожарной безопасности, охраны труда, прочих норм и Прави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Рабочие оказывают услуги в спецодежде, спецобуви, средствах индивидуальной защиты единого образца (типа), в соответствии с нормами выдачи утвержденными Минтруда России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4.4. ТВ-обследование </w:t>
      </w:r>
      <w:r>
        <w:rPr>
          <w:sz w:val="22"/>
          <w:szCs w:val="22"/>
        </w:rPr>
        <w:t>внутриплощадочных сетей канализации (при необходимости)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bCs/>
          <w:sz w:val="22"/>
          <w:szCs w:val="22"/>
        </w:rPr>
        <w:t>4.4.1.</w:t>
      </w:r>
      <w:r>
        <w:rPr>
          <w:b/>
          <w:bCs/>
          <w:sz w:val="22"/>
          <w:szCs w:val="22"/>
        </w:rPr>
        <w:t xml:space="preserve"> Требования к технологическому оборудованию для оказания услуг по ТВ-обследованию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Оборудование, используемое при проведении ТВ-обследования должно обладать характеристиками, позволяющи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ображать трещины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изображения без искажения геометрической формы объек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ировать без искажений структуру внутренней поверхности трубопровод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чественно, без искажений, передавать изображения корней, отложений, уплотнений и примык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  <w:tab w:val="left" w:pos="1326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4.4.2. Требования к технической документации: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четы о результатах обследования в </w:t>
      </w:r>
      <w:r>
        <w:rPr>
          <w:color w:val="000000"/>
          <w:sz w:val="22"/>
          <w:szCs w:val="22"/>
        </w:rPr>
        <w:t>бумажном и электронном виде</w:t>
      </w:r>
      <w:r>
        <w:rPr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0065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 Порядок формирования цен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В стоимость услуг включена аренда оборудования, стоимость материалов, транспортные расходы, </w:t>
      </w:r>
      <w:r>
        <w:rPr>
          <w:sz w:val="22"/>
          <w:szCs w:val="22"/>
        </w:rPr>
        <w:t>страхование, утилизация</w:t>
      </w:r>
      <w:r>
        <w:rPr>
          <w:bCs/>
          <w:sz w:val="22"/>
          <w:szCs w:val="22"/>
        </w:rPr>
        <w:t xml:space="preserve"> и иные расходы Исполнителя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 Форма, сроки и порядок оплаты товаров, работ, услуг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exact" w:line="2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оказанных Исполнителем услуг, осуществляется после подписания сторонами акта сдачи-приемки оказанных услуг в течение 90 (девяносто) календарных дней после получения Заказчиком счета, счета-фактуры путем перечисления Заказчиком денежных средств на расчетный счет Исполнител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7. Срок оказания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.1. Оказание услуг: с даты заключения договора на срок 12 месяцев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.2. Оказание услуг, при аварийных ситуациях, выполняются в течение 1-3-х часов с получения заявки от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.3. Прочистка внешних канализационных сетей выполняется 1 раз в год по согласованию с    Заказчиком, утилизация ЖБО с предоставлением справки осуществляется по заявкам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.4. Откачка, вывоз и утилизация отходов систем канализации и очистка колодцев – по необходимости, согласовывается с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7.5. Видеодиагностика труб –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8. Объем оказываемых услуг</w:t>
      </w:r>
      <w:r>
        <w:rPr/>
        <w:t>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4"/>
        <w:gridCol w:w="1134"/>
        <w:gridCol w:w="113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стка систем канализации ду=150-200мм (</w:t>
            </w:r>
            <w:r>
              <w:rPr>
                <w:sz w:val="22"/>
                <w:szCs w:val="22"/>
                <w:lang w:eastAsia="ar-SA"/>
              </w:rPr>
              <w:t xml:space="preserve"> Прочистка трубопровода канализации механическим и/или гидродинамическим методом с помощью специализированных гидравлических маш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по заяв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Очистка колодцев (</w:t>
            </w:r>
            <w:r>
              <w:rPr>
                <w:sz w:val="22"/>
                <w:szCs w:val="22"/>
                <w:lang w:eastAsia="ar-SA"/>
              </w:rPr>
              <w:t>Прочистка колодцев канализации от мелкого мусора, наносных и иловых отложений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ханическим и/или гидродинамическим методом с помощью специализированных гидравлических маш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Глубина колодцев от 4 до 8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ачка и вывоз шлама (ЖБО) за территорию (в том числе </w:t>
            </w:r>
            <w:r>
              <w:rPr>
                <w:sz w:val="22"/>
                <w:szCs w:val="22"/>
                <w:lang w:eastAsia="ar-SA"/>
              </w:rPr>
              <w:t>утилизация мелкого мусора, наносных отложений и иловых осад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диагностика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  <w:tr>
        <w:trPr>
          <w:trHeight w:val="1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восстановительные работы (устранение засоров и восстановление пропускной способности канализационных с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09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90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900"/>
      </w:pPr>
      <w:rPr>
        <w:sz w:val="24"/>
        <w:i w:val="false"/>
        <w:b/>
        <w:szCs w:val="24"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9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70"/>
        </w:tabs>
        <w:ind w:left="1170" w:hanging="9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eastAsia="Calibri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1:00Z</dcterms:created>
  <dc:creator>1</dc:creator>
  <dc:description/>
  <cp:keywords/>
  <dc:language>en-US</dc:language>
  <cp:lastModifiedBy>Горбунов Алексей Юрьевич</cp:lastModifiedBy>
  <cp:lastPrinted>2024-08-30T11:20:00Z</cp:lastPrinted>
  <dcterms:modified xsi:type="dcterms:W3CDTF">2024-09-25T12:51:00Z</dcterms:modified>
  <cp:revision>2</cp:revision>
  <dc:subject/>
  <dc:title/>
</cp:coreProperties>
</file>