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Техническое задание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14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44"/>
        <w:gridCol w:w="900"/>
        <w:gridCol w:w="971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, шт.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</w:tr>
      <w:tr>
        <w:trPr>
          <w:trHeight w:val="19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Набор реагентов  для выявления психоактивных веществ, наркотических средств и их метаболитов в моче и количественной оценки полученных результатов анализа или эквивал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 xml:space="preserve">1.   Набор реагентов для выявления психоактивных веществ, наркотических средств и их метаболитов в моче и количественной оценки полученных результатов анализа, предназначенных для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vitro</w:t>
            </w:r>
            <w:r>
              <w:rPr/>
              <w:t xml:space="preserve"> качественного, одноэтапного, одновременного анализа трёх целевых аналитов: растительные каннабиноиды; фенилалкиламины (PAA); опиаты (OPI).</w:t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 xml:space="preserve">2.   Предел обнаружения целевого аналита: 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 xml:space="preserve">        </w:t>
            </w:r>
            <w:r>
              <w:rPr/>
              <w:t>Растительные каннабиноиды (THC) от 15 нг/мл;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 xml:space="preserve">        </w:t>
            </w:r>
            <w:r>
              <w:rPr/>
              <w:t>Фенилалкиламины (PAA) от 300 нг/мл;</w:t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 xml:space="preserve">        </w:t>
            </w:r>
            <w:r>
              <w:rPr/>
              <w:t>Опиаты (OPI) от 150 нг/мл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   Потребительская упаковка: 50шт.,туба с полимерной крышкой и контролем вскрытия.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бор реагентов  для выявления психоактивных веществ, наркотических средств и их метаболитов в моче и количественной оценки полученных результатов анализа или эквивалент</w:t>
            </w: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spacing w:val="-4"/>
              </w:rPr>
            </w:pPr>
            <w:r>
              <w:rPr/>
              <w:t xml:space="preserve">1.     Набор реагентов для выявления психоактивных веществ, наркотических средств и их метаболитов в моче и количественной оценки полученных результатов анализа, предназначенных для in vitro качественного, одноэтапного, одновременного анализа двух целевых аналитов: кокаин (СOC); метадон (MTD). </w:t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 xml:space="preserve">2.     Предел обнаружения целевого аналита: 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 xml:space="preserve">        </w:t>
            </w:r>
            <w:r>
              <w:rPr/>
              <w:t>Кокаин (СOC) от 100 нг/мл;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 xml:space="preserve">        </w:t>
            </w:r>
            <w:r>
              <w:rPr/>
              <w:t>Метадон (MTD) от 100 нг/мл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>
                <w:spacing w:val="-4"/>
              </w:rPr>
              <w:t>3.     Потребительская упаковка: 50шт.,туба с полимерной крышкой и контролем вскрытия.</w:t>
            </w:r>
          </w:p>
        </w:tc>
      </w:tr>
      <w:tr>
        <w:trPr>
          <w:trHeight w:val="24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бор реагентов  для выявления психоактивных веществ, наркотических средств и их метаболитов в моче и количественной оценки полученных результатов анализа или эквивалент</w:t>
            </w: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spacing w:val="-4"/>
              </w:rPr>
            </w:pPr>
            <w:r>
              <w:rPr/>
              <w:t xml:space="preserve">1.     Набор реагентов для выявления психоактивных веществ, наркотических средств и их метаболитов в моче и количественной оценки полученных результатов анализа, предназначенных для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vitro</w:t>
            </w:r>
            <w:r>
              <w:rPr/>
              <w:t xml:space="preserve"> качественного, одноэтапного, одновременного анализа двух целевых аналитов: барбитураты (BAR); бензодиазепины (</w:t>
            </w:r>
            <w:r>
              <w:rPr>
                <w:lang w:val="en-US"/>
              </w:rPr>
              <w:t>BZO</w:t>
            </w:r>
            <w:r>
              <w:rPr/>
              <w:t>).</w:t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 xml:space="preserve">2.     Предел обнаружения целевого аналита: 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 xml:space="preserve">        </w:t>
            </w:r>
            <w:r>
              <w:rPr/>
              <w:t>Барбитураты (BAR)  от 100 нг/мл;</w:t>
            </w:r>
          </w:p>
          <w:p>
            <w:pPr>
              <w:pStyle w:val="Normal"/>
              <w:tabs>
                <w:tab w:val="clear" w:pos="709"/>
                <w:tab w:val="left" w:pos="446" w:leader="none"/>
              </w:tabs>
              <w:rPr/>
            </w:pPr>
            <w:r>
              <w:rPr/>
              <w:t xml:space="preserve">        </w:t>
            </w:r>
            <w:r>
              <w:rPr/>
              <w:t>Бензодиазепины (</w:t>
            </w:r>
            <w:r>
              <w:rPr>
                <w:lang w:val="en-US"/>
              </w:rPr>
              <w:t>BZO</w:t>
            </w:r>
            <w:r>
              <w:rPr/>
              <w:t>) от 100 нг/мл.</w:t>
            </w:r>
          </w:p>
          <w:p>
            <w:pPr>
              <w:pStyle w:val="Normal"/>
              <w:tabs>
                <w:tab w:val="clear" w:pos="709"/>
                <w:tab w:val="left" w:pos="446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</w:rPr>
              <w:t>3.     Потребительская упаковка: 50шт.,туба с полимерной крышкой и контролем вскрытия.</w:t>
            </w:r>
          </w:p>
        </w:tc>
      </w:tr>
      <w:tr>
        <w:trPr>
          <w:trHeight w:val="2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</w:rPr>
              <w:t>Набор реагентов  для выявления психоактивных веществ, наркотических средств и их метаболитов в моче и количественной оценки полученных результатов анализа или эквивалент</w:t>
            </w: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spacing w:val="-4"/>
              </w:rPr>
            </w:pPr>
            <w:r>
              <w:rPr/>
              <w:t>1.     Набор реагентов для выявления психоактивных веществ, наркотических средств и их метаболитов в моче и количественной оценки полученных результатов анализа, предназначенных для in vitro качественного, одноэтапного, одновременного анализа трёх целевых аналитов: синтетические каннабиноиды (К2); синтетические катиноны (SCAT); фенциклидин (PCP).</w:t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 xml:space="preserve">2.     Предел обнаружения целевого аналита: 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 xml:space="preserve">        </w:t>
            </w:r>
            <w:r>
              <w:rPr/>
              <w:t>Синтетические каннабиноиды (К2) от 10 нг/мл;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интетические катиноны (SCAT) от 100 нг/мл;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Фенциклидин (PCP) от 10 нг/мл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     Потребительская упаковка: 50шт.,туба с полимерной крышкой и контролем вскрыти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orient="landscape" w:w="16838" w:h="11906"/>
      <w:pgMar w:left="680" w:right="79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Знак3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57:00Z</dcterms:created>
  <dc:creator>Супермама</dc:creator>
  <dc:description/>
  <cp:keywords/>
  <dc:language>en-US</dc:language>
  <cp:lastModifiedBy>Экономист</cp:lastModifiedBy>
  <cp:lastPrinted>2021-11-25T14:58:00Z</cp:lastPrinted>
  <dcterms:modified xsi:type="dcterms:W3CDTF">2024-01-22T05:40:00Z</dcterms:modified>
  <cp:revision>18</cp:revision>
  <dc:subject/>
  <dc:title>Техническое задание</dc:title>
</cp:coreProperties>
</file>