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Техническое задание</w:t>
      </w:r>
    </w:p>
    <w:p>
      <w:pPr>
        <w:pStyle w:val="Normal"/>
        <w:ind w:left="-142" w:firstLine="567"/>
        <w:jc w:val="center"/>
        <w:rPr>
          <w:b/>
          <w:b/>
        </w:rPr>
      </w:pPr>
      <w:bookmarkStart w:id="0" w:name="OLE_LINK9"/>
      <w:bookmarkStart w:id="1" w:name="OLE_LINK10"/>
      <w:bookmarkEnd w:id="0"/>
      <w:bookmarkEnd w:id="1"/>
      <w:r>
        <w:rPr>
          <w:b/>
        </w:rPr>
        <w:t xml:space="preserve">На оказание услуг (выполнение работ) по комплексному техническому обслуживанию и текущему ремонту медицинского оборудования, для нужд </w:t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ЧУЗ «КБ «РЖД-Медицина» г. Волгоград»</w:t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rPr/>
      </w:pPr>
      <w:r>
        <w:rPr>
          <w:b/>
        </w:rPr>
        <w:t>Описание объекта закупки</w:t>
      </w:r>
      <w:r>
        <w:rPr/>
        <w:t xml:space="preserve">: оказание услуг по комплексному техническому обслуживанию медицинской техники в 2024-2025 году для нужд  ЧУЗ «КБ «РЖД-Медицина»     г. Волгоград» </w:t>
      </w:r>
    </w:p>
    <w:p>
      <w:pPr>
        <w:pStyle w:val="Style29"/>
        <w:ind w:left="0" w:firstLine="360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Style29"/>
        <w:ind w:left="0" w:firstLine="360"/>
        <w:rPr>
          <w:b/>
          <w:b/>
        </w:rPr>
      </w:pPr>
      <w:r>
        <w:rPr>
          <w:b/>
        </w:rPr>
      </w:r>
    </w:p>
    <w:p>
      <w:pPr>
        <w:pStyle w:val="Style29"/>
        <w:ind w:left="360" w:hanging="0"/>
        <w:rPr/>
      </w:pPr>
      <w:r>
        <w:rPr>
          <w:color w:val="000000"/>
        </w:rPr>
        <w:t xml:space="preserve">- </w:t>
      </w:r>
      <w:r>
        <w:rPr>
          <w:bCs/>
        </w:rPr>
        <w:t>г. Волгоград, ул. Коммунистическая, 7;</w:t>
      </w:r>
    </w:p>
    <w:p>
      <w:pPr>
        <w:pStyle w:val="Style29"/>
        <w:ind w:left="360" w:hanging="0"/>
        <w:rPr>
          <w:bCs/>
        </w:rPr>
      </w:pPr>
      <w:r>
        <w:rPr>
          <w:bCs/>
        </w:rPr>
        <w:t>- г. Волгоград, ул. Свирская, 29;</w:t>
      </w:r>
    </w:p>
    <w:p>
      <w:pPr>
        <w:pStyle w:val="Style29"/>
        <w:ind w:left="360" w:hanging="0"/>
        <w:rPr/>
      </w:pPr>
      <w:r>
        <w:rPr>
          <w:bCs/>
        </w:rPr>
        <w:t>- г. Волгоград, ул. Автотранспортная, 75;</w:t>
      </w:r>
    </w:p>
    <w:p>
      <w:pPr>
        <w:pStyle w:val="Style29"/>
        <w:ind w:left="360" w:hanging="0"/>
        <w:rPr>
          <w:bCs/>
        </w:rPr>
      </w:pPr>
      <w:r>
        <w:rPr>
          <w:bCs/>
        </w:rPr>
        <w:t>- г. Волгоград, ул. Волгоградская, 15;</w:t>
      </w:r>
    </w:p>
    <w:p>
      <w:pPr>
        <w:pStyle w:val="Style29"/>
        <w:ind w:left="360" w:hanging="0"/>
        <w:rPr/>
      </w:pPr>
      <w:r>
        <w:rPr/>
        <w:t>- г. Фролово, ул. Фроловская, 3.</w:t>
      </w:r>
    </w:p>
    <w:p>
      <w:pPr>
        <w:pStyle w:val="Normal"/>
        <w:ind w:left="-142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280" w:after="280"/>
        <w:ind w:left="0" w:firstLine="360"/>
        <w:rPr>
          <w:rFonts w:eastAsia="Times New Roman"/>
          <w:lang w:eastAsia="ru-RU"/>
        </w:rPr>
      </w:pPr>
      <w:bookmarkStart w:id="2" w:name="OLE_LINK9"/>
      <w:bookmarkStart w:id="3" w:name="OLE_LINK10"/>
      <w:bookmarkEnd w:id="2"/>
      <w:bookmarkEnd w:id="3"/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Для поддержания работоспособности медицинского оборудования (перечень представлен в Приложении №1) при использовании по назначению.  Исполнитель проводит Комплексное Техническое обслуживание медицинского оборудования в соответствии с Письмом Министерства здравоохранения Российской Федерации от 27 октября 2003 г. № 293-22/233 и регламентированных нормативной и эксплуатационной документацией мероприятий и операций.</w:t>
      </w:r>
    </w:p>
    <w:p>
      <w:pPr>
        <w:pStyle w:val="Normal"/>
        <w:ind w:firstLine="480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еречень типовых регламентных работ:</w:t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>2.1. Техническое обслуживание</w:t>
      </w:r>
      <w:r>
        <w:rPr>
          <w:b/>
          <w:bCs/>
        </w:rPr>
        <w:t xml:space="preserve"> </w:t>
      </w:r>
      <w:r>
        <w:rPr>
          <w:b/>
        </w:rPr>
        <w:t>медицинского оборудования</w:t>
      </w:r>
      <w:r>
        <w:rPr/>
        <w:t xml:space="preserve"> представляет собой комплекс мероприятий и операций по поддержанию и восстановлению работоспособности медицинской техники, включая замену отдельных деталей, сменных и комплектующих частей при ее исполь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контроль технического состоя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периодическое и текущее техническое 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текущи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ведение журнала технического обслуживания медицинск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инструктаж медицинского персонала по правилам эксплуатации медицинского оборудования и соблюдению правил техники безопасности при работе с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организация устранения аварийных ситуаций на медицинском оборудовании в случае их возникновения и принятие срочных мер по восстановлению его работ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1.1. Контроль технического состояния </w:t>
      </w:r>
      <w:r>
        <w:rPr/>
        <w:t>— проверка соответствия значений параметров и характеристик изделия медицинского оборудования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 ведения эксплуатационной документации. Работы по контролю технического состояния должны проводиться с применением рекомендованных средств измерения, внесенных в Государственный Реестр Средств Измерений.</w:t>
      </w:r>
    </w:p>
    <w:p>
      <w:pPr>
        <w:pStyle w:val="26"/>
        <w:shd w:fill="auto" w:val="clear"/>
        <w:spacing w:lineRule="auto" w:line="240" w:before="0" w:after="0"/>
        <w:ind w:right="40" w:firstLine="567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40" w:firstLine="567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  <w:t>2.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  <w:t xml:space="preserve">Периодическое и текущее техническое обслуживание 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- комплекс работ по определению работоспособности </w:t>
      </w:r>
      <w:r>
        <w:rPr>
          <w:rFonts w:cs="Times New Roman" w:ascii="Times New Roman" w:hAnsi="Times New Roman"/>
          <w:sz w:val="24"/>
          <w:szCs w:val="24"/>
        </w:rPr>
        <w:t>медицинского оборудования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, проверке действия защитных устройств и электрических цепей, включающий в себя работы, специфические для каждой группы изделий медицинской техники, в соответствии с требованиями нормативно-технической и эксплуатационной документации, выполняемых для поддержания работоспособности </w:t>
      </w:r>
      <w:r>
        <w:rPr>
          <w:rFonts w:cs="Times New Roman" w:ascii="Times New Roman" w:hAnsi="Times New Roman"/>
          <w:sz w:val="24"/>
          <w:szCs w:val="24"/>
        </w:rPr>
        <w:t>медицинского оборудования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, и снижения вероятности отказов и увеличения сроков эксплуатации изделия. </w:t>
      </w:r>
    </w:p>
    <w:p>
      <w:pPr>
        <w:pStyle w:val="Normal"/>
        <w:ind w:right="-1" w:firstLine="567"/>
        <w:rPr/>
      </w:pPr>
      <w:r>
        <w:rPr/>
        <w:t>Примерный перечень работ по периодическому техническому обслуживанию медицинского оборудования: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567"/>
        <w:jc w:val="both"/>
        <w:rPr/>
      </w:pPr>
      <w:r>
        <w:rPr/>
        <w:t>очистка от пыли, грязи и т.п. изделия в целом или его составных частей;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567"/>
        <w:jc w:val="both"/>
        <w:rPr/>
      </w:pPr>
      <w:r>
        <w:rPr/>
        <w:t>чистка, смазка и при необходимости переборка механизмов и узлов;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567"/>
        <w:jc w:val="both"/>
        <w:rPr/>
      </w:pPr>
      <w:r>
        <w:rPr/>
        <w:t>затяжка ослабленных крепежных элементов;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567"/>
        <w:jc w:val="both"/>
        <w:rPr/>
      </w:pPr>
      <w:r>
        <w:rPr/>
        <w:t>замена отработавших ресурс составных частей (щетки, фильтры и т.п.);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567"/>
        <w:rPr/>
      </w:pPr>
      <w:r>
        <w:rPr/>
        <w:t>специфические для данных изделий работы, необходимость, объемы и содержание которых установлены эксплуатационной документацией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стройка и регулировка изделия.</w:t>
      </w:r>
    </w:p>
    <w:p>
      <w:pPr>
        <w:pStyle w:val="26"/>
        <w:shd w:fill="auto" w:val="clear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23" w:right="4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ериодичность технического обслуживания медицинской техники по календарным срокам отражается в эксплуатационной документации и осуществляется не чаще 1 раза в 3 месяца.  В зависимости от условий и сроков эксплуатации </w:t>
      </w:r>
      <w:r>
        <w:rPr>
          <w:rFonts w:cs="Times New Roman" w:ascii="Times New Roman" w:hAnsi="Times New Roman"/>
          <w:sz w:val="24"/>
          <w:szCs w:val="24"/>
        </w:rPr>
        <w:t xml:space="preserve">медицинского оборудовани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танавливаются периодичность и объем работ, которые указываются в графиках технического обслуживания.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екущее техническое обслуживание </w:t>
      </w:r>
      <w:r>
        <w:rPr>
          <w:rFonts w:cs="Times New Roman" w:ascii="Times New Roman" w:hAnsi="Times New Roman"/>
          <w:sz w:val="24"/>
          <w:szCs w:val="24"/>
        </w:rPr>
        <w:t>медицинского оборудова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оводится в необходимых объемах по результатам текущего контроля технического состояния медицинской техники.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кументами, подтверждающими объем и качество выполненных работ по техническому обслуживанию медицинской техники, являются журнал технического обслуживания и Акт о выполнении работ по комплексному техническому обслуживанию медицинской техники (Акт-наряд).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  <w:t>2.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кущий ремон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является составной частью технического обслуживания </w:t>
      </w:r>
      <w:r>
        <w:rPr>
          <w:rFonts w:cs="Times New Roman" w:ascii="Times New Roman" w:hAnsi="Times New Roman"/>
          <w:sz w:val="24"/>
          <w:szCs w:val="24"/>
        </w:rPr>
        <w:t>медицинского оборудова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В случае внезапного выхода из строя оборудования Исполнитель должен произвести его диагностику и (или) ремонт, независимо от даты планового технического обслуживания, в течение суток  после получения заявки. Текущий ремонт должен охватывать всю совокупность работ по восстановлению работоспособности медицинского оборудования в случаях внезапно возникших неисправностей. При этом технические характеристики должны доводиться до значений, определенных технической документацией. 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сле проведения текущего ремонта изделие должно проходить настройку (регулировку) и проверку в объеме и по правилам, изложенных в эксплуатационной документации с записью результатов  в журнале технического обслуживания. В случае если медицинское оборудование является средством измерений, должна, проводится поверка метрологического состояния с выдачей свидетельства о поверке.  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ремонт может выполняться как на месте эксплуатации изделия медицинской техники, так и на производственных площадях службы технического обслуживания Исполнителя в зависимости от сложности, объема работ и возможностей транспортировки изделия. 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вышедшего из строя оборудования, с выдачей акта о дефектовке, проводится исполнителем в рамках заключенного договора. 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новным средством восстановления работоспособности изделий при текущем ремонте служит замена отказавших составных частей. 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устраненные неисправности Исполнитель дает гарантию на бесперебойную работу в соответствии с техническими требованиями не менее чем на три месяца, в течение которых при выходе из строя оборудования не по вине Заказчика, Исполнитель должен произвести устранение за свой счет в течение 2 (двух) дней.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  <w:t>2.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Ведение журнала технического обслуживания медицинской техник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олжно осуществляться согласно Методических рекомендаций «Техническое обслуживание медицинской техники» Министерства здравоохранения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4.09.2003г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26"/>
        <w:shd w:fill="auto" w:val="clear"/>
        <w:spacing w:lineRule="auto" w:line="240" w:before="0" w:after="0"/>
        <w:ind w:left="23" w:right="40" w:firstLine="56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 xml:space="preserve">2.1.5. </w:t>
      </w:r>
      <w:r>
        <w:rPr>
          <w:b/>
        </w:rPr>
        <w:t>Инс</w:t>
      </w:r>
      <w:r>
        <w:rPr>
          <w:b/>
          <w:bCs/>
        </w:rPr>
        <w:t>тр</w:t>
      </w:r>
      <w:r>
        <w:rPr>
          <w:b/>
        </w:rPr>
        <w:t>уктаж медицинского персонала:</w:t>
      </w:r>
      <w:r>
        <w:rPr/>
        <w:t xml:space="preserve"> по правилам эксплуатации медицинского оборудования и соблюдению правил техники безопасности при работе с ним должно осуществляться согласно Методических рекомендаций «Техническое обслуживание медицинской техники» Министерства здравоохранения Российской Федерации от 24.09.2003г. Оказание исполнителем полного комплекса услуг (работ) должно сопровождаться оказанием заказчику технической помощи в освоении медицинской техники, консультировании медицинского персонала по правилам эксплуатации медицинского оборудования и соблюдению правил техники безопасности при работе с ним.</w:t>
      </w:r>
    </w:p>
    <w:p>
      <w:pPr>
        <w:pStyle w:val="14"/>
        <w:ind w:firstLine="567"/>
        <w:jc w:val="both"/>
        <w:rPr/>
      </w:pPr>
      <w:r>
        <w:rPr>
          <w:b/>
          <w:bCs/>
          <w:szCs w:val="24"/>
          <w:lang w:val="ru-RU"/>
        </w:rPr>
        <w:t>2.1.6. Организация устранения аварийных ситуаций:</w:t>
      </w:r>
      <w:r>
        <w:rPr>
          <w:szCs w:val="24"/>
          <w:lang w:val="ru-RU" w:eastAsia="en-US"/>
        </w:rPr>
        <w:t xml:space="preserve"> направление Исполнителем своего представителя для принятия срочных мер по восстановлению работоспособности медицинского оборудования в случае внезапного выхода из строя должно осуществляться в сроки не более суток после получения заявки.</w:t>
      </w:r>
    </w:p>
    <w:p>
      <w:pPr>
        <w:pStyle w:val="14"/>
        <w:ind w:firstLine="567"/>
        <w:jc w:val="both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14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14"/>
        <w:ind w:firstLine="567"/>
        <w:jc w:val="both"/>
        <w:rPr>
          <w:szCs w:val="24"/>
          <w:lang w:val="ru-RU" w:eastAsia="en-US"/>
        </w:rPr>
      </w:pPr>
      <w:r>
        <w:rPr>
          <w:b/>
          <w:bCs/>
          <w:szCs w:val="24"/>
          <w:lang w:val="ru-RU"/>
        </w:rPr>
        <w:t>3. Требования к Исполнителю и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качеству услуг (работ): 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аво Исполнителя оказывать услуги (выполнять работы) должно подтверждаться:</w:t>
      </w:r>
    </w:p>
    <w:p>
      <w:pPr>
        <w:pStyle w:val="14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Лицензией Федеральной службы по надзору в сфере здравоохранения на осуществление деятельности по производству и техническому обслуживанию медицинской техники,</w:t>
      </w:r>
    </w:p>
    <w:p>
      <w:pPr>
        <w:pStyle w:val="14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Лицензией Федеральной службы по надзору в сфере защиты прав потребителей и благополучия человека на осуществление деятельности в области использования источников ионизирующего излучения,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 оказанных Исполнителем услуг (выполненных работ) должно соответствовать условиям Контракта, а при неполноте условий Контракта требованиям, обычно предъявляемым к услугам (работам) соответствующего рода. 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 всему перечню принимаемой на ТО медицинской техники Исполнитель должен иметь нормативно-техническую документацию: ГОСТы, СанПиНы, отраслевые методические рекомендации и указания, методики, документацию, регламентирующую деятельность в области технического обслуживания.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ачество технического обслуживания медицинской техники должно обеспечиваться: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казанием услуг (выполнением работ) в соответствии с установленными государственными нормативами по охране труда 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казанием услуг (выполнением работ) с привлечением квалифицированного персонала, прошедшего профессиональную подготовку и обучение 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применением аттестованного технологического, испытательного оборудования и поверенного контрольно-измерительного оборудования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итель должен: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обеспечить соответствие выходных параметров обслуживаемой медицинской техники требованиям технической документации,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ть контроль качества оказываемых услуг (выполняемых работ) по техническому обслуживанию медицинской техники и нести ответственность за качество этих услуг (работ).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казание исполнителем полного комплекса услуг (работ) должно сопровождаться: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обеспечением материалами, необходимыми для выполнения регламентных услуг (работ), технологическим и испытательным оборудованием, контрольно-измерительными приборами, транспортом. Испытательное оборудование должно быть аттестовано, а средства измерений проверены.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ведением учета медицинской техники, эксплуатируемой в учреждении здравоохранения и принятой на техническое обслуживание.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участием в подготовке актов, о списании пришедшей в негодность медицинской техники.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определением потребности в запасных частях к медицинской технике.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едение журнала заявок и журнала выполненных работ и используемых материалов обязательно.</w:t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4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76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00"/>
        <w:gridCol w:w="815"/>
        <w:gridCol w:w="1559"/>
        <w:gridCol w:w="1134"/>
      </w:tblGrid>
      <w:tr>
        <w:trPr>
          <w:tblHeader w:val="true"/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од выпу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в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тационар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нимационное отделение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ппарат ИВЛ "Фаза-21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2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1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ппарат искусственной вентиляции легких "Vela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0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ппарат наркозный </w:t>
            </w:r>
            <w:r>
              <w:rPr>
                <w:sz w:val="20"/>
                <w:szCs w:val="20"/>
                <w:lang w:val="en-US" w:eastAsia="ru-RU"/>
              </w:rPr>
              <w:t>Fabius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Tiro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02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МАИТ-01 "Данко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МАИТ-01 "Данко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МАИТ-01 "Данко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МАИТ-01 "Данко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МАИТ-01 "Данко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МАИТ-01 "Данко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анспортный ИВЛ А- ИВЛ/ВВЛ/ВЧп-4/4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0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фибриллятор-монитор синхронизируемый ДФР- 02 "УОМЗ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фибриллятор-монитор синхронизируемый ДФР- 02 "УОМЗ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9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фибриллятор-монитор синхронизируемый ДФР- 02 "УОМЗ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лекс анестезиологический «Фаза-23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2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лекс анестезиологический «Фаза-23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анестезиологический «Фаза-2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лекс анестезиологический «Фаза-23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1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лекс анестезиологический «Фаза-23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Консоль медицинская анестезиологическая </w:t>
            </w:r>
            <w:r>
              <w:rPr>
                <w:sz w:val="20"/>
                <w:szCs w:val="20"/>
                <w:lang w:val="en-US" w:eastAsia="ru-RU"/>
              </w:rPr>
              <w:t>HyPort</w:t>
            </w:r>
            <w:r>
              <w:rPr>
                <w:sz w:val="20"/>
                <w:szCs w:val="20"/>
                <w:lang w:eastAsia="ru-RU"/>
              </w:rPr>
              <w:t xml:space="preserve"> 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04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Консоль медицинская анестезиологическая </w:t>
            </w:r>
            <w:r>
              <w:rPr>
                <w:sz w:val="20"/>
                <w:szCs w:val="20"/>
                <w:lang w:val="en-US" w:eastAsia="ru-RU"/>
              </w:rPr>
              <w:t>HyPort</w:t>
            </w:r>
            <w:r>
              <w:rPr>
                <w:sz w:val="20"/>
                <w:szCs w:val="20"/>
                <w:lang w:eastAsia="ru-RU"/>
              </w:rPr>
              <w:t xml:space="preserve"> 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0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ь реанимационная дл. 800мм КР-01-Альт-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ь реанимационная дл. 800мм КР-01-Альт-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2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ь реанимационная дл. 800мм КР-01-Альт-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ь реанимационная дл. 800мм КР-01-Альт-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2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ь реанимационная дл. 800мм КР-01-Альт-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ь реанимационная дл. 800мм КР-01-Альт-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2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 для анестезиологии и интенсивной терапии МАИТ-02 «ДАНК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 для анестезиологии и интенсивной терапии МАИТ-02 «ДАНК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09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 для анестезиологии и интенсивной терапии МАИТ-02 «ДАНК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 для анестезиологии и интенсивной терапии МАИТ-02 «ДАНК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2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ая станция МС-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0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ардиологическое отделение, палата интенсивной терапии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ппарат искусственной вентиляции легких для взрослых Моннал Т7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T75-0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парат искусственной вентиляции легких для взрослых Моннал Т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T75-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2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фибриллятор монитор регистратор ДФР- 2 УОМЗ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фибриллятор-монитор ДФР-02-"УОМЗ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ь реанимационная двухрядная дл.800мм КР-01 "АЛЬТ-Н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ь реанимационная двухрядная дл.800мм КР-01 "АЛЬТ-Н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ь реанимационная двухрядная дл.800мм КР-01 "АЛЬТ-Н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5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ь реанимационная двухрядная дл.800мм КР-01 "АЛЬТ-Н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5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ь реанимационная двухрядная дл.800мм КР-01 "АЛЬТ-Н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5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ь реанимационная двухрядная дл.800мм КР-01 "АЛЬТ-Н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5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Ц е н т р а л ь н а я   м о н и т о р н а я   с т а н ц и я   H y p e r v i s o r V 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2 0 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Б /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37196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прикроватный, модель РМ-9000 Expres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X-02128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6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прикроватный, модель РМ-9000 Expres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X-0212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5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прикроватный, модель РМ-9000 Expres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X-0212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6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прикроватный, модель РМ-9000 Expres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X-0212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6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прикроватный, модель РМ-9000 Expres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X-02128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6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итор прикроватный, модель РМ-9000 Expres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X-0212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6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П о р т а т и в н ы й   а н а л и з а т о р   г е м о с т а з а      К о а г у ч е к X 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2 0 0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T M Q 1 3 D A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37189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У н и в е р с а л ь н ы й  э л е к т р о к а р д и о с т и м у л я т о р   С о б о л ь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2 0 0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 4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371864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лектрокардиостимулятор "СОБОЛЬ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372087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ерблок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для литотрипсии   </w:t>
            </w:r>
            <w:r>
              <w:rPr>
                <w:sz w:val="20"/>
                <w:szCs w:val="20"/>
                <w:lang w:val="en-US"/>
              </w:rPr>
              <w:t>Ziehm</w:t>
            </w:r>
            <w:r>
              <w:rPr>
                <w:sz w:val="20"/>
                <w:szCs w:val="20"/>
              </w:rPr>
              <w:t xml:space="preserve"> 8000 в составе с С-дуг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7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борудование видео эндоскопическое видеокаме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7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агулятор хирургический мод ITC -400D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CS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7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борудование видео эндоскопическое источник свет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7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7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орудование эндоскопическое помп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7S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7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ппарат "Лига Шу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2L4563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5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ппарат электрохирургический "Фотек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161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ппарат электрохирургический Force FX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4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парат электрохирургический ЭХВЧа-140-02-«ФОТЕ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14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ппарат хирургический беспроводной ультразвуковой </w:t>
            </w:r>
            <w:r>
              <w:rPr>
                <w:sz w:val="20"/>
                <w:szCs w:val="20"/>
                <w:lang w:val="en-US" w:eastAsia="ru-RU"/>
              </w:rPr>
              <w:t>SONICISION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219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нератор G11(Джен Илевен) GEN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114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И н с у ф ф л я т о р   D U O L A P   4 5 л / м и н    б а з о в а я    в е р с и я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2 0 1 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1 1 2 6 4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9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>К о а г у л я т о р   х и р у р г и ч е с к и й  ITC-400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2 0 1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R F 1 1 1 2 8 3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</w:t>
            </w:r>
            <w:r>
              <w:rPr>
                <w:sz w:val="20"/>
                <w:szCs w:val="20"/>
              </w:rPr>
              <w:t>217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О т с о с - и р р и г а т о р   П У Р Г А Т О Р   с   п р и н а д л е ж н о с т я м 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2 0 1 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 1 3 9 1 3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С т е р и л и з а т о р   в о з д у ш н ы й   Г П - 8 0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2 0 0 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 9 4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74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С т е р и л и з а т о р   в о з д у ш н ы й   Г П - 8 0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2 0 0 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7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С т е р и л и з а т о р   в о з д у ш н ы й   Г П - 8 0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2 0 0 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74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С т е р и л и з а т о р   с у х о в о з д у ш н ы й   Г П - 8 0 С П У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  <w:t xml:space="preserve">2 0 0 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 9 4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Шкаф сухожаровой ГП-8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6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Шкаф сухожаровой ГП-8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64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Шкаф сухожаровой ГП-8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64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лектрохирургический ультразвуковой генератор G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4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0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бор для контактной электроимпульсной литотрипсии "Уролит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6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ьтразвуковой хирургический </w:t>
            </w:r>
            <w:r>
              <w:rPr>
                <w:color w:val="000000"/>
                <w:sz w:val="20"/>
                <w:szCs w:val="20"/>
                <w:lang w:val="en-US"/>
              </w:rPr>
              <w:t>AutoSonix</w:t>
            </w:r>
            <w:r>
              <w:rPr>
                <w:color w:val="000000"/>
                <w:sz w:val="20"/>
                <w:szCs w:val="20"/>
              </w:rPr>
              <w:t>. С принадлежност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2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17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ктериологическая лаборатори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ВК-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6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ВК-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87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4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квадистиллятор АДЭ-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6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нкубатор (СО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16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ВК-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6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Термостат ТСО 1/80 СПУ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5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стат ТСО 1/80 СПУ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5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стат ТСО 1/80 СПУ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5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мостат ТС-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ТС-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2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ТС-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2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ТС-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ухожаровый 40 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2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ухожаровый 40 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ушильный ШСС-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195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ДЛ сводна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химический анализат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CLIMA 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Ra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08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химический анализат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CLIMA 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57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химический анализат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CLIMA 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4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охимический анализато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IRU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190t2408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1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химический анализатор DIRUI CS-T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00400cs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613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агулометр автоматически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iago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257-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14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агулометр автоматический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Коат тест-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4-025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0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пресс анализатор мочи Лаура с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493-1-2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пресс анализатор мочи   Лаура с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453-1-72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3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кспресс анализатор моч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Combilyz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7216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кспресс анализатор мочи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o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M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0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17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кспресс анализатор моч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K 2006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03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пресс анализатор мочи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ProDocUread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U202002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1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ммуноферментный анализато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ultiskan 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5209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муноферментный анализат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I Mar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6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автоматическая для иммуноферментного анали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609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матологический анализато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icros 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070s9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8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матологический анализат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Swelab Alf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9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0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матологический анализат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Swelab Alf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6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22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агулометр автоматический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Colt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5002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ура для проведения жидкостной цит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17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ура для проведения жидкостной цит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18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ура для проведения жидкостной цит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18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ура для проведения жидкостной цит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09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изатор иммуно-хемилюминесцент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ath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a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905D3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61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кроскоп биомед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0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17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втоматический гематологический анализато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182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ГК-100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03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6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ГК-100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4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ГК-100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406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ВК-75-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5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ВК-75-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7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квадистиллятор ДЭ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9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ерилизатор воздушный автоматический ГП-320 П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воздушный ГП-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воздушный ГП-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ерилизатор воздушный автоматический ГП-320 П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воздушный ГП-40 СПУ  с охлажде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729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нтгеновское отделение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еносной рентгеновский аппарат DIG-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вский диагностический комплекс "Диаком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73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Физиотерапевтическое отделение стационар, поликлиника №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ДЭНАС -Комплек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5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ДЭНАС -Комплек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5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ая гидромассажная ван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6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УЗТ -1,07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ЗТ -14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ЗТ 3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оток 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оток 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Э М01/ 6 Эскулап — Медтек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ВЧ  - 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ВЧ  - 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мплипульс -5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 УВЧ — 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ВЧ  - 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мплипульс -5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оток 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ра 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липульс -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липульс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нтгеновское отделение Поликлиника №1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истема для маммографии Philips MicroDOSE L 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4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>760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люорограф ФЦ-«МАКСИМ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GP000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196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Поликлиника № 2  пос. М. Горьког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изатор паровой ГК-103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370030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Рентгеновское отделение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ционарная рентгенодиагностический аппарат общего назначения «Медикс-Р-Амико» на 3 рабочих мест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17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геновский аппарат МД-РА (Маммограф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1430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отерапевтическое отделение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ДДТ Тонус-2-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185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ДТ-50М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УВЧ-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УВЧ-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185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магнитотерапии Алимп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183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магнитотерапии АМО-АТ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18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низкочастотной терапии Амплипульс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174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УЗТ-3.03 л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УЗТ-1.01 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Поток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Поток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Искра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186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Мустанг-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7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18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парат Мустанг-024би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ек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0123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КД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химический анализат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CLIMA 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225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матологический анализат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Swelab Alf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22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агулометр автоматический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Col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5002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тометр КФК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1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3085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томатологическая поликлиника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ерилизатор паровой </w:t>
            </w:r>
            <w:r>
              <w:rPr>
                <w:sz w:val="20"/>
                <w:szCs w:val="20"/>
                <w:lang w:eastAsia="ru-RU"/>
              </w:rPr>
              <w:t>ВК-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7</w:t>
            </w:r>
            <w:r>
              <w:rPr>
                <w:sz w:val="20"/>
                <w:szCs w:val="20"/>
                <w:lang w:val="en-US"/>
              </w:rPr>
              <w:t>006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клав В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lang w:eastAsia="ru-RU"/>
              </w:rPr>
              <w:t>, автомат, с вакуумной сушкой, класс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8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ппарат цифрово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анорамный рентгеновский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2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чь Унитерм Спарк ДОН 75 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0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нтгенаппарат дентальный высокочастотный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XGENUS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02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рилизатор суховоздушный ГП-80 М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49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7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рилизатор суховоздушный ГП-80 МП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8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вакуумная печь «Программат 3000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94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печь предварительного нагрева (муфельная) «Унитерм-50СШ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2020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Поликлиника № 3  ст. Арчеда г. Фролов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нтгеновский диагностический комплекс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40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вский цифровой для исследования грудной клетки ФЦ-ОК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032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отерапевтический кабинет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мплипульс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мплипульс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олю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олю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оток 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ЗТ-1.01 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Мустан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r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40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терапии, электрофоре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4035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Д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ммунологических исследований РИД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0-36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40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охимический анализатор </w:t>
            </w:r>
            <w:r>
              <w:rPr>
                <w:sz w:val="20"/>
                <w:szCs w:val="20"/>
                <w:lang w:val="en-US"/>
              </w:rPr>
              <w:t>StatFax-3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208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ий анализатор Swelab Alf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22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 КФК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17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404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 КФК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008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7404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анализатор мочи АМ 2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1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77" w:right="-6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Normaltextrun">
    <w:name w:val="normaltextrun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4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16"/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Arial" w:hAnsi="Arial" w:cs="Arial"/>
      <w:b/>
      <w:sz w:val="26"/>
    </w:rPr>
  </w:style>
  <w:style w:type="character" w:styleId="5">
    <w:name w:val="Знак Знак5"/>
    <w:qFormat/>
    <w:rPr>
      <w:sz w:val="24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ilmessagesenderemail">
    <w:name w:val="mail-message-sender-email"/>
    <w:qFormat/>
    <w:rPr/>
  </w:style>
  <w:style w:type="character" w:styleId="12">
    <w:name w:val="Знак Знак1"/>
    <w:qFormat/>
    <w:rPr>
      <w:rFonts w:cs="Times New Roman"/>
    </w:rPr>
  </w:style>
  <w:style w:type="character" w:styleId="Style20">
    <w:name w:val="Знак Знак"/>
    <w:qFormat/>
    <w:rPr>
      <w:rFonts w:ascii="MS Mincho;MS Gothic" w:hAnsi="MS Mincho;MS Gothic" w:eastAsia="MS Mincho;MS Gothic" w:cs="MS Mincho;MS Gothic"/>
      <w:spacing w:val="-2"/>
      <w:sz w:val="26"/>
    </w:rPr>
  </w:style>
  <w:style w:type="character" w:styleId="Style21">
    <w:name w:val="Символ сноски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">
    <w:name w:val="Неразрешенное упоминание1"/>
    <w:qFormat/>
    <w:rPr>
      <w:color w:val="808080"/>
      <w:shd w:fill="E6E6E6" w:val="clear"/>
    </w:rPr>
  </w:style>
  <w:style w:type="character" w:styleId="Style22">
    <w:name w:val="Основной текст_"/>
    <w:qFormat/>
    <w:rPr>
      <w:rFonts w:ascii="Century Schoolbook" w:hAnsi="Century Schoolbook" w:eastAsia="Century Schoolbook" w:cs="Century Schoolbook"/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áû÷íûé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pacing w:before="0" w:after="240"/>
    </w:pPr>
    <w:rPr>
      <w:szCs w:val="20"/>
      <w:lang w:val="en-US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Style25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0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2">
    <w:name w:val="Обычный11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jc w:val="both"/>
    </w:pPr>
    <w:rPr>
      <w:szCs w:val="20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  <w:jc w:val="right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kern w:val="2"/>
      <w:sz w:val="16"/>
      <w:szCs w:val="20"/>
      <w:lang w:val="ru-RU" w:bidi="ar-SA" w:eastAsia="zh-CN"/>
    </w:rPr>
  </w:style>
  <w:style w:type="paragraph" w:styleId="Style28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Дата2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460"/>
      <w:jc w:val="both"/>
    </w:pPr>
    <w:rPr>
      <w:rFonts w:ascii="Century Schoolbook" w:hAnsi="Century Schoolbook" w:eastAsia="Century Schoolbook" w:cs="Century Schoolbook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6:00Z</dcterms:created>
  <dc:creator>Пользователь</dc:creator>
  <dc:description/>
  <cp:keywords/>
  <dc:language>en-US</dc:language>
  <cp:lastModifiedBy>Сергей</cp:lastModifiedBy>
  <cp:lastPrinted>2024-08-09T14:15:00Z</cp:lastPrinted>
  <dcterms:modified xsi:type="dcterms:W3CDTF">2024-08-09T11:15:00Z</dcterms:modified>
  <cp:revision>13</cp:revision>
  <dc:subject/>
  <dc:title>Приложение № 2</dc:title>
</cp:coreProperties>
</file>