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56"/>
          <w:szCs w:val="5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56"/>
          <w:szCs w:val="56"/>
          <w:vertAlign w:val="subscript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56"/>
          <w:szCs w:val="5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vertAlign w:val="subscript"/>
          <w:lang w:eastAsia="ru-RU"/>
        </w:rPr>
      </w:r>
    </w:p>
    <w:tbl>
      <w:tblPr>
        <w:tblW w:w="149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8087"/>
        <w:gridCol w:w="1250"/>
        <w:gridCol w:w="1248"/>
      </w:tblGrid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ъект закуп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ональные характеристики (потребительские свойства), качественные характеристики това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. изм.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куумные пробирки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активации процесса свертывания крови, внутренние стенки пробирок обработаны частицами кремния. Время реакции от 10 до 30 минут. Проведение центрифугирования не ранее, чем через 30 минут после взятия крови. </w:t>
              <w:br/>
              <w:t>В процессе центрифугирования, гель, находящийся на дне пробирки, образует устойчивый барьер между сывороткой крови и клетками. Гель обеспечивает стабильность разделения сыворотки и сгустка до 48 часов без повторного центрифугирования.</w:t>
              <w:br/>
            </w:r>
          </w:p>
          <w:tbl>
            <w:tblPr>
              <w:tblW w:w="6096" w:type="dxa"/>
              <w:jc w:val="left"/>
              <w:tblInd w:w="0" w:type="dxa"/>
              <w:tblLayout w:type="fixed"/>
              <w:tblCellMar>
                <w:top w:w="105" w:type="dxa"/>
                <w:left w:w="150" w:type="dxa"/>
                <w:bottom w:w="105" w:type="dxa"/>
                <w:right w:w="150" w:type="dxa"/>
              </w:tblCellMar>
            </w:tblPr>
            <w:tblGrid>
              <w:gridCol w:w="2743"/>
              <w:gridCol w:w="3353"/>
            </w:tblGrid>
            <w:tr>
              <w:trPr>
                <w:trHeight w:val="303" w:hRule="atLeast"/>
              </w:trPr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пробирки</w:t>
                  </w:r>
                </w:p>
              </w:tc>
              <w:tc>
                <w:tcPr>
                  <w:tcW w:w="3353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мл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 крышки</w:t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елты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р пробирки, мм</w:t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х1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 пробирки</w:t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стик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аковка</w:t>
                  </w:r>
                </w:p>
              </w:tc>
              <w:tc>
                <w:tcPr>
                  <w:tcW w:w="33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 шт/у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рок годности: не менее 18 месяце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куумные пробирки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едотвращения процесса свертывания крови, внутренние стенки пробирок обработаны частицами К3ЭДТА (этилендиаминуксусная кислота), что блокирует ионы кальция. </w:t>
              <w:br/>
              <w:t>Пробирки с К3 ЭДТА возможно использовать в гематологических анализаторах не открывая крышки, путем прокатывания пробки иглой анализатора.</w:t>
              <w:br/>
              <w:t>Применение: гематология (молекулярная идентификация вирусов, паразитов и бактерий, ПЦР, ЛЦР, гибридизация, определение нестабильных аналитов, гормон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105" w:type="dxa"/>
                <w:left w:w="150" w:type="dxa"/>
                <w:bottom w:w="105" w:type="dxa"/>
                <w:right w:w="150" w:type="dxa"/>
              </w:tblCellMar>
            </w:tblPr>
            <w:tblGrid>
              <w:gridCol w:w="3392"/>
              <w:gridCol w:w="4146"/>
            </w:tblGrid>
            <w:tr>
              <w:trPr>
                <w:trHeight w:val="238" w:hRule="atLeast"/>
              </w:trPr>
              <w:tc>
                <w:tcPr>
                  <w:tcW w:w="3392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ъем пробирки</w:t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мл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вет крышки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олетовый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мер пробирки, мм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х75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 пробирки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ластик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39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аковка</w:t>
                  </w:r>
                </w:p>
              </w:tc>
              <w:tc>
                <w:tcPr>
                  <w:tcW w:w="41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 шт/у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рок годности: не менее 18 месяце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куумные пробирки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ая пробирка из полипропилена (ПП).</w:t>
              <w:br/>
              <w:t>Объем забираемой крови 1,5 мл.</w:t>
              <w:br/>
              <w:t>Размер пробирки 9х120 мм.</w:t>
              <w:br/>
              <w:t>Пробка пробирки из бромбутилкаучука, черного цвета.</w:t>
              <w:br/>
              <w:t>На дне пробирки – забуференный раствор тринатрий цитрата 3,2% (0,109 моль/л), соотношение кровь:реагент – 4:1.</w:t>
              <w:br/>
              <w:t>Бумажная этикетка содержит информацию о: каталожном номере, номере лота, сроке годности, объеме забираемой крови, составе наполнителя (4NC ESR sodium citrate), стерильности и способе стерилизации (‛sterile’, ‛R’-гамма излучение), однократности применения.</w:t>
              <w:br/>
              <w:t>Две риски на пробирке, обозначающие минимально и максимально допустимый уровень заполнения пробирки.</w:t>
              <w:br/>
              <w:t>Область применения: измерение уровня СОЭ по методу Вестергрена.</w:t>
              <w:br/>
              <w:t>Срок годности - 12 месяцев с даты производства.</w:t>
              <w:br/>
              <w:t>Совместима с автоматическими анализаторами СОЭ SRT 10/II, SRS 20/II, SRS 100/II и штативом Vacuette.</w:t>
              <w:br/>
              <w:t>Упаковка - 50 шт. в пластиковом штативе, штатив помещен в картонную коробку.</w:t>
              <w:br/>
              <w:t>Температура транспортировки и хранения пробирок от +4°С до +25°С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матологический контроль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suppressAutoHyphens w:val="true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бора:</w:t>
              <w:br/>
              <w:t>1. Кровь с патологически высоким уровнем - 1 х 2 мл;</w:t>
              <w:br/>
              <w:t>Стабильность контроля в закрытой пробирке 135 суток, в открытой пробирке 21 сутки при соблюдении температурных условий хранения +2°C…+8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матологический контроль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бора:</w:t>
              <w:br/>
              <w:t>1. Кровь с патологически низким уровнем - 1 х 2 мл;</w:t>
              <w:br/>
              <w:t>Стабильность контроля в закрытой пробирке 135 суток, в открытой пробирке 21 сутки при соблюдении температурных условий хранения +2°C…+8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ематологический контроль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бора:</w:t>
              <w:br/>
              <w:t>1. Кровь с нормальными показателями - 1 х 2 мл;</w:t>
              <w:br/>
              <w:t>Стабильность контроля в закрытой пробирке 135 суток, в открытой пробирке 21 сутки при соблюдении температурных условий хранения +2°C…+8°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ор реагентов </w:t>
            </w:r>
            <w:r>
              <w:rPr/>
              <w:t xml:space="preserve"> для качественного выявления антител (IgG и IgM) к SARS-CoV-2 в цельной крови,сыворотке или плазме крови человека методом иммунохроматографии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1"/>
              <w:gridCol w:w="3544"/>
            </w:tblGrid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Определяемый параметр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SARS-CoV-2 IgG / IgM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Диапазон измерения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Неприменимо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Метод исследования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Иммунохроматографический анализ (ИХА)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Материал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Сыворотка крови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, 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Плазма крови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, 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Цельная кровь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Время анализа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Результат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Качественный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Формат теста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Тест-кассета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Диагностика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36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Бесприборная</w:t>
                  </w:r>
                </w:p>
              </w:tc>
            </w:tr>
            <w:tr>
              <w:trPr/>
              <w:tc>
                <w:tcPr>
                  <w:tcW w:w="38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ind w:right="272" w:hanging="0"/>
                    <w:rPr>
                      <w:rFonts w:ascii="var(--wd-text-font);Times New Roman" w:hAnsi="var(--wd-text-font);Times New Roman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Style w:val="Wdattrname"/>
                      <w:rFonts w:cs="Arial" w:ascii="inherit;Times New Roman" w:hAnsi="inherit;Times New Roman"/>
                      <w:bCs/>
                      <w:color w:val="000000"/>
                      <w:sz w:val="19"/>
                      <w:szCs w:val="19"/>
                    </w:rPr>
                    <w:t>В упаковке</w:t>
                  </w:r>
                </w:p>
              </w:tc>
              <w:tc>
                <w:tcPr>
                  <w:tcW w:w="35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inherit;Times New Roman" w:hAnsi="inherit;Times New Roman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19"/>
                      <w:szCs w:val="19"/>
                    </w:rPr>
                    <w:t>25 исследован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</w:tr>
      <w:tr>
        <w:trPr>
          <w:trHeight w:val="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канальный механический дозатор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оканальный дозатор переменного объема</w:t>
              <w:br/>
              <w:t>Диапазон дозирования: 0,5-10 мкл.</w:t>
              <w:br/>
              <w:t>Принцип дозирования: воздушное замещение.</w:t>
              <w:br/>
              <w:t>Дискретность: 0,10 мкл.</w:t>
              <w:br/>
              <w:t>Цветовая маркировка: серый.</w:t>
              <w:br/>
              <w:t>Тип наконечников: 10 мкл или с фильтрами 10 мкл.</w:t>
              <w:br/>
              <w:t>Точность: объем 10 мкл ± 1,0%; 5 мкл ± 1,5%; 1 мкл ± 2,5%.</w:t>
              <w:br/>
              <w:t>Воспроизводимость: объем 10 мкл ≤ 0,8%, 5 мкл ≤ 1,5%, 1 мкл ≤ 1,5%.</w:t>
              <w:br/>
              <w:t>Установка объема со щелчком - наличие.</w:t>
              <w:br/>
              <w:t>Большой черный дисплей, отображающий выбранный диапазон дозирования.</w:t>
              <w:br/>
              <w:t>Эргономичный держатель под указательный палец, сбрасыватель наконечников - под большой палец.</w:t>
              <w:br/>
              <w:t>Возможность калибровки - наличи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затор пипеточный одноканальный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ханический дозатор переменного объема 1-канальный </w:t>
              <w:br/>
              <w:t>Диапазон дозирования: 10-100 мкл.</w:t>
              <w:br/>
              <w:t>Точность: 100±0.8 мкл, 10±0.3 мкл.</w:t>
              <w:br/>
              <w:t>Принцип дозирования: прямое, обратное, метод повторов.</w:t>
              <w:br/>
              <w:t>Типы наконечников: 250 мкл универсальный, 200 мкл удлиненный.</w:t>
              <w:br/>
              <w:t>Установка объема дозирования: автономный модульный механизм регулировки объема.</w:t>
              <w:br/>
              <w:t>Возможность изменения рабочего объема дозирования в рамках заданного диапазона значений.</w:t>
              <w:br/>
              <w:t>Цветовая маркировка: желтый.</w:t>
              <w:br/>
              <w:t>Частичное автоклавирование - нижняя, съемная часть.</w:t>
              <w:br/>
              <w:t>Комплектация дозатора: дозатор, держатель, ключ, смазка, инструкция, паспорт и свидетельство о поверке - по 1 шт.; наконечники 0.5-250 мкл, запасные уплотнительные кольца разных диаметров, ярлыки с обозначениями и без - по 3 шт.</w:t>
              <w:br/>
              <w:t>Гарантийный срок обслуживания: 3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  <w:tr>
        <w:trPr>
          <w:trHeight w:val="1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затор пипеточный механический 1-канальный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пазон дозирования 100-1000мк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каналов – 1 кана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цип дозирования - воздушное замещени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скретность – 5 мк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чность:   объем 100 мкл- ± 2.50 %, ± 2,5 м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500 мкл - ± 0.80 %, ± 4,0 м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1000 мкл - ± 0.70 %, ± 7,0 мк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оизводимость:  объем 100 мкл - ≤ 0.70%, ≤ 0,7 м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500 мкл - ≤ 0.25 %, ≤ 1,25 мк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ем 1000 мкл - ≤ 0.20 %, ≤ 2,0 мкл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установки защитных фильтров в посадочный конус – 5.3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возможности изменения рабочего объема дозиров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установки объема со щелчком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отображения на дозаторе минимального и максимального объема дозирова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 дисплея – черный.  Цвет цифр – белый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илия при работе – не более 20N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териал поршня – антикоррозийный SS (нержавеющая сталь). Материалы дозатора: корпус - ABS (акрилонитрилбутадиенстирол), сбрасыватель наконечника - PA (полиамид), посадочный конус - PVDF (поливинилиденфторид)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калибровк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с, не более 75г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ина, не более – 233 мм.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var(--wd-text-fon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Wdattrname">
    <w:name w:val="wd-attr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">
    <w:name w:val="bo"/>
    <w:basedOn w:val="TextBody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5:00Z</dcterms:created>
  <dc:creator>1</dc:creator>
  <dc:description/>
  <cp:keywords/>
  <dc:language>en-US</dc:language>
  <cp:lastModifiedBy>MOHAMMED</cp:lastModifiedBy>
  <dcterms:modified xsi:type="dcterms:W3CDTF">2024-07-26T07:43:00Z</dcterms:modified>
  <cp:revision>41</cp:revision>
  <dc:subject/>
  <dc:title/>
</cp:coreProperties>
</file>