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3"/>
        <w:gridCol w:w="532"/>
        <w:gridCol w:w="515"/>
        <w:gridCol w:w="521"/>
        <w:gridCol w:w="170"/>
        <w:gridCol w:w="170"/>
        <w:gridCol w:w="657"/>
        <w:gridCol w:w="619"/>
        <w:gridCol w:w="823"/>
        <w:gridCol w:w="1053"/>
        <w:gridCol w:w="619"/>
        <w:gridCol w:w="550"/>
        <w:gridCol w:w="619"/>
        <w:gridCol w:w="823"/>
        <w:gridCol w:w="5049"/>
        <w:gridCol w:w="159"/>
      </w:tblGrid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риказом Минстроя РФ № 421 от 4 августа 2020 г. в редакции приказа № 557 от 7 июля 2022 г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ГЛАСОВАНО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врач ЧУЗ «КБ «РЖД - Медицина» г. Петрозаводск»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мин. Е. А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____" ________________ 2024 год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____" ________________ 2024 год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Д-Смета, версия 2024.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едакции сметных нормативов 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риказ Минстроя России от 30.12.2021 № 1046/пр; Приказ Минстроя России от 04.08.2020 № 421/пр; Приказ Минстроя России от 21.12.2020 № 812/пр; Приказ Минстроя России от 11.12.2020 № 774/пр; Приказ Минстроя России от 02.08.2023 № 551/пр; Приказ Минстроя России от 14.11.2023 № 817/пр; Приказ Минстроя России от 16.02.2024 № 102/п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приказа Минстроя России об утверждении дополнений и изменений к сметным нормативам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риказ Минстроя России от 18 мая 2022 г. № 378/пр, Приказ Минстроя России от 26 августа 2022 г. № 703/пр, Приказ Минстроя России от 26 октября 2022 г. № 905/пр, Приказ Минстроя России от 27 декабря 2022 г. № 1133/пр, Приказ Минстроя России от 10 февраля 2023 г. № 84/пр, Приказ Минстроя России от 11.05.2023 №335/пр; Приказ Минстроя России от 07.07.2022 № 557/пр; Приказ Минстроя России от 02.09.2021 № 636/пр, Приказ Минстроя России от 26.07.2022 № 611/пр; Приказ Минстроя России от 22.04.2022 № 317/пр; Приказ Минстроя России от 02.08.2023 № 551/пр; Приказ Минстроя России от 14.11.2023 № 817/пр; Приказ Минстроя России от 16.02.2024 № 102/п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 в соответствии  пунктом 85 Методики  расчета индексов изменения  сметной стоимости строительства, утвержденной  приказом Министерства строительства и жилищно-коммунального хозяйства Российской Федерации от 5 июня 2019 г. № 326/пр¹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инстроя России от 22.02.2024 № 10096-ИФ/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нормативного правового акта  об утверждении оплаты труда, утверждаемый  в соответствии с пунктом 22(1) Правилами мониторинга цен, утвержденными постановлением Правительства Российской Федерации от 23 декабря 2016 г. № 1452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Карелия от 13.02.2023 № 56-П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принятых текущих цен на строительные ресурсы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еспублика Карел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Наименование зоны субъекта Российской Федерации </w:t>
            </w:r>
          </w:p>
        </w:tc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8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перационного блока хирургического отделения круглосуточного стационара</w:t>
              <w:br/>
              <w:t xml:space="preserve"> ЧУЗ «КБ «РЖД - Медицина» г. Петрозаводск»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стройки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емонт операционного блока хирургического отделения круглосуточного стационара</w:t>
              <w:br/>
              <w:t xml:space="preserve"> ЧУЗ «КБ «РЖД - Медицина» г. Петрозаводск»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28" w:type="dxa"/>
            <w:gridSpan w:val="1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АЛЬНЫЙ СМЕТНЫЙ РАСЧЕТ (СМЕТА) № ЛС-02-01-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8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емонт операционного блока хирургического отделения круглосуточного стационара</w:t>
              <w:br/>
              <w:t xml:space="preserve"> ЧУЗ «КБ «РЖД - Медицина» г. Петрозаводск». Вентиляц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 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-индексным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м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4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ь объемов работ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авлен(а) в текущем уровне цен 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 2024 год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метная стоимость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.6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ых работ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627.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ных работ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плату труда машинист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.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3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прочих затрат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7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, руб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единицу измер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единицу измерения в базисном уровне це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единицу измерения в текущем уровне це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текущем уровне цен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Вентиляция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6-005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фильтров воздушных (сухих) производительностью: до 10 тыс.м3/час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.5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6 455.7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.3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Ц_19.3.03.00_78_7825400027_01.07.2024_01_1.1</w:t>
              <w:br/>
              <w:t>КА п.1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ьтр бактерицидной обработки ФБО 600*300*12 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755.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755.8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6-015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агрегатов вентиляторных производительностью: до 10 тыс.м3/час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.6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.1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.0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64.0.00.00_77_7721205818_01.07.2024_02_2.1</w:t>
              <w:br/>
              <w:t>КА п.2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приточно-вытяжная  в мед исполнении с гликолевым рекуператоро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2 031.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2 031.8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женерное оборудование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11-06-001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Щиты и пульты, масса: до 50 кг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.4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53.0-3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Приборы, средства автоматизации и вычислительной техн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.8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53.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риборы, средства автоматизации и вычислительной техн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.8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62.1.02.23_77_7721205818_01.07.2024_02_3.1</w:t>
              <w:br/>
              <w:t>КА п.3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стема автоматики (щит управления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 461.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 461.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женерное оборудование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2-006-08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заслонок воздушных и клапанов воздушных КВР с электрическим или пневматическим приводом: периметром до 240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.6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.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.5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19.3.01.11_77_7730641056_01.07.2024_01_4.2</w:t>
              <w:br/>
              <w:t>КА п.4.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лапан противопожарный ОКС (1М)-600*300-60-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588.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76.0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2-013-0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узлов прохода вытяжных вентиляционных шахт диаметром патрубка: до 125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Объем=2 / 1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.9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.1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2.1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19.1.06.01_10_1001212031_01.07.2024_01_5.1</w:t>
              <w:br/>
              <w:t>КА п.5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зел прохода  через кровлю утепленный 600х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17.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35.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2-010-0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зонтов над шахтами из листовой стали прямоугольного сечения периметром: 200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.8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.3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4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19.2.02.02_10_1001212031_01.07.2024_01_6.1</w:t>
              <w:br/>
              <w:t>КА п.6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нт над шахтой 600х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9.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8.8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2-015-0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шумоглушителей вентиляционных трубчатых типа: ГТП 1-5 сечением 400х40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.6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.2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19.4.02.00_77_7722595656_01.07.2024_01_7.2</w:t>
              <w:br/>
              <w:t>КА п.7.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умоглушители для прямоугольных воздуховодов Арктос RSA 600x300/1000M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30.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60.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0-01-001-1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7 мм, периметром свыше 1600 до 240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713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713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27,132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п.1.20.19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испытания систем вентиляции и кондиционирования воздуха - 5% ОЗП=1,05; ЭМ=1,05 к расх.; ЗПМ=1,05; ТЗ=1,05; ТЗМ=1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4.5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16.0-3, Приказ № 812/пр от 21.12.2020 п.25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.2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16.0, Приказ № 774/пр от 11.12.2020 п.16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.8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СБЦ-19.1.01.03-003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духоводы из оцинкованной стали с шиной и уголками, прямой участок, толщина 0,7 мм, периметр 2400 мм (со стороной до 600 мм)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13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13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.6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.7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930.6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антехнические работы - внутренние (трубопроводы, водопровод, канализация, отопление, газоснабжение, вентиляция и кондиционирование воздуха)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СБЦ-19.1.01.11-004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пления (хомуты) для воздуховодов СТД 205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46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46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815.7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484.66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94.2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антехнические работы - внутренние (трубопроводы, водопровод, канализация, отопление, газоснабжение, вентиляция и кондиционирование воздуха)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46/10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26-01-039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53,2*0,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5.1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Пр/812-020.0-3, Приказ № 812/пр от 21.12.2020 п.25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Теплоизоляционные работы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5.6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20.0, Приказ № 774/пр от 11.12.2020 п.16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Теплоизоляционные работы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1.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12.2.04.07_77_7720706635_01.07.2024_01_8.1</w:t>
              <w:br/>
              <w:t>КА п.8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OCKWOOL ALU 1 WIRED MAT 105 </w:t>
            </w:r>
            <w:r>
              <w:rPr>
                <w:b/>
                <w:bCs/>
                <w:color w:val="000000"/>
                <w:sz w:val="16"/>
                <w:szCs w:val="16"/>
              </w:rPr>
              <w:t>толщ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</w:rPr>
              <w:t>50мм с покрытием сеткой из гальванизированной проволоки кашированный неармированной алюминиевой фольгой. Предел огнестойкости EI 150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264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264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3.4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33.7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53,2*1,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 Вентиляция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8 677.4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атериальные ресурсы, отсутствующие в ФРСН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19.5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оборудование, отсутствующее в ФРСН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493.0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587752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43225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Электромонтажные работы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08-02-409-09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(90+90)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6.9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49.3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4.8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49.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9.5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СБЦ-24.3.01.02-00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бы гибкие гофрированные, легкие, из самозатухающего ПВХ, с протяжкой, номинальный диаметр 2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35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7.4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(Электротехнические установки на других объектах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180*1,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СБЦ-20.2.05.02-001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тели пластмассовые с защелкой для труб диаметром 25 мм_20 м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.3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5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.5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Электротехнические установки на других объектах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300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08-02-412-06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20 мм2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90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7 817.8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49.3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.4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49.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.1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21.1.06.09_77_7704844420_01.07.2024_01_9.3</w:t>
              <w:br/>
              <w:t>КА п.9.3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ель силовой ВВГнг(А)-LSLTx 5х16 ок(N,PE)-0,66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.3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40.5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90*1,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08-02-412-04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35 мм2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90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.2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49.3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.6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49.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.4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Ц_21.1.06.09_78_7804526950_01.07.2024_01_10.2</w:t>
              <w:br/>
              <w:t>КА п.10.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ель силовой ВВГнг(А)-LSLTx 5x4 ок(N, PE)-0.66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.16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912.0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90*1,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08-02-403-0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110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5.9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49.3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3.1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49.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4.3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Ц_21.1.06.09_77_7704844420_01.07.2024_01_11.1</w:t>
              <w:br/>
              <w:t>КА п.11.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ель силовой ВВГнг(А)-LSLTx 5x4 ок(N, PE)-0.66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.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.2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04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1.0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110*1,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м08-03-575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бор или аппарат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30.01.2024 № 55/пр прил.5 табл.5 п.1.2</w:t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роизводство ремонтно-строительных работ осуществляется в помещениях эксплуатируемого объекта капитального строительства, эксплуатация которого не прекращена, в том числе для объектов производственного и непроизводственного назначения без остановки рабочего процесса, при этом: в зоне производства ремонтно-строительных работ имеются действующее технологическое или лабораторное оборудование, мебель и иные загромождающие помещения предметы ОЗП=1,35; ЭМ=1,35 к расх.; ЗПМ=1,35; ТЗ=1,35; ТЗМ=1,3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4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49.3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7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49.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0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Ц_62.1.01.00_78_7804526950_01.07.2024_01_12.3</w:t>
              <w:br/>
              <w:t>КА п.12.3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томатический трехполюсный выключатель ABB 50А С S203 6кА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5.67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5.6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женерное оборудование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2 Электромонтажные работы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133.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атериальные ресурсы, отсутствующие в ФРСН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03.7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оборудование, отсутствующее в ФРСН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.6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6079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12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Пусконаладочные работы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п03-01-022-03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еть систем вентиляции и кондиционирования воздуха при количестве сечений: до 15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ть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3.0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83.0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Пусконаладочные работы: 'вхолостую' - 75%, 'под нагрузкой' - 25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2.3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83.0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усконаладочные работы: 'вхолостую' - 75%, 'под нагрузкой' - 25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7.91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п01-11-028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83.0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83.0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п01-11-013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р полного сопротивления цепи "фаза-нуль"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6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83.0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Р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7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83.0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п01-11-011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измерений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=3 / 10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4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83.0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83.0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ЭСНп02-01-002-0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томатизированная система управления II категории технической сложности с количеством каналов (Кобщ): 2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стема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5.2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812-083.0-3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8.9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/774-083.0</w:t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Пусконаладочные работы: 'вхолостую' - 80%, 'под нагрузкой' - 20%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.3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3 Пусконаладочные работы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56.4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088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по смете: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сего прямые затраты (справочно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913.3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195.6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3.8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 машинистов (Отм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.67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17.1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329.1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9.5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.7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 машинистов (Отм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.4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918.4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02.5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95.4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Монтажные работ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42.8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53.6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.1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оплата труда машинистов (Отм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2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8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52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0.3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борудование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238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женерное оборудование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238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очие затрат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56.4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сконаладочные работ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56.4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сконаладочные работы 'вхолостую' - 80%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45.1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сконаладочные работы 'под нагрузкой' - 20%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1.2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2.44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4.3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9.6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3 867.1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сего ФОТ (справочно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42.2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сего накладные расходы (справочно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79.6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сего сметная прибыль (справочно)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35.4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ДС 20%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773.4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8 640.5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атериальные ресурсы, отсутствующие в ФРСН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923.2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оборудование, отсутствующее в ФРСН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238.73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.304452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55225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:</w:t>
            </w:r>
          </w:p>
        </w:tc>
        <w:tc>
          <w:tcPr>
            <w:tcW w:w="2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л:</w:t>
            </w:r>
          </w:p>
        </w:tc>
        <w:tc>
          <w:tcPr>
            <w:tcW w:w="2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28" w:type="dxa"/>
            <w:gridSpan w:val="1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. Зарегистрирован Министерством юстиции Российской Федерации 10 сентября 2019 г., регистрационный № 55869), с изменениями, внесенными приказом Министерства строительства и жилищно-коммунального хозяйства Российской Федерации от 20 февраля 2021 г. № 79/пр (зарегистрирован Министерством юстиции Российской Федерации 9 августа 2021 г., регистрационный № 64577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28" w:type="dxa"/>
            <w:gridSpan w:val="16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² Под прочими затратами понимаются затраты, учитываемые в соответствии с пунктом 184 Методики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16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³ Под прочими работами понимаются затраты, учитываемые в соответствии с пунктами 122-128 Методики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112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ourier New" w:hAnsi="Courier New" w:cs="Courier New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100" w:after="100"/>
      <w:ind w:left="340" w:hanging="170"/>
      <w:outlineLvl w:val="2"/>
    </w:pPr>
    <w:rPr>
      <w:rFonts w:ascii="Arial Unicode MS" w:hAnsi="Arial Unicode MS" w:eastAsia="Arial Unicode MS" w:cs="Arial Unicode MS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8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kern w:val="2"/>
      <w:sz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sz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-8"/>
      <w:sz w:val="22"/>
      <w:szCs w:val="22"/>
    </w:rPr>
  </w:style>
  <w:style w:type="character" w:styleId="21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ourier New" w:hAnsi="Courier New" w:eastAsia="Times New Roman" w:cs="Times New Roman"/>
      <w:b/>
      <w:kern w:val="2"/>
      <w:sz w:val="24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33">
    <w:name w:val="Стиль3 Знак Зна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51">
    <w:name w:val="Знак Знак5"/>
    <w:qFormat/>
    <w:rPr>
      <w:rFonts w:ascii="Arial" w:hAnsi="Arial" w:cs="Arial"/>
      <w:sz w:val="16"/>
      <w:lang w:val="ru-RU"/>
    </w:rPr>
  </w:style>
  <w:style w:type="character" w:styleId="6">
    <w:name w:val="Знак Знак6"/>
    <w:qFormat/>
    <w:rPr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19">
    <w:name w:val="Заголовок Знак"/>
    <w:qFormat/>
    <w:rPr>
      <w:b/>
      <w:bCs/>
      <w:sz w:val="22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Без интервала Знак"/>
    <w:qFormat/>
    <w:rPr>
      <w:lang w:val="ru-RU" w:bidi="ar-SA"/>
    </w:rPr>
  </w:style>
  <w:style w:type="character" w:styleId="41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Eop">
    <w:name w:val="eop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тиль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записки"/>
    <w:basedOn w:val="Normal"/>
    <w:next w:val="Normal"/>
    <w:qFormat/>
    <w:pPr>
      <w:suppressAutoHyphens w:val="false"/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Обычный (Интернет)"/>
    <w:basedOn w:val="Normal"/>
    <w:qFormat/>
    <w:pPr>
      <w:suppressAutoHyphens w:val="false"/>
      <w:spacing w:before="0" w:after="15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sz w:val="20"/>
      <w:szCs w:val="20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before="0" w:after="0"/>
      <w:ind w:left="720" w:hanging="0"/>
    </w:pPr>
    <w:rPr/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Стиль4"/>
    <w:basedOn w:val="Normal"/>
    <w:qFormat/>
    <w:pPr>
      <w:suppressAutoHyphens w:val="false"/>
      <w:spacing w:before="0" w:after="0"/>
    </w:pPr>
    <w:rPr>
      <w:szCs w:val="20"/>
    </w:rPr>
  </w:style>
  <w:style w:type="paragraph" w:styleId="Style36">
    <w:name w:val="втяжка"/>
    <w:basedOn w:val="Normal"/>
    <w:next w:val="Normal"/>
    <w:qFormat/>
    <w:pPr>
      <w:tabs>
        <w:tab w:val="clear" w:pos="708"/>
        <w:tab w:val="left" w:pos="567" w:leader="none"/>
      </w:tabs>
      <w:suppressAutoHyphens w:val="false"/>
      <w:autoSpaceDE w:val="false"/>
      <w:spacing w:before="57" w:after="0"/>
      <w:ind w:left="567" w:hanging="567"/>
    </w:pPr>
    <w:rPr>
      <w:rFonts w:ascii="SchoolBookC;Courier New" w:hAnsi="SchoolBookC;Courier New" w:cs="SchoolBookC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36">
    <w:name w:val="Стиль3 Знак Знак"/>
    <w:basedOn w:val="25"/>
    <w:qFormat/>
    <w:pPr>
      <w:widowControl w:val="false"/>
      <w:tabs>
        <w:tab w:val="clear" w:pos="708"/>
        <w:tab w:val="left" w:pos="618" w:leader="none"/>
      </w:tabs>
      <w:spacing w:lineRule="auto" w:line="240" w:before="120" w:after="0"/>
      <w:ind w:left="391" w:hanging="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suppressAutoHyphens w:val="false"/>
      <w:autoSpaceDE w:val="false"/>
      <w:spacing w:before="0" w:after="0"/>
      <w:ind w:right="306" w:firstLine="709"/>
    </w:pPr>
    <w:rPr>
      <w:bCs/>
      <w:sz w:val="22"/>
      <w:szCs w:val="22"/>
    </w:rPr>
  </w:style>
  <w:style w:type="paragraph" w:styleId="37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jc w:val="left"/>
    </w:pPr>
    <w:rPr>
      <w:rFonts w:ascii="Arial" w:hAnsi="Arial" w:cs="Arial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rFonts w:ascii="Arial" w:hAnsi="Arial" w:cs="Arial"/>
    </w:rPr>
  </w:style>
  <w:style w:type="paragraph" w:styleId="Style38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before="0" w:after="0"/>
    </w:pPr>
    <w:rPr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682"/>
    </w:pPr>
    <w:rPr/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691"/>
    </w:pPr>
    <w:rPr/>
  </w:style>
  <w:style w:type="paragraph" w:styleId="FR1">
    <w:name w:val="FR1"/>
    <w:qFormat/>
    <w:pPr>
      <w:widowControl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  <w:spacing w:before="0" w:after="0"/>
      <w:jc w:val="left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Style44">
    <w:name w:val="áû÷íûé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/>
    <w:rPr/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cs="Calibri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/>
  </w:style>
  <w:style w:type="paragraph" w:styleId="19">
    <w:name w:val="Абзац списка1"/>
    <w:basedOn w:val="Normal"/>
    <w:qFormat/>
    <w:pPr>
      <w:suppressAutoHyphens w:val="false"/>
      <w:spacing w:before="0" w:after="0"/>
      <w:ind w:left="720" w:hanging="0"/>
      <w:jc w:val="left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left"/>
      <w:textAlignment w:val="top"/>
    </w:pPr>
    <w:rPr>
      <w:color w:val="FFFFFF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left"/>
      <w:textAlignment w:val="top"/>
    </w:pPr>
    <w:rPr/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i/>
      <w:iCs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i/>
      <w:i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left"/>
      <w:textAlignment w:val="top"/>
    </w:pPr>
    <w:rPr>
      <w:color w:val="7F7F7F"/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Xl219">
    <w:name w:val="xl219"/>
    <w:basedOn w:val="Normal"/>
    <w:qFormat/>
    <w:pPr>
      <w:suppressAutoHyphens w:val="false"/>
      <w:spacing w:before="280" w:after="280"/>
      <w:jc w:val="left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5:00Z</dcterms:created>
  <dc:creator>Anjela</dc:creator>
  <dc:description/>
  <cp:keywords/>
  <dc:language>en-US</dc:language>
  <cp:lastModifiedBy>Полякова Марианна Леонидовна</cp:lastModifiedBy>
  <cp:lastPrinted>2023-01-23T09:00:00Z</cp:lastPrinted>
  <dcterms:modified xsi:type="dcterms:W3CDTF">2024-07-30T09:25:00Z</dcterms:modified>
  <cp:revision>2</cp:revision>
  <dc:subject/>
  <dc:title/>
</cp:coreProperties>
</file>