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2970" w:leader="none"/>
        </w:tabs>
        <w:jc w:val="center"/>
        <w:rPr>
          <w:b/>
          <w:b/>
        </w:rPr>
      </w:pPr>
      <w:r>
        <w:rPr>
          <w:b/>
        </w:rPr>
        <w:t>ТЕХНИЧЕСКОЕ ЗАДАНИЕ</w:t>
      </w:r>
    </w:p>
    <w:p>
      <w:pPr>
        <w:pStyle w:val="Normal"/>
        <w:tabs>
          <w:tab w:val="clear" w:pos="708"/>
          <w:tab w:val="left" w:pos="2970" w:leader="none"/>
        </w:tabs>
        <w:jc w:val="center"/>
        <w:rPr>
          <w:b/>
          <w:b/>
        </w:rPr>
      </w:pPr>
      <w:r>
        <w:rPr>
          <w:b/>
        </w:rPr>
      </w:r>
    </w:p>
    <w:tbl>
      <w:tblPr>
        <w:tblW w:w="15304" w:type="dxa"/>
        <w:jc w:val="left"/>
        <w:tblInd w:w="0" w:type="dxa"/>
        <w:tblLayout w:type="fixed"/>
        <w:tblCellMar>
          <w:top w:w="0" w:type="dxa"/>
          <w:left w:w="108" w:type="dxa"/>
          <w:bottom w:w="0" w:type="dxa"/>
          <w:right w:w="108" w:type="dxa"/>
        </w:tblCellMar>
      </w:tblPr>
      <w:tblGrid>
        <w:gridCol w:w="916"/>
        <w:gridCol w:w="2977"/>
        <w:gridCol w:w="9852"/>
        <w:gridCol w:w="851"/>
        <w:gridCol w:w="708"/>
      </w:tblGrid>
      <w:tr>
        <w:trPr>
          <w:trHeight w:val="100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bCs/>
                <w:color w:val="000000"/>
                <w:kern w:val="0"/>
                <w:sz w:val="22"/>
                <w:szCs w:val="22"/>
                <w:lang w:eastAsia="ru-RU"/>
              </w:rPr>
              <w:t>№</w:t>
            </w:r>
            <w:r>
              <w:rPr>
                <w:rFonts w:eastAsia="Times New Roman"/>
                <w:bCs/>
                <w:color w:val="000000"/>
                <w:kern w:val="0"/>
                <w:sz w:val="22"/>
                <w:szCs w:val="22"/>
                <w:lang w:eastAsia="ru-RU"/>
              </w:rPr>
              <w:t>п/п</w:t>
            </w:r>
          </w:p>
        </w:tc>
        <w:tc>
          <w:tcPr>
            <w:tcW w:w="297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bCs/>
                <w:color w:val="000000"/>
                <w:kern w:val="0"/>
                <w:sz w:val="22"/>
                <w:szCs w:val="22"/>
                <w:lang w:eastAsia="ru-RU"/>
              </w:rPr>
              <w:t>Наименование</w:t>
            </w:r>
          </w:p>
        </w:tc>
        <w:tc>
          <w:tcPr>
            <w:tcW w:w="985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bCs/>
                <w:color w:val="000000"/>
                <w:kern w:val="0"/>
                <w:sz w:val="22"/>
                <w:szCs w:val="22"/>
                <w:lang w:eastAsia="ru-RU"/>
              </w:rPr>
              <w:t>Описание</w:t>
            </w:r>
          </w:p>
        </w:tc>
        <w:tc>
          <w:tcPr>
            <w:tcW w:w="85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Ед. изм.</w:t>
            </w:r>
          </w:p>
        </w:tc>
        <w:tc>
          <w:tcPr>
            <w:tcW w:w="70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Кол-во</w:t>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1.</w:t>
            </w:r>
            <w:r>
              <w:rPr>
                <w:rFonts w:eastAsia="Times New Roman"/>
                <w:color w:val="000000"/>
                <w:kern w:val="0"/>
                <w:sz w:val="14"/>
                <w:szCs w:val="14"/>
                <w:lang w:eastAsia="ru-RU"/>
              </w:rPr>
              <w:t xml:space="preserve">        </w:t>
            </w:r>
            <w:r>
              <w:rPr>
                <w:rFonts w:eastAsia="Times New Roman"/>
                <w:color w:val="000000"/>
                <w:kern w:val="0"/>
                <w:sz w:val="16"/>
                <w:szCs w:val="16"/>
                <w:lang w:eastAsia="ru-RU"/>
              </w:rPr>
              <w:t>1</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Имплантаты молочной железы анатомической формы</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 xml:space="preserve">Протез молочной железы, анатомической формы (каплевидная) с наличием текстуры с глубиной пор 460 мкр, диаметром пор 490 мкр, заполненные высококогезивным силиконовым  гелем Naturgel. Наличие 8 слоев силиконовой оболочки. Наличие дополнительного слоя оболочки (барьерного)Наличие интегрированных в верхние слои оболочки пальпируемых меток. Наличие покрытия заплатки барьерным слоем. Наличие объема от 185 мл до 775 мл. Наличие ширины от  105 мм до 145 мм. Наличие высоты от 95 мм до 152 мм. Наличие проекции от 37 мм до 67 мм. Наличие 3-х видов проекции. Единица измерения -шт                    </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щ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1</w:t>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2.</w:t>
            </w:r>
            <w:r>
              <w:rPr>
                <w:rFonts w:eastAsia="Times New Roman"/>
                <w:color w:val="000000"/>
                <w:kern w:val="0"/>
                <w:sz w:val="14"/>
                <w:szCs w:val="14"/>
                <w:lang w:eastAsia="ru-RU"/>
              </w:rPr>
              <w:t xml:space="preserve">        </w:t>
            </w:r>
            <w:r>
              <w:rPr>
                <w:rFonts w:eastAsia="Times New Roman"/>
                <w:color w:val="000000"/>
                <w:kern w:val="0"/>
                <w:sz w:val="16"/>
                <w:szCs w:val="16"/>
                <w:lang w:eastAsia="ru-RU"/>
              </w:rPr>
              <w:t>2</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Имплантаты молочной железы круглой формы</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2"/>
                <w:sz w:val="16"/>
                <w:szCs w:val="16"/>
                <w:lang w:eastAsia="ru-RU" w:bidi="hi-IN"/>
              </w:rPr>
              <w:t>Протез молочной железы, круглой формы  с наличием текстуры с глубиной пор 460 мкр, диаметром пор 490 мкр, заполненные высококогезивным силиконовым  гелем Naturgel.</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1</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2"/>
                <w:sz w:val="16"/>
                <w:szCs w:val="16"/>
                <w:lang w:eastAsia="ru-RU" w:bidi="hi-IN"/>
              </w:rPr>
              <w:t>Наличие двух видов гелей для наполнения различной плотност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2"/>
                <w:sz w:val="16"/>
                <w:szCs w:val="16"/>
                <w:lang w:eastAsia="ru-RU" w:bidi="hi-IN"/>
              </w:rPr>
              <w:t>Наличие 8 слоев силиконовой оболочк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2"/>
                <w:sz w:val="16"/>
                <w:szCs w:val="16"/>
                <w:lang w:eastAsia="ru-RU" w:bidi="hi-IN"/>
              </w:rPr>
              <w:t>Наличие дополнительного слоя оболочки (барьерного)</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2"/>
                <w:sz w:val="16"/>
                <w:szCs w:val="16"/>
                <w:lang w:eastAsia="ru-RU" w:bidi="hi-IN"/>
              </w:rPr>
              <w:t>Наличие интегрированных в верхние слои оболочки пальпируемых меток</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2"/>
                <w:sz w:val="16"/>
                <w:szCs w:val="16"/>
                <w:lang w:eastAsia="ru-RU" w:bidi="hi-IN"/>
              </w:rPr>
              <w:t>Наличие покрытия заплатки барьерным слое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2"/>
                <w:sz w:val="16"/>
                <w:szCs w:val="16"/>
                <w:lang w:eastAsia="ru-RU" w:bidi="hi-IN"/>
              </w:rPr>
              <w:t>Наличие объема от 80 мл до 900 мл</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2"/>
                <w:sz w:val="16"/>
                <w:szCs w:val="16"/>
                <w:lang w:eastAsia="ru-RU" w:bidi="hi-IN"/>
              </w:rPr>
              <w:t>Наличие диаметра  от 80 мм до 166 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2"/>
                <w:sz w:val="16"/>
                <w:szCs w:val="16"/>
                <w:lang w:eastAsia="ru-RU" w:bidi="hi-IN"/>
              </w:rPr>
              <w:t>Наличие проекции от 25 мм до 80 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2"/>
                <w:sz w:val="16"/>
                <w:szCs w:val="16"/>
                <w:lang w:eastAsia="ru-RU" w:bidi="hi-IN"/>
              </w:rPr>
              <w:t>Наличие 2-х видов проекции для каждого вида геля                                                                   Единица измерения-шт.</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3.</w:t>
            </w:r>
            <w:r>
              <w:rPr>
                <w:rFonts w:eastAsia="Times New Roman"/>
                <w:color w:val="000000"/>
                <w:kern w:val="0"/>
                <w:sz w:val="14"/>
                <w:szCs w:val="14"/>
                <w:lang w:eastAsia="ru-RU"/>
              </w:rPr>
              <w:t xml:space="preserve">        </w:t>
            </w:r>
            <w:r>
              <w:rPr>
                <w:rFonts w:eastAsia="Times New Roman"/>
                <w:color w:val="000000"/>
                <w:kern w:val="0"/>
                <w:sz w:val="16"/>
                <w:szCs w:val="16"/>
                <w:lang w:eastAsia="ru-RU"/>
              </w:rPr>
              <w:t>4</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Устройство для дренирования верхних мочевых </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тент мочеточниковый двухпетлевой для внутреннего дренирования верхних отделов мочевыводящей системы. Материал катетера рентгеноконтрастный медицинский полиуретан увеличенной жесткости. Закрытый цилиндрический конец. Длина 26см, Ch 6, градуировка на стенте по сантиметрам, отверстия на петлях и прямой части стента. Наличие проводника. Материал термопластичный рентгеноконтрастный полимер, имеющий двухслойную структуру - внутренний слой жесткий, наружный слой мягкий. Материал сталь с тефлоновым покрытием. Наличие толкателя длиной  45см. Одноразовый. Стерильный.</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30</w:t>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4.</w:t>
            </w:r>
            <w:r>
              <w:rPr>
                <w:rFonts w:eastAsia="Times New Roman"/>
                <w:color w:val="000000"/>
                <w:kern w:val="0"/>
                <w:sz w:val="14"/>
                <w:szCs w:val="14"/>
                <w:lang w:eastAsia="ru-RU"/>
              </w:rPr>
              <w:t xml:space="preserve">        </w:t>
            </w:r>
            <w:r>
              <w:rPr>
                <w:rFonts w:eastAsia="Times New Roman"/>
                <w:color w:val="000000"/>
                <w:kern w:val="0"/>
                <w:sz w:val="16"/>
                <w:szCs w:val="16"/>
                <w:lang w:eastAsia="ru-RU"/>
              </w:rPr>
              <w:t>5</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Набор экстракторов в составе: экстрактор плоский</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Катетер-экстрактор изготовлен из рентгеноконтрастного полиамида. Длина катетера 65 см. Наличие маркировки длины через каждые 5 см на длине 50 см. Плоский четырехбраншевый экстрактор, мягкая корзинка. Ручка экстрактора разборная. Одноразовый. Стерильный.</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30</w:t>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5.</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7</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Ректальный датчик (1 кор./5 шт.)</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ектальный ультразвуковой датчик встроен в установку зондовую (ректоскоп), имеющую манипуляционные окна для лигирования веточек геморроидальной артерии и проведения лифтинга и мукопексии слизистой при II-IV стадиях заболевания.Частота ультразвукового датчика 8,2 мГгц. Установка зондовая имеет в комплекте механическое устройство-насадку для последвательнго открывния манипуляционного окна при проведения шовного лигирования, лифтинга и мукопексии при соответствующих стадиях заболевания, совместимая c рукояткой оператора HAL-Doppler System. Механическое устройство-насадка изготовлена из светлого пластика, что обеспечивает лучшую освещенность операционного поля. Верхушка механического устройства-насадки без отверстия, что препятствует попаданию содержимого кишки в область манипуляций. Манипуляционное окно с допплер-датчиком на установке зондовой расположено в одной плоскости с боковой апертурой для наложения лифтинговых швов. Наличие на механическом-устройстве-насадке отключаемых фиксаторов, ограничивающих проворачивание рукоятки относительно механического устройства-насадки. Рукоятка оператора вместе с установкой зондовой при необходимости без значительных усилий отсоединяться от механического устройства-насадки во время операции. Установка зондовая со встроенным ультразвуковым датчиком стерилизуемая (на 5 включений аппарата). Упакован в коробку по 5 шт.</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уп</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2</w:t>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6.</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8</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Эндопротезы для реконструктивной хирургии Dallop NM: ленты урологические для хирургического лечения недержания мочи у женщин</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Урологическая лента  изготовлена техникой вязания из прозрачной, монофиламентной пряжи. На двух концах лента имеет голубые ручки, которые крепятся на соответсвующим аппликаторе. Ручки также изготовлены из полипропиленовой монофиламентной пряжи. На каждой ручке имеется дополнительная защита от вырывания ленты под действием силы, необходимой для ее проведения сквозь анатомические структуры.</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150</w:t>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7.</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9</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Протезы кровеносных сосудов  линейный 6 мм</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1.Нить полиэфирная комплексная, линейной плотности 11 текс – основа. Нить фторлоновая  комплексная линейной плотности 16,6 текс – уток.2. Внутренний диаметр ПКС 10мм +/- 1мм3.  ПКС должны быть гофрированы. Формы и размеры гофр обеспечиваются резьбовыми стержнями.Шаг гофр 1,5±0,1 мм; высота гофр 1,2±0,1 мм- для ПКС диаметром от 6 до 12 мм.4. Длина ПКС в растянутом состоянии должна быть:5. Толщина стенок ПКС должна быть:тканых прямых:  с диаметра 6 мм до диаметра 12 мм - 0,25±0,02;6. Проницаемость для воды стенки ПКС при давлении 120 мм рт.ст. должна быть не более 2,0 л/(мин.×см2).7. Разрывная нагрузка в продольном направлении стенки ПКС (для всех типов) должна быть не менее 190 МПа. Максимальное удлинений стенки ПКС должно быть не более 55 %.8. ПКС поставляются в стерильном виде. Стерилизация протезов осуществляется паровым методом при давлении пара 0,11 МПа и температуре 121 ºС в течение 20 мин. Стерильность – 3 года с момента стерилизации.9. Наличие многослойной прозрачной упаковки с визуальной возможностью оценки размерных параметров протеза до вскрытия стерильной упаковки.10. Минимальный риск кровотечения из места прокола.11. Не требуется специального шовного материала.12. Возможность проведения повторной стерилизации (при необходимости).</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2</w:t>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8.</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10</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Протезы кровеносных сосудов линейный 8 мм  </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1.Нить полиэфирная комплексная, линейной плотности 11 текс – основа. Нить фторлоновая  комплексная линейной плотности 16,6 текс – уток.2. Внутренний диаметр ПКС 10мм +/- 1мм3.  ПКС должны быть гофрированы. Формы и размеры гофр обеспечиваются резьбовыми стержнями.Шаг гофр 1,5±0,1 мм; высота гофр 1,2±0,1 мм- для ПКС диаметром от 6 до 12 мм.4. Длина ПКС в растянутом состоянии должна быть:5. Толщина стенок ПКС должна быть:тканых прямых:  с диаметра 6 мм до диаметра 12 мм - 0,25±0,02;6. Проницаемость для воды стенки ПКС при давлении 120 мм рт.ст. должна быть не более 2,0 л/(мин.×см2).7. Разрывная нагрузка в продольном направлении стенки ПКС (для всех типов) должна быть не менее 190 МПа. Максимальное удлинений стенки ПКС должно быть не более 55 %.8. ПКС поставляются в стерильном виде. Стерилизация протезов осуществляется паровым методом при давлении пара 0,11 МПа и температуре 121 ºС в течение 20 мин. Стерильность – 3 года с момента стерилизации.9. Наличие многослойной прозрачной упаковки с визуальной возможностью оценки размерных параметров протеза до вскрытия стерильной упаковки.10. Минимальный риск кровотечения из места прокола.11. Не требуется специального шовного материала.12. Возможность проведения повторной стерилизации (при необходимости).</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2</w:t>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9.</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11</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Протезы кровеносных сосудов  линейный 10мм</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Нить полиэфирная комплексная, линейной плотности 11 текс – основа. Нить фторлоновая  комплексная линейной плотности 16,6 текс – уток.</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2</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2. Внутренний диаметр ПКС 10мм +/- 1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3.  ПКС должны быть гофрированы. Формы и размеры гофр обеспечиваются резьбовыми стержням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Шаг гофр 1,5±0,1 мм; высота гофр 1,2±0,1 мм- для ПКС диаметром от 6 до 12 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Гофрирование должно быть устойчивым и не изменяться после стерилизаци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4. Длина ПКС в растянутом состоянии должна быть:</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 диаметра 6мм до диаметра 12мм – 900мм±45</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5. Толщина стенок ПКС должна быть:</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тканых прямых: </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с диаметра 6 мм до диаметра 12 мм - 0,25±0,02;</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6. Проницаемость для воды стенки ПКС при давлении 120 мм рт.ст. должна быть не более 2,0 л/(мин.×см2).</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7. Разрывная нагрузка в продольном направлении стенки ПКС (для всех типов) должна быть не менее 190 МПа. Максимальное удлинений стенки ПКС должно быть не более 55 %.</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8. ПКС поставляются в стерильном виде. Стерилизация протезов осуществляется паровым методом при давлении пара 0,11 МПа и температуре 121 ºС в течение 20 мин. Стерильность – 3 года с момента стерилизаци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9. Наличие многослойной прозрачной упаковки с визуальной возможностью оценки размерных параметров протеза до вскрытия стерильной упаковк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0. Минимальный риск кровотечения из места прокола.</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1. Не требуется специального шовного материала.</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2. Возможность проведения повторной стерилизации (при необходимост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10.</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12</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Протезы кровеносных сосудов  линейный 12мм</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Нить полиэфирная комплексная, линейной плотности 11 текс – основа. Нить фторлоновая  комплексная линейной плотности 16,6 текс – уток.</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2</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2. Внутренний диаметр ПКС 12мм +/- 1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3.  ПКС должны быть гофрированы. Формы и размеры гофр обеспечиваются резьбовыми стержням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Шаг гофр 1,5±0,1 мм; высота гофр 1,2±0,1 мм- для ПКС диаметром от 6 до 12 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Гофрирование должно быть устойчивым и не изменяться после стерилизаци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4. Длина ПКС в растянутом состоянии должна быть:</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 диаметра 6мм до диаметра 12мм – 900мм±45</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5. Толщина стенок ПКС должна быть:</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тканых прямых: </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с диаметра 6 мм до диаметра 12 мм - 0,25±0,02;</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6. Проницаемость для воды стенки ПКС при давлении 120 мм рт.ст. должна быть не более 2,0 л/(мин.×см2).</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7. Разрывная нагрузка в продольном направлении стенки ПКС (для всех типов) должна быть не менее 190 МПа. Максимальное удлинений стенки ПКС должно быть не более 55 %.</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8. ПКС поставляются в стерильном виде. Стерилизация протезов осуществляется паровым методом при давлении пара 0,11 МПа и температуре 121 ºС в течение 20 мин. Стерильность – 3 года с момента стерилизаци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9. Наличие многослойной прозрачной упаковки с визуальной возможностью оценки размерных параметров протеза до вскрытия стерильной упаковк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0. Минимальный риск кровотечения из места прокола.</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1. Не требуется специального шовного материала.</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2. Возможность проведения повторной стерилизации (при необходимост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11.</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13</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20"/>
                <w:szCs w:val="20"/>
                <w:lang w:eastAsia="ru-RU"/>
              </w:rPr>
              <w:t>Протезы кровеносных сосудов  бифуркация,</w:t>
            </w:r>
            <w:r>
              <w:rPr>
                <w:rFonts w:eastAsia="Times New Roman"/>
                <w:i/>
                <w:iCs/>
                <w:color w:val="000000"/>
                <w:kern w:val="0"/>
                <w:sz w:val="20"/>
                <w:szCs w:val="20"/>
                <w:lang w:eastAsia="ru-RU"/>
              </w:rPr>
              <w:t xml:space="preserve"> </w:t>
            </w:r>
            <w:r>
              <w:rPr>
                <w:rFonts w:eastAsia="Times New Roman"/>
                <w:color w:val="000000"/>
                <w:kern w:val="0"/>
                <w:sz w:val="20"/>
                <w:szCs w:val="20"/>
                <w:lang w:eastAsia="ru-RU"/>
              </w:rPr>
              <w:t>18м*10*10</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Нить полиэфирная комплексная, линейной плотности 11 текс – основа.</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2</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Нить фторлоновая  комплексная линейной плотности 16,6 текс – уток.</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2. Внутренний диаметр магистральной части ПКС          18мм +/- 1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Внутренний диаметр ответвлений ПКС 10 мм +/- 1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3.  ПКС должны быть гофрированы. Формы и размеры гофр обеспечиваются резьбовыми стержням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Шаг гофр 1,5±0,1 мм; высота гофр 1,2±0,1 мм- для ПКС диаметром 12 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Шаг гофр 2,1±0,1 мм; высота гофр 1,6±0,1 мм – для ПКС диаметром от 14 до 32 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Гофрирование должно быть устойчивым и не изменяться после стерилизаци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4. Длина ПКС в растянутом состоянии должна быть:</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агистральная часть ПКС – 275мм±15</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тветвления ПКС - 450мм±25</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5. Толщина стенок ПКС должна быть:</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тканых бифуркационных:</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магистральной части - 0,30±0,03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тветвления  - 0,25±0,02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6. Проницаемость для воды стенки ПКС при давлении 120 мм рт.ст. должна быть не более 2,0 л/(мин.×см2).</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7. Разрывная нагрузка в продольном направлении стенки ПКС (для всех типов) должна быть не менее 190 МПа. Максимальное удлинений стенки ПКС должно быть не более 55 %.</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7. ПКС поставляются в стерильном виде. Стерилизация протезов осуществляется паровым методом при давлении пара 0,11 МПа и температуре 121 ºС в течение 20 мин. Стерильность – 3 года с момента стерилизаци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9. Наличие многослойной прозрачной упаковки с визуальной возможностью оценки размерных параметров протеза до вскрытия стерильной упаковк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0. Минимальный риск кровотечения из места прокола.</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1. Не требуется специального шовного материала.</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2. Возможность проведения повторной стерилизации (при необходимост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12.</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14</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20"/>
                <w:szCs w:val="20"/>
                <w:lang w:eastAsia="ru-RU"/>
              </w:rPr>
              <w:t>Протезы кровеносных сосудов   бифуркация,</w:t>
            </w:r>
            <w:r>
              <w:rPr>
                <w:rFonts w:eastAsia="Times New Roman"/>
                <w:i/>
                <w:iCs/>
                <w:color w:val="000000"/>
                <w:kern w:val="0"/>
                <w:sz w:val="20"/>
                <w:szCs w:val="20"/>
                <w:lang w:eastAsia="ru-RU"/>
              </w:rPr>
              <w:t xml:space="preserve"> </w:t>
            </w:r>
            <w:r>
              <w:rPr>
                <w:rFonts w:eastAsia="Times New Roman"/>
                <w:color w:val="000000"/>
                <w:kern w:val="0"/>
                <w:sz w:val="20"/>
                <w:szCs w:val="20"/>
                <w:lang w:eastAsia="ru-RU"/>
              </w:rPr>
              <w:t>20*11*11</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Нить полиэфирная комплексная, линейной плотности 11 текс – основа.</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2</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Нить фторлоновая  комплексная линейной плотности 16,6 текс – уток.</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2. Внутренний диаметр магистральной части ПКС          20мм +/- 1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Внутренний диаметр ответвлений ПКС 11 мм +/- 1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3.  ПКС должны быть гофрированы. Формы и размеры гофр обеспечиваются резьбовыми стержням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Шаг гофр 1,5±0,1 мм; высота гофр 1,2±0,1 мм- для ПКС диаметром 12 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Шаг гофр 2,1±0,1 мм; высота гофр 1,6±0,1 мм – для ПКС диаметром от 14 до 32 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Гофрирование должно быть устойчивым и не изменяться после стерилизаци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4. Длина ПКС в растянутом состоянии должна быть:</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агистральная часть ПКС – 275мм±15</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тветвления ПКС - 450мм±25</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5. Толщина стенок ПКС должна быть:</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тканых бифуркационных:</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магистральной части - 0,30±0,03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тветвления  - 0,25±0,02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6. Проницаемость для воды стенки ПКС при давлении 120 мм рт.ст. должна быть не более 2,0 л/(мин.×см2).</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7. Разрывная нагрузка в продольном направлении стенки ПКС (для всех типов) должна быть не менее 190 МПа. Максимальное удлинений стенки ПКС должно быть не более 55 %.</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7. ПКС поставляются в стерильном виде. Стерилизация протезов осуществляется паровым методом при давлении пара 0,11 МПа и температуре 121 ºС в течение 20 мин. Стерильность – 3 года с момента стерилизаци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9. Наличие многослойной прозрачной упаковки с визуальной возможностью оценки размерных параметров протеза до вскрытия стерильной упаковк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0. Минимальный риск кровотечения из места прокола.</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1. Не требуется специального шовного материала.</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2. Возможность проведения повторной стерилизации (при необходимост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13.</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15</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Ларингоскоп с рукояткой и лампочкой «Orion»: лампочки</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тенсивность света: более 1500 люкс на расстоянии 15мм.</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20</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рок службы лампы: более 10 часов</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Диаметр от 3мм до 5 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бочее напряжение 2,5 вольт.</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пециальная идентификационная маркировка производителя с номенклатурным кодо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пециальное рифленое покрытие лампочки для облегчения вкручивания.</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14.</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16</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Контейнеры   КДС-1</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Контейнер КДС-1 КРОНТ предназначен для предстерилизационной очистки, химической дезинфекции и стерилизации шприцев, термометров, шпателей, катетеров, одноразовых медицинских изделий, малого хирургического инструмента, гинекологического инструмента. Контейнер представляет собой ванну с крышкой, внутри которой расположен перфорированный поддон. Для полного погружения легковсплываемых изделий контейнер комплектуется утопителем.</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50</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Форма и размер крышки разработаны с учетом эргономических требований. Конструкция контейнера позволяет легко закрывать крышку и обеспечивает ее плотное прилегание, что дает возможность сохранять необходимую концентрацию рабочего раствора. Контейнер изготавливается из нетоксичных, химически стойких полимерных материалов (поликарбонат, полипропилен), разрешенных к применению в изделиях медицинского назначения и устойчивых к длительному воздействия температур. Прочный пластиковый корпус защищает от возможных порезов и проколов острым медицинским инструментарием.                                                                                       </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ъём рабочей ёмкости: 1 л</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15.</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17</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Контейнеры   КДС-3</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Контейнер КДС-3 КРОНТ предназначен для предстерилизационной очистки, химической дезинфекции и стерилизации шприцев, термометров, шпателей, катетеров, одноразовых медицинских изделий, малого хирургического инструмента, гинекологического инструмента. Контейнер представляет собой ванну с крышкой, внутри которой расположен перфорированный поддон. Для полного погружения легковсплываемых изделий контейнер комплектуется утопителем.</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50</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Форма и размер крышки разработаны с учетом эргономических требований. Конструкция контейнера позволяет легко закрывать крышку и обеспечивает ее плотное прилегание, что дает возможность сохранять необходимую концентрацию рабочего раствора. Контейнер изготавливается из нетоксичных, химически стойких полимерных материалов (поликарбонат, полипропилен), разрешенных к применению в изделиях медицинского назначения и устойчивых к длительному воздействия температур. Прочный пластиковый корпус защищает от возможных порезов и проколов острым медицинским инструментарием.                                                                                       Длина: 370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Ширина: 185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Высота: 120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ъём рабочей ёмкости: 3 л</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Габариты рабочей емкости: 240*110*90 м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Корпус: полипропилен марка 21030-16Н (высший сорт)</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Цвет каркаса: синий</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16.</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18</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Контейнеры   КДС-5</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Контейнер КДС-5 КРОНТ предназначен для предстерилизационной очистки, химической дезинфекции и стерилизации шприцев, термометров, шпателей, катетеров, одноразовых медицинских изделий, малого хирургического инструмента, гинекологического инструмента. Контейнер представляет собой ванну с крышкой, внутри которой расположен перфорированный поддон. Для полного погружения легковсплываемых изделий контейнер комплектуется утопителем.</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50</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 xml:space="preserve">Форма и размер крышки разработаны с учетом эргономических требований. Конструкция контейнера позволяет легко закрывать крышку и обеспечивает ее плотное прилегание, что дает возможность сохранять необходимую концентрацию рабочего раствора. Контейнер изготавливается из нетоксичных, химически стойких полимерных материалов (поликарбонат, полипропилен), разрешенных к применению в изделиях медицинского назначения и устойчивых к длительному воздействия температур. Прочный пластиковый корпус защищает от возможных порезов и проколов острым медицинским инструментарием.                                                                                       </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ъём рабочей ёмкости: 5 л</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17.</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19</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Ножницы с одним острым концом прямые 145 мм  </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Ножницы с одним острым концом прямые 145 мм  </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20</w:t>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18.</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20</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Зажим для пуповины</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жим предназначен для зажатия пуповины новорожденных. Изготовлен из полистирола, однократного применения. На внутренней поверхности бранш имеется рифление для более надежного зажатия пуповины.  Для удобства пользования на внешней поверхности бранш также предусмотрено рифление для пальцев.</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5</w:t>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19.</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21</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Комплект белья акушерский для рожениц из нетканного материала одноразовый стерильный КБР-02</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Комплект белья для роженицы из нетканного материала стерильный КБР-02</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уп</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5</w:t>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20.</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22</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Катетер назальный ЯМИК-3</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инус катетер ЯМИК-3 является универсальным, поскольку лечение могут проходить и взрослые пациенты, и дети. Изготовлен из натурального латекса. Принимает форму полости благодаря гибкому стержню, расположенному внутри корпуса. Баллон, содержащий адаптер для шприца и трубку с клапаном, подвижен относительно корпуса устройства.</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2</w:t>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21.</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23</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Контейнеры  КДС-10</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Контейнер КДС-10 КРОНТ предназначен для предстерилизационной очистки, химической дезинфекции и стерилизации шприцев, термометров, шпателей, катетеров, одноразовых медицинских изделий, малого хирургического инструмента, гинекологического инструмента. Контейнер представляет собой ванну с крышкой, внутри которой расположен перфорированный поддон. Для полного погружения легковсплываемых изделий контейнер комплектуется утопителем. Форма и размер крышки разработаны с учетом эргономических требований. Конструкция контейнера позволяет легко закрывать крышку и обеспечивает ее плотное прилегание, что дает возможность сохранять необходимую концентрацию рабочего раствора. Контейнер изготавливается из нетоксичных, химически стойких полимерных материалов (поликарбонат, полипропилен), разрешенных к применению в изделиях медицинского назначения и устойчивых к длительному воздействия температур. Прочный пластиковый корпус защищает от возможных порезов и проколов острым медицинским инструментарием.                                                                                       </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50</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ъём рабочей ёмкости: 10 л</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22.</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25</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Устройство для экспресс-диагностики хеликобактериоза по уреазной активности биоптата (in vitro) тест-система ХЭЛПИЛ</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ХЕЛПИЛ Лента — это подложка с 21 индикаторным диском, которые герметично закрыты язычками. Материалом подложки и язычков является особая бумага, по своим свойствам значительно более прочная и долговечная, чем традиционная. ХЕЛПИЛ Лента особенно устойчива к таким агрессивным факторам, как воздействие влаги, химических реактивов, газов, а также к термическому воздействию. Высокая прочность на изгиб, растяжение и разрыв практически исключает риск механических повреждений. Контроль качества, проводимый на всех этапах производства, гарантирует соблюдение высоких характеристик тест-системы.</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уп</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2</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отянув за язычок, можно одним движением открыть участок ХЕЛПИЛ Ленты с тремя индикаторными дисками. Эти чувствительные элементы тест-системы точно такие же, как и в других формах выпуска ХЕЛПИЛ. Диаметр индикаторного диска 6 мм, такой размер позволяет в ходе процедуры ФГДС удобно и быстро поместить полученный биоптат на поверхность диска.</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Биоптат, помещенный на поверхность индикаторного диска, вызывает сложную химическую реакцию. В результате диск может поменять цвет на синий, что свидетельствует о высокой уреазной активности биоптата и позволяет судить о присутствии в нем Helicobacter pylori. В реакции участвует уреаза, содержащаяся в биоптате на момент проведения ФГДС, а не выработанная в ходе инкубирования, как в жидкостных или гелевых тестах. Именно это преимущество "холодного" и "сухого" быстрого уреазного теста ХЕЛПИЛ и обеспечивает его высокую специфичность (92-94%). Тест-система ХЕЛПИЛ готова к применению и не требует инкубирования, а реакция занимает всего 3 минуты.</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о завершении реакции биоптаты пригодны для дальнейших исследований, таких как гистологическое, бактериологическое, ПЦР. Использованный участок подложки легко отделяется по перфорации. Постепенно открывая участки ХЕЛПИЛ Ленты, можно проводить быстрый уреазный тест тогда, когда это необходимо. Тест-система хранится в течение 12 месяцев, обеспечивая неизменно высокую чувствительность (93-95%).</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23.</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26</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Наборы для контроля давления с преобразованием артериальный/ набор с одним трансдьюсером</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Набор для измерения артериального давления с одноразовым преобразователем.</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уп</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2</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став набора:</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Преобразователь артериального давления одноразовый: Встроенный под углом 45° трехходовой кран, полное предварительное тестирование; совместимость с любыми CF – мониторами;         </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бочее напряжение 2 – 10 В</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Диапазон измерений 50 – 300 мм рт. ст.</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едельное давление 6000  мм рт. ст.</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бочая температура +15° - +40°</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Чувствительность 5 мкВ/В/мм рт. ст. ± 1%</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Нелинейность и гистерезис - не более ± 1.5% от полного диапазона</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тклонение/Асимметрия Макс. ± 25 мм рт. ст.</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двиг температуры ± 0.1% / °С</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Дрейф отклонения (offset-drift) ± 1 мм рт. ст. в течение 8 ч ± 2 мм рт. ст. в течение 24 ч  </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олное входное сопротивление 1800 – 4500 О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олное выходное сопротивление 270 – 330 О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золирующее сопротивление 1000 Мо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очие компоненты: Инфузионная система; магистрали высокого давления c цветовой кодировкой (красный- артериальная); трехходовой кран; промывное устройство с клапаном для быстрой промывки со скоростью не менее 1 мл/сек и постоянной промывки системы со скоростью 3 мл/ч под давлением 300 мм рт. ст.; встроенный кабель с четырехконтактным разъемом, совместимый с соединительным кабелем типа Комбитранс</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24.</w:t>
            </w:r>
            <w:r>
              <w:rPr>
                <w:rFonts w:eastAsia="Times New Roman"/>
                <w:color w:val="000000"/>
                <w:kern w:val="0"/>
                <w:sz w:val="14"/>
                <w:szCs w:val="14"/>
                <w:lang w:eastAsia="ru-RU"/>
              </w:rPr>
              <w:t xml:space="preserve">      </w:t>
            </w:r>
            <w:r>
              <w:rPr>
                <w:rFonts w:eastAsia="Times New Roman"/>
                <w:color w:val="000000"/>
                <w:kern w:val="0"/>
                <w:sz w:val="16"/>
                <w:szCs w:val="16"/>
                <w:lang w:eastAsia="ru-RU"/>
              </w:rPr>
              <w:t>27</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Наборы для контроля давления с преобразованием венозный / набор с одним трансдьюсером </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Набор для измерения венозного давления с одноразовым преобразователем.</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уп</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2</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став набора:</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Преобразователь венозного давления одноразовый: Встроенный под углом 45° трехходовой кран, полное предварительное тестирование; совместимость с любыми CF – мониторами;         </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бочее напряжение 2 – 10 В</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Диапазон измерений 50 – 300 мм рт. ст.</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едельное давление 6000  мм рт. ст.</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бочая температура +15° - +40°</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Чувствительность 5 мкВ/В/мм рт. ст. ± 1%</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Нелинейность и гистерезис - не более ± 1.5% от полного диапазона</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тклонение/Асимметрия Макс. ± 25 мм рт. ст.</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двиг температуры ± 0.1% / °С</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Дрейф отклонения (offset-drift) ± 1 мм рт. ст. в течение 8 ч ± 2 мм рт. ст. в течение 24 ч  </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олное входное сопротивление 1800 – 4500 О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олное выходное сопротивление 270 – 330 О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золирующее сопротивление 1000 Мо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очие компоненты: Инфузионная система; магистрали высокого давления c цветовой кодировкой (синий - венозная); трехходовой кран; промывное устройство с клапаном для быстрой промывки со скоростью не менее 1 мл/сек и постоянной промывки системы со скоростью 3 мл/ч под давлением 300 мм рт. ст.; встроенный кабель с четырехконтактным разъемом, совместимый с соединительным кабелем типа Комбитранс</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25.</w:t>
            </w:r>
            <w:r>
              <w:rPr>
                <w:rFonts w:eastAsia="Times New Roman"/>
                <w:color w:val="000000"/>
                <w:kern w:val="0"/>
                <w:sz w:val="14"/>
                <w:szCs w:val="14"/>
                <w:lang w:eastAsia="ru-RU"/>
              </w:rPr>
              <w:t xml:space="preserve">      </w:t>
            </w:r>
            <w:r>
              <w:rPr>
                <w:rFonts w:eastAsia="Times New Roman"/>
                <w:color w:val="000000"/>
                <w:kern w:val="0"/>
                <w:sz w:val="16"/>
                <w:szCs w:val="16"/>
                <w:lang w:eastAsia="ru-RU"/>
              </w:rPr>
              <w:t>28</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Кабель для инвазивного измерения давления</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Кабель для инвазивного измерения давления</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2</w:t>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26.</w:t>
            </w:r>
            <w:r>
              <w:rPr>
                <w:rFonts w:eastAsia="Times New Roman"/>
                <w:color w:val="000000"/>
                <w:kern w:val="0"/>
                <w:sz w:val="14"/>
                <w:szCs w:val="14"/>
                <w:lang w:eastAsia="ru-RU"/>
              </w:rPr>
              <w:t xml:space="preserve">      </w:t>
            </w:r>
            <w:r>
              <w:rPr>
                <w:rFonts w:eastAsia="Times New Roman"/>
                <w:color w:val="000000"/>
                <w:kern w:val="0"/>
                <w:sz w:val="16"/>
                <w:szCs w:val="16"/>
                <w:lang w:eastAsia="ru-RU"/>
              </w:rPr>
              <w:t>29</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Катетер для эмболэктомии, тип Fogarty: одноканальный (EFB)</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Эмболектомический одноканальный катетер (тип Fogarty) предназначен для безопасного удаления тромбоэмболических масс из артерий и вен. Катетер изготовлен из полиуретана, баллон выполнен из латекса, что позволяет выдерживать необходимое давление. Эластичность катетера адекватна его размеру. Диаметр катетера - 8F, длина 80см, наружный диаметр баллона - 16мм, объем баллона - 3.50мл. Гладкая шелковистая поверхность баллона способствует быстрому введению катетера. Цветовая кодировка размера, соответсвующая международному цветовому коду (размер 8F - коричневый). Цветовые метки нанесены с интервалом 10см. Катетер в комплекте с мандреном для облегчения введения катетера в сосуд, мандрен изготовлен из нержавеющей стали. Мягкий закругленный кончик сводит к минимуму риск перфорации стенки сосуда. Другой конец катетера имеет разъем Luer-Lock. На каждом катетере указаны диаметр катетера и размер баллона. Стерилизован гамма-облучением. Катетеры могут также применятся для удаления конкрементов из желчных протоков. Для однократного применения.</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50</w:t>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27.</w:t>
            </w:r>
            <w:r>
              <w:rPr>
                <w:rFonts w:eastAsia="Times New Roman"/>
                <w:color w:val="000000"/>
                <w:kern w:val="0"/>
                <w:sz w:val="14"/>
                <w:szCs w:val="14"/>
                <w:lang w:eastAsia="ru-RU"/>
              </w:rPr>
              <w:t xml:space="preserve">      </w:t>
            </w:r>
            <w:r>
              <w:rPr>
                <w:rFonts w:eastAsia="Times New Roman"/>
                <w:color w:val="000000"/>
                <w:kern w:val="0"/>
                <w:sz w:val="16"/>
                <w:szCs w:val="16"/>
                <w:lang w:eastAsia="ru-RU"/>
              </w:rPr>
              <w:t>30</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Надгортанные воздуховоды с дополнительным кислородным портом в комплекте с фиксатором и желудочным зондом, размер 5</w:t>
            </w:r>
          </w:p>
        </w:tc>
        <w:tc>
          <w:tcPr>
            <w:tcW w:w="985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Надгортанный воздуховод размер 5 (для пациентов с массой тела более 90 кг, для проведения эндотрахеальной трубки 8,0мм±1мм, для назогастрального зонда не более 14Fr) , вводимый в ротоглотку с мягкой нераздуваемой манжетой анатомической формы , из термопластичного гелеподобного  эластомера для легкого атравматичного введения в ротоглотку, с блокатором надгортанника , с встроенным защитным усилением воздуховода, уплощенная и вогнутая форма проксимальной части воздуховода выполняет роль ротового стабилизатора. В воздуховодный канал встроен патрубок 6М для  дополнительную подачу кислорода. На проксимальной части воздуховода интегрирована обечайка с зубцами для фиксации ремней эластомерного держателя. Желудочный зонд 12Fr длиной  не менее 80 см не более 120 см, вводимый через  проксимальный порт. Головной эластомерный держатель длиной не более 54 см с перфорациями. Материалы: полиэтилен высокого давления, полипропилен, эластомер специальный. Стерильная упаковка.</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2</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28.</w:t>
            </w:r>
            <w:r>
              <w:rPr>
                <w:rFonts w:eastAsia="Times New Roman"/>
                <w:color w:val="000000"/>
                <w:kern w:val="0"/>
                <w:sz w:val="14"/>
                <w:szCs w:val="14"/>
                <w:lang w:eastAsia="ru-RU"/>
              </w:rPr>
              <w:t xml:space="preserve">      </w:t>
            </w:r>
            <w:r>
              <w:rPr>
                <w:rFonts w:eastAsia="Times New Roman"/>
                <w:color w:val="000000"/>
                <w:kern w:val="0"/>
                <w:sz w:val="16"/>
                <w:szCs w:val="16"/>
                <w:lang w:eastAsia="ru-RU"/>
              </w:rPr>
              <w:t>31</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Экспресс-тест иммунохроматографическийдля полуколичественного определения прокальцитонина (ПКТ) в сыворотке и плазме крови человека в уп.25 шт.</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Экспресс-тест иммунохроматографический BRAHMS PCT-Q для полуколичественного определения прокальцитонина (ПКТ) в сыворотке и плазме крови человека.</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уп</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2</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25 тестов в упаковке. Иммунохроматографический тест для полуколичественного определения прокальцитонина с целью диагностики и контроля терапии при тяжелых бактериальных инфекциях и сепсисе. Тестовая система со временем инкубации 30 мин, не требующая наличия дополнительного оборудования и калибровк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Каждый набор содержит следующие компоненты для проведения 25 определений:</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25 тестовых полосок</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25 контрольных карт</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1 инструкцию по применению</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Каждый тестовая полоска запаяна в защитную индивидуальную упаковку и содержит:</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1 тест-полоску</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1 одноразовую пипетку</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1 пакет с осушителе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 помощью тест - системы можно оценить уровень прокальцитонина в сыворотке или плазме в диапазоне: 0,5нг/мл; 2 нг/мл; 10 нг/мл. Каждая тест-полоска хранится в запаянной индивидуальной упаковке при температуре 2°C-8°C. Соответствие требованиям ГОСТ Р 51088-2013.</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29.</w:t>
            </w:r>
            <w:r>
              <w:rPr>
                <w:rFonts w:eastAsia="Times New Roman"/>
                <w:color w:val="000000"/>
                <w:kern w:val="0"/>
                <w:sz w:val="14"/>
                <w:szCs w:val="14"/>
                <w:lang w:eastAsia="ru-RU"/>
              </w:rPr>
              <w:t xml:space="preserve">      </w:t>
            </w:r>
            <w:r>
              <w:rPr>
                <w:rFonts w:eastAsia="Times New Roman"/>
                <w:color w:val="000000"/>
                <w:kern w:val="0"/>
                <w:sz w:val="16"/>
                <w:szCs w:val="16"/>
                <w:lang w:eastAsia="ru-RU"/>
              </w:rPr>
              <w:t>45</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Катетер для эмболэктомии, тип Fogarty: одноканальный (EFB)</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Катетер предназначен для удаления эмболов и тромбов из артерий. Изготовлен из ПВХ. Имеет равномерно раздуваемый латексный баллон на конце, обеспечивающий плотное прилегание к стенкам сосуда. Маркировка нанесена через каждые 10 см. Катетер является рентгеноконтрастным. Имеет мягкий, плавно закругленный, латексный кончик, удаляемый стальной стилет. В обычном состоянии баллон располагается в специальном углублении, что обеспечивает плавное введение катетера. Информация об объеме баллона нанесена также на сам катетер. Размеры: 2F, 3F,4F, 5F, 6F, 7F длина не более 80 см. Диаметр баллона - не менее: 5,6,9,11,13,14 мм.</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50</w:t>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30.</w:t>
            </w:r>
            <w:r>
              <w:rPr>
                <w:rFonts w:eastAsia="Times New Roman"/>
                <w:color w:val="000000"/>
                <w:kern w:val="0"/>
                <w:sz w:val="14"/>
                <w:szCs w:val="14"/>
                <w:lang w:eastAsia="ru-RU"/>
              </w:rPr>
              <w:t xml:space="preserve">      </w:t>
            </w:r>
            <w:r>
              <w:rPr>
                <w:rFonts w:eastAsia="Times New Roman"/>
                <w:color w:val="000000"/>
                <w:kern w:val="0"/>
                <w:sz w:val="16"/>
                <w:szCs w:val="16"/>
                <w:lang w:eastAsia="ru-RU"/>
              </w:rPr>
              <w:t>46</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Шунт  каротидный (наружный)/Pruitt Carotid Shunt (Qutlying) диаметр 2,97 мм 9F длина 31 см</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внутренний диаметр –9F (2.97мм)           </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5</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длина –31см </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выдерживаемое давление не менее 400 Hg</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именение при каротидной эндартерэктомии в качестве временного контура с целью обеспечения тока крови между общей и внутренней сонной артериям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атравматичная двойная баллонная окклюзия общей и внутренней сонной артери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наличие баллонов, заполняемых жидкостью, как на дистальном (внутренняя сонная артерия), так и проксимальном (общая сонная артерия) концах</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двухпросветность</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эластичность, устойчив к перекруту и перегибу</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наличие Т-порта</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канюля общей сонной артерии синего цвета</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оксимальный баллон синего цвета</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баллон безопасности желтого цвета, предохраняющий от перераздувания баллона и повреждения артери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аркеры глубины введения  (1см) в сонные артери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31.</w:t>
            </w:r>
            <w:r>
              <w:rPr>
                <w:rFonts w:eastAsia="Times New Roman"/>
                <w:color w:val="000000"/>
                <w:kern w:val="0"/>
                <w:sz w:val="14"/>
                <w:szCs w:val="14"/>
                <w:lang w:eastAsia="ru-RU"/>
              </w:rPr>
              <w:t xml:space="preserve">      </w:t>
            </w:r>
            <w:r>
              <w:rPr>
                <w:rFonts w:eastAsia="Times New Roman"/>
                <w:color w:val="000000"/>
                <w:kern w:val="0"/>
                <w:sz w:val="16"/>
                <w:szCs w:val="16"/>
                <w:lang w:eastAsia="ru-RU"/>
              </w:rPr>
              <w:t>47</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Шунт  каротидный (внутренний)/Pruitt Carotid Shunt (Inlying) диаметр 2,97 мм 9F   длина 15cm</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внутренний диаметр –9F (2.97мм)           </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5</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длина –15см</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выдерживаемое давление не менее 400 Hg</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именение при каротидной эндартерэктомии в качестве временного контура с целью обеспечения тока крови между общей и внутренней сонной артериям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атравматичная двойная баллонная окклюзия общей и внутренней сонной артери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наличие баллонов, заполняемых жидкостью, как на дистальном (внутренняя сонная артерия), так и проксимальном (общая сонная артерия) концах</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двухпросветность</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эластичность, устойчив к перекруту и перегибу</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наличие Т-порта</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канюля общей сонной артерии синего цвета</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оксимальный баллон синего цвета</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баллон безопасности желтого цвета, предохраняющий от перераздувания баллона и повреждения артери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аркеры глубины введения  (1см) в сонные артерии</w:t>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32.</w:t>
            </w:r>
            <w:r>
              <w:rPr>
                <w:rFonts w:eastAsia="Times New Roman"/>
                <w:color w:val="000000"/>
                <w:kern w:val="0"/>
                <w:sz w:val="14"/>
                <w:szCs w:val="14"/>
                <w:lang w:eastAsia="ru-RU"/>
              </w:rPr>
              <w:t xml:space="preserve">      </w:t>
            </w:r>
            <w:r>
              <w:rPr>
                <w:rFonts w:eastAsia="Times New Roman"/>
                <w:color w:val="000000"/>
                <w:kern w:val="0"/>
                <w:sz w:val="16"/>
                <w:szCs w:val="16"/>
                <w:lang w:eastAsia="ru-RU"/>
              </w:rPr>
              <w:t>48</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Анализатор паров этанола в выдыхаемом воздухе Lion Alcolmeter SD-400: Кабель связи анализатора с принтером</w:t>
            </w:r>
          </w:p>
        </w:tc>
        <w:tc>
          <w:tcPr>
            <w:tcW w:w="985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Кабель для аппарата Leon 400 для подключения к компьютеру</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1</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33.</w:t>
            </w:r>
            <w:r>
              <w:rPr>
                <w:rFonts w:eastAsia="Times New Roman"/>
                <w:color w:val="000000"/>
                <w:kern w:val="0"/>
                <w:sz w:val="14"/>
                <w:szCs w:val="14"/>
                <w:lang w:eastAsia="ru-RU"/>
              </w:rPr>
              <w:t xml:space="preserve">      </w:t>
            </w:r>
            <w:r>
              <w:rPr>
                <w:rFonts w:eastAsia="Times New Roman"/>
                <w:color w:val="000000"/>
                <w:kern w:val="0"/>
                <w:sz w:val="16"/>
                <w:szCs w:val="16"/>
                <w:lang w:eastAsia="ru-RU"/>
              </w:rPr>
              <w:t>51</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Картриджи под клипсы</w:t>
            </w:r>
          </w:p>
        </w:tc>
        <w:tc>
          <w:tcPr>
            <w:tcW w:w="985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Картридж (Кассета с титановыми фиксаторами для герниостеплера) (по 8 фиксаторов в картридже)</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1</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34.</w:t>
            </w:r>
            <w:r>
              <w:rPr>
                <w:rFonts w:eastAsia="Times New Roman"/>
                <w:color w:val="000000"/>
                <w:kern w:val="0"/>
                <w:sz w:val="14"/>
                <w:szCs w:val="14"/>
                <w:lang w:eastAsia="ru-RU"/>
              </w:rPr>
              <w:t xml:space="preserve">      </w:t>
            </w:r>
            <w:r>
              <w:rPr>
                <w:rFonts w:eastAsia="Times New Roman"/>
                <w:color w:val="000000"/>
                <w:kern w:val="0"/>
                <w:sz w:val="16"/>
                <w:szCs w:val="16"/>
                <w:lang w:eastAsia="ru-RU"/>
              </w:rPr>
              <w:t>52</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Клинок,  тип «Макинтош» №3</w:t>
            </w:r>
          </w:p>
        </w:tc>
        <w:tc>
          <w:tcPr>
            <w:tcW w:w="985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Ларингоскоп со стандартной оптикой, клинок тип Макинтош №3</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2</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35.</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53</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Клинок,  тип «Макинтош» №4</w:t>
            </w:r>
          </w:p>
        </w:tc>
        <w:tc>
          <w:tcPr>
            <w:tcW w:w="985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Ларингоскоп со стандартной оптикой, клинок тип Макинтош №4</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1</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36.</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54</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Игла биопсийная к пистолету 16*20</w:t>
            </w:r>
          </w:p>
        </w:tc>
        <w:tc>
          <w:tcPr>
            <w:tcW w:w="985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глы биопсийные к пистолету Pro Mag 16*20</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100</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val="en-US" w:eastAsia="ru-RU"/>
              </w:rPr>
              <w:t>37.</w:t>
            </w:r>
            <w:r>
              <w:rPr>
                <w:rFonts w:eastAsia="Times New Roman"/>
                <w:color w:val="000000"/>
                <w:kern w:val="0"/>
                <w:sz w:val="14"/>
                <w:szCs w:val="14"/>
                <w:lang w:val="en-US" w:eastAsia="ru-RU"/>
              </w:rPr>
              <w:t xml:space="preserve">      </w:t>
            </w:r>
            <w:r>
              <w:rPr>
                <w:rFonts w:eastAsia="Times New Roman"/>
                <w:color w:val="000000"/>
                <w:kern w:val="0"/>
                <w:sz w:val="16"/>
                <w:szCs w:val="16"/>
                <w:lang w:val="en-US" w:eastAsia="ru-RU"/>
              </w:rPr>
              <w:t>57</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Игла биопсийная к пистолету  18*20</w:t>
            </w:r>
          </w:p>
        </w:tc>
        <w:tc>
          <w:tcPr>
            <w:tcW w:w="985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глы биопсийные к пистолету Pro Mag 18*20</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100</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38.</w:t>
            </w:r>
            <w:r>
              <w:rPr>
                <w:rFonts w:eastAsia="Times New Roman"/>
                <w:color w:val="000000"/>
                <w:kern w:val="0"/>
                <w:sz w:val="14"/>
                <w:szCs w:val="14"/>
                <w:lang w:eastAsia="ru-RU"/>
              </w:rPr>
              <w:t xml:space="preserve">      </w:t>
            </w:r>
            <w:r>
              <w:rPr>
                <w:rFonts w:eastAsia="Times New Roman"/>
                <w:color w:val="000000"/>
                <w:kern w:val="0"/>
                <w:sz w:val="16"/>
                <w:szCs w:val="16"/>
                <w:lang w:eastAsia="ru-RU"/>
              </w:rPr>
              <w:t>58</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Протез кровеносного сосуда из ПТФЭ  бифуркационный Б18-9-9-40 </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отез кровеносного сосуда из ПТФЭ «ЭКОФЛОН» бифуркационный Б18-9-9-40</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3</w:t>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39.</w:t>
            </w:r>
            <w:r>
              <w:rPr>
                <w:rFonts w:eastAsia="Times New Roman"/>
                <w:color w:val="000000"/>
                <w:kern w:val="0"/>
                <w:sz w:val="14"/>
                <w:szCs w:val="14"/>
                <w:lang w:eastAsia="ru-RU"/>
              </w:rPr>
              <w:t xml:space="preserve">      </w:t>
            </w:r>
            <w:r>
              <w:rPr>
                <w:rFonts w:eastAsia="Times New Roman"/>
                <w:color w:val="000000"/>
                <w:kern w:val="0"/>
                <w:sz w:val="16"/>
                <w:szCs w:val="16"/>
                <w:lang w:eastAsia="ru-RU"/>
              </w:rPr>
              <w:t>59</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Протез кровеносного сосуда из ПТФЭ  бифуркационный Б20-10-10-40 </w:t>
            </w:r>
          </w:p>
        </w:tc>
        <w:tc>
          <w:tcPr>
            <w:tcW w:w="985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отез кровеносного сосуда из ПТФЭ «ЭКОФЛОН» бифуркационный Б20-10-10-40</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3</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40.</w:t>
            </w:r>
            <w:r>
              <w:rPr>
                <w:rFonts w:eastAsia="Times New Roman"/>
                <w:color w:val="000000"/>
                <w:kern w:val="0"/>
                <w:sz w:val="14"/>
                <w:szCs w:val="14"/>
                <w:lang w:eastAsia="ru-RU"/>
              </w:rPr>
              <w:t xml:space="preserve">      </w:t>
            </w:r>
            <w:r>
              <w:rPr>
                <w:rFonts w:eastAsia="Times New Roman"/>
                <w:color w:val="000000"/>
                <w:kern w:val="0"/>
                <w:sz w:val="16"/>
                <w:szCs w:val="16"/>
                <w:lang w:eastAsia="ru-RU"/>
              </w:rPr>
              <w:t>60</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Протез кровеносного сосуда из ПТФЭ   бифуркационный Б22-11-11-40 </w:t>
            </w:r>
          </w:p>
        </w:tc>
        <w:tc>
          <w:tcPr>
            <w:tcW w:w="985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отез кровеносного сосуда из ПТФЭ «ЭКОФЛОН» бифуркационный Б22-11-11-40</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3</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41.</w:t>
            </w:r>
            <w:r>
              <w:rPr>
                <w:rFonts w:eastAsia="Times New Roman"/>
                <w:color w:val="000000"/>
                <w:kern w:val="0"/>
                <w:sz w:val="14"/>
                <w:szCs w:val="14"/>
                <w:lang w:eastAsia="ru-RU"/>
              </w:rPr>
              <w:t xml:space="preserve">      </w:t>
            </w:r>
            <w:r>
              <w:rPr>
                <w:rFonts w:eastAsia="Times New Roman"/>
                <w:color w:val="000000"/>
                <w:kern w:val="0"/>
                <w:sz w:val="16"/>
                <w:szCs w:val="16"/>
                <w:lang w:eastAsia="ru-RU"/>
              </w:rPr>
              <w:t>61</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Протез кровеносного сосуда из ПТФЭ  линейный Л6-40 </w:t>
            </w:r>
          </w:p>
        </w:tc>
        <w:tc>
          <w:tcPr>
            <w:tcW w:w="985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отез кровеносного сосуда из ПТФЭ «ЭКОФЛОН» линейный Л6-40</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3</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42.</w:t>
            </w:r>
            <w:r>
              <w:rPr>
                <w:rFonts w:eastAsia="Times New Roman"/>
                <w:color w:val="000000"/>
                <w:kern w:val="0"/>
                <w:sz w:val="14"/>
                <w:szCs w:val="14"/>
                <w:lang w:eastAsia="ru-RU"/>
              </w:rPr>
              <w:t xml:space="preserve">      </w:t>
            </w:r>
            <w:r>
              <w:rPr>
                <w:rFonts w:eastAsia="Times New Roman"/>
                <w:color w:val="000000"/>
                <w:kern w:val="0"/>
                <w:sz w:val="16"/>
                <w:szCs w:val="16"/>
                <w:lang w:eastAsia="ru-RU"/>
              </w:rPr>
              <w:t>64</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Протез кровеносного сосуда из ПТФЭ линейный Л8-40 </w:t>
            </w:r>
          </w:p>
        </w:tc>
        <w:tc>
          <w:tcPr>
            <w:tcW w:w="985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отез кровеносного сосуда из ПТФЭ «ЭКОФЛОН» линейный Л8-40</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3</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43.</w:t>
            </w:r>
            <w:r>
              <w:rPr>
                <w:rFonts w:eastAsia="Times New Roman"/>
                <w:color w:val="000000"/>
                <w:kern w:val="0"/>
                <w:sz w:val="14"/>
                <w:szCs w:val="14"/>
                <w:lang w:eastAsia="ru-RU"/>
              </w:rPr>
              <w:t xml:space="preserve">      </w:t>
            </w:r>
            <w:r>
              <w:rPr>
                <w:rFonts w:eastAsia="Times New Roman"/>
                <w:color w:val="000000"/>
                <w:kern w:val="0"/>
                <w:sz w:val="16"/>
                <w:szCs w:val="16"/>
                <w:lang w:eastAsia="ru-RU"/>
              </w:rPr>
              <w:t>66</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Протез кровеносного сосуда из ПТФЭ  линейный Л10-40 </w:t>
            </w:r>
          </w:p>
        </w:tc>
        <w:tc>
          <w:tcPr>
            <w:tcW w:w="985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отез кровеносного сосуда из ПТФЭ «ЭКОФЛОН» линейный Л10-40</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3</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44.</w:t>
            </w:r>
            <w:r>
              <w:rPr>
                <w:rFonts w:eastAsia="Times New Roman"/>
                <w:color w:val="000000"/>
                <w:kern w:val="0"/>
                <w:sz w:val="14"/>
                <w:szCs w:val="14"/>
                <w:lang w:eastAsia="ru-RU"/>
              </w:rPr>
              <w:t xml:space="preserve">      </w:t>
            </w:r>
            <w:r>
              <w:rPr>
                <w:rFonts w:eastAsia="Times New Roman"/>
                <w:color w:val="000000"/>
                <w:kern w:val="0"/>
                <w:sz w:val="16"/>
                <w:szCs w:val="16"/>
                <w:lang w:eastAsia="ru-RU"/>
              </w:rPr>
              <w:t>67</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Протез кровеносного сосуда из ПТФЭ   линейный Л12-40 </w:t>
            </w:r>
          </w:p>
        </w:tc>
        <w:tc>
          <w:tcPr>
            <w:tcW w:w="985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отез кровеносного сосуда из ПТФЭ «ЭКОФЛОН» линейный Л12-40</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3</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45.</w:t>
            </w:r>
            <w:r>
              <w:rPr>
                <w:rFonts w:eastAsia="Times New Roman"/>
                <w:color w:val="000000"/>
                <w:kern w:val="0"/>
                <w:sz w:val="14"/>
                <w:szCs w:val="14"/>
                <w:lang w:eastAsia="ru-RU"/>
              </w:rPr>
              <w:t xml:space="preserve">      </w:t>
            </w:r>
            <w:r>
              <w:rPr>
                <w:rFonts w:eastAsia="Times New Roman"/>
                <w:color w:val="000000"/>
                <w:kern w:val="0"/>
                <w:sz w:val="16"/>
                <w:szCs w:val="16"/>
                <w:lang w:eastAsia="ru-RU"/>
              </w:rPr>
              <w:t>68</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Протез кровеносного сосуда из ПТФЭ линейный Л6-60/60 </w:t>
            </w:r>
          </w:p>
        </w:tc>
        <w:tc>
          <w:tcPr>
            <w:tcW w:w="985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отез кровеносного сосуда из ПТФЭ «ЭКОФЛОН» линейный Л6-60/60</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3</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46.</w:t>
            </w:r>
            <w:r>
              <w:rPr>
                <w:rFonts w:eastAsia="Times New Roman"/>
                <w:color w:val="000000"/>
                <w:kern w:val="0"/>
                <w:sz w:val="14"/>
                <w:szCs w:val="14"/>
                <w:lang w:eastAsia="ru-RU"/>
              </w:rPr>
              <w:t xml:space="preserve">      </w:t>
            </w:r>
            <w:r>
              <w:rPr>
                <w:rFonts w:eastAsia="Times New Roman"/>
                <w:color w:val="000000"/>
                <w:kern w:val="0"/>
                <w:sz w:val="16"/>
                <w:szCs w:val="16"/>
                <w:lang w:eastAsia="ru-RU"/>
              </w:rPr>
              <w:t>69</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Протез кровеносного сосуда из ПТФЭ  линейный Л8-60/60 </w:t>
            </w:r>
          </w:p>
        </w:tc>
        <w:tc>
          <w:tcPr>
            <w:tcW w:w="985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отез кровеносного сосуда из ПТФЭ «ЭКОФЛОН» линейный Л8-60/60</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3</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47.</w:t>
            </w:r>
            <w:r>
              <w:rPr>
                <w:rFonts w:eastAsia="Times New Roman"/>
                <w:color w:val="000000"/>
                <w:kern w:val="0"/>
                <w:sz w:val="14"/>
                <w:szCs w:val="14"/>
                <w:lang w:eastAsia="ru-RU"/>
              </w:rPr>
              <w:t xml:space="preserve">      </w:t>
            </w:r>
            <w:r>
              <w:rPr>
                <w:rFonts w:eastAsia="Times New Roman"/>
                <w:color w:val="000000"/>
                <w:kern w:val="0"/>
                <w:sz w:val="16"/>
                <w:szCs w:val="16"/>
                <w:lang w:eastAsia="ru-RU"/>
              </w:rPr>
              <w:t>71</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Протез кровеносного сосуда из ПТФЭ линейный Л10-60/60 </w:t>
            </w:r>
          </w:p>
        </w:tc>
        <w:tc>
          <w:tcPr>
            <w:tcW w:w="985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отез кровеносного сосуда из ПТФЭ «ЭКОФЛОН» линейный Л10-60/60</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3</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48.</w:t>
            </w:r>
            <w:r>
              <w:rPr>
                <w:rFonts w:eastAsia="Times New Roman"/>
                <w:color w:val="000000"/>
                <w:kern w:val="0"/>
                <w:sz w:val="14"/>
                <w:szCs w:val="14"/>
                <w:lang w:eastAsia="ru-RU"/>
              </w:rPr>
              <w:t xml:space="preserve">      </w:t>
            </w:r>
            <w:r>
              <w:rPr>
                <w:rFonts w:eastAsia="Times New Roman"/>
                <w:color w:val="000000"/>
                <w:kern w:val="0"/>
                <w:sz w:val="16"/>
                <w:szCs w:val="16"/>
                <w:lang w:eastAsia="ru-RU"/>
              </w:rPr>
              <w:t>72</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Материал хирургический шовный МХШ-2-0(3)75-25(4/8)К</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атериал хирургический шовный МХШ 2-0(3)75-25(4/8)К</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3</w:t>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49.</w:t>
            </w:r>
            <w:r>
              <w:rPr>
                <w:rFonts w:eastAsia="Times New Roman"/>
                <w:color w:val="000000"/>
                <w:kern w:val="0"/>
                <w:sz w:val="14"/>
                <w:szCs w:val="14"/>
                <w:lang w:eastAsia="ru-RU"/>
              </w:rPr>
              <w:t xml:space="preserve">      </w:t>
            </w:r>
            <w:r>
              <w:rPr>
                <w:rFonts w:eastAsia="Times New Roman"/>
                <w:color w:val="000000"/>
                <w:kern w:val="0"/>
                <w:sz w:val="16"/>
                <w:szCs w:val="16"/>
                <w:lang w:eastAsia="ru-RU"/>
              </w:rPr>
              <w:t>73</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Материал хирургический шовный МХШ-3-0(2,5)75-20(4/8)К</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атериал хирургический шовный МХШ 3-0(2,5)75-2094/8)К</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3</w:t>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50.</w:t>
            </w:r>
            <w:r>
              <w:rPr>
                <w:rFonts w:eastAsia="Times New Roman"/>
                <w:color w:val="000000"/>
                <w:kern w:val="0"/>
                <w:sz w:val="14"/>
                <w:szCs w:val="14"/>
                <w:lang w:eastAsia="ru-RU"/>
              </w:rPr>
              <w:t xml:space="preserve">      </w:t>
            </w:r>
            <w:r>
              <w:rPr>
                <w:rFonts w:eastAsia="Times New Roman"/>
                <w:color w:val="000000"/>
                <w:kern w:val="0"/>
                <w:sz w:val="16"/>
                <w:szCs w:val="16"/>
                <w:lang w:eastAsia="ru-RU"/>
              </w:rPr>
              <w:t>76</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Материал хирургический шовный МХШ-4-0(1,5)75-16(4/8)К</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атериал хирургический шовный МХШ 4-0(1,5)72-16(4/8)К</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10</w:t>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51.</w:t>
            </w:r>
            <w:r>
              <w:rPr>
                <w:rFonts w:eastAsia="Times New Roman"/>
                <w:color w:val="000000"/>
                <w:kern w:val="0"/>
                <w:sz w:val="14"/>
                <w:szCs w:val="14"/>
                <w:lang w:eastAsia="ru-RU"/>
              </w:rPr>
              <w:t xml:space="preserve">      </w:t>
            </w:r>
            <w:r>
              <w:rPr>
                <w:rFonts w:eastAsia="Times New Roman"/>
                <w:color w:val="000000"/>
                <w:kern w:val="0"/>
                <w:sz w:val="16"/>
                <w:szCs w:val="16"/>
                <w:lang w:eastAsia="ru-RU"/>
              </w:rPr>
              <w:t>77</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Материал хирургический шовный МХШ 5-0(1)75-13(3/8)К</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атериал хирургический шовный МХШ 5-0(1)75-13(3/8)К</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10</w:t>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52.</w:t>
            </w:r>
            <w:r>
              <w:rPr>
                <w:rFonts w:eastAsia="Times New Roman"/>
                <w:color w:val="000000"/>
                <w:kern w:val="0"/>
                <w:sz w:val="14"/>
                <w:szCs w:val="14"/>
                <w:lang w:eastAsia="ru-RU"/>
              </w:rPr>
              <w:t xml:space="preserve">      </w:t>
            </w:r>
            <w:r>
              <w:rPr>
                <w:rFonts w:eastAsia="Times New Roman"/>
                <w:color w:val="000000"/>
                <w:kern w:val="0"/>
                <w:sz w:val="16"/>
                <w:szCs w:val="16"/>
                <w:lang w:eastAsia="ru-RU"/>
              </w:rPr>
              <w:t>78</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Материал хирургический шовный МХШ 6-0(0,7)75-9,5(3/8)К</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атериал хирургический шовный МХШ 6-0(0,7)75-9,5(3/8)К</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10</w:t>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53.</w:t>
            </w:r>
            <w:r>
              <w:rPr>
                <w:rFonts w:eastAsia="Times New Roman"/>
                <w:color w:val="000000"/>
                <w:kern w:val="0"/>
                <w:sz w:val="14"/>
                <w:szCs w:val="14"/>
                <w:lang w:eastAsia="ru-RU"/>
              </w:rPr>
              <w:t xml:space="preserve">      </w:t>
            </w:r>
            <w:r>
              <w:rPr>
                <w:rFonts w:eastAsia="Times New Roman"/>
                <w:color w:val="000000"/>
                <w:kern w:val="0"/>
                <w:sz w:val="16"/>
                <w:szCs w:val="16"/>
                <w:lang w:eastAsia="ru-RU"/>
              </w:rPr>
              <w:t> </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222222"/>
                <w:kern w:val="0"/>
                <w:sz w:val="20"/>
                <w:szCs w:val="20"/>
                <w:lang w:eastAsia="ru-RU"/>
              </w:rPr>
            </w:pPr>
            <w:r>
              <w:rPr>
                <w:rFonts w:eastAsia="Times New Roman"/>
                <w:color w:val="222222"/>
                <w:kern w:val="0"/>
                <w:sz w:val="20"/>
                <w:szCs w:val="20"/>
                <w:lang w:eastAsia="ru-RU"/>
              </w:rPr>
              <w:t>Датчик оптоэлектронный пульсоксиметрический ДОПпп-"Тритон"</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222222"/>
                <w:kern w:val="0"/>
                <w:sz w:val="20"/>
                <w:szCs w:val="20"/>
                <w:lang w:eastAsia="ru-RU"/>
              </w:rPr>
            </w:pPr>
            <w:r>
              <w:rPr>
                <w:rFonts w:eastAsia="Times New Roman"/>
                <w:color w:val="222222"/>
                <w:kern w:val="0"/>
                <w:sz w:val="20"/>
                <w:szCs w:val="20"/>
                <w:lang w:eastAsia="ru-RU"/>
              </w:rPr>
              <w:t>Датчик оптоэлектронный пульсоксиметрический ДОПпп-"Тритон" многоразовый, к монитору Тритон</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2</w:t>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54.</w:t>
            </w:r>
            <w:r>
              <w:rPr>
                <w:rFonts w:eastAsia="Times New Roman"/>
                <w:color w:val="000000"/>
                <w:kern w:val="0"/>
                <w:sz w:val="14"/>
                <w:szCs w:val="14"/>
                <w:lang w:eastAsia="ru-RU"/>
              </w:rPr>
              <w:t xml:space="preserve">      </w:t>
            </w:r>
            <w:r>
              <w:rPr>
                <w:rFonts w:eastAsia="Times New Roman"/>
                <w:color w:val="000000"/>
                <w:kern w:val="0"/>
                <w:sz w:val="16"/>
                <w:szCs w:val="16"/>
                <w:lang w:eastAsia="ru-RU"/>
              </w:rPr>
              <w:t> </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222222"/>
                <w:kern w:val="0"/>
                <w:sz w:val="20"/>
                <w:szCs w:val="20"/>
                <w:lang w:eastAsia="ru-RU"/>
              </w:rPr>
            </w:pPr>
            <w:r>
              <w:rPr>
                <w:rFonts w:eastAsia="Times New Roman"/>
                <w:color w:val="222222"/>
                <w:kern w:val="0"/>
                <w:sz w:val="20"/>
                <w:szCs w:val="20"/>
                <w:lang w:eastAsia="ru-RU"/>
              </w:rPr>
              <w:t>Датчик пульсоксиметрический для мониторов Mindray</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222222"/>
                <w:kern w:val="0"/>
                <w:sz w:val="20"/>
                <w:szCs w:val="20"/>
                <w:lang w:eastAsia="ru-RU"/>
              </w:rPr>
            </w:pPr>
            <w:r>
              <w:rPr>
                <w:rFonts w:eastAsia="Times New Roman"/>
                <w:color w:val="222222"/>
                <w:kern w:val="0"/>
                <w:sz w:val="20"/>
                <w:szCs w:val="20"/>
                <w:lang w:eastAsia="ru-RU"/>
              </w:rPr>
              <w:t>Датчик пульсоксиметрический для мониторов Mindray</w:t>
            </w:r>
            <w:r>
              <w:rPr>
                <w:rFonts w:eastAsia="Times New Roman"/>
                <w:color w:val="000000"/>
                <w:kern w:val="0"/>
                <w:sz w:val="20"/>
                <w:szCs w:val="20"/>
                <w:lang w:eastAsia="ru-RU"/>
              </w:rPr>
              <w:t xml:space="preserve"> </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2</w:t>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55.</w:t>
            </w:r>
            <w:r>
              <w:rPr>
                <w:rFonts w:eastAsia="Times New Roman"/>
                <w:color w:val="000000"/>
                <w:kern w:val="0"/>
                <w:sz w:val="14"/>
                <w:szCs w:val="14"/>
                <w:lang w:eastAsia="ru-RU"/>
              </w:rPr>
              <w:t xml:space="preserve">      </w:t>
            </w:r>
            <w:r>
              <w:rPr>
                <w:rFonts w:eastAsia="Times New Roman"/>
                <w:color w:val="000000"/>
                <w:kern w:val="0"/>
                <w:sz w:val="16"/>
                <w:szCs w:val="16"/>
                <w:lang w:eastAsia="ru-RU"/>
              </w:rPr>
              <w:t> </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222222"/>
                <w:kern w:val="0"/>
                <w:sz w:val="20"/>
                <w:szCs w:val="20"/>
                <w:lang w:eastAsia="ru-RU"/>
              </w:rPr>
            </w:pPr>
            <w:r>
              <w:rPr>
                <w:rFonts w:eastAsia="Times New Roman"/>
                <w:color w:val="222222"/>
                <w:kern w:val="0"/>
                <w:sz w:val="20"/>
                <w:szCs w:val="20"/>
                <w:lang w:eastAsia="ru-RU"/>
              </w:rPr>
              <w:t>Фильтр абсорбера, в уп 20 шт.</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222222"/>
                <w:kern w:val="0"/>
                <w:sz w:val="20"/>
                <w:szCs w:val="20"/>
                <w:lang w:eastAsia="ru-RU"/>
              </w:rPr>
            </w:pPr>
            <w:r>
              <w:rPr>
                <w:rFonts w:eastAsia="Times New Roman"/>
                <w:color w:val="222222"/>
                <w:kern w:val="0"/>
                <w:sz w:val="20"/>
                <w:szCs w:val="20"/>
                <w:lang w:eastAsia="ru-RU"/>
              </w:rPr>
              <w:t>Фильтр абсорбера, в уп 20 шт.</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уп</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1</w:t>
            </w:r>
          </w:p>
        </w:tc>
      </w:tr>
      <w:tr>
        <w:trPr>
          <w:trHeight w:val="1002" w:hRule="atLeast"/>
        </w:trPr>
        <w:tc>
          <w:tcPr>
            <w:tcW w:w="91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56.</w:t>
            </w:r>
            <w:r>
              <w:rPr>
                <w:rFonts w:eastAsia="Times New Roman"/>
                <w:color w:val="000000"/>
                <w:kern w:val="0"/>
                <w:sz w:val="14"/>
                <w:szCs w:val="14"/>
                <w:lang w:eastAsia="ru-RU"/>
              </w:rPr>
              <w:t xml:space="preserve">      </w:t>
            </w:r>
            <w:r>
              <w:rPr>
                <w:rFonts w:eastAsia="Times New Roman"/>
                <w:color w:val="000000"/>
                <w:kern w:val="0"/>
                <w:sz w:val="16"/>
                <w:szCs w:val="16"/>
                <w:lang w:eastAsia="ru-RU"/>
              </w:rPr>
              <w:t> </w:t>
            </w:r>
          </w:p>
        </w:tc>
        <w:tc>
          <w:tcPr>
            <w:tcW w:w="297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Датчик кислорода для wato ex-35 </w:t>
            </w:r>
          </w:p>
        </w:tc>
        <w:tc>
          <w:tcPr>
            <w:tcW w:w="985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Кислородный датчик для наркозно-дыхательного аппарата Wato Mindray, модель EX</w:t>
            </w:r>
          </w:p>
        </w:tc>
        <w:tc>
          <w:tcPr>
            <w:tcW w:w="8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4</w:t>
            </w:r>
          </w:p>
        </w:tc>
      </w:tr>
      <w:tr>
        <w:trPr>
          <w:trHeight w:val="1002" w:hRule="atLeast"/>
        </w:trPr>
        <w:tc>
          <w:tcPr>
            <w:tcW w:w="9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97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8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70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57.</w:t>
            </w:r>
            <w:r>
              <w:rPr>
                <w:rFonts w:eastAsia="Times New Roman"/>
                <w:color w:val="000000"/>
                <w:kern w:val="0"/>
                <w:sz w:val="14"/>
                <w:szCs w:val="14"/>
                <w:lang w:eastAsia="ru-RU"/>
              </w:rPr>
              <w:t xml:space="preserve">      </w:t>
            </w:r>
            <w:r>
              <w:rPr>
                <w:rFonts w:eastAsia="Times New Roman"/>
                <w:color w:val="000000"/>
                <w:kern w:val="0"/>
                <w:sz w:val="16"/>
                <w:szCs w:val="16"/>
                <w:lang w:eastAsia="ru-RU"/>
              </w:rPr>
              <w:t> </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Ножницы ультразвуковые  эндоскопических операций, длина ствола 36 см</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Ножницы ультразвуковые  эндоскопических операций, длина ствола 36 см</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6</w:t>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58.</w:t>
            </w:r>
            <w:r>
              <w:rPr>
                <w:rFonts w:eastAsia="Times New Roman"/>
                <w:color w:val="000000"/>
                <w:kern w:val="0"/>
                <w:sz w:val="14"/>
                <w:szCs w:val="14"/>
                <w:lang w:eastAsia="ru-RU"/>
              </w:rPr>
              <w:t xml:space="preserve">      </w:t>
            </w:r>
            <w:r>
              <w:rPr>
                <w:rFonts w:eastAsia="Times New Roman"/>
                <w:color w:val="000000"/>
                <w:kern w:val="0"/>
                <w:sz w:val="16"/>
                <w:szCs w:val="16"/>
                <w:lang w:eastAsia="ru-RU"/>
              </w:rPr>
              <w:t> </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Ножницы ультразвуковые  эндоскопических операций, длина ствола 45 см</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Ножницы ультразвуковые  эндоскопических операций, длина ствола 45 см</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6</w:t>
            </w:r>
          </w:p>
        </w:tc>
      </w:tr>
      <w:tr>
        <w:trPr>
          <w:trHeight w:val="1002" w:hRule="atLeast"/>
        </w:trPr>
        <w:tc>
          <w:tcPr>
            <w:tcW w:w="916"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6"/>
                <w:szCs w:val="16"/>
                <w:lang w:eastAsia="ru-RU"/>
              </w:rPr>
              <w:t>59.</w:t>
            </w:r>
            <w:r>
              <w:rPr>
                <w:rFonts w:eastAsia="Times New Roman"/>
                <w:color w:val="000000"/>
                <w:kern w:val="0"/>
                <w:sz w:val="14"/>
                <w:szCs w:val="14"/>
                <w:lang w:eastAsia="ru-RU"/>
              </w:rPr>
              <w:t xml:space="preserve">      </w:t>
            </w:r>
            <w:r>
              <w:rPr>
                <w:rFonts w:eastAsia="Times New Roman"/>
                <w:color w:val="000000"/>
                <w:kern w:val="0"/>
                <w:sz w:val="16"/>
                <w:szCs w:val="16"/>
                <w:lang w:eastAsia="ru-RU"/>
              </w:rPr>
              <w:t> </w:t>
            </w:r>
          </w:p>
        </w:tc>
        <w:tc>
          <w:tcPr>
            <w:tcW w:w="2977"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Троакар пластиковый, стерильный, без ножа диаметром 12 мм</w:t>
            </w:r>
          </w:p>
        </w:tc>
        <w:tc>
          <w:tcPr>
            <w:tcW w:w="9852"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Троакар пластиковый, стерильный, без ножа диаметром 12 мм</w:t>
            </w:r>
          </w:p>
        </w:tc>
        <w:tc>
          <w:tcPr>
            <w:tcW w:w="851"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шт</w:t>
            </w:r>
          </w:p>
        </w:tc>
        <w:tc>
          <w:tcPr>
            <w:tcW w:w="708"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12</w:t>
            </w:r>
          </w:p>
        </w:tc>
      </w:tr>
    </w:tbl>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jc w:val="center"/>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rPr>
          <w:b/>
          <w:b/>
        </w:rPr>
      </w:pPr>
      <w:r>
        <w:rPr>
          <w:b/>
        </w:rPr>
      </w:r>
    </w:p>
    <w:p>
      <w:pPr>
        <w:pStyle w:val="Normal"/>
        <w:tabs>
          <w:tab w:val="clear" w:pos="708"/>
          <w:tab w:val="left" w:pos="3525" w:leader="none"/>
          <w:tab w:val="left" w:pos="4294" w:leader="none"/>
        </w:tabs>
        <w:rPr/>
      </w:pPr>
      <w:r>
        <w:rPr>
          <w:b/>
        </w:rPr>
        <w:t xml:space="preserve">Директор </w:t>
      </w:r>
    </w:p>
    <w:p>
      <w:pPr>
        <w:pStyle w:val="Normal"/>
        <w:tabs>
          <w:tab w:val="clear" w:pos="708"/>
          <w:tab w:val="left" w:pos="3525" w:leader="none"/>
          <w:tab w:val="left" w:pos="4294" w:leader="none"/>
        </w:tabs>
        <w:rPr/>
      </w:pPr>
      <w:r>
        <w:rPr>
          <w:b/>
        </w:rPr>
        <w:t>ЧУЗ «КБ «РЖД-Медицина»  г. Воронеж»</w:t>
      </w:r>
      <w:r>
        <w:rPr>
          <w:sz w:val="20"/>
          <w:szCs w:val="20"/>
        </w:rPr>
        <w:t xml:space="preserve"> </w:t>
      </w:r>
      <w:r>
        <w:rPr/>
        <w:t xml:space="preserve"> </w:t>
      </w:r>
      <w:r>
        <w:rPr>
          <w:b/>
        </w:rPr>
        <w:tab/>
        <w:t>_________________  В.В. Новомлинский</w:t>
      </w:r>
    </w:p>
    <w:p>
      <w:pPr>
        <w:pStyle w:val="Normal"/>
        <w:tabs>
          <w:tab w:val="clear" w:pos="708"/>
          <w:tab w:val="left" w:pos="3525" w:leader="none"/>
          <w:tab w:val="left" w:pos="4294" w:leader="none"/>
        </w:tabs>
        <w:jc w:val="right"/>
        <w:rPr>
          <w:b/>
          <w:b/>
        </w:rPr>
      </w:pPr>
      <w:r>
        <w:rPr>
          <w:b/>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rPr>
          <w:rFonts w:eastAsia="Calibri"/>
          <w:kern w:val="0"/>
          <w:lang w:eastAsia="ru-RU"/>
        </w:rPr>
      </w:pPr>
      <w:r>
        <w:rPr>
          <w:rFonts w:eastAsia="Calibri"/>
          <w:kern w:val="0"/>
          <w:lang w:eastAsia="ru-RU"/>
        </w:rPr>
      </w:r>
    </w:p>
    <w:sectPr>
      <w:type w:val="nextPage"/>
      <w:pgSz w:orient="landscape" w:w="16838" w:h="11906"/>
      <w:pgMar w:left="1134" w:right="709" w:gutter="0" w:header="0" w:top="1701"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1">
    <w:name w:val="WW8Num2z1"/>
    <w:qFormat/>
    <w:rPr>
      <w:rFonts w:ascii="Times New Roman" w:hAnsi="Times New Roman" w:cs="Times New Roman"/>
      <w:sz w:val="20"/>
      <w:szCs w:val="20"/>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ConsNormal">
    <w:name w:val="ConsNormal Знак"/>
    <w:qFormat/>
    <w:rPr>
      <w:rFonts w:ascii="Arial" w:hAnsi="Arial" w:eastAsia="Calibri" w:cs="Arial"/>
      <w:kern w:val="2"/>
      <w:sz w:val="20"/>
      <w:szCs w:val="20"/>
    </w:rPr>
  </w:style>
  <w:style w:type="character" w:styleId="Mailmessagesenderemail">
    <w:name w:val="mail-message-sender-email"/>
    <w:qFormat/>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Style13">
    <w:name w:val="Текст выноски Знак"/>
    <w:qFormat/>
    <w:rPr>
      <w:rFonts w:ascii="Tahoma" w:hAnsi="Tahoma" w:eastAsia="Andale Sans UI;Times New Roman" w:cs="Tahoma"/>
      <w:kern w:val="2"/>
      <w:sz w:val="16"/>
      <w:szCs w:val="16"/>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Fn">
    <w:name w:val="fn"/>
    <w:qFormat/>
    <w:rPr/>
  </w:style>
  <w:style w:type="character" w:styleId="Text">
    <w:name w:val="text"/>
    <w:qFormat/>
    <w:rPr/>
  </w:style>
  <w:style w:type="character" w:styleId="Value">
    <w:name w:val="value"/>
    <w:qFormat/>
    <w:rPr/>
  </w:style>
  <w:style w:type="character" w:styleId="StrongEmphasis">
    <w:name w:val="Strong"/>
    <w:qFormat/>
    <w:rPr>
      <w:b/>
      <w:bCs/>
    </w:rPr>
  </w:style>
  <w:style w:type="character" w:styleId="Productpropertynameinner">
    <w:name w:val="productproperty-nameinn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240" w:after="0"/>
      <w:jc w:val="both"/>
    </w:pPr>
    <w:rPr>
      <w:rFonts w:ascii="Arial Unicode MS" w:hAnsi="Arial Unicode MS" w:eastAsia="Arial Unicode MS" w:cs="Arial Unicode MS"/>
      <w:spacing w:val="5"/>
      <w:sz w:val="15"/>
      <w:szCs w:val="15"/>
    </w:rPr>
  </w:style>
  <w:style w:type="paragraph" w:styleId="11">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Normal1">
    <w:name w:val="ConsNormal"/>
    <w:basedOn w:val="Normal"/>
    <w:qFormat/>
    <w:pPr>
      <w:snapToGrid w:val="false"/>
      <w:ind w:firstLine="720"/>
    </w:pPr>
    <w:rPr>
      <w:rFonts w:ascii="Arial" w:hAnsi="Arial" w:eastAsia="Calibri" w:cs="Arial"/>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
    <w:name w:val="Text body indent"/>
    <w:basedOn w:val="Standard"/>
    <w:qFormat/>
    <w:pPr>
      <w:spacing w:before="0" w:after="200"/>
      <w:ind w:left="283" w:firstLine="720"/>
    </w:pPr>
    <w:rPr>
      <w:rFonts w:ascii="Calibri" w:hAnsi="Calibri" w:cs="Calibri"/>
      <w:sz w:val="28"/>
      <w:szCs w:val="22"/>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widowControl/>
      <w:suppressAutoHyphens w:val="false"/>
    </w:pPr>
    <w:rPr>
      <w:rFonts w:ascii="Calibri" w:hAnsi="Calibri" w:eastAsia="Times New Roman" w:cs="Calibri"/>
      <w:kern w:val="0"/>
      <w:sz w:val="20"/>
      <w:szCs w:val="20"/>
      <w:lang w:val="en-US"/>
    </w:rPr>
  </w:style>
  <w:style w:type="paragraph" w:styleId="P11satbvpdp">
    <w:name w:val="p11satbv_pdp"/>
    <w:basedOn w:val="Normal"/>
    <w:qFormat/>
    <w:pPr>
      <w:widowControl/>
      <w:suppressAutoHyphens w:val="false"/>
      <w:spacing w:before="280" w:after="280"/>
    </w:pPr>
    <w:rPr>
      <w:rFonts w:eastAsia="Times New Roman"/>
      <w:kern w:val="0"/>
    </w:rPr>
  </w:style>
  <w:style w:type="paragraph" w:styleId="Msonormal">
    <w:name w:val="msonormal"/>
    <w:basedOn w:val="Normal"/>
    <w:qFormat/>
    <w:pPr>
      <w:widowControl/>
      <w:suppressAutoHyphens w:val="false"/>
      <w:spacing w:before="280" w:after="280"/>
    </w:pPr>
    <w:rPr>
      <w:rFonts w:eastAsia="Times New Roman"/>
      <w:kern w:val="0"/>
    </w:rPr>
  </w:style>
  <w:style w:type="paragraph" w:styleId="Font5">
    <w:name w:val="font5"/>
    <w:basedOn w:val="Normal"/>
    <w:qFormat/>
    <w:pPr>
      <w:widowControl/>
      <w:suppressAutoHyphens w:val="false"/>
      <w:spacing w:before="280" w:after="280"/>
    </w:pPr>
    <w:rPr>
      <w:rFonts w:eastAsia="Times New Roman"/>
      <w:color w:val="000000"/>
      <w:kern w:val="0"/>
      <w:sz w:val="20"/>
      <w:szCs w:val="20"/>
    </w:rPr>
  </w:style>
  <w:style w:type="paragraph" w:styleId="Font6">
    <w:name w:val="font6"/>
    <w:basedOn w:val="Normal"/>
    <w:qFormat/>
    <w:pPr>
      <w:widowControl/>
      <w:suppressAutoHyphens w:val="false"/>
      <w:spacing w:before="280" w:after="280"/>
    </w:pPr>
    <w:rPr>
      <w:rFonts w:eastAsia="Times New Roman"/>
      <w:color w:val="000000"/>
      <w:kern w:val="0"/>
      <w:sz w:val="16"/>
      <w:szCs w:val="16"/>
    </w:rPr>
  </w:style>
  <w:style w:type="paragraph" w:styleId="Font7">
    <w:name w:val="font7"/>
    <w:basedOn w:val="Normal"/>
    <w:qFormat/>
    <w:pPr>
      <w:widowControl/>
      <w:suppressAutoHyphens w:val="false"/>
      <w:spacing w:before="280" w:after="280"/>
    </w:pPr>
    <w:rPr>
      <w:rFonts w:eastAsia="Times New Roman"/>
      <w:color w:val="000000"/>
      <w:kern w:val="0"/>
      <w:sz w:val="14"/>
      <w:szCs w:val="14"/>
    </w:rPr>
  </w:style>
  <w:style w:type="paragraph" w:styleId="Font8">
    <w:name w:val="font8"/>
    <w:basedOn w:val="Normal"/>
    <w:qFormat/>
    <w:pPr>
      <w:widowControl/>
      <w:suppressAutoHyphens w:val="false"/>
      <w:spacing w:before="280" w:after="280"/>
    </w:pPr>
    <w:rPr>
      <w:rFonts w:eastAsia="Times New Roman"/>
      <w:color w:val="000000"/>
      <w:kern w:val="0"/>
      <w:sz w:val="20"/>
      <w:szCs w:val="20"/>
    </w:rPr>
  </w:style>
  <w:style w:type="paragraph" w:styleId="Font9">
    <w:name w:val="font9"/>
    <w:basedOn w:val="Normal"/>
    <w:qFormat/>
    <w:pPr>
      <w:widowControl/>
      <w:suppressAutoHyphens w:val="false"/>
      <w:spacing w:before="280" w:after="280"/>
    </w:pPr>
    <w:rPr>
      <w:rFonts w:eastAsia="Times New Roman"/>
      <w:i/>
      <w:iCs/>
      <w:color w:val="000000"/>
      <w:kern w:val="0"/>
      <w:sz w:val="20"/>
      <w:szCs w:val="20"/>
    </w:rPr>
  </w:style>
  <w:style w:type="paragraph" w:styleId="Font10">
    <w:name w:val="font10"/>
    <w:basedOn w:val="Normal"/>
    <w:qFormat/>
    <w:pPr>
      <w:widowControl/>
      <w:suppressAutoHyphens w:val="false"/>
      <w:spacing w:before="280" w:after="280"/>
    </w:pPr>
    <w:rPr>
      <w:rFonts w:eastAsia="Times New Roman"/>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222222"/>
      <w:kern w:val="0"/>
      <w:sz w:val="20"/>
      <w:szCs w:val="20"/>
    </w:rPr>
  </w:style>
  <w:style w:type="paragraph" w:styleId="Xl69">
    <w:name w:val="xl69"/>
    <w:basedOn w:val="Normal"/>
    <w:qFormat/>
    <w:pPr>
      <w:widowControl/>
      <w:suppressAutoHyphens w:val="false"/>
      <w:spacing w:before="280" w:after="280"/>
      <w:textAlignment w:val="top"/>
    </w:pPr>
    <w:rPr>
      <w:rFonts w:eastAsia="Times New Roman"/>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0:49:00Z</dcterms:created>
  <dc:creator>Шипилова Анна</dc:creator>
  <dc:description/>
  <dc:language>en-US</dc:language>
  <cp:lastModifiedBy>Windows User</cp:lastModifiedBy>
  <cp:lastPrinted>2020-08-10T15:22:00Z</cp:lastPrinted>
  <dcterms:modified xsi:type="dcterms:W3CDTF">2024-07-28T10:49:00Z</dcterms:modified>
  <cp:revision>2</cp:revision>
  <dc:subject/>
  <dc:title/>
</cp:coreProperties>
</file>