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ое учреждение здравоохранения «Клиническая больница «РЖД-Медицина» города Хабаров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дицинских расход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ЧУЗ «КБ «РЖД-Медицина» г. Хабаровск»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32"/>
        <w:gridCol w:w="2268"/>
        <w:gridCol w:w="1559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дукции, услуг,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ВАНЕС порошок, 7гр. Материал</w:t>
              <w:br/>
              <w:t>стоматологический антисептический</w:t>
              <w:br/>
              <w:t>гемостатический для зубных лунок/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ВОСТАЗ-ГУБКА компресс гемостатический и</w:t>
              <w:br/>
              <w:t>антисептический для альвеол, 30 губ./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-ПЛЮС, 4 мл х 2. Материалы</w:t>
              <w:br/>
              <w:t>стоматологические пломбировочные: Материал</w:t>
              <w:br/>
              <w:t>для пломбирования корневых каналов AH PLUS/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матологический на основе</w:t>
              <w:br/>
              <w:t>стабилизированного раствора гипохлорита</w:t>
              <w:br/>
              <w:t>натрия для химического расширения и</w:t>
              <w:br/>
              <w:t>антисептической обработки корневых каналов</w:t>
              <w:br/>
              <w:t>зубов 3%"Белодез" (жидкость), 100 мл/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ИТ-С паста, 3 г. Материал-пастабезмышьяковистая для девитализации пульпызуба/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тин - паста, 30 г. Материал для временных</w:t>
              <w:br/>
              <w:t>пломб/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иЛан ГЕЛЬ (паста) с охлаждающим</w:t>
              <w:br/>
              <w:t>эффектом (вкусы), 30 мл (Смородина)/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ОСИТ БЭЙЗЛАЙНЕР прокладочный</w:t>
              <w:br/>
              <w:t>фото-компомер, шприц- 0,33 г. Материалы</w:t>
              <w:br/>
              <w:t>пломбировочные стоматологические/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АМИН, 30 мл. Средство вяжущее</w:t>
              <w:br/>
              <w:t>стоматологическое для обработки корневых</w:t>
              <w:br/>
              <w:t>каналов, при капиллярном кровотечении/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ЕКС, 2 х 2,2 гр. + 20 игл,</w:t>
              <w:br/>
              <w:t>стоматологическая пломбировочная паста</w:t>
              <w:br/>
              <w:t>гидрооксида кальция/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 для протравления дентина и эмали</w:t>
              <w:br/>
              <w:t>"Травекс-37", шпр. 3,5 мл, 3 шт./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отверждаемый временный</w:t>
              <w:br/>
              <w:t>пломбировочный материал Temp.It (желтый), 3 г/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уяма Бонд Форс II, 5мл. Адгезив</w:t>
              <w:br/>
              <w:t>стоматологический для композиционных</w:t>
              <w:br/>
              <w:t>материалов TOKUYAMA BOND FORCE II/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 RC-Prep (MD-ChelCream) для</w:t>
              <w:br/>
              <w:t>механического расширения канала, 2 шпр.х9 г./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КАЛ. Материал двухкомпонентный</w:t>
              <w:br/>
              <w:t>химического отверждения , 13 г + 11 г.</w:t>
              <w:br/>
              <w:t>Материалы стоматологические прокладочные/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41"/>
        <w:gridCol w:w="12636"/>
      </w:tblGrid>
      <w:tr>
        <w:trPr>
          <w:trHeight w:val="507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 начальная максимальная стоимость составляет:    207 806 (Двести семь тысяч восемьсот шесть ) рублей 26 копеек.</w:t>
            </w:r>
          </w:p>
        </w:tc>
      </w:tr>
      <w:tr>
        <w:trPr>
          <w:trHeight w:val="507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Стоимость    договора   включает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а, тары и упаковки, транспортных расходов Поставщика по доставке Товара Покупателю, а также любых других расходов, которые возникнут или могут возникнуть у Поставщика в ходе исполнения Договора.</w:t>
            </w:r>
          </w:p>
        </w:tc>
      </w:tr>
      <w:tr>
        <w:trPr>
          <w:trHeight w:val="421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ребования к товарам.</w:t>
            </w:r>
          </w:p>
        </w:tc>
      </w:tr>
      <w:tr>
        <w:trPr>
          <w:trHeight w:val="68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  к качеству  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ар, заявленный к постав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соответствовать по качеству и техническим характеристикам Сертификатам Соответствия и Регистрационным Удостоверениям.</w:t>
            </w:r>
          </w:p>
        </w:tc>
      </w:tr>
      <w:tr>
        <w:trPr>
          <w:trHeight w:val="55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       к</w:t>
              <w:br/>
              <w:t>упаковке товара</w:t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 поставляется в заводской упаковк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>
          <w:trHeight w:val="814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поставки товара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поставляется партиями в заводской упаков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партии Товара -  в течение 10 (десяти) дней с момента получения заявки от Покупателя при условии наличия Товара на складе Поставщика, при отсутствии - в срок не позднее 20 (двадцати) календарных дней с момента получения заявки Покупателя.</w:t>
            </w:r>
            <w:r>
              <w:rPr>
                <w:sz w:val="25"/>
                <w:szCs w:val="25"/>
              </w:rPr>
              <w:t xml:space="preserve">  </w:t>
            </w:r>
          </w:p>
        </w:tc>
      </w:tr>
      <w:tr>
        <w:trPr>
          <w:trHeight w:val="141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сто, условия и сроки.</w:t>
            </w:r>
          </w:p>
        </w:tc>
      </w:tr>
      <w:tr>
        <w:trPr>
          <w:trHeight w:val="2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 поставки товаров.</w:t>
            </w:r>
          </w:p>
        </w:tc>
        <w:tc>
          <w:tcPr>
            <w:tcW w:w="1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spacing w:before="0" w:after="0"/>
              <w:ind w:left="28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2, Хабаровский край, город Хабаровск, улица Воронежская, дом 49, склад аптеки.</w:t>
            </w:r>
          </w:p>
        </w:tc>
      </w:tr>
      <w:tr>
        <w:trPr>
          <w:trHeight w:val="114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Форма, сроки и порядок оплаты</w:t>
            </w:r>
          </w:p>
        </w:tc>
      </w:tr>
      <w:tr>
        <w:trPr>
          <w:trHeight w:val="453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артии Товара производится Покупателем в течение 30 (тридцати) дней после принятия каждой конкретной партии Товара и подписания Сторонами товарной накладной формы ТОРГ-12.</w:t>
            </w:r>
          </w:p>
        </w:tc>
      </w:tr>
      <w:tr>
        <w:trPr>
          <w:trHeight w:val="262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     Документы,     предоставляемые      в      подтверждение      соответствия предлагаемых участником товаров.</w:t>
            </w:r>
          </w:p>
        </w:tc>
      </w:tr>
      <w:tr>
        <w:trPr>
          <w:trHeight w:val="331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ое удостоверение Минздрава РФ. Сертификаты на продук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Список 2"/>
    <w:basedOn w:val="Normal"/>
    <w:qFormat/>
    <w:pPr>
      <w:suppressAutoHyphens w:val="true"/>
      <w:spacing w:lineRule="auto" w:line="240" w:before="0" w:after="120"/>
      <w:ind w:left="566" w:hanging="283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59:00Z</dcterms:created>
  <dc:creator>Калинкина Ольга Сергеевна</dc:creator>
  <dc:description/>
  <cp:keywords/>
  <dc:language>en-US</dc:language>
  <cp:lastModifiedBy>Шкляр Анна Александровна</cp:lastModifiedBy>
  <cp:lastPrinted>2021-08-30T14:43:00Z</cp:lastPrinted>
  <dcterms:modified xsi:type="dcterms:W3CDTF">2024-07-19T00:03:00Z</dcterms:modified>
  <cp:revision>17</cp:revision>
  <dc:subject/>
  <dc:title/>
</cp:coreProperties>
</file>