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7"/>
        <w:gridCol w:w="4047"/>
        <w:gridCol w:w="954"/>
        <w:gridCol w:w="9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дкость электродная контактная высокопроводящая для ЭКГ и других электрофизиологических исследований «Униспрей», флакон 0,2 кг (спрей)</w:t>
            </w:r>
          </w:p>
          <w:p>
            <w:pPr>
              <w:pStyle w:val="Normal"/>
              <w:ind w:left="89"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9" w:right="9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й гель - является электродной контактной жидкостью с высокой электропроводностью. Применяется для ЭКГ, дефибрилляции, электростимуляции, маммосканирования методом измерения электросопротивления тканей.Экономичный электролит в виде спрея.pH: 6,2-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КГ в рулонах 145 мм х 30 м х 18 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145 мм, длина намотки – 30 метров, внутренняя сетка, диаметр втулки – 18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диаграммная бумажная с тепловой записью в рулонах 63 х 30 вт. 18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иаграммная для регистрации ЭКГ с тепловой записью. Ширина ленты по обрезу – 63 мм, длина намотки – 30 метров, внутренняя сетка,  диаметр втулки – 18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КГ в рулонах 57 х 23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57 мм, длина намотки – 23 метра, наружняя сетка,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КГ в рулонах 57 х 30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57 мм, длина намотки – 30 метров, наружняя сетка,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КГ в рулонах (для ЭКГ МАС 600), 80 мм х 25 м,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80 мм, длина намотки – 25 метров, наружняя сетка, 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КГ в рулонах (для ЭКГ МАС 600), 80 мм х 30 м, вт. 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80 мм, длина намотки – 30 метров, наружняя сетка, 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КГ в рулонах 110 мм х 30 м, вт.12м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для регистрации ЭКГ с тепловой записью. Ширина ленты по обрезу – 110 мм, длина намотки – 30 метров, наружняя сетка, диаметр втулки – 12  мм. Изготовлена из основы, с покрытием термическим составом, регистрирующим на нагревании. Высокая чувствительность термического состава. Плотность – не менее 55 гр/м2, толщина бумаги-основы – не менее 62 микрон. Яркость – не менее 80%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страционная бумага к электрокардиографу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c термореактивным слоем, реагирующим на нагревание. Размеры, не более: ширина листа 210 мм, длина листа 280 мм, кол-во листов в пачке  215. Листы  Z-образно сложены (сфальцованы) в пачку (стопу) по линиям перфорации. Бумага изготовлена из сырья плотностью не менее 70 гр/м2.Яркость бумаги – не менее 80%, гладкость – не менее 350 с, срок хранения записанной информации – не менее 5-ти лет. На рабочей поверхности термобумаги (термореактивный слой) должна быть нанесена координатная миллиметровая сет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, 210 мм х 150 мм х 170 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c термореактивным слоем, реагирующим на нагревание. </w:t>
              <w:br/>
              <w:t>Размеры, не более: ширина листа 150 мм, длина листа 210 мм, кол-во листов в пачке  170. Листы  Z-образно сложены (сфальцованы) в пачку (стопу) по линиям перфорации.</w:t>
              <w:br/>
              <w:t>Бумага изготовлена из сырья плотностью не менее 55 гр/м2.</w:t>
              <w:br/>
              <w:t>Яркость бумаги – не менее 80%, гладкость – не менее 350 с, срок хранения записанной информации – не менее 5-ти лет.</w:t>
              <w:br/>
              <w:t>На рабочей поверхности термобумаги (термореактивный слой) должна быть нанесена координатная миллиметровая сет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eastAsia="Times New Roman"/>
                <w:sz w:val="22"/>
                <w:szCs w:val="22"/>
              </w:rPr>
              <w:t>Лента регистрационная бумажная с тепловой записью для электрокардиографии,</w:t>
            </w:r>
          </w:p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мм х 90 мм х 360 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c термореактивным слоем, реагирующим на нагревание. </w:t>
              <w:br/>
              <w:t>Размеры, не более: ширина листа 90 мм, длина листа 900 мм, кол-во листов в пачке  360. Листы  Z-образно сложены (сфальцованы) в пачку (стопу) по линиям перфорации.</w:t>
              <w:br/>
              <w:t>Бумага изготовлена из сырья плотностью не менее 55 гр/м2.</w:t>
              <w:br/>
              <w:t>Яркость бумаги – не менее 80%, гладкость – не менее 350 с, срок хранения записанной информации – не менее 5-ти лет.</w:t>
              <w:br/>
              <w:t>На рабочей поверхности термобумаги (термореактивный слой) должна быть нанесена координатная миллиметровая сет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страционная бумага к электрокардиографу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c термическим покрытием, реагирующим на нагревание. </w:t>
              <w:br/>
              <w:t>Размеры, не более: ширина листа 70 мм, длина листа 80 мм, кол-во листов в пачке  200.</w:t>
              <w:br/>
              <w:t>Листы  Z-образно сложены (сфальцованы) в пачку (стопу) по линиям перфорации.</w:t>
              <w:br/>
              <w:t>Бумага изготовлена из сырья плотностью не менее 72 гр/м2.</w:t>
              <w:br/>
              <w:t>Толщина бумаги 73 +/- 3 микрон;</w:t>
              <w:br/>
              <w:t>Гладкость 500+/-200 сек.</w:t>
              <w:br/>
              <w:t xml:space="preserve">Теплопищущий слой должен иметь координатную сетку розового цвета и регистрационную метку на каждом листе. </w:t>
              <w:br/>
              <w:t>Гарантийный срок хранения проявленного изображения – не менее 8-ми лет.</w:t>
              <w:br/>
              <w:t>Гарантийный срок  хранения бумаги – не менее 5-ти ле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умага для медицинских регистрирующих приборов 110 х 20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ь бумаги: белая матовая.Установка переключателя в принтере: Тип I.Длина рулона: 20 м (около 215 стандартных отпечатков, максимально - до 270     отпечатков).Ширина бумаги: 110 мм. Разрешение изображения: 325 dpi.Передача полутонов: 8 бит (256 оттенков серого).  Вес рулона в индивидуальной упаковке: 0,175 кг. Количество рулонов в картонной упаковке: 10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дштук картонный одноразовый к аппаратам для диагностики органов дыхания методом спирометрии и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зоанализа, без фильтра, размером 25 х 65 х 0,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дштуки одноразовые картонные/ 25*65*0,7/ №250/ Упак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дштук картонный одноразовый к аппаратам для диагностики органов дыхания методом спирометрии и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зоанализа, без фильтра, размером 30 х 55 х 1,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дштуки одноразовые, картонные/ 30*55*1,0/ №250/ Упак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дштук картонный одноразовый к аппаратам для диагностики органов дыхания методом спирометрии и</w:t>
            </w:r>
          </w:p>
          <w:p>
            <w:pPr>
              <w:pStyle w:val="Normal"/>
              <w:spacing w:before="0" w:after="21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зоанализа с защитным фильтром, размером 30 х 55 х 1,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дштуки одноразовые, картонные/ 30*55*1,0/ №250/ Упак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лфетка одноразовая для манжеты:  большая (в упак. 50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одноразовые для обеспечения гигиеничности процедуры измерения артериального давления – наличие.</w:t>
              <w:br/>
              <w:t>Размер 50х25± 1 см, материал – нетканый материал медицинского назначения «Фибрелла», упаковка по 50 шт – налич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 поверхностный отводящий с переменным межэлектродным расстоянием в состав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3"/>
              <w:ind w:left="77" w:right="1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отведения для поверхностных отводящих    электродов (1,5 м.) – 1 ш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/>
              <w:ind w:left="77" w:right="1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ашечковый электрод  (красный и черный по    0,2м.) – 2 шт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 кабель отведения для поверхностных отводящих электродов(1,5м)-1шт,чашечковый электрод (красный и черный по 0,2м) -2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77" w:right="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для электромиографа: электрод игольчатый концентрический (размеры 37 х 0,46 мм, уп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игольчатый концентрический (размеры 37х0,46мм,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" w:right="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для электромиографа: электрод игольчатый концентрический (размеры 25 х 0,46 мм, уп.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 игольчатый концентрический (размеры 25х0,46мм,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3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 10-ти электродный, количество отведений не менее 12, защита от дефибрилляции. Корпус кабеля пациента не разборный. Штекер не менее 4 мм. Разъем кабеля пациента должен быть совместим с разъемом  электрокардиографа «Shiller AT-101», имеющегося у заказч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3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ЭКГ с 10 отведениями (0201038) (для аппарата ЭКГ ЭК12ТМ «Альтон-106»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тведениями (0201085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 10-ти электродный, количество отведений не менее 12, защита от дефибрилляции. Корпус кабеля пациента не разборный. Штекер не менее 4 мм. Разъем кабеля пациента должен быть совместим с разъемом  электрокардиографа МАС-600, имеющегося у заказч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мпа ультрафиолевая не бытового и не медицинского назначения, напряжение питания 220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ультрафиолевая не бытового и не медицинского назначения, напряжение питания 220В, модель: Т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</w:rPr>
              <w:t xml:space="preserve">-С </w:t>
            </w:r>
            <w:r>
              <w:rPr>
                <w:color w:val="000000"/>
                <w:sz w:val="22"/>
                <w:szCs w:val="22"/>
                <w:lang w:val="en-US"/>
              </w:rPr>
              <w:t>YZ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мпа ультрафиолевая не бытового и не медицинского назначения, напряжение питания 220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ультрафиолевая не бытового и не медицинского назначения, напряжение питания 220В, модель: Т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</w:rPr>
              <w:t xml:space="preserve">-С </w:t>
            </w:r>
            <w:r>
              <w:rPr>
                <w:color w:val="000000"/>
                <w:sz w:val="22"/>
                <w:szCs w:val="22"/>
                <w:lang w:val="en-US"/>
              </w:rPr>
              <w:t>YZ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ампы галогенные специального назначения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мощность Вт: 150</w:t>
              <w:br/>
              <w:t>Номинальное напряжение В: 15</w:t>
              <w:br/>
              <w:t>Средний срок службы ч: 50</w:t>
              <w:br/>
              <w:t>Рабочее положение: p90/15</w:t>
              <w:br/>
              <w:t>Диаметр d мм: 51</w:t>
              <w:br/>
              <w:t>Длина l, макс. мм: 42</w:t>
              <w:br/>
              <w:t>Фокусное расстояние, mm: 32</w:t>
              <w:br/>
              <w:t>Температура цвета, K: 3350</w:t>
              <w:br/>
              <w:t>Тип цоколя: GZ6,35</w:t>
              <w:br/>
              <w:t>Отражатель: MR16 (50mm)</w:t>
              <w:br/>
              <w:t>Цвет покрытия отражателя: Бе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атчик оптоэлектронный пульсоксиметрический взрослый многоразовый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 Не менее 3м.</w:t>
              <w:br/>
              <w:t>Прочность изоляции:  Не менее 5кВ.</w:t>
              <w:br/>
              <w:t xml:space="preserve">Тип Оптоэлектронный, пульсоксиметрический, пальцевой, прищепочный </w:t>
              <w:br/>
              <w:t xml:space="preserve">Разъем DB9Male </w:t>
              <w:br/>
              <w:t>Совместимость КАПД-02-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27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нжета для измерения артериального давления  (22 - 32 см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ина не менее 1,8м,Тип М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а</w:t>
            </w:r>
            <w:r>
              <w:rPr>
                <w:color w:val="000000"/>
                <w:sz w:val="22"/>
                <w:szCs w:val="22"/>
              </w:rPr>
              <w:t>нжета для измерения АД, Совместимость КАПД-02-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ьтр сменный воздушный ФВС (упаковка 12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ация входного воздушного потока от частиц размером более 10 мкм: оседающая пыль, пыльца, споры растений, плесень, высохшие дезсредсва, аэрозоли, сажа. Фильтр воздушный - класс G2 по ГОСТ Р 51251 «Фильтры очистки воздуха». Фильтр изготовлен из нетканого, экологически чистого белого фильтрующего материала (100 % полиэстер) высокого качества из синтетических, неломающихся волокон.Габаритные размеры (длина х ширина х толщина) – 260 х 90 х не более 5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ьтр сменный угольный ФВС (упаковка 12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сменный угольный  ФВ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и для Холтеровского мониторирования по ТУ</w:t>
            </w:r>
          </w:p>
          <w:p>
            <w:pPr>
              <w:pStyle w:val="Normal"/>
              <w:spacing w:before="0" w:after="18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60.12-009-35487493-2019, кабель  4.3.4.6.2</w:t>
            </w:r>
          </w:p>
          <w:p>
            <w:pPr>
              <w:pStyle w:val="Normal"/>
              <w:ind w:left="77" w:right="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2 (10) 12 pin взрослый) (для КТ-0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передачи ЭКГ сигнала с одноразовых ЭКГ-электродов в </w:t>
            </w:r>
            <w:r>
              <w:rPr>
                <w:bCs/>
                <w:sz w:val="22"/>
                <w:szCs w:val="22"/>
              </w:rPr>
              <w:t xml:space="preserve"> имеющиеся у заказчика  регистраторы носимые ЭКГ и АД по Холтеру Кардиотехника-04-8, Кардиотехника-04-8(М), Кардиотехника-04-3P(М), Кардиотехника-04-АД-3(М) 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 12 pin</w:t>
            </w:r>
            <w:r>
              <w:rPr>
                <w:sz w:val="22"/>
                <w:szCs w:val="22"/>
              </w:rPr>
              <w:t xml:space="preserve">,  металлический, способ соединения push-pull (без поворотов при коммутации)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ЭКГ-электродов должен иметь нажимную кнопку и подвижную пластину для надежной фиксации одноразовых ЭКГ-электродов и предотвращения проворота держателя на электроде, что уменьшает количество артефактов и улучшает качество ЭКГ сигнал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ель ЭКГ-электродов должен плотно фиксировать  ЭКГ-электроды разных диаметров в диапазоне</w:t>
            </w:r>
            <w:r>
              <w:rPr>
                <w:bCs/>
                <w:sz w:val="22"/>
                <w:szCs w:val="22"/>
              </w:rPr>
              <w:t xml:space="preserve"> от 3,5 до 4 мм, что </w:t>
            </w:r>
            <w:r>
              <w:rPr>
                <w:sz w:val="22"/>
                <w:szCs w:val="22"/>
              </w:rPr>
              <w:t>позволяет использовать ЭКГ-электроды разных производителей -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золяция кабеля:PUR (полиурета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– не менее 4 месяцев или 100 постан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(Декларация) соответствия Росстандарт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Росздравнадзор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и для Холтеровского мониторирования по ТУ</w:t>
            </w:r>
          </w:p>
          <w:p>
            <w:pPr>
              <w:pStyle w:val="Normal"/>
              <w:spacing w:before="0" w:after="14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60.12-009-35487493-2019, кабель  3.3.4.2.2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 (7) 12 pin взрослый (для КТ-0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передачи ЭКГ сигнала с одноразовых ЭКГ-электродов в </w:t>
            </w:r>
            <w:r>
              <w:rPr>
                <w:bCs/>
                <w:sz w:val="22"/>
                <w:szCs w:val="22"/>
              </w:rPr>
              <w:t xml:space="preserve"> имеющиеся у заказчика регистраторы носимые ЭКГ и АД по Холтеру Кардиотехника-04-8, Кардиотехника-04-8(М), Кардиотехника-04-3P(М), Кардиотехника-04-АД-3(М) 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 12 pin</w:t>
            </w:r>
            <w:r>
              <w:rPr>
                <w:sz w:val="22"/>
                <w:szCs w:val="22"/>
              </w:rPr>
              <w:t xml:space="preserve">,  металлический, способ соединения push-pull (без поворотов при коммутации)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ЭКГ-электродов должен иметь нажимную кнопку и подвижную пластину для надежной фиксации одноразовых ЭКГ-электродов и предотвращения проворота держателя на электроде, что уменьшает количество артефактов и улучшает качество ЭКГ сигнал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ель ЭКГ-электродов должен плотно фиксировать  ЭКГ-электроды разных диаметров в диапазоне</w:t>
            </w:r>
            <w:r>
              <w:rPr>
                <w:bCs/>
                <w:sz w:val="22"/>
                <w:szCs w:val="22"/>
              </w:rPr>
              <w:t xml:space="preserve"> от 3,5 до 4 мм, что </w:t>
            </w:r>
            <w:r>
              <w:rPr>
                <w:sz w:val="22"/>
                <w:szCs w:val="22"/>
              </w:rPr>
              <w:t>позволяет использовать ЭКГ-электроды разных производителей -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золяция кабеля:PUR (полиурета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– не менее 4 месяцев или 100 постан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(Декларация) соответствия Росстандарт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Росздравнадзор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и для Холтеровского мониторирования по ТУ</w:t>
            </w:r>
          </w:p>
          <w:p>
            <w:pPr>
              <w:pStyle w:val="Normal"/>
              <w:spacing w:before="0" w:after="19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60.12-009-35487493-2019, кабель  3.3.3.2.2</w:t>
            </w:r>
          </w:p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 (7) 10 pin взрослый (для регистратора суточного мониторирования ЭКГ по Холтеру КТ-04 и Labteh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назначен для передачи ЭКГ сигнала с одноразовых ЭКГ-электродов в </w:t>
            </w:r>
            <w:r>
              <w:rPr>
                <w:bCs/>
                <w:sz w:val="22"/>
                <w:szCs w:val="22"/>
              </w:rPr>
              <w:t xml:space="preserve"> имеющиеся у заказчика регистраторы носимые ЭКГ и АД по Холтеру Кардиотехника-04-3, Кардиотехника-04-3P, Кардиотехника-04-АД-3 – налич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м 10 pin</w:t>
            </w:r>
            <w:r>
              <w:rPr>
                <w:sz w:val="22"/>
                <w:szCs w:val="22"/>
              </w:rPr>
              <w:t xml:space="preserve">, металлический, способ соединения push-pull (без поворотов при коммутации)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ь ЭКГ-электродов должен иметь нажимную кнопку и подвижную пластину для надежной фиксации одноразовых ЭКГ-электродов и предотвращения проворота держателя на электроде, что уменьшает количество артефактов и улучшает качество ЭКГ сигнал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ель ЭКГ-электродов должен плотно фиксировать  ЭКГ-электроды разных диаметров в диапазоне</w:t>
            </w:r>
            <w:r>
              <w:rPr>
                <w:bCs/>
                <w:sz w:val="22"/>
                <w:szCs w:val="22"/>
              </w:rPr>
              <w:t xml:space="preserve"> от 3,5 до 4 мм, что </w:t>
            </w:r>
            <w:r>
              <w:rPr>
                <w:sz w:val="22"/>
                <w:szCs w:val="22"/>
              </w:rPr>
              <w:t>позволяет использовать ЭКГ-электроды разных производителей -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золяция кабеля:PUR (полиурета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– не менее 4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(Декларация) соответствия Росстандарт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Росздравнадзора </w:t>
            </w:r>
            <w:r>
              <w:rPr>
                <w:bCs/>
                <w:sz w:val="22"/>
                <w:szCs w:val="22"/>
              </w:rPr>
              <w:t>– на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чик тонов Короткова (для КТ-0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 для регистрации тонов Короткова при мониторировании АД  имеющимися у заказчика регистраторами носимыми ЭКГ и АД по Холтеру Кардиотехника-04-АД-3, Кардиотехника-04-АД-3(М), Кардиотехника-04-АД-1 – наличие.</w:t>
              <w:br/>
              <w:t xml:space="preserve">Внешняя изоляция кабеля:PUR (полиуретан). </w:t>
              <w:br/>
              <w:t>Сдвоенный дифференциальный микрофон для уменьшения влияния внешних шумов – наличие.</w:t>
              <w:br/>
              <w:t>Разъем 4 pin, металлический, способ соединения push-pull (без поворотов при коммутации) – наличие.</w:t>
              <w:br/>
              <w:t>Гарантия – не менее 4 месяцев</w:t>
              <w:br/>
              <w:t>Документы:</w:t>
              <w:br/>
              <w:t xml:space="preserve">Сертификат (Декларация) соответствия Росстандарта - наличие. </w:t>
              <w:br/>
              <w:t>Регистрационное удостоверение Росздравнадзора - нали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нжета большая (для КТ-0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змерение АД имеющимися у заказчика регистраторами носимыми ЭКГ и АД по Холтеру Кардиотехника-04-АД-3, Кардиотехника-04-АД-3(М), Кардиотехника-04-АД-1 – наличие.Манжета компрессионная, ширина 17 ±1 см,  диапазон окружности руки пациента, не уже от 35 до 50 см, материал – хлопок, рабочий диапазон давления в манжете 0-300 мм рт.ст.Манжета должна быть устойчива к многократной санобработке (в частности 3%-ным раствором перекиси водорода) – наличие. Общая длина пневмошланга манжеты 1450 ±100 мм. Разъемный штуцер для соединения манжеты с регистратором – наличие.Гарантия – не менее 4 месяцевДокументы:Регистрационное удостоверение Росздравнадзора – наличие.Сертификат (Декларация) соответствия Росстандарта – нали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нжета средняя (для КТ-04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змерение АД имеющимися у заказчика  регистраторами носимыми ЭКГ и АД по Холтеру Кардиотехника-04-АД-3, Кардиотехника-04-АД-3(М), Кардиотехника-04-АД-1 – наличие.</w:t>
              <w:br/>
              <w:t>Манжета компрессионная, ширина 15 ±1 см,  диапазон окружности руки пациента, не уже от 25 до 40 см, материал – хлопок, рабочий диапазон давления в манжете 0-300 мм рт.ст.</w:t>
              <w:br/>
              <w:t xml:space="preserve">Манжета должна быть устойчива к многократной санобработке (в частности 3%-ным раствором перекиси водорода) – наличие. </w:t>
              <w:br/>
              <w:t xml:space="preserve">Общая длина пневмошланга манжеты 100 ±10 cм. </w:t>
              <w:br/>
              <w:t>Разъемный штуцер для соединения манжеты с регистратором – наличие.</w:t>
              <w:br/>
              <w:t>Гарантия – не менее 4 месяцев</w:t>
              <w:br/>
              <w:t>Документы:</w:t>
              <w:br/>
              <w:t>Регистрационное удостоверение Росздравнадзора – наличие.</w:t>
              <w:br/>
              <w:t>Сертификат (Декларация) соответствия Росстандарта – налич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 чехлов и ремней для крепления регистраторов КТ-04-8, КТ-04-3(Р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чехлов и ремней для крепления регистраторов КТ-04-8, КТ-04-3(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 на конечности взрослые (в компл. 4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конечностный взрослый ЭКХ-01 для регистрации ЭКГ на конечностях пациента на стандартных типах электрокардиографов. На конечностях данные электроды фиксируются при помощи скоб-пинцетов.</w:t>
              <w:br/>
              <w:t>Характеристики:</w:t>
              <w:br/>
              <w:t>крепление под штекер: 4 мм;</w:t>
              <w:br/>
              <w:t>длина браншей: 135 мм;</w:t>
              <w:br/>
              <w:t>ширина браншей 30 мм;</w:t>
              <w:br/>
              <w:t>размер токосъемника: 25х38 мм;</w:t>
              <w:br/>
              <w:t>покрытие токосъемника: Ag/AgCl.                                                                                                                                                   Комплект 4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ды грудные для ЭКГ с эластичной грушей взрослые (в компл. 6 шт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для ЭКГ с чашечным токосъемником многоразовые, грудные  для взрослых ( в упак. не менее 6 шт.). </w:t>
              <w:br/>
              <w:t>Диаметр чашки – не менее 20мм. Под штекер 3/4 мм. Используются для снятия ЭКГ в покое.</w:t>
              <w:br/>
              <w:t>Совместимы с любым оборудованием, где предусмотрено использование электродов подобного ти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бель для ЭКГ с 10 отведениями (0201037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ЭКГ 10-ти электродный, количество отведений не менее 12, защита от дефибрилляции. Корпус кабеля пациента не разборный. Штекер не менее 4 мм. Разъем кабеля пациента должен быть совместим с разъемом  электрокардиографа «Fukuda Denshi» FCP 2155, имеющегося у заказч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льтр сменный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сменный ЕН 218 к аппарату для аспирации дыма "Фотек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бель для ЭКГ с 10 оведениями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бель для ЭКГ с 10 оведениями (0201038) (для аппарата ЭКГ ЭК12Т-01-«Р-Д»)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Батарея аккумуляторная никель-металлогибридная, тип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>; 10</w:t>
            </w:r>
            <w:r>
              <w:rPr>
                <w:sz w:val="22"/>
                <w:szCs w:val="22"/>
                <w:lang w:val="en-US"/>
              </w:rPr>
              <w:t>HSC</w:t>
            </w:r>
            <w:r>
              <w:rPr>
                <w:sz w:val="22"/>
                <w:szCs w:val="22"/>
              </w:rPr>
              <w:t xml:space="preserve">3000 (12В; 3000 мАч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Батарея аккумуляторная никель-металлогибридная, тип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>; 10</w:t>
            </w:r>
            <w:r>
              <w:rPr>
                <w:sz w:val="22"/>
                <w:szCs w:val="22"/>
                <w:lang w:val="en-US"/>
              </w:rPr>
              <w:t>HSC</w:t>
            </w:r>
            <w:r>
              <w:rPr>
                <w:sz w:val="22"/>
                <w:szCs w:val="22"/>
              </w:rPr>
              <w:t>3000 (12В; 3000 мАч) для дефибриллятора ТЕК-7621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Мундштуки одноразовые (для анализатора паров этанола в выдыхаемом воздухе)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дштуки одноразовые (для анализатора паров этанола в выдыхаемом воздухе АЛКОТЕКТОР Mark V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дштуки одноразовые (для анализатора  паров этанола в выдыхаемом воздухе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дштуки одноразовые (для анализатора  паров этанола в выдыхаемом воздухе Динго Е-030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-тильной застежкой для взрослых 24х32 см </w:t>
            </w:r>
            <w:r>
              <w:rPr>
                <w:sz w:val="22"/>
                <w:szCs w:val="22"/>
              </w:rPr>
              <w:t>(в сборе с пневмошлангом и разъемным штуцером 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-тильной застежкой для взрослых 24х32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28х40 см </w:t>
            </w:r>
            <w:r>
              <w:rPr>
                <w:sz w:val="22"/>
                <w:szCs w:val="22"/>
              </w:rPr>
              <w:t>(в сборе с пневмошлангом и разъемным штуцером дл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28х40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32х42 см </w:t>
            </w:r>
            <w:r>
              <w:rPr>
                <w:sz w:val="22"/>
                <w:szCs w:val="22"/>
              </w:rPr>
              <w:t>(в сборе с пневмошлангом и разъемным штуцером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жета компрессионная пневматическая с текстильной застежкой для взрослых 32х42 см </w:t>
            </w:r>
            <w:r>
              <w:rPr>
                <w:sz w:val="22"/>
                <w:szCs w:val="22"/>
              </w:rPr>
              <w:t>(в сборе с пневмошлангом и разъемным штуцером для МнСДП-2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убка дыхательная (пневмопреобразователь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>
                <w:rFonts w:eastAsia="Calibri"/>
                <w:color w:val="000000"/>
              </w:rPr>
              <w:t>Трубка дыхательная (пневмопреобразователь) в сборе с диафрагмой для комплекса компьютерного КМ-АР-01 «Диамант», комплектации спирограф «Диамант – С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 xml:space="preserve">Датчик тонов Коротков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Датчик тонов Короткова (для КТ-0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Элемент питания (аккумулятор) для КТ-07-АД-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Элемент питания (аккумулятор) для КТ-07-АД-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3-канальный (для Комплек-са суточного мониторирования ЭКГ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3-канальный (для Комплек-са суточного мониторирования ЭКГ «МИОКАРД-ХОЛТЕР-2»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12-канальный (для</w:t>
            </w:r>
          </w:p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Комплекса суточного мониторирования ЭКГ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12-канальный (для</w:t>
            </w:r>
          </w:p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Комплекса суточного мониторирования ЭКГ «МИОКАРД-ХОЛТЕР-2»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м для ЭЭГ/РЭГ (размер 48/54)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лем для ЭЭГ/РЭГ (размер 48/54) из набора шлемов для установки ЭЭГ/РЭГ электродов НШЭ-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4/58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4/58) из набора шлемов для установки ЭЭГ/РЭГ электродов НШЭ-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8/62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ля ЭЭГ/РЭГ (размер 58/62) из набора шлемов для установки ЭЭГ/РЭГ электродов НШЭ-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дов круглых реографических: ремень с кнопкой 1*30*7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дов круглых реографических: ремень с кнопкой 1*30*70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взрослая, окружность руки  25-40 см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взрослая, окружность руки  25-40 см. (для КТ-0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большая взрослая, окружность руки 34-51 см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большая взрослая, окружность руки 34-51 см.  (для КТ-0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соединительный для подключения ЭКГ электродов с выносным датчиком движения/ положения тела трехэлектродный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трехэлектродный (для КТ-0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семиэлектродный 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семиэлектродный (для КТ-0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десятиэлектродный (для КТ-07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единительный для подключения ЭКГ электродов с выносным датчиком движения/ положения тела десятиэлектродный (для КТ-0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стандартная: для взрослых (25-35 см.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стандартная: для взрослых (25-35 см.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, (для</w:t>
            </w:r>
            <w:r>
              <w:rPr>
                <w:spacing w:val="-1"/>
              </w:rPr>
              <w:t xml:space="preserve"> </w:t>
            </w:r>
            <w:r>
              <w:rPr/>
              <w:t>монитора МПР6-03 «Тритон»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33-47</w:t>
            </w:r>
            <w:r>
              <w:rPr>
                <w:spacing w:val="-1"/>
              </w:rPr>
              <w:t xml:space="preserve"> </w:t>
            </w:r>
            <w:r>
              <w:rPr/>
              <w:t>см) (1 трубка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33-47</w:t>
            </w:r>
            <w:r>
              <w:rPr>
                <w:spacing w:val="-1"/>
              </w:rPr>
              <w:t xml:space="preserve"> </w:t>
            </w:r>
            <w:r>
              <w:rPr/>
              <w:t>см) (1 трубка), (для</w:t>
            </w:r>
            <w:r>
              <w:rPr>
                <w:spacing w:val="-1"/>
              </w:rPr>
              <w:t xml:space="preserve"> </w:t>
            </w:r>
            <w:r>
              <w:rPr/>
              <w:t>монитора МПР6-03 «Тритон»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м) (1 трубка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>Манжета к аппаратам для неинвазивного измере-ния артериального давления, многоразовая</w:t>
            </w:r>
            <w:r>
              <w:rPr>
                <w:spacing w:val="-1"/>
              </w:rPr>
              <w:t xml:space="preserve"> </w:t>
            </w:r>
            <w:r>
              <w:rPr/>
              <w:t>(25-35</w:t>
            </w:r>
            <w:r>
              <w:rPr>
                <w:spacing w:val="-1"/>
              </w:rPr>
              <w:t xml:space="preserve"> </w:t>
            </w:r>
            <w:r>
              <w:rPr/>
              <w:t>см) (1 трубка) (дл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мониторов NT3B, </w:t>
            </w:r>
            <w:r>
              <w:rPr>
                <w:lang w:val="en-US"/>
              </w:rPr>
              <w:t>BSM</w:t>
            </w:r>
            <w:r>
              <w:rPr/>
              <w:t>-2301</w:t>
            </w:r>
            <w:r>
              <w:rPr>
                <w:lang w:val="en-US"/>
              </w:rPr>
              <w:t>K</w:t>
            </w:r>
            <w:r>
              <w:rPr/>
              <w:t xml:space="preserve"> , </w:t>
            </w:r>
            <w:r>
              <w:rPr>
                <w:lang w:val="en-US"/>
              </w:rPr>
              <w:t>BL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7000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 xml:space="preserve">Датчик пульсоксиметрический многоразовый для подключения пациента к монитору </w:t>
            </w:r>
            <w:r>
              <w:rPr>
                <w:lang w:val="en-US"/>
              </w:rPr>
              <w:t>NT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, взрослый (более 40 кг.), тип «клипса», длина кабеля 3,0 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8" w:hanging="0"/>
              <w:rPr/>
            </w:pPr>
            <w:r>
              <w:rPr/>
              <w:t xml:space="preserve">Датчик пульсоксиметрический многоразовый для подключения пациента к монитору </w:t>
            </w:r>
            <w:r>
              <w:rPr>
                <w:lang w:val="en-US"/>
              </w:rPr>
              <w:t>NT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, взрослый (более 40 кг.), тип «клипса», длина кабеля 3,0 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взрослый (более 40 кг.), тип «клипса», длина кабеля 3,0 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,  взрослый (более 40 кг.), тип «клипса», длина кабеля 3,0 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 (</w:t>
            </w:r>
            <w:r>
              <w:rPr>
                <w:sz w:val="22"/>
                <w:szCs w:val="22"/>
                <w:lang w:val="en-US"/>
              </w:rPr>
              <w:t>Masimo</w:t>
            </w:r>
            <w:r>
              <w:rPr>
                <w:sz w:val="22"/>
                <w:szCs w:val="22"/>
              </w:rPr>
              <w:t>), «Юнимед Медикал Сапплайз, Инк.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 МПР6-03 «Тритон» (</w:t>
            </w:r>
            <w:r>
              <w:rPr>
                <w:sz w:val="22"/>
                <w:szCs w:val="22"/>
                <w:lang w:val="en-US"/>
              </w:rPr>
              <w:t>Masimo</w:t>
            </w:r>
            <w:r>
              <w:rPr>
                <w:sz w:val="22"/>
                <w:szCs w:val="22"/>
              </w:rPr>
              <w:t>)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  <w:r>
              <w:rPr>
                <w:sz w:val="22"/>
                <w:szCs w:val="22"/>
                <w:lang w:val="en-US"/>
              </w:rPr>
              <w:t>BSM</w:t>
            </w:r>
            <w:r>
              <w:rPr>
                <w:sz w:val="22"/>
                <w:szCs w:val="22"/>
              </w:rPr>
              <w:t>-2301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Никон Коден),  взрослый (более 40 кг.), тип «клипса», длина кабеля 3,0 м., «Юнимед Медикал Сапплайз, Инк.», Кит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 многоразовый для подключения пациента к монитор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 пульсоксиметрический многоразовый для подключения пациента к монитору </w:t>
            </w:r>
            <w:r>
              <w:rPr>
                <w:sz w:val="22"/>
                <w:szCs w:val="22"/>
                <w:lang w:val="en-US"/>
              </w:rPr>
              <w:t>B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000 (</w:t>
            </w:r>
            <w:r>
              <w:rPr>
                <w:sz w:val="22"/>
                <w:szCs w:val="22"/>
                <w:lang w:val="en-US"/>
              </w:rPr>
              <w:t>Biolight</w:t>
            </w:r>
            <w:r>
              <w:rPr>
                <w:sz w:val="22"/>
                <w:szCs w:val="22"/>
              </w:rPr>
              <w:t>),  взрослый (более 40 кг.), тип «клипса», длина кабеля 3,0 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-электрод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-электрод ПЭДМ-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ациента 6-жильны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ациента 6-жильный (для регистратора МТ-10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ациента электрокардиографический для подключения пациента к монитору, пятиэлектродны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пациента электрокардиографический для подключения пациента к монитору, пятиэлектродный  (к монитору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й ЭКГ (для электрокардиографа Поли-Спектр-8/ЕХ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я РЭГ и РВ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ведения РЭГ и РВГ "NS011103.032"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проводной коаксиальный кабель пациента для Холтеровского монитора с разъемом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10-1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проводной коаксиальный кабель пациента для Холтеровского монитора с разъемом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10-1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 Бернд Рихтер ГмбХ (Герм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для ЭКГ (одноразовые,  22х34 мм, пленочные, </w:t>
            </w:r>
            <w:r>
              <w:rPr>
                <w:sz w:val="22"/>
                <w:szCs w:val="22"/>
                <w:lang w:val="en-US"/>
              </w:rPr>
              <w:t>Fiab</w:t>
            </w:r>
            <w:r>
              <w:rPr>
                <w:sz w:val="22"/>
                <w:szCs w:val="22"/>
              </w:rPr>
              <w:t xml:space="preserve"> 100 шт./уп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49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2234 </w:t>
            </w: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для ЭКГ (одноразовые,  22х34 мм, пленочные, </w:t>
            </w:r>
            <w:r>
              <w:rPr>
                <w:sz w:val="22"/>
                <w:szCs w:val="22"/>
                <w:lang w:val="en-US"/>
              </w:rPr>
              <w:t>Fiab</w:t>
            </w:r>
            <w:r>
              <w:rPr>
                <w:sz w:val="22"/>
                <w:szCs w:val="22"/>
              </w:rPr>
              <w:t xml:space="preserve"> 100 шт./уп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9049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2234 </w:t>
            </w: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для взрослых и детей ,1 упаковка – 2 шт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для взрослых и детей (для дефибриллятора </w:t>
            </w:r>
            <w:r>
              <w:rPr>
                <w:color w:val="000000"/>
                <w:sz w:val="22"/>
                <w:szCs w:val="22"/>
                <w:lang w:val="en-US"/>
              </w:rPr>
              <w:t>HeartSt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Rx</w:t>
            </w:r>
            <w:r>
              <w:rPr>
                <w:color w:val="000000"/>
                <w:sz w:val="22"/>
                <w:szCs w:val="22"/>
              </w:rPr>
              <w:t>), 1 упаковка – 2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пневматическая плечевая для суточного мониторирования артериального давления для взрослых большая МППСМ-ДМС (ВБ) (с разъемом, 22-42 см) для комплекса суточного мониторирова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пневматическая плечевая для суточного мониторирования артериального давления для взрослых большая МППСМ-ДМС (ВБ) (с разъемом, 22-42 см) для комплекса суточного мониторирования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с плечевым и поясным ремне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с плечевым и поясным ремнем (для монитора МнСДП-2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пульсоксиметрический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взрослый, тип варежка, силиконовы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пульсоксиметрический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, взрослый, тип варежка, силиконовый (для мониторов МИТАР-01-«Р-Д»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ель-удлинитель для датчиков пульсоксиметри-ческих </w:t>
            </w:r>
            <w:r>
              <w:rPr>
                <w:color w:val="000000"/>
                <w:sz w:val="22"/>
                <w:szCs w:val="22"/>
                <w:lang w:val="en-US"/>
              </w:rPr>
              <w:t>SpO</w:t>
            </w:r>
            <w:r>
              <w:rPr>
                <w:color w:val="000000"/>
                <w:sz w:val="22"/>
                <w:szCs w:val="22"/>
              </w:rPr>
              <w:t>2 (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>232 порта 9М/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, 1,8 м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ель-удлинитель для датчиков пульсоксиметри-ческих </w:t>
            </w:r>
            <w:r>
              <w:rPr>
                <w:color w:val="000000"/>
                <w:sz w:val="22"/>
                <w:szCs w:val="22"/>
                <w:lang w:val="en-US"/>
              </w:rPr>
              <w:t>SpO</w:t>
            </w:r>
            <w:r>
              <w:rPr>
                <w:color w:val="000000"/>
                <w:sz w:val="22"/>
                <w:szCs w:val="22"/>
              </w:rPr>
              <w:t>2 (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>232 порта 9М/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, 1,8 м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чашечковый с кабелем отведе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чашечковый с кабелем отвед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ушной чашечковый с кабелем отведе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ЭЭГ ушной чашечковый с кабелем отвед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учатель медицинский бактерицидный 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ламп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«Азов» ОБН-150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ламп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ртер  220-240V (4-65 Вт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ртер  220-240V (4-65 В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учатель-рециркулятор воздуха ультрафиолетовый бакте-рицидный ОРУБ-3-5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 «КРОНТ» в исполнении: настенный ОРУБн-3-5-«КРОНТ» (Дезар-5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5 «КРОНТ» в исполнении: передвижной ОРУБп-3-5-«КРОНТ» (Дезар-7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 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 «КРОНТ» в исполнении: настенный ОРУБн-3-3-«КРОНТ» (Дезар-3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воздуха ультрафиолетовый бакте-рицидный ОРУБ-3-3-«КРОНТ» в исполнении: передвижной ОРУБп-3-3-«КРОНТ» (Дезар-4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 носовой медицинский со сменными подушечками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 носовой медицинский со сменными подушечка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ОБПе-300 (без ламп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ОБПе-300 (без ламп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ОБПе-450 (без ламп)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медицинский бактерицидный ОБПе-450 (без ламп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2"/>
      <w:ind w:left="108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8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7-24T06:08:00Z</dcterms:modified>
  <cp:revision>2</cp:revision>
  <dc:subject/>
  <dc:title/>
</cp:coreProperties>
</file>