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22"/>
          <w:szCs w:val="22"/>
        </w:rPr>
        <w:t>Вместе с указанием цены участник представляет исчерпывающее описание предлагаемого к поставке товара, оказываемой услуге, выполняемой работе (раздел 69 Положения о закупке товаров, работ, услуг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Сведения о контрагенте, </w:t>
      </w:r>
      <w:r>
        <w:rPr>
          <w:b/>
          <w:sz w:val="22"/>
          <w:szCs w:val="22"/>
        </w:rPr>
        <w:t>необходимые для заполнения Договора</w:t>
      </w:r>
      <w:r>
        <w:rPr>
          <w:b/>
        </w:rPr>
        <w:t xml:space="preserve">, </w:t>
      </w:r>
      <w:r>
        <w:rPr>
          <w:b/>
          <w:color w:val="FF0000"/>
        </w:rPr>
        <w:t>УКАЗЫВАЮТСЯ УЧАСТНИКОМ !!!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077"/>
      </w:tblGrid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-подписанта Догово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/ Доверенность о полномочиях (указать реквизиты)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казать какой именно – УПД или ТОРГ-12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облагается / не облагаетс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НДС ___%  / не облагается на основании ___ НК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b/>
        </w:rPr>
        <w:t>Адрес поставки Товара:</w:t>
      </w:r>
      <w:r>
        <w:rPr/>
        <w:t xml:space="preserve"> город Новосибирск, </w:t>
      </w:r>
      <w:r>
        <w:rPr>
          <w:bCs/>
        </w:rPr>
        <w:t xml:space="preserve">спуск Владимировский, дом 2а, </w:t>
      </w:r>
      <w:r>
        <w:rPr>
          <w:rFonts w:eastAsia="Calibri"/>
        </w:rPr>
        <w:t>корпус №14 (склад)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>
          <w:b/>
        </w:rPr>
        <w:t>Срок поставки Товара:</w:t>
      </w:r>
      <w:r>
        <w:rPr/>
        <w:t xml:space="preserve"> в течение 14 (Четырнадцати) календарных дней с даты заключения Договора, с возможностью досрочной пост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7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закуп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оказатели (характеристики) товара,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яющие потребностям Заказчика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дон бытовой 3л (нержавейка) WLT-05719/WLT-05919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Габариты (ДхШхВ): 200х190х470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Масса без упаковки: 0.58кг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: нержавеющая сталь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Объем: 3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ро оцинкованное 12л б/крышки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Росс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Объем: 12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Форма: круглая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: оцинкованная сталь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ро пластиковое 12л б/крышки, пищевое, с глянцевым узором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Росс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72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: 12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72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Форма: круглая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72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: пищевой полипропилен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72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 мерной шкалой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720" w:hanging="72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 рисунком: да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ро-контейнер д/мусора 15л </w:t>
            </w:r>
          </w:p>
          <w:p>
            <w:pPr>
              <w:pStyle w:val="Normal"/>
              <w:ind w:hanging="0"/>
              <w:rPr/>
            </w:pPr>
            <w:r>
              <w:rPr/>
              <w:t>IDEA "Свинг" качающаяся крышк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Росс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Объем: 15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Крышка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: полипропилен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Серия: Свинг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Объем рекомендуемого мешка: 20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Доля вторичного сырья: 0 %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Высота: 47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Ширина: 27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Глубина: 23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Цвет: светло-серый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ро-контейнер д/мусора 25л IDEA "Свинг" качающаяся крышк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Росс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Объем: 25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Крышка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: полипропилен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Объем рекомендуемого мешка: 30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Доля вторичного сырья: 0 %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Высота: 58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Ширина: 32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Глубина: 28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Цвет: светло-серый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ро-контейнер д/мусора 50л </w:t>
            </w:r>
          </w:p>
          <w:p>
            <w:pPr>
              <w:pStyle w:val="Normal"/>
              <w:ind w:hanging="0"/>
              <w:rPr/>
            </w:pPr>
            <w:r>
              <w:rPr/>
              <w:t>IDEA "Свинг" качающаяся крышк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Росс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: 50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рышка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: пластик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 рекомендуемого мешка: 60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Доля вторичного сырья: 0 %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ысота: 74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Ширина: 40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лубина: 35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Цвет: светло-серый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ро-контейнер д/мусора с педалью 12л ЛАЙМА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: 12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едаль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рышка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ъемный внутренний контейнер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: нержавеющая сталь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ескользящее основание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 рекомендуемого мешка: 20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Доля вторичного сырья: 0 %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окрытие: зеркальное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ысота: 39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Ширина: 25.2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лубина: 25.2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Цвет: стальной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ржатель д/туалетной бумаги Sensea Elliot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Ширина: 13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Высота: 14.9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Глубина : 4.4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Тип крепления: самоклеящийся или для фиксации шурупам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Крепеж в комплекте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Основной материал: нержавеющая сталь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Цветовая палитра: серый / серебристы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Покрытие: хромированный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рель-шуруповерт аккумуляторная </w:t>
            </w:r>
          </w:p>
          <w:p>
            <w:pPr>
              <w:pStyle w:val="Normal"/>
              <w:ind w:hanging="0"/>
              <w:rPr/>
            </w:pPr>
            <w:r>
              <w:rPr/>
              <w:t>Makita DF347DWE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Аккумуляторы в комплекте: 2ш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рафитовые щетки Угольные щетки: CB-43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Диам. сверл. Сталь: 13м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Напряжение питания: (В) 12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Автоматический тормоз двигателя: есть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Диам. сверл. Дерево:  25.4мм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азмер длина: 244м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Тип батареи: Ni-cd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Диаметр патрона: 13мм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-во оборотов без нагрузки: (об/мин)0-400/0-130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Базовая единица: ш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Емкость батареи: (Ah) 1.9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-во скоростей: 2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гулировка оборотов от нажатия: есть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Кол-во положений трещетки: 16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Реверс: есть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Подсветка: нет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жим дрели: есть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акс. крутящий момент: (Нм) 60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жим шуруповерта: есть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жим уд.дрели: не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Бесщеточный мотор: ("BL MOTOR") не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ежим уд.шуруповерта: не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Защита от пыли и влаги: (''ХPT'') нет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ид удара: не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Индикатор заряда батареи на корпус: нет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ейнер 90л д/мусора  IDEA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Росс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Объем: 90 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Откидная крышка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: пластик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Высота: 64 см крышкой, без крышки 62 см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Глубина: 54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Ширина: 62 см с учетом ручек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Тип товара: бак для мусор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Цвет: ассорт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left="915"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зина для пакетов, мешков, бахил LAIMA APPLE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: пластик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ысота в собранном виде: 37.5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Ширина в собранном виде: 16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лубина в собранном виде: 13.5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Тип товара: Держатель диспенсер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Цвет: серый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лфетница Vetta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Тип товара: Салфетниц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: метал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Размер: 13х6 см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ок д/мусора, щетка-сметка</w:t>
            </w:r>
          </w:p>
          <w:p>
            <w:pPr>
              <w:pStyle w:val="Normal"/>
              <w:ind w:hanging="0"/>
              <w:rPr/>
            </w:pPr>
            <w:r>
              <w:rPr/>
              <w:t>ЛАЙМ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 инвентаря: металл-пластик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Длина ручек: 70 с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Ширина совка: 21 с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Глубина совка: 22 с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Резиновая кромка у совка: да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Высота щетины: 5.5 см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Распушеная щетина: да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Щетка крепится к совку: да.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Цвет инвентаря: синий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дон бытовой  10 л Weltime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абариты (ДхШхВ): 220х300х32 0 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Масса без упаковки: 1.184 кг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: нержавеющая сталь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: 10 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а для ванной комнаты Аквалиния двухъярусная угловая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Форма: углово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Цвет: хро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Ширина : 19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Высота:  30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Глубина : 19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Основной материал: метал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Максимальная нагрузка: 3кг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Тип монтажа: подвесной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стоящая стремянка </w:t>
            </w:r>
          </w:p>
          <w:p>
            <w:pPr>
              <w:pStyle w:val="Normal"/>
              <w:ind w:hanging="0"/>
              <w:rPr/>
            </w:pPr>
            <w:r>
              <w:rPr/>
              <w:t>7 ступеней Krause MONTO SAFETY 2К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Герман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Класс товара: профессиональны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Тип: стремянк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Анодированная: не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Телескопическая: не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Телескопическая/выдвижная: не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Лоток для принадлежностей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Max рабочая нагрузка:  150 кг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Количество ступеней: 7 ш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Кол-во ступеней по одной стороне 7 ш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Рабочая высота: 3.5 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Высота площадки:  1.5 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: алюмини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Общая длина: 2.3 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Широкие ступени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Ширина ступеней: 80 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Ширина лестницы: 520 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Толщина профиля: 1.25 мм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шилка для белья напольная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Тип: сушилка для белья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Тип установки: напольны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Мах нагрузка на перекладину: 0.6 кг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 перекладин: метал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Общая длина прутьев: 18 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Длина в развернутом виде: 1810 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 основания: метал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Кол-во перекладин: 22 шт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Цвет: серы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Складная: д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ок из нержавеющей стали EKSI SC1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Длина: 190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Высота: 100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Ширина: 100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Бренд EKSI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Цвет: серебристы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>Материал изготовления: нержавеющая сталь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Объем номинальный: 1.2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Рабочий объем не более: 1.2л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Диаметр: 100мм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кан д/зубных щеток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Китай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 xml:space="preserve">Цветовая палитра: серый / серебристый, Бесцветный /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Внешний вид: лянцевый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Основной материал: стекло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Форма: круг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Ширина: 11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Высота: 9.5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Глубина: 6с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Подвесной: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Тип крепления: саморезы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Крепеж в комплекте:  да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Цвет: хром белый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 металлический СтПН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Росс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 xml:space="preserve">Тип: Стеллаж металлический СтПН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 xml:space="preserve">Размеры: 900*550*1600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Кол-во полок: 5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 нержав.сталь: 0,8мм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жка хозяйственная ТСП-2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изводитель: Росс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 xml:space="preserve">Тип Тележка: хозяйственная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Длина: 850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Ширина: 530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Высота: 900мм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color w:val="111111"/>
                <w:sz w:val="21"/>
                <w:szCs w:val="21"/>
                <w:lang w:eastAsia="ru-RU"/>
              </w:rPr>
              <w:t>Материал: сталь нерж. AISI 304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Количество полок: 2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jc w:val="left"/>
              <w:textAlignment w:val="baseline"/>
              <w:rPr>
                <w:color w:val="111111"/>
                <w:sz w:val="21"/>
                <w:szCs w:val="21"/>
                <w:lang w:eastAsia="ru-RU"/>
              </w:rPr>
            </w:pPr>
            <w:r>
              <w:rPr>
                <w:color w:val="111111"/>
                <w:sz w:val="21"/>
                <w:szCs w:val="21"/>
                <w:lang w:eastAsia="ru-RU"/>
              </w:rPr>
              <w:t>Высота борта: 50мм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3" w:right="34" w:hanging="0"/>
              <w:rPr/>
            </w:pPr>
            <w:r>
              <w:rPr/>
              <w:t>Руководство по эксплуатации на русском языке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й срок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соответствии (сертификат)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качеству и безопасности тов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firstLine="284"/>
        <w:textAlignment w:val="baseline"/>
        <w:rPr/>
      </w:pPr>
      <w:r>
        <w:rPr>
          <w:iCs/>
        </w:rPr>
        <w:t>Товар, являющийся предметом закупки, должен соответствовать требованиям законодательства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>
          <w:b/>
          <w:b/>
        </w:rPr>
      </w:pPr>
      <w:r>
        <w:rPr>
          <w:iCs/>
        </w:rPr>
        <w:t xml:space="preserve">     </w:t>
      </w:r>
      <w:r>
        <w:rPr>
          <w:iCs/>
        </w:rPr>
        <w:t>2. П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таре и упаковке товар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1. 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2. Товар должен иметь необходимые маркировки, ярлыки, наклейки и пломбы, согласно действующему законодательству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Должность _________________         ____________________  Ф.И.О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Подпись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М.П.                                                                                                                                   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Дата</w:t>
      </w:r>
    </w:p>
    <w:sectPr>
      <w:type w:val="nextPage"/>
      <w:pgSz w:w="12240" w:h="15840"/>
      <w:pgMar w:left="851" w:right="474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13">
    <w:name w:val="Об Знак"/>
    <w:qFormat/>
    <w:rPr>
      <w:bCs/>
      <w:color w:val="000000"/>
      <w:sz w:val="24"/>
      <w:szCs w:val="24"/>
      <w:lang w:eastAsia="zh-CN"/>
    </w:rPr>
  </w:style>
  <w:style w:type="character" w:styleId="Pseudolink">
    <w:name w:val="pseudolink"/>
    <w:basedOn w:val="Style11"/>
    <w:qFormat/>
    <w:rPr/>
  </w:style>
  <w:style w:type="character" w:styleId="T9j">
    <w:name w:val="t9j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ypography">
    <w:name w:val="typograph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ническое задание для участник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41:00Z</dcterms:created>
  <dc:creator>Русина Наталья Анатольевна</dc:creator>
  <dc:description/>
  <cp:keywords/>
  <dc:language>en-US</dc:language>
  <cp:lastModifiedBy>Русина Наталья Анатольевна</cp:lastModifiedBy>
  <cp:lastPrinted>2017-10-02T11:59:00Z</cp:lastPrinted>
  <dcterms:modified xsi:type="dcterms:W3CDTF">2024-07-12T02:16:00Z</dcterms:modified>
  <cp:revision>9</cp:revision>
  <dc:subject/>
  <dc:title>1</dc:title>
</cp:coreProperties>
</file>