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24040103139(1/Р)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4"/>
          <w:szCs w:val="24"/>
        </w:rPr>
        <w:t>заседания Комиссии по   закупке товаров, работ, услуг для нужд ЧУЗ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«Клиническая больница «РЖД-Медицина» города Ростов-на-Дону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по вскрытию, рассмотрению и оценке котировочных заявок, представленных на участие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в запросе котировок № </w:t>
      </w:r>
      <w:r>
        <w:rPr>
          <w:caps/>
          <w:sz w:val="24"/>
          <w:szCs w:val="24"/>
        </w:rPr>
        <w:t>24040103139</w:t>
      </w:r>
      <w:r>
        <w:rPr>
          <w:caps w:val="false"/>
          <w:smallCaps w:val="false"/>
          <w:sz w:val="24"/>
          <w:szCs w:val="24"/>
        </w:rPr>
        <w:t xml:space="preserve"> (82/КТ)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г. Ростов-на-Дону </w:t>
        <w:tab/>
        <w:tab/>
        <w:tab/>
        <w:tab/>
        <w:tab/>
        <w:tab/>
        <w:t xml:space="preserve">  12 июля  2024 года, 10 час.00 мин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сутствовал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едатель комиссии:                                                          Л.Н.Киртанасов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</w:t>
      </w:r>
      <w:r>
        <w:rPr>
          <w:sz w:val="24"/>
          <w:szCs w:val="24"/>
        </w:rPr>
        <w:t xml:space="preserve">Заместители председателя комиссии:                                    С.А.Бостанджиян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В.В.Некр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ы комиссии:                                                                      Н.А.Ю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.А.Дуль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Е.П.Фе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Л.А.Костром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Г.Б.Золот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А.Н.Митро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Л.А.Соло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Н.А.Близ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Е.Ю.Бо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кретари комиссии:                                                               О.Н.Ерыж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Е.Б.Лакти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Источник финансирования: </w:t>
      </w:r>
      <w:r>
        <w:rPr>
          <w:b w:val="false"/>
          <w:caps w:val="false"/>
          <w:smallCaps w:val="false"/>
          <w:sz w:val="24"/>
          <w:szCs w:val="24"/>
        </w:rPr>
        <w:t xml:space="preserve">средства ОМС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>
          <w:sz w:val="24"/>
          <w:szCs w:val="24"/>
        </w:rPr>
        <w:t>:  1 636 272 руб. 90 коп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Место, условия и сроки поставки товара:  </w:t>
      </w:r>
      <w:r>
        <w:rPr>
          <w:sz w:val="24"/>
          <w:szCs w:val="24"/>
        </w:rPr>
        <w:t xml:space="preserve"> по адресу: г.Ростов-на-Дону, ул.Варфоломеева, 92а, в течение  июля-декабря 2024 года, в течение 3-х дней с момента поступления заявки от заказчика, после подписания договора, по заявкам заказчи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а, сроки и порядок оплаты:  </w:t>
      </w:r>
      <w:r>
        <w:rPr>
          <w:sz w:val="24"/>
          <w:szCs w:val="24"/>
        </w:rPr>
        <w:t>безналичный расчет, оплата в течение 30 дней  после подписания товарной накла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  <w:u w:val="single"/>
        </w:rPr>
        <w:t>Повестка дня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1.Вскрытие котировочных заявок, представленных на участие в запросе котировок              </w:t>
      </w:r>
      <w:r>
        <w:rPr>
          <w:smallCaps/>
          <w:sz w:val="24"/>
          <w:szCs w:val="24"/>
        </w:rPr>
        <w:t xml:space="preserve">№  </w:t>
      </w:r>
      <w:r>
        <w:rPr>
          <w:caps/>
          <w:sz w:val="24"/>
          <w:szCs w:val="24"/>
        </w:rPr>
        <w:t>24040103139</w:t>
      </w:r>
      <w:r>
        <w:rPr>
          <w:smallCaps/>
          <w:sz w:val="24"/>
          <w:szCs w:val="24"/>
        </w:rPr>
        <w:t xml:space="preserve"> (82/КТ) </w:t>
      </w:r>
      <w:r>
        <w:rPr>
          <w:bCs/>
          <w:sz w:val="24"/>
          <w:szCs w:val="24"/>
        </w:rPr>
        <w:t>по  закупке расходных материалов.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2.Рассмотрение и оценка котировочных заявок на участие в запросе котировок                     </w:t>
      </w:r>
      <w:r>
        <w:rPr>
          <w:smallCaps/>
          <w:sz w:val="24"/>
          <w:szCs w:val="24"/>
        </w:rPr>
        <w:t xml:space="preserve">№  </w:t>
      </w:r>
      <w:r>
        <w:rPr>
          <w:caps/>
          <w:sz w:val="24"/>
          <w:szCs w:val="24"/>
        </w:rPr>
        <w:t>24040103139</w:t>
      </w:r>
      <w:r>
        <w:rPr>
          <w:smallCaps/>
          <w:sz w:val="24"/>
          <w:szCs w:val="24"/>
        </w:rPr>
        <w:t xml:space="preserve"> (82/КТ) </w:t>
      </w:r>
      <w:r>
        <w:rPr>
          <w:bCs/>
          <w:sz w:val="24"/>
          <w:szCs w:val="24"/>
        </w:rPr>
        <w:t>по закупке расходных материалов.</w:t>
      </w:r>
    </w:p>
    <w:p>
      <w:pPr>
        <w:pStyle w:val="Normal"/>
        <w:ind w:right="-185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>1.1. Процедура вскрытия конвертов  с заявками на участие в запросе котировок проходила «12» июля 2024 года по адресу: г. Ростов-на-Дону, ул. Варфоломеева 92а, административный корпус.  Начало в 10 час 00 мин (время московско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2. До окончания указанного в извещении о проведении запроса котировок срока подачи заявок на участие в запросе котировок  12 июля 2024 г. 09 час. 00 мин. (время московское) было представлено 2 (два) запечатанных  конверта с заявками на участие в запросе котировок                </w:t>
      </w:r>
      <w:r>
        <w:rPr>
          <w:smallCaps/>
          <w:sz w:val="24"/>
          <w:szCs w:val="24"/>
        </w:rPr>
        <w:t xml:space="preserve">№  </w:t>
      </w:r>
      <w:r>
        <w:rPr>
          <w:caps/>
          <w:sz w:val="24"/>
          <w:szCs w:val="24"/>
        </w:rPr>
        <w:t>24040103139</w:t>
      </w:r>
      <w:r>
        <w:rPr>
          <w:smallCaps/>
          <w:sz w:val="24"/>
          <w:szCs w:val="24"/>
        </w:rPr>
        <w:t xml:space="preserve"> (82/КТ). 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скрытие конвертов с заявками на участие в запросе котировок                                         </w:t>
      </w:r>
      <w:r>
        <w:rPr>
          <w:small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24040103139</w:t>
      </w:r>
      <w:r>
        <w:rPr>
          <w:smallCaps/>
          <w:sz w:val="24"/>
          <w:szCs w:val="24"/>
        </w:rPr>
        <w:t xml:space="preserve"> (82/КТ) </w:t>
      </w:r>
      <w:r>
        <w:rPr>
          <w:sz w:val="24"/>
          <w:szCs w:val="24"/>
        </w:rPr>
        <w:t xml:space="preserve">проводилось секретарем Комиссии по закупке товаров, работ, услуг согласно Журналу регистрации поступления заявок на участие в запросе котировок                       </w:t>
      </w:r>
      <w:r>
        <w:rPr>
          <w:small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24040103139</w:t>
      </w:r>
      <w:r>
        <w:rPr>
          <w:smallCaps/>
          <w:sz w:val="24"/>
          <w:szCs w:val="24"/>
        </w:rPr>
        <w:t xml:space="preserve"> (82/КТ) </w:t>
      </w:r>
      <w:r>
        <w:rPr>
          <w:sz w:val="24"/>
          <w:szCs w:val="24"/>
        </w:rPr>
        <w:t xml:space="preserve">(Приложение № 1 к Протоколу вскрытия конвертов с заявками на участие в запросе котировок    </w:t>
      </w:r>
      <w:r>
        <w:rPr>
          <w:smallCaps/>
          <w:sz w:val="24"/>
          <w:szCs w:val="24"/>
        </w:rPr>
        <w:t xml:space="preserve">№  </w:t>
      </w:r>
      <w:r>
        <w:rPr>
          <w:caps/>
          <w:sz w:val="24"/>
          <w:szCs w:val="24"/>
        </w:rPr>
        <w:t>24040103139</w:t>
      </w:r>
      <w:r>
        <w:rPr>
          <w:smallCaps/>
          <w:sz w:val="24"/>
          <w:szCs w:val="24"/>
        </w:rPr>
        <w:t xml:space="preserve"> (82/КТ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1.По итогам рассмотрения котировочных заявок, представленных на участие в запросе котировок </w:t>
      </w:r>
      <w:r>
        <w:rPr>
          <w:small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24040103139</w:t>
      </w:r>
      <w:r>
        <w:rPr>
          <w:smallCaps/>
          <w:sz w:val="24"/>
          <w:szCs w:val="24"/>
        </w:rPr>
        <w:t xml:space="preserve"> (82/КТ)</w:t>
      </w:r>
      <w:r>
        <w:rPr>
          <w:sz w:val="24"/>
          <w:szCs w:val="24"/>
        </w:rPr>
        <w:t>, установлено, что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.1.Допускаются к участию в запросе котировок </w:t>
      </w:r>
      <w:r>
        <w:rPr>
          <w:small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24040103139</w:t>
      </w:r>
      <w:r>
        <w:rPr>
          <w:smallCaps/>
          <w:sz w:val="24"/>
          <w:szCs w:val="24"/>
        </w:rPr>
        <w:t xml:space="preserve"> (82/КТ) </w:t>
      </w:r>
      <w:r>
        <w:rPr>
          <w:sz w:val="24"/>
          <w:szCs w:val="24"/>
        </w:rPr>
        <w:t>следующие участник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- Индивидуальный предприниматель Краснопольская Анна Борисовна Ростовская область, Аксайский район, х.Камышеваха, ул.Риволи, 8-А, тел. +7 (929) 821 39 71,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anna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krasnopolsk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yandex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;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Индивидуальный предприниматель Ароян Артур Тигранович 347682 Ростовская область, Егорлыкский район, х.Шаумяновский, ул.Северная, 120, тел. +7 961 286 09 09,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kancher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liv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2.По итогам рассмотрения и оценки Комиссией котировочных заявок  участникам присвоены следующие порядковые номера: 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408"/>
        <w:gridCol w:w="1943"/>
        <w:gridCol w:w="1998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Наименование участн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договора (цена лота), предложенная участник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 предоставления котировочной заявки (время московское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дивидуальный предприниматель Краснопольская Анна Борисовна Ростовская область, Аксайский район, х.Камышеваха, ул.Риволи, 8-А, тел. +7 (929) 821 39 71, 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anna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krasnopolsk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yandex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619 917 руб. 00 ко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7.24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 –05 час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Ароян Артур Тигранович 347682 Ростовская область, Егорлыкский район, х.Шаумяновский, ул.Северная, 120, тел. +7 961 286 09 09, 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kancher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live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636 272 руб. 90 ко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7.24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 – 10 час.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>Председатель комиссии:                                                          Л.Н.Киртанасова</w:t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</w:t>
      </w:r>
    </w:p>
    <w:p>
      <w:pPr>
        <w:pStyle w:val="TextBody"/>
        <w:spacing w:before="0" w:after="0"/>
        <w:jc w:val="both"/>
        <w:rPr/>
      </w:pPr>
      <w:r>
        <w:rPr>
          <w:bCs/>
          <w:sz w:val="24"/>
          <w:szCs w:val="24"/>
        </w:rPr>
        <w:t xml:space="preserve">                      </w:t>
      </w:r>
      <w:r>
        <w:rPr>
          <w:sz w:val="24"/>
          <w:szCs w:val="24"/>
        </w:rPr>
        <w:t>Заместители председателя комиссии:                                     С.А.Бостанджиян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В.В.Некрасов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Члены комиссии:                                                                       Н.А.Юрьев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К.А.Дульеров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Е.П.Фесенк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Л.А.Костромеев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Г.Б.Золотарев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А.Н.Митрохин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Л.А.Солоницка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.А.Близнюк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Е.Ю.Бойк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екретари комиссии:                                                                  О.Н.Ерыж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Е.Б.Лактионова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her@live.com" TargetMode="External"/><Relationship Id="rId3" Type="http://schemas.openxmlformats.org/officeDocument/2006/relationships/hyperlink" Target="mailto:kancher@liv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6:09:00Z</dcterms:created>
  <dc:creator>Techno</dc:creator>
  <dc:description/>
  <cp:keywords/>
  <dc:language>en-US</dc:language>
  <cp:lastModifiedBy>lsolonitskaya</cp:lastModifiedBy>
  <cp:lastPrinted>2023-02-13T14:52:00Z</cp:lastPrinted>
  <dcterms:modified xsi:type="dcterms:W3CDTF">2024-07-17T16:00:00Z</dcterms:modified>
  <cp:revision>1146</cp:revision>
  <dc:subject/>
  <dc:title>ПРОТОКОЛ № _______</dc:title>
</cp:coreProperties>
</file>