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2970" w:leader="none"/>
        </w:tabs>
        <w:jc w:val="center"/>
        <w:rPr>
          <w:b/>
          <w:b/>
        </w:rPr>
      </w:pPr>
      <w:r>
        <w:rPr>
          <w:b/>
        </w:rPr>
        <w:t>ТЕХНИЧЕСКОЕ ЗАДАНИЕ</w:t>
      </w:r>
    </w:p>
    <w:p>
      <w:pPr>
        <w:pStyle w:val="Normal"/>
        <w:tabs>
          <w:tab w:val="clear" w:pos="708"/>
          <w:tab w:val="left" w:pos="2970" w:leader="none"/>
        </w:tabs>
        <w:jc w:val="center"/>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tbl>
      <w:tblPr>
        <w:tblW w:w="8650" w:type="dxa"/>
        <w:jc w:val="left"/>
        <w:tblInd w:w="0" w:type="dxa"/>
        <w:tblLayout w:type="fixed"/>
        <w:tblCellMar>
          <w:top w:w="0" w:type="dxa"/>
          <w:left w:w="108" w:type="dxa"/>
          <w:bottom w:w="0" w:type="dxa"/>
          <w:right w:w="108" w:type="dxa"/>
        </w:tblCellMar>
      </w:tblPr>
      <w:tblGrid>
        <w:gridCol w:w="531"/>
        <w:gridCol w:w="3393"/>
        <w:gridCol w:w="3393"/>
        <w:gridCol w:w="637"/>
        <w:gridCol w:w="696"/>
      </w:tblGrid>
      <w:tr>
        <w:trPr>
          <w:trHeight w:val="1002"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2"/>
                <w:szCs w:val="22"/>
                <w:lang w:eastAsia="ru-RU"/>
              </w:rPr>
            </w:pPr>
            <w:r>
              <w:rPr>
                <w:rFonts w:eastAsia="Times New Roman"/>
                <w:b/>
                <w:bCs/>
                <w:color w:val="000000"/>
                <w:kern w:val="0"/>
                <w:sz w:val="22"/>
                <w:szCs w:val="22"/>
                <w:lang w:eastAsia="ru-RU"/>
              </w:rPr>
              <w:t xml:space="preserve">№ </w:t>
            </w:r>
            <w:r>
              <w:rPr>
                <w:rFonts w:eastAsia="Times New Roman"/>
                <w:b/>
                <w:bCs/>
                <w:color w:val="000000"/>
                <w:kern w:val="0"/>
                <w:sz w:val="22"/>
                <w:szCs w:val="22"/>
                <w:lang w:eastAsia="ru-RU"/>
              </w:rPr>
              <w:t>п/п</w:t>
            </w:r>
          </w:p>
        </w:tc>
        <w:tc>
          <w:tcPr>
            <w:tcW w:w="3393"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Наименование</w:t>
            </w:r>
          </w:p>
        </w:tc>
        <w:tc>
          <w:tcPr>
            <w:tcW w:w="3393"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2"/>
                <w:szCs w:val="22"/>
                <w:lang w:eastAsia="ru-RU"/>
              </w:rPr>
            </w:pPr>
            <w:r>
              <w:rPr>
                <w:rFonts w:eastAsia="Times New Roman"/>
                <w:b/>
                <w:bCs/>
                <w:color w:val="000000"/>
                <w:kern w:val="0"/>
                <w:sz w:val="22"/>
                <w:szCs w:val="22"/>
                <w:lang w:eastAsia="ru-RU"/>
              </w:rPr>
              <w:t>Технические характеристики</w:t>
            </w:r>
          </w:p>
        </w:tc>
        <w:tc>
          <w:tcPr>
            <w:tcW w:w="63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Ед. изм.</w:t>
            </w:r>
          </w:p>
        </w:tc>
        <w:tc>
          <w:tcPr>
            <w:tcW w:w="696" w:type="dxa"/>
            <w:tcBorders>
              <w:top w:val="single" w:sz="4" w:space="0" w:color="000000"/>
              <w:bottom w:val="single" w:sz="4" w:space="0" w:color="000000"/>
              <w:right w:val="single" w:sz="4" w:space="0" w:color="000000"/>
            </w:tcBorders>
            <w:vAlign w:val="center"/>
          </w:tcPr>
          <w:p>
            <w:pPr>
              <w:pStyle w:val="Normal"/>
              <w:widowControl/>
              <w:suppressAutoHyphens w:val="false"/>
              <w:rPr>
                <w:rFonts w:eastAsia="Times New Roman"/>
                <w:b/>
                <w:b/>
                <w:bCs/>
                <w:color w:val="000000"/>
                <w:kern w:val="0"/>
                <w:sz w:val="22"/>
                <w:szCs w:val="22"/>
                <w:lang w:eastAsia="ru-RU"/>
              </w:rPr>
            </w:pPr>
            <w:r>
              <w:rPr>
                <w:rFonts w:eastAsia="Times New Roman"/>
                <w:b/>
                <w:bCs/>
                <w:color w:val="000000"/>
                <w:kern w:val="0"/>
                <w:sz w:val="22"/>
                <w:szCs w:val="22"/>
                <w:lang w:eastAsia="ru-RU"/>
              </w:rPr>
              <w:t>Кол-во</w:t>
            </w:r>
          </w:p>
        </w:tc>
      </w:tr>
      <w:tr>
        <w:trPr>
          <w:trHeight w:val="1050"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1</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Инструмент волоконный стерильный одноразовый  с радиальным выходом, диаметр сердцевины 550 мкм разъем SMA-905</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Инструмент волоконный стерильный одноразовый  с радиальным выходом, диаметр сердцевины 550 мкм разъем SMA-906</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1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2</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Инструмент волоконный нестерильный многоразовый  диаметр сердцевины 550 мкм разъем SMA-905</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Инструмент волоконный нестерильный многоразовый  диаметр сердцевины 550 мкм разъем SMA-906</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1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5</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Протез для тимпанопластики, полный ТАР 07.63</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 xml:space="preserve">Протез для тимпанопластики, полный </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5</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6</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Протез для тимпанопластики, неполный титановый регулируемый РАР 07.64</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 xml:space="preserve">Протез для тимпанопластики, неполный титановый регулируемый </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5</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7</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Протез для стапедопластики: протезы из Титана и Титана/PTFE (тефлона)</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Протез для стапедопластики: протезы из Титана и Титана/PTFE (тефлона)</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4</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8</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Капрон нить хирургическая полиамидная крученая неокрашенная без покрытия USP 1(4)  1,5м</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Нить синтетическая нерассасывающаяся капроновая (полиамидная) крученая неокрашенная. Условный номер 1  метрический размер 4  длина нити   150 см. Разрывная нагрузка нити в простом узле в соответствии ГОСТ 31620-2012. Стерильная упаковка   обеспечивать легкость вскрытия (наличие насечек или др. приспособлений). Конструкция носителя   обеспечивает легкое, без образования   узлов и сукрутин извлечение  нити  из  упаковки. Медицинское изделие в соответствии с ГОСТ 2.601-2013 сопровождается эксплуатационной документацией: инструкцией (информацией) на русском языке по применению, необходимой для безопасного использования. Маркировка шовного материала  содержит в том числе наименование материала, из которого изготовлен шовный материал, номер регистрационного удостоверения медицинского изделия,  утвержденного Росздравнадзором.  Остаточный срок годности – 80%.</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5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9</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Капрон нить хирургическая полиамидная крученая неокрашенная без покрытия USP 3-4(6) 75м HS40</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Нить синтетическая нерассасывающаяся капроновая (полиамидная) крученая неокрашенная. Условный номер 3-4 метрический размер 6 длина нити  75см, одна игла  трехгранным поперечным сечением, длина иглы 40 мм, степень изгиба иглы 4/8  окружности. Разрывная нагрузка нити в простом узле и прочность крепления шовного материала в атравматической игле в соответствии ГОСТ 31620-2012. Силиконизированная игла из высокопрочной коррозионностойкой стали. Игла с высверленным лазером отверстием на задней торцевой части иглы для обеспечения при соединении с нитью атравматичности за счет лучшего соотношения диаметров иглы с нитью. Соединение нити с иглой методом кругового равномерного обжима иглы для предотвращения появления травмирующих частей и заусенец на игле. Диаметр иглы в зоне крепления шовной нити не  превышает 1,15 диаметра иглы в начальной зоне крепления. Полный средний ресурс иглы  50 проколов (ГОСТ 26641-85). Игла  упругой, прочной, НЕ РАЗГИБАТЬСЯ, не ломаться, поверхность блестящей, без трещин, раковин, вмятин, царапин и заусенцев. Стерильная упаковка   обеспечивает легкость вскрытия и доступ к игле (наличие насечек или др. приспособлений). Конструкция носителя  обеспечивать легкое, без образования узлов и сукрутин, извлечение нити с иглой из упаковки. Медицинское изделие в соответствии с ГОСТ 2.601-2013  сопровождается эксплуатационной документацией: инструкцией (информацией) на русском языке по применению, необходимой для безопасного использования. Маркировка шовного материала содержит  в том числе наименование материала, из которого изготовлен шовный материал, номер регистрационного удостоверения медицинского изделия,  утвержденного Росздравнадзором.  Остаточный срок годности –  80%.</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2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10</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Капрон нить хирургическая полиамидная крученая неокрашенная без покрытия USP 0, L=10м</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Нить синтетическая нерассасывающаяся капроновая (полиамидная) крученая неокрашенная. Условный номер 0 метрический размер 3,5  общая длина нити  10 м на полимерной катушке с  длиной намоточной части 30-50 мм  и диаметром фланца  22-35 мм  с  высотой борта   5-15 мм  (для облегчения смотки нити без зацепов о борта),   в двойной полимерной стерильной упаковке. Разрывная нагрузка нити в простом узле в соответствии ГОСТ 31620-2012. Стерильная упаковка   обеспечивать легкость вскрытия (наличие насечек или др. приспособлений). Медицинское изделие в соответствии с ГОСТ 2.601-2013  сопровождается эксплуатационной документацией: инструкцией (информацией) на русском языке по применению, необходимой для безопасного использования. Маркировка шовного материала  содержит в том числе наименование материала, из которого изготовлен шовный материал, номер регистрационного удостоверения медицинского изделия,  утвержденного Росздравнадзором.  Остаточный срок годности –  80%.</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5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11</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МедКапрон нить хирургическая полиамидная крученая неокрашенная без покрытия USP 2, L=10м</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Нить синтетическая нерассасывающаяся капроновая (полиамидная) крученая неокрашенная. Условный номер 2 метрический размер 5  общая длина нити  10 м на полимерной катушке с  длиной намоточной части 30-50 мм  и диаметром фланца  22-35 мм  с  высотой борта   5-15 мм  (для облегчения смотки нити без зацепов о борта),   в двойной полимерной стерильной упаковке. Разрывная нагрузка нити в простом узле в соответствии ГОСТ 31620-2012. Стерильная упаковка   обеспечивать легкость вскрытия (наличие насечек или др. приспособлений). Медицинское изделие в соответствии с ГОСТ 2.601-2013  сопровождаться эксплуатационной документацией: инструкцией (информацией) на русском языке по применению, необходимой для безопасного использования. Маркировка шовного материала  содержит в том числе наименование материала, из которого изготовлен шовный материал, номер регистрационного удостоверения медицинского изделия,  утвержденного Росздравнадзором.  Остаточный срок годности –  80%.</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5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12</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МедКапрон нить хирургическая полиамидная крученая неокрашенная без покрытия USP 3-4, L=10м</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Нить синтетическая нерассасывающаяся капроновая (полиамидная) крученая неокрашенная. Условный номер 3-4 метрический размер 6  общая длина нити  10 м на полимерной катушке с  длиной намоточной части 30-50 мм  и диаметром фланца  22-35 мм  с  высотой борта   5-15 мм  (для облегчения смотки нити без зацепов о борта),   в двойной полимерной стерильной упаковке. Разрывная нагрузка нити в простом узле в соответствии ГОСТ 31620-2012. Стерильная упаковка  обеспечивает легкость вскрытия (наличие насечек или др. приспособлений). Медицинское изделие в соответствии с ГОСТ 2.601-2013 сопровождается эксплуатационной документацией: инструкцией (информацией) на русском языке по применению, необходимой для безопасного использования. Маркировка шовного материала  содержит в том числе наименование материала, из которого изготовлен шовный материал, номер регистрационного удостоверения медицинского изделия,  утвержденного Росздравнадзором.  Остаточный срок годности –  80%.</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5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13</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КЕТГУТ (простой) –нити органические натуральные 4(0) 150 см</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Рассасывающийся шовный материал. Нить изготовленна из природных полимеров  животного происхождения. Нить полированная, сохраняет 50% прочности в организме в течение 7-12 суток. Диаметр нити в пределах 0,400-0,499мм, номинальная длина нити 150см, без иглы.  Упаковка шовных материалов должна соответствовать ГОСТ ISO 11607. Стерильно в соответствии с  ГОСТ Р ИСО 13683-2000. Стерилизационная упаковка обеспечивает сохранность стерильности и функциональных свойств шовного материала в течение всего срока годности при определенных производителем условиях транспортирования и хранения.  Срок годности, определенный производителем,  5 лет. На каждой стерилизационной упаковке   нанесена маркировка в соответствии с требованиями ГОСТ Р ИСО 15223-1-2010.</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10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14</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КЕТГУТ (простой) –нити органические натуральные 5(1) 150 см</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Рассасывающийся шовный материал. Нить изготовленна из природных полимеров  животного происхождения. Нить полированная, сохраняет 50% прочности в организме в течение 7-12 суток. Диаметр нити в пределах 0,500-0,599мм, номинальная длина нити 150см, без иглы.  Упаковка шовных материалов  соответствовать ГОСТ ISO 11607. Стерильно в соответствии с  ГОСТ Р ИСО 13683-2000. Стерилизационная упаковка  обеспечивает сохранность стерильности и функциональных свойств шовного материала в течение всего срока годности при определенных производителем условиях транспортирования и хранения.  Срок годности, определенный производителем,  5 лет. На каждой стерилизационной упаковке   нанесена маркировка в соответствии с требованиями ГОСТ Р ИСО 15223-1-2010.</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5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15</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КЕТГУТ (простой) –нити органические натуральные 6(2) 150 см</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Рассасывающийся шовный материал. Нить изготовленна из природных полимеров растительного или животного происхождения. Нить полированная, сохраняет 50% прочности в организме в течение 7-12 суток. Диаметр нити в пределах 0,600-0,699мм, номинальная длина нити не менее150см, без иглы.  Упаковка шовных материалов должна соответствовать ГОСТ ISO 11607. Стерильно в соответствии с  ГОСТ Р ИСО 13683-2000. Стерилизационная упаковка должна обеспечивать сохранность стерильности и функциональных свойств шовного материала в течение всего срока годности при определенных производителем условиях транспортирования и хранения.  Срок годности, определенный производителем,  5 лет. На каждой стерилизационной упаковке   нанесена маркировка в соответствии с требованиями ГОСТ Р ИСО 15223-1-2010.</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10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16</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ПГА нить хирургическая из полигликолевой кислоты, плетеная фиолетовая USP 1(4) 140см</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Синтетический плетеный абсорбируемый стерильный хирургический шовный материал    состоит из полимера гликолевой кислоты с покрытием из ε-капролактона и стеарата кальция. Хирургический шовный материал  сохраняет  65% оригинальной прочности в течение двух недель после имплантации. Полная абсорбция происходит в течение  90 дней. Условный размер (USP)1 метрический размер (EP)4. Длина нити  1,40 м., 1,50м. Индивидуальная стерильная упаковка. Информация о хирургическом шовном материале  полностью отражена на этикетке и  дублируется штриховым  кодом. Обязательное наличие инструкции по применению шовного материала на русском языке.  Соответствие ГОСТ Р 53005-2008.</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5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17</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Капрон нить хирургическая полиамидная крученая неокрашенная без покрытия USP 2(5) 1,5м</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Капрон нить хирургическая полиамидная крученая неокрашенная без покрытия USP 2(5) 1,5м</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3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18</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ПГА нить хирургическая из полигликолевой кислоты, плетеная фиолетовая USP 1(4) 90cм HR55</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ПГА нить хирургическая из полигликолевой кислоты, плетеная фиолетовая USP 1(4) 90cм HR55</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3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19</w:t>
            </w:r>
          </w:p>
        </w:tc>
        <w:tc>
          <w:tcPr>
            <w:tcW w:w="3393" w:type="dxa"/>
            <w:tcBorders>
              <w:bottom w:val="single" w:sz="4" w:space="0" w:color="000000"/>
              <w:right w:val="single" w:sz="4" w:space="0" w:color="000000"/>
            </w:tcBorders>
          </w:tcPr>
          <w:p>
            <w:pPr>
              <w:pStyle w:val="Normal"/>
              <w:widowControl/>
              <w:suppressAutoHyphens w:val="false"/>
              <w:rPr/>
            </w:pPr>
            <w:r>
              <w:rPr>
                <w:rFonts w:eastAsia="Times New Roman"/>
                <w:color w:val="333333"/>
                <w:kern w:val="0"/>
                <w:lang w:eastAsia="ru-RU"/>
              </w:rPr>
              <w:t>Лавсан нить хирургическая из полиэфира, плетеная неокрашенная USP 1(4) 20м</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Лавсан нить хирургическая из полиэфира, плетеная неокрашенная USP 1(4) 20м</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1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20</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Лавсан нить хирургическая из полиэфира, плетеная неокрашенная USP 2(5) 20м</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Лавсан нить хирургическая из полиэфира, плетеная неокрашенная USP 2(5) 20м</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Arial"/>
                <w:color w:val="333333"/>
                <w:kern w:val="0"/>
                <w:lang w:eastAsia="ru-RU"/>
              </w:rPr>
              <w:t>1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21</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Лавсан нить хирургическая из полиэфира, плетеная неокрашенная USP 2/0(3) 20м</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Лавсан нить хирургическая из полиэфира, плетеная неокрашенная USP 2/0(3) 20м</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1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22</w:t>
            </w:r>
          </w:p>
        </w:tc>
        <w:tc>
          <w:tcPr>
            <w:tcW w:w="3393" w:type="dxa"/>
            <w:tcBorders>
              <w:bottom w:val="single" w:sz="4" w:space="0" w:color="000000"/>
              <w:right w:val="single" w:sz="4" w:space="0" w:color="000000"/>
            </w:tcBorders>
          </w:tcPr>
          <w:p>
            <w:pPr>
              <w:pStyle w:val="Normal"/>
              <w:widowControl/>
              <w:suppressAutoHyphens w:val="false"/>
              <w:rPr/>
            </w:pPr>
            <w:r>
              <w:rPr>
                <w:rFonts w:eastAsia="Times New Roman"/>
                <w:color w:val="333333"/>
                <w:kern w:val="0"/>
                <w:lang w:eastAsia="ru-RU"/>
              </w:rPr>
              <w:t>Набор одноразовый с центральным венозным катетером MMCVCBJ1-14-20</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Катетер 14G (6Fr/2,1мм), 20 см скорость потока 107 мл/мин</w:t>
              <w:br/>
              <w:t>Игла сельдингера Y образная (с доп портом) 18G (1,25мм), 70 мм</w:t>
              <w:br/>
              <w:t>Дилататор 8Fr (2,7мм) 90 мм</w:t>
              <w:br/>
              <w:t>Проводник 0.035" (0,89 мм) 60 см</w:t>
              <w:br/>
              <w:t>Инъекционная заглушка</w:t>
              <w:br/>
              <w:t>Шприц 5мл</w:t>
              <w:br/>
              <w:t>Скальпель</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15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23</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Трубки питательные гастростомические 14FR</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Трубки питателные гастростомические и еюальные МIC, MIC-KEY с принадлежностями: набор чрескожной эндоскопический гастростомический (PEG) mic -14FR</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2</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24</w:t>
            </w:r>
          </w:p>
        </w:tc>
        <w:tc>
          <w:tcPr>
            <w:tcW w:w="3393" w:type="dxa"/>
            <w:tcBorders>
              <w:bottom w:val="single" w:sz="4" w:space="0" w:color="000000"/>
              <w:right w:val="single" w:sz="4" w:space="0" w:color="000000"/>
            </w:tcBorders>
          </w:tcPr>
          <w:p>
            <w:pPr>
              <w:pStyle w:val="Normal"/>
              <w:widowControl/>
              <w:suppressAutoHyphens w:val="false"/>
              <w:rPr/>
            </w:pPr>
            <w:r>
              <w:rPr>
                <w:rFonts w:eastAsia="Times New Roman"/>
                <w:color w:val="333333"/>
                <w:kern w:val="0"/>
                <w:lang w:eastAsia="ru-RU"/>
              </w:rPr>
              <w:t>Трубки питательные гастростомические 20FR, 24FR</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Трубки питателные гастростомические и еюальные МIC, MIC-KEY с принадлежностями: набор чрескожной эндоскопический гастростомический (PEG) mic -20FR, 24FR.</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2</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25</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Изделия медицинские полимерные-изделия для анестезиологии: трубка эндотрахеальная с манжетой и клапаном, размерный ряд от 3 до 10мм, с шагом 0,5мм, №7</w:t>
            </w:r>
          </w:p>
        </w:tc>
        <w:tc>
          <w:tcPr>
            <w:tcW w:w="3393" w:type="dxa"/>
            <w:tcBorders>
              <w:bottom w:val="single" w:sz="4" w:space="0" w:color="000000"/>
              <w:right w:val="single" w:sz="4" w:space="0" w:color="000000"/>
            </w:tcBorders>
          </w:tcPr>
          <w:p>
            <w:pPr>
              <w:pStyle w:val="Normal"/>
              <w:widowControl/>
              <w:suppressAutoHyphens w:val="false"/>
              <w:rPr/>
            </w:pPr>
            <w:r>
              <w:rPr>
                <w:rFonts w:eastAsia="Times New Roman"/>
                <w:color w:val="333333"/>
                <w:kern w:val="0"/>
                <w:lang w:eastAsia="ru-RU"/>
              </w:rPr>
              <w:t>Трубка эндотрахеальная тип «Мерфи» с манжетой. Предназначен для оральной/назальной интубации. Размер 7 (ID) Внешний диаметр 9,3 мм. Длина 305 мм Изготовлена из прозрачного термопластичного имплантационно-нетоксичного поливинилхлорида, прозрачность материала позволяет выявить блокировку просвета . Вдоль трубки расположена инкапсулированная рентгеноконтрастная полоса. На трубке нанесена несмываемая маркировка глубины интубации, внутреннего и наружного диаметра (размера) трубки в мм. Дистальный конец трубки гладкий, закругленный, имеет боковое отверстие по Мерфи для лучшего проведения воздушной смеси и предотвращения адгезии трубки к внутренней стенке трахеи. Клапан заполнения манжеты оснащен коннектором Луер для безыгольного доступа и пилотным баллоном, на который нанесена маркировка размера трубки и данные LOT. Цилиндрический коннектор 15M с фланцами для фиксации и цветовой кодировкой размера. Стерильная. Одноразовая.</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15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26</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Изделия медицинские полимерные-изделия для анестезиологии: трубка эндотрахеальная с манжетой и клапаном, размерный ряд от 3 до 10мм, с шагом 0,5мм, №7,5</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Трубка эндотрахеальная тип «Мерфи» с манжетой .Предназначен для оральной/назальной интубации. Размер 7,5 (ID)Внешний диаметр 10 мм. Длина 312 мм. Изготовлена из прозрачного термопластичного имплантационно-нетоксичного поливинилхлорида, прозрачность материала позволяет выявить блокировку просвета. Вдоль трубки расположена инкапсулированная рентгеноконтрастная полоса. На трубке нанесена несмываемая маркировка глубины интубации, внутреннего и наружного диаметра (размера) трубки в мм.На трубке нанесена несмываемая маркировка глубины интубации, внутреннего и наружного диаметра (размера) трубки в мм. Дистальный конец трубки гладкий, закругленный, имеет боковое отверстие по Мерфи для лучшего проведения воздушной смеси и предотвращения адгезии трубки к внутренней стенке трахеи. Клапан заполнения манжеты оснащен коннектором Луер для безыгольного доступа и пилотным баллоном, на который нанесена маркировка размера трубки и данные LOT. Цилиндрический коннектор 15M с фланцами для фиксации и цветовой кодировкой размера. Стерильная. Одноразовая.</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15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27</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Стилет  для эндотрахеальных трубок №14</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Изделие выполнено из безопасного алюминия и покрытого ПВХ, благодаря которому стилет легко вводится в трубку и извлекается из нее, а мягкий дистальный конец снижает риск повреждения при интубации.  Стилет для интубации CH14.  Стилет для эндотрахеальной трубки является изделием стерильным для одноразового использования.</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2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28</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Спинокан с проводником 25 G</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Высококачественная медицинская сталь</w:t>
              <w:br/>
              <w:t>Основание заостренного конца и прозрачный павильон из полипропилена.</w:t>
              <w:br/>
              <w:t xml:space="preserve">Размеры игл: G 25 </w:t>
              <w:br/>
              <w:t>Длина иглы: 90 ± 1 мм.</w:t>
              <w:br/>
              <w:t>Индивидуальная, стерильная упаковка</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2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29</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bCs/>
                <w:color w:val="333333"/>
                <w:kern w:val="0"/>
                <w:lang w:eastAsia="ru-RU"/>
              </w:rPr>
              <w:t>Игла пункционная Стерикан 21G/0.80мм 120мм в уп 100шт</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Стерильные инъекционные иглы:</w:t>
              <w:br/>
              <w:t>Тонкостенные иглы из нержавеющей хромоникелевой стали с исключительно гладкой поверхностью</w:t>
              <w:br/>
              <w:t>Трехгранная заточка — иглы с длинным и коротким срезом</w:t>
              <w:br/>
              <w:t>Прозрачный павильон Люэр лок, цветовая кодировка</w:t>
              <w:br/>
              <w:t>Цветовая кодировка упаковки для быстрого определения диаметра игл.</w:t>
              <w:br/>
              <w:t>В упаковке: 100 шт.</w:t>
              <w:br/>
              <w:t>Размер G/дюймы: 18Gx1 1/2"</w:t>
              <w:br/>
              <w:t>Размер мм: 1,20x40</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2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30</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100/590/000 Коннектор -дыхательный переходник 15/22 мм в уп 20шт</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Используется как соединитель между контуром и трахеальной трубкой для снижения вероятности смещения трубки при движениях контура</w:t>
              <w:br/>
              <w:t>Устойчив к перегибам</w:t>
              <w:br/>
              <w:t>Прозрачные стенки устройства позволяют обнаружить скопление жидкости внутри</w:t>
              <w:br/>
              <w:t>Длина – 20см, вес – 19,5г</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2</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31</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Ларингоскопы интубационныес принадлежностями: Рукоять</w:t>
            </w:r>
          </w:p>
        </w:tc>
        <w:tc>
          <w:tcPr>
            <w:tcW w:w="3393" w:type="dxa"/>
            <w:tcBorders>
              <w:bottom w:val="single" w:sz="4" w:space="0" w:color="000000"/>
              <w:right w:val="single" w:sz="4" w:space="0" w:color="000000"/>
            </w:tcBorders>
          </w:tcPr>
          <w:p>
            <w:pPr>
              <w:pStyle w:val="Normal"/>
              <w:widowControl/>
              <w:suppressAutoHyphens w:val="false"/>
              <w:spacing w:before="0" w:after="240"/>
              <w:rPr>
                <w:rFonts w:eastAsia="Times New Roman"/>
                <w:color w:val="333333"/>
                <w:kern w:val="0"/>
                <w:lang w:eastAsia="ru-RU"/>
              </w:rPr>
            </w:pPr>
            <w:r>
              <w:rPr>
                <w:rFonts w:eastAsia="Times New Roman"/>
                <w:color w:val="333333"/>
                <w:kern w:val="0"/>
                <w:lang w:eastAsia="ru-RU"/>
              </w:rPr>
              <w:t xml:space="preserve">Рукоять представляет из себя универсальный пятисоставной тубус, состоящий из: контактный штифт,  энергонесущий тубус,  крепежный замок,  предохранительная заглушка,  винтовая крышка. Захватываемая часть (энергонесущий тубус) рукояти выполнена в виде полого цилиндра с рифленой поверхностью.  На дистальном конце  тубуса размещены:  крепежный замок для фиксации клинков,   контактный штифт с самовозвратным микровыключателем источника света.  На внутренней стороне боковых плоскостей крепежного замка размещены два фиксационных разъема для фиксации боковых шарнирных замков клинка. Размеры разъемов,  мм 6*4. </w:t>
              <w:br/>
              <w:t xml:space="preserve">Диаметр поперечной штанги крепления,  мм 4. </w:t>
              <w:br/>
              <w:t>Габариты крепежного замка, е мм 20*22*12. Контактный штифт центрован внутри крепежного замка по продольной оси симметрии рукояти наличие. Максимальная высота выхода штифта, не менее мм 2. минимальная высота выхода штифта,  мм 0.</w:t>
              <w:br/>
              <w:t xml:space="preserve">На боковых поверхностях крепежного замка нанесены маркировки с логотипом производителя и указанием стандарта DIN ISO 7376. </w:t>
              <w:br/>
              <w:t>На проксимальном конце тубуса размещена винтовая крышка для фиксации элементов питания внутри рукояти с предустановленной пластиковой заглушкой для предотвращения попадания влаги в рукоять. Диаметр рукояти мм 28.</w:t>
              <w:br/>
              <w:t>Общая длина рукояти мм 146.</w:t>
              <w:br/>
              <w:t>Длина захватываемой части мм 124.</w:t>
              <w:br/>
              <w:t xml:space="preserve">Ширина ложа для клинка мм 13. Рабочее напряжение Вольт 2,5. </w:t>
              <w:br/>
              <w:t xml:space="preserve">Возможность питания от двух батарей тип С. </w:t>
              <w:br/>
              <w:t>Возможность питания от оригинального аккумулятора, заряжаемого в зарядном устройстве.</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5</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32</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Ларингоскопы интубационныес принадлежностями: Рукоять</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Рукоять представляет из себя универсальный шестисоставной тубус, состоящий из: осветительная капсула, энергонесущий тубус, крепежный замок, предохранительная заглушка, винтовая крышка,элемент освещения.Захватываемая часть (энергонесущий тубус) рукояти выполнена в виде полого цилиндра с рифленой поверхностью. На дистальном конце  тубуса размещены: крепежный замок для фиксации клинков, осветительная капсула с самовозвратным микровыключателем источника света, источник света, маркировочное зеленое кольцо. На внутренней стороне боковых плоскостей крепежного замка размещены два фиксационных разъема для фиксации боковых шарнирных замков клинка.Размеры разъемов,  мм 6*3.Диаметр поперечной штанги крепления,  мм 4. Габариты крепежного замка, мм 22*23*13.Втулка осветительного элемента центрована внутри крепежного замка по продольной оси симметрии рукояти наличие. Диаметр втулки, не более мм 9.Максимальная высота выхода втулки, не менее мм 3.Минимальная высота выхода втулки, не более мм 1.На боковых поверхностях крепежного замка нанесены маркировки с логотипом производителя и указанием стандарта DIN ISO 7376. На проксимальном конце тубуса размещена винтовая крышка для фиксации элементов питания внутри рукояти с предустановленной пластиковой заглушкой для предотвращения попадания влаги в рукоять. Диаметр рукояти мм 28. Общая длина рукояти мм 150.Длина захватываемой части мм 130.Ширина ложа для клинка мм 14.Рабочее напряжение Вольт 2,5. Источник света - лампа ксеноновая для фиброоптических рукоятей наличие: Диаметр лампы мм 5.Срок службы лампы: не менее час 20. Специальная идентификационная маркировка производителя с номенклатурным кодом.Возможность питания от двух батарей тип С. Возможность питания от оригинального аккумулятора, заряжаемого в зарядном устройстве.</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5</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33</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 xml:space="preserve">Бинт эластичный медицинский высокой растяжимости ЛАУМА  5,0м х 8см </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Тканый, высокой растяжимости (более 170%), с 2-мя застежками, возможность повторного использования после стирки, натуральный состав (96% хлопок). Ширина 8 см, длина 5м</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1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34</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Бинт эластичный медицинский высокой растяжимости ЛАУМА 5,0м х 10см</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Тканый, высокой растяжимости (более 170%), с 2-мя застежками, возможность повторного использования после стирки, натуральный состав (96% хлопок). Ширина 10 см, длина 5м</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1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35</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Бинт эластичный медицинский средней растяжимости ЛАУМА 5,0м х 8см</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Тканый, средней  растяжимости (100-150%), с 2-мя застежками, возможность повторного использования после стирки, натуральный состав (96% хлопок).  Ширина 8 см, длина 5м.</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1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36</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 xml:space="preserve">Бинт эластичный медицинский средней растяжимости ЛАУМА 5,0м х 10см </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Тканый, средней  растяжимости (100-150%), с 2-мя застежками, возможность повторного использования после стирки, натуральный состав (96% хлопок).  Ширина 10 см, длина 5м.</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32</w:t>
            </w:r>
          </w:p>
        </w:tc>
      </w:tr>
      <w:tr>
        <w:trPr>
          <w:trHeight w:val="2190"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37</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Комплект шин трансп.иммобилизац.складных однократногоприменения картонные КШТИв-02-"МЕДПЛАНТ" (ТУ 9438-001-91531720-2011</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Комплект шин трансп.иммобилизац.складных однократного применения картонные КШТИв-02-"МЕДПЛАНТ" (ТУ9438-001-91531720-2011): - шина-воротник одноразов.применениядля взрослых ШТИвв-02 - 1 шт. – шина однораз.применен. для нижней конечн.для взросл.ШТИвн-02 -1шт. – шина однораз.применен. для верхней конечн.для взросл.ШТИвр-02 -1шт. бинт медициский стер. 5х10 2шт</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1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38</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Косыночная повязка (универсальная)</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1300х920х650)±50</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2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39</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Косыночная повязка (взрослая)</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470±50)х (230±30)</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2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40</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bCs/>
                <w:color w:val="333333"/>
                <w:kern w:val="2"/>
                <w:lang w:eastAsia="ru-RU"/>
              </w:rPr>
              <w:t>Бинт эластичный трубчатый латексно-полиэфирный Интекс нестерильный №6 20х4 см 1шт</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bCs/>
                <w:color w:val="333333"/>
                <w:kern w:val="0"/>
                <w:lang w:eastAsia="ru-RU"/>
              </w:rPr>
              <w:t>Бинт эластичный трубчатый латексно-полиэфирный Интекс нестерильный №6 20х4 см 1шт</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1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41</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ПГА нить хирургическая из полигликолевой кислоты, плетеная фиолетовая USP 2/0(3) 75см HR 30</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Синтетический плетеный абсорбируемый стерильный хирургический шовный материал  состоит из полимера гликолевой кислоты с покрытием из ε-капролактона и стеарата кальция. Хирургический шовный материал  сохраняет  65% оригинальной прочности в течение двух недель после имплантации. Полная абсорбция происходит в течение  90 дней. Условный размер (USP)2/0 метрический размер (EP)3. Длина нити  0,75 м.Атравматическая  колющая игла длиной  30 мм, изгиб ½ окружности. Игла изготовлена из антикоррозийной высокопрочной аустенитной стали. Индивидуальная стерильная упаковка. Информация о хирургическом шовном материале полностью отражена на этикетке и  дублируется штриховым  кодом. Игла изображена на индивидуальной упаковке в натуральную величину. Обязательное наличие инструкции по применению шовного материала на русском языке.  Соответствие ГОСТ Р 53005-2008.</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5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42</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ейный уплотнитель (воротник) для Сухой углекислой ванны «Реабокс»</w:t>
            </w:r>
          </w:p>
        </w:tc>
        <w:tc>
          <w:tcPr>
            <w:tcW w:w="3393" w:type="dxa"/>
            <w:tcBorders>
              <w:bottom w:val="single" w:sz="4" w:space="0" w:color="000000"/>
              <w:right w:val="single" w:sz="4" w:space="0" w:color="000000"/>
            </w:tcBorders>
          </w:tcPr>
          <w:p>
            <w:pPr>
              <w:pStyle w:val="Normal"/>
              <w:widowControl/>
              <w:suppressAutoHyphens w:val="false"/>
              <w:spacing w:before="0" w:after="240"/>
              <w:rPr>
                <w:rFonts w:eastAsia="Times New Roman"/>
                <w:color w:val="333333"/>
                <w:kern w:val="0"/>
                <w:lang w:eastAsia="ru-RU"/>
              </w:rPr>
            </w:pPr>
            <w:r>
              <w:rPr>
                <w:rFonts w:eastAsia="Times New Roman"/>
                <w:color w:val="333333"/>
                <w:kern w:val="0"/>
                <w:lang w:eastAsia="ru-RU"/>
              </w:rPr>
              <w:t>Шейный уплотнитель (воротник) (далее ШУ) для  устройства  «Реабокс», как составная часть «Устройства для проведения воздушно-углекислых лечебных процедур «Реабокс».Назначение:  ШУ предназначен для блокирования выхода наружу углекислого газа из бокса для проведения лечебных процедур устройства «Реабокс» и исключения ингаляционного поступления углекислого газа в дыхательные органы пациента и обслуживающего персонала.</w:t>
              <w:br/>
              <w:t>Размеры ШУ (мм, макс.): длина 800, ширина 700, высота 400.Диаметр головного проёма в ШУ в раскрытом состоянии  270мм.</w:t>
              <w:br/>
              <w:t xml:space="preserve">Материал ШУ – ткань специальная по ГОСТ </w:t>
              <w:br/>
              <w:t>Размеры проёма в боксе, перекрываемого ШУ (мм)– 580х520</w:t>
              <w:br/>
              <w:t>Характеристика газовой среды в боксе, в которой должен работать ШУ:</w:t>
              <w:br/>
              <w:t>концентрация углекислого газа       - 15÷60 об.%;</w:t>
              <w:br/>
              <w:t>- влажность                                        - до 100%;</w:t>
              <w:br/>
              <w:t>- температура                                    - 28÷45°С</w:t>
              <w:br/>
              <w:t>Вес –300 г.</w:t>
              <w:br/>
              <w:t>Нормативный срок эксплуатации 12 мес.</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2</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43</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Порт-система для имплантации "Селсайт" (Celsite) для длительного венозного доступа (4437803 Celsite Safety SST605H), Германия</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Порт-система для имплантации "Селсайт" (Celsite) для длительного венозного доступа (4437803 Celsite Safety SST605H)</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7</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44</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Порт-система для имплантации "Селсайт" (Celsite) (4440140 SST201F ECG Celsite Ероху-стандарт эпоксид.смола/титан,мал. силикон. катетер, 6,5F- набор, под ЭКГ контролем), Германия</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Порт-система для имплантации "Селсайт" (Celsite) (4440140 SST201F ECG Celsite Ероху-стандарт эпоксид.смола/титан,мал. силикон. катетер, 6,5F- набор, под ЭКГ контролем)</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7</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45</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ТС-Т-3/240 «Т» -образные (по типу дренажа Кера) внутренний диаметр 3 мм длина 240мм толщина стенки 1мм СТЕРИЛЬНО</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ТС-Т-3/240 «Т» -образные (по типу дренажа Кера) внутренний диаметр 3 мм длина 240мм толщина стенки 1мм СТЕРИЛЬНО</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2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46</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ТС-Т-5/240 «Т» -образные (по типу дренажа Кера) внутренний диаметр 5 мм длина 240мм толщина стенки 1мм СТЕРИЛЬНО</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ТС-Т-5/240 «Т» -образные (по типу дренажа Кера) внутренний диаметр 5 мм длина 240мм толщина стенки 1мм СТЕРИЛЬНО</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2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val="en-US" w:eastAsia="ru-RU"/>
              </w:rPr>
              <w:t>47</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ТС-Т-9/240 «Т» -образные (по типу дренажа Кера) внутренний диаметр 9 мм длина 240мм толщина стенки 1мм СТЕРИЛЬНО</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ТС-Т-9/240 «Т» -образные (по типу дренажа Кера) внутренний диаметр 9 мм длина 240мм толщина стенки 1мм СТЕРИЛЬНО</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20</w:t>
            </w:r>
          </w:p>
        </w:tc>
      </w:tr>
      <w:tr>
        <w:trPr>
          <w:trHeight w:val="1545"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Times New Roman"/>
                <w:b/>
                <w:bCs/>
                <w:color w:val="000000"/>
                <w:kern w:val="0"/>
                <w:sz w:val="22"/>
                <w:szCs w:val="22"/>
                <w:lang w:eastAsia="ru-RU"/>
              </w:rPr>
              <w:t>48</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 xml:space="preserve">ИммуноХром-10-МУЛЬТИ-Экспресс  (плашка-погружное определение) Набор полосок для иммунохроматографического одновременного выявления амфетамина, марихуаны, морфина/героина, кокаина, метамфетамина, барбитуратов, бензодиазепина, фенциклидина, метадона и экстази(мдма)в моче (плашка-погружное определение) в уп 20шт </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 xml:space="preserve">ИммуноХром-10-МУЛЬТИ-Экспресс  (плашка-погружное определение) Набор полосок для иммунохроматографического одновременного выявления амфетамина, марихуаны, морфина/героина, кокаина, метамфетамина, барбитуратов, бензодиазепина, фенциклидина, метадона и экстази(мдма)в моче (плашка-погружное определение) в уп 20шт </w:t>
            </w:r>
          </w:p>
        </w:tc>
        <w:tc>
          <w:tcPr>
            <w:tcW w:w="637"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200</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Arial"/>
                <w:b/>
                <w:bCs/>
                <w:color w:val="000000"/>
                <w:kern w:val="0"/>
                <w:sz w:val="22"/>
                <w:szCs w:val="22"/>
                <w:lang w:eastAsia="ru-RU"/>
              </w:rPr>
              <w:t>49</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Электрод АС401,А5874</w:t>
            </w:r>
          </w:p>
        </w:tc>
        <w:tc>
          <w:tcPr>
            <w:tcW w:w="3393" w:type="dxa"/>
            <w:tcBorders>
              <w:bottom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Электрод АС401,А5874</w:t>
            </w:r>
          </w:p>
        </w:tc>
        <w:tc>
          <w:tcPr>
            <w:tcW w:w="63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1</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Arial"/>
                <w:b/>
                <w:bCs/>
                <w:color w:val="000000"/>
                <w:kern w:val="0"/>
                <w:sz w:val="22"/>
                <w:szCs w:val="22"/>
                <w:lang w:eastAsia="ru-RU"/>
              </w:rPr>
              <w:t>50</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Электрод АС401,А5875</w:t>
            </w:r>
          </w:p>
        </w:tc>
        <w:tc>
          <w:tcPr>
            <w:tcW w:w="3393" w:type="dxa"/>
            <w:tcBorders>
              <w:bottom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Электрод АС401,А5875</w:t>
            </w:r>
          </w:p>
        </w:tc>
        <w:tc>
          <w:tcPr>
            <w:tcW w:w="63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1</w:t>
            </w:r>
          </w:p>
        </w:tc>
      </w:tr>
      <w:tr>
        <w:trPr>
          <w:trHeight w:val="1002" w:hRule="atLeast"/>
        </w:trPr>
        <w:tc>
          <w:tcPr>
            <w:tcW w:w="531"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b/>
                <w:b/>
                <w:bCs/>
                <w:color w:val="000000"/>
                <w:kern w:val="0"/>
                <w:sz w:val="22"/>
                <w:szCs w:val="22"/>
                <w:lang w:eastAsia="ru-RU"/>
              </w:rPr>
            </w:pPr>
            <w:r>
              <w:rPr>
                <w:rFonts w:eastAsia="Arial"/>
                <w:b/>
                <w:bCs/>
                <w:color w:val="000000"/>
                <w:kern w:val="0"/>
                <w:sz w:val="22"/>
                <w:szCs w:val="22"/>
                <w:lang w:eastAsia="ru-RU"/>
              </w:rPr>
              <w:t>51</w:t>
            </w:r>
          </w:p>
        </w:tc>
        <w:tc>
          <w:tcPr>
            <w:tcW w:w="3393"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Электрод АС402,А8872</w:t>
            </w:r>
          </w:p>
        </w:tc>
        <w:tc>
          <w:tcPr>
            <w:tcW w:w="3393" w:type="dxa"/>
            <w:tcBorders>
              <w:bottom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Электрод АС402,А8872</w:t>
            </w:r>
          </w:p>
        </w:tc>
        <w:tc>
          <w:tcPr>
            <w:tcW w:w="637"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шт</w:t>
            </w:r>
          </w:p>
        </w:tc>
        <w:tc>
          <w:tcPr>
            <w:tcW w:w="696" w:type="dxa"/>
            <w:tcBorders>
              <w:bottom w:val="single" w:sz="4" w:space="0" w:color="000000"/>
              <w:right w:val="single" w:sz="4" w:space="0" w:color="000000"/>
            </w:tcBorders>
          </w:tcPr>
          <w:p>
            <w:pPr>
              <w:pStyle w:val="Normal"/>
              <w:widowControl/>
              <w:suppressAutoHyphens w:val="false"/>
              <w:rPr>
                <w:rFonts w:eastAsia="Times New Roman"/>
                <w:color w:val="333333"/>
                <w:kern w:val="0"/>
                <w:lang w:eastAsia="ru-RU"/>
              </w:rPr>
            </w:pPr>
            <w:r>
              <w:rPr>
                <w:rFonts w:eastAsia="Times New Roman"/>
                <w:color w:val="333333"/>
                <w:kern w:val="0"/>
                <w:lang w:eastAsia="ru-RU"/>
              </w:rPr>
              <w:t>3</w:t>
            </w:r>
          </w:p>
        </w:tc>
      </w:tr>
    </w:tbl>
    <w:p>
      <w:pPr>
        <w:pStyle w:val="Normal"/>
        <w:tabs>
          <w:tab w:val="clear" w:pos="708"/>
          <w:tab w:val="left" w:pos="2970" w:leader="none"/>
        </w:tabs>
        <w:jc w:val="center"/>
        <w:rPr>
          <w:b/>
          <w:b/>
        </w:rPr>
      </w:pPr>
      <w:r>
        <w:rPr>
          <w:b/>
        </w:rPr>
      </w:r>
    </w:p>
    <w:p>
      <w:pPr>
        <w:pStyle w:val="Normal"/>
        <w:tabs>
          <w:tab w:val="clear" w:pos="708"/>
          <w:tab w:val="left" w:pos="2970" w:leader="none"/>
        </w:tabs>
        <w:rPr>
          <w:b/>
          <w:b/>
        </w:rPr>
      </w:pPr>
      <w:r>
        <w:rPr>
          <w:b/>
        </w:rPr>
      </w:r>
    </w:p>
    <w:p>
      <w:pPr>
        <w:pStyle w:val="Normal"/>
        <w:tabs>
          <w:tab w:val="clear" w:pos="708"/>
          <w:tab w:val="left" w:pos="2970" w:leader="none"/>
        </w:tabs>
        <w:rPr>
          <w:b/>
          <w:b/>
        </w:rPr>
      </w:pPr>
      <w:r>
        <w:rPr>
          <w:b/>
        </w:rPr>
      </w:r>
    </w:p>
    <w:p>
      <w:pPr>
        <w:pStyle w:val="Normal"/>
        <w:rPr>
          <w:b/>
          <w:b/>
        </w:rPr>
      </w:pPr>
      <w:r>
        <w:rPr>
          <w:b/>
        </w:rPr>
      </w:r>
    </w:p>
    <w:p>
      <w:pPr>
        <w:pStyle w:val="Normal"/>
        <w:tabs>
          <w:tab w:val="clear" w:pos="708"/>
          <w:tab w:val="left" w:pos="3525" w:leader="none"/>
          <w:tab w:val="left" w:pos="4294" w:leader="none"/>
        </w:tabs>
        <w:rPr/>
      </w:pPr>
      <w:r>
        <w:rPr>
          <w:b/>
        </w:rPr>
        <w:t xml:space="preserve">Директор </w:t>
      </w:r>
    </w:p>
    <w:p>
      <w:pPr>
        <w:pStyle w:val="Normal"/>
        <w:tabs>
          <w:tab w:val="clear" w:pos="708"/>
          <w:tab w:val="left" w:pos="3525" w:leader="none"/>
          <w:tab w:val="left" w:pos="4294" w:leader="none"/>
        </w:tabs>
        <w:rPr/>
      </w:pPr>
      <w:r>
        <w:rPr>
          <w:b/>
        </w:rPr>
        <w:t>ЧУЗ «КБ «РЖД-Медицина»  г. Воронеж»</w:t>
      </w:r>
      <w:r>
        <w:rPr>
          <w:sz w:val="20"/>
          <w:szCs w:val="20"/>
        </w:rPr>
        <w:t xml:space="preserve"> </w:t>
      </w:r>
      <w:r>
        <w:rPr/>
        <w:t xml:space="preserve"> </w:t>
      </w:r>
      <w:r>
        <w:rPr>
          <w:b/>
        </w:rPr>
        <w:tab/>
        <w:t>_________________  В.В. Новомлинский</w:t>
      </w:r>
    </w:p>
    <w:p>
      <w:pPr>
        <w:pStyle w:val="Normal"/>
        <w:tabs>
          <w:tab w:val="clear" w:pos="708"/>
          <w:tab w:val="left" w:pos="3525" w:leader="none"/>
          <w:tab w:val="left" w:pos="4294" w:leader="none"/>
        </w:tabs>
        <w:jc w:val="right"/>
        <w:rPr>
          <w:b/>
          <w:b/>
        </w:rPr>
      </w:pPr>
      <w:r>
        <w:rPr>
          <w:b/>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jc w:val="right"/>
        <w:rPr/>
      </w:pPr>
      <w:r>
        <w:rPr/>
      </w:r>
    </w:p>
    <w:p>
      <w:pPr>
        <w:pStyle w:val="Normal"/>
        <w:tabs>
          <w:tab w:val="clear" w:pos="708"/>
          <w:tab w:val="left" w:pos="3525" w:leader="none"/>
          <w:tab w:val="left" w:pos="4294" w:leader="none"/>
        </w:tabs>
        <w:rPr>
          <w:rFonts w:eastAsia="Calibri"/>
          <w:kern w:val="0"/>
          <w:lang w:eastAsia="ru-RU"/>
        </w:rPr>
      </w:pPr>
      <w:r>
        <w:rPr>
          <w:rFonts w:eastAsia="Calibri"/>
          <w:kern w:val="0"/>
          <w:lang w:eastAsia="ru-RU"/>
        </w:rPr>
      </w:r>
    </w:p>
    <w:sectPr>
      <w:type w:val="nextPage"/>
      <w:pgSz w:w="11906" w:h="16838"/>
      <w:pgMar w:left="1701" w:right="850" w:gutter="0" w:header="0" w:top="709"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Times New Roman" w:cs="Times New Roman"/>
      <w:color w:val="auto"/>
      <w:kern w:val="2"/>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2z1">
    <w:name w:val="WW8Num2z1"/>
    <w:qFormat/>
    <w:rPr>
      <w:rFonts w:ascii="Times New Roman" w:hAnsi="Times New Roman" w:cs="Times New Roman"/>
      <w:sz w:val="20"/>
      <w:szCs w:val="20"/>
    </w:rPr>
  </w:style>
  <w:style w:type="character" w:styleId="WW8Num4z0">
    <w:name w:val="WW8Num4z0"/>
    <w:qFormat/>
    <w:rPr/>
  </w:style>
  <w:style w:type="character" w:styleId="WW8Num4z1">
    <w:name w:val="WW8Num4z1"/>
    <w:qFormat/>
    <w:rPr>
      <w:b w:val="fals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Emphasis">
    <w:name w:val="Emphasis"/>
    <w:qFormat/>
    <w:rPr>
      <w:i/>
      <w:iCs/>
    </w:rPr>
  </w:style>
  <w:style w:type="character" w:styleId="ConsNormal">
    <w:name w:val="ConsNormal Знак"/>
    <w:qFormat/>
    <w:rPr>
      <w:rFonts w:ascii="Arial" w:hAnsi="Arial" w:eastAsia="Calibri" w:cs="Arial"/>
      <w:kern w:val="2"/>
      <w:sz w:val="20"/>
      <w:szCs w:val="20"/>
    </w:rPr>
  </w:style>
  <w:style w:type="character" w:styleId="Mailmessagesenderemail">
    <w:name w:val="mail-message-sender-email"/>
    <w:qFormat/>
    <w:rPr/>
  </w:style>
  <w:style w:type="character" w:styleId="2">
    <w:name w:val="Заголовок 2 Знак"/>
    <w:qFormat/>
    <w:rPr>
      <w:rFonts w:ascii="Cambria" w:hAnsi="Cambria" w:eastAsia="Times New Roman" w:cs="Times New Roman"/>
      <w:b/>
      <w:bCs/>
      <w:color w:val="4F81BD"/>
      <w:kern w:val="2"/>
      <w:sz w:val="26"/>
      <w:szCs w:val="26"/>
    </w:rPr>
  </w:style>
  <w:style w:type="character" w:styleId="Style13">
    <w:name w:val="Текст выноски Знак"/>
    <w:qFormat/>
    <w:rPr>
      <w:rFonts w:ascii="Tahoma" w:hAnsi="Tahoma" w:eastAsia="Andale Sans UI;Times New Roman" w:cs="Tahoma"/>
      <w:kern w:val="2"/>
      <w:sz w:val="16"/>
      <w:szCs w:val="16"/>
    </w:rPr>
  </w:style>
  <w:style w:type="character" w:styleId="Style14">
    <w:name w:val="Текст сноски Знак"/>
    <w:qFormat/>
    <w:rPr>
      <w:rFonts w:eastAsia="Times New Roman"/>
    </w:rPr>
  </w:style>
  <w:style w:type="character" w:styleId="FootnoteCharacters">
    <w:name w:val="Footnote Characters"/>
    <w:qFormat/>
    <w:rPr>
      <w:vertAlign w:val="superscript"/>
    </w:rPr>
  </w:style>
  <w:style w:type="character" w:styleId="Fn">
    <w:name w:val="fn"/>
    <w:qFormat/>
    <w:rPr/>
  </w:style>
  <w:style w:type="character" w:styleId="Text">
    <w:name w:val="text"/>
    <w:qFormat/>
    <w:rPr/>
  </w:style>
  <w:style w:type="character" w:styleId="Value">
    <w:name w:val="value"/>
    <w:qFormat/>
    <w:rPr/>
  </w:style>
  <w:style w:type="character" w:styleId="StrongEmphasis">
    <w:name w:val="Strong"/>
    <w:qFormat/>
    <w:rPr>
      <w:b/>
      <w:bCs/>
    </w:rPr>
  </w:style>
  <w:style w:type="character" w:styleId="Productpropertynameinner">
    <w:name w:val="productproperty-nameinn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Основной текст5"/>
    <w:basedOn w:val="Normal"/>
    <w:qFormat/>
    <w:pPr>
      <w:shd w:fill="FFFFFF" w:val="clear"/>
      <w:spacing w:lineRule="atLeast" w:line="0" w:before="240" w:after="0"/>
      <w:jc w:val="both"/>
    </w:pPr>
    <w:rPr>
      <w:rFonts w:ascii="Arial Unicode MS" w:hAnsi="Arial Unicode MS" w:eastAsia="Arial Unicode MS" w:cs="Arial Unicode MS"/>
      <w:spacing w:val="5"/>
      <w:sz w:val="15"/>
      <w:szCs w:val="15"/>
    </w:rPr>
  </w:style>
  <w:style w:type="paragraph" w:styleId="11">
    <w:name w:val="Обычный1"/>
    <w:qFormat/>
    <w:pPr>
      <w:widowControl/>
      <w:suppressAutoHyphens w:val="true"/>
      <w:bidi w:val="0"/>
    </w:pPr>
    <w:rPr>
      <w:rFonts w:ascii="Times New Roman" w:hAnsi="Times New Roman" w:eastAsia="Times New Roman" w:cs="Times New Roman"/>
      <w:color w:val="auto"/>
      <w:kern w:val="2"/>
      <w:sz w:val="20"/>
      <w:szCs w:val="20"/>
      <w:lang w:val="ru-RU" w:bidi="ar-SA" w:eastAsia="zh-CN"/>
    </w:rPr>
  </w:style>
  <w:style w:type="paragraph" w:styleId="ConsNormal1">
    <w:name w:val="ConsNormal"/>
    <w:basedOn w:val="Normal"/>
    <w:qFormat/>
    <w:pPr>
      <w:snapToGrid w:val="false"/>
      <w:ind w:firstLine="720"/>
    </w:pPr>
    <w:rPr>
      <w:rFonts w:ascii="Arial" w:hAnsi="Arial" w:eastAsia="Calibri" w:cs="Arial"/>
      <w:sz w:val="20"/>
      <w:szCs w:val="20"/>
      <w:lang w:val="en-US"/>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bidi="ar-SA" w:eastAsia="zh-CN"/>
    </w:rPr>
  </w:style>
  <w:style w:type="paragraph" w:styleId="Textbodyindent">
    <w:name w:val="Text body indent"/>
    <w:basedOn w:val="Standard"/>
    <w:qFormat/>
    <w:pPr>
      <w:spacing w:before="0" w:after="200"/>
      <w:ind w:left="283" w:firstLine="720"/>
    </w:pPr>
    <w:rPr>
      <w:rFonts w:ascii="Calibri" w:hAnsi="Calibri" w:cs="Calibri"/>
      <w:sz w:val="28"/>
      <w:szCs w:val="22"/>
    </w:rPr>
  </w:style>
  <w:style w:type="paragraph" w:styleId="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Обычный (веб)"/>
    <w:basedOn w:val="Normal"/>
    <w:qFormat/>
    <w:pPr>
      <w:widowControl/>
      <w:suppressAutoHyphens w:val="false"/>
      <w:spacing w:before="280" w:after="280"/>
    </w:pPr>
    <w:rPr>
      <w:rFonts w:eastAsia="Times New Roman"/>
      <w:kern w:val="0"/>
    </w:rPr>
  </w:style>
  <w:style w:type="paragraph" w:styleId="ConsTitle">
    <w:name w:val="ConsTitle"/>
    <w:qFormat/>
    <w:pPr>
      <w:widowControl w:val="false"/>
      <w:bidi w:val="0"/>
    </w:pPr>
    <w:rPr>
      <w:rFonts w:ascii="Arial" w:hAnsi="Arial" w:eastAsia="Calibri" w:cs="Arial"/>
      <w:b/>
      <w:color w:val="auto"/>
      <w:sz w:val="16"/>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Footnote">
    <w:name w:val="Footnote Text"/>
    <w:basedOn w:val="Normal"/>
    <w:pPr>
      <w:widowControl/>
      <w:suppressAutoHyphens w:val="false"/>
    </w:pPr>
    <w:rPr>
      <w:rFonts w:ascii="Calibri" w:hAnsi="Calibri" w:eastAsia="Times New Roman" w:cs="Calibri"/>
      <w:kern w:val="0"/>
      <w:sz w:val="20"/>
      <w:szCs w:val="20"/>
      <w:lang w:val="en-US"/>
    </w:rPr>
  </w:style>
  <w:style w:type="paragraph" w:styleId="P11satbvpdp">
    <w:name w:val="p11satbv_pdp"/>
    <w:basedOn w:val="Normal"/>
    <w:qFormat/>
    <w:pPr>
      <w:widowControl/>
      <w:suppressAutoHyphens w:val="false"/>
      <w:spacing w:before="280" w:after="280"/>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12:00Z</dcterms:created>
  <dc:creator>Шипилова Анна</dc:creator>
  <dc:description/>
  <dc:language>en-US</dc:language>
  <cp:lastModifiedBy>Windows User</cp:lastModifiedBy>
  <cp:lastPrinted>2020-08-10T15:22:00Z</cp:lastPrinted>
  <dcterms:modified xsi:type="dcterms:W3CDTF">2024-07-10T06:12:00Z</dcterms:modified>
  <cp:revision>2</cp:revision>
  <dc:subject/>
  <dc:title/>
</cp:coreProperties>
</file>