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992"/>
        <w:gridCol w:w="2269"/>
        <w:gridCol w:w="5812"/>
        <w:gridCol w:w="992"/>
        <w:gridCol w:w="85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w:t>
            </w:r>
            <w:r>
              <w:rPr>
                <w:rFonts w:eastAsia="Times New Roman"/>
                <w:b/>
                <w:sz w:val="22"/>
              </w:rPr>
              <w:t xml:space="preserve"> </w:t>
            </w:r>
            <w:r>
              <w:rPr>
                <w:b/>
                <w:sz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тронная известь 5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ьтрация входного воздушного потока от частиц размером более 10 мкм: оседающая пыль, пыльца, споры растений, плесень, высохшие дезсредсва, аэрозоли, сажа. Фильтр воздушный - класс G2 по ГОСТ Р 51251 «Фильтры очистки воздуха». Фильтр изготовлен из нетканРазмер частиц, мм: содержание в канистре: более 8,0 мм отсутствуют; 4,75-8,0 мм менее 2%; 2,36-4,74  85%; 0,42-2,35 менее 10%, менее 0,42 менее 0,3%. Абсорбция СО2 24-26%, поглощающая способность СО2,  л/кг 141, содержание воды, % массовая доля 13-17, абсорбция воды, % массовая доля 3,2-3,6, Твердость, %  92. Упаковка канистра, диаметр горловины, не менее см 5,5, навинчивающаяся герметичная для газов крышка, рукоятка для транспортировки. Содержание абсорбента в канистре,  л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b/>
                <w:b/>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Размер 16 Fr.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Размер 18 Fr.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Эффективная длина не менее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желудочный   №29, 32, 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д желудочный предназначен для желудочного зондирования с лечебной и диагностической целью, а также для энтерального питания. Эффективная длина  800 мм. Трубка зонда изготовлена из медицинского поливинилхлорида или материала аналогичного по потребительским свойствам, без содержания фталатов. Термопластичный материал трубки смягчается под воздействием температуры тела.  Цветовой код коннектора (указать). Атравматичный дистальный конец; наличие  двух боковых отверстий  предотвращает риск закупорки.  Должен быть стерильный, одноразов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д ректальный №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ректальный  изготовлен из прозрачного термопластичного имплантационно-нетоксичного поливинилхлорида.  Закрытый конец зонда атравматичный. Наличие не менее двух боковых отверстий.  Размер 32 Fr, внутренний просвет  8,5мм. Длина 38см. Стерильный. Одноразовый</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канюли) для проводниковой анестезии  22G 0,7х50 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мулирующая игла для поиска нервных сплетений с применением электронейростимулятора.Тонкостенная игла 22G 0,7х50 мм, со срезом 30°, изолированная до среза. Наличие кабеля для соединения с нейростимулятором, совместимость с нейростимуляторами марки Стимуплекс. Наличие удлинительной линии для введения медикаментов. Стерильная. Однора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канюли) для проводниковой анестезии 20G 0,9х150 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мулирующая игла для поиска нервных сплетений с применением электронейростимулятора.Тонкостенная игла 20G 0,9х150 мм, со срезом 30°, изолированная до среза. Наличие кабеля для соединения с нейростимулятором, совместимость с нейростимуляторами марки Стимуплекс. Наличие удлинительной линии для введения медикаментов. Стерильная. Однора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Губера  к пор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ы Сурекан Сэйфти II с крыльями («бабочки»), удлинителем от канюли до коннектора: 190 мм и Y-коннекторомд для безыгольного соединения Сэйффлоу для порт-систем с защитой от укола. - Выдерживает высокое давление до 325 psi (22,4 бар) — использование при КТ с контрастированием. Не искажает данных МРТ.Эргономичный дизайн крылышек способствует удобной и надежной фиксации. Практически незаметна благодаря низкому профилю. Прозрачное основание иглы гарантирует ее хорошую визуализацию при введении и позволяет распознать инфекцию на ранней стадии. Бортик из мягкого непромокаемого материала повышает комфорт для пациента при длительном нахождении иглы в тканях. Защитный механизм закрытия иглы легко контролируется визуально и на сл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спинномозговые со стилетами25х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нкостенная игла с заточкой «карандаш» с боковым отверстием•четкая идентификация тканевых структур и четкая идентификация дурального щелчка пункции •низкая возможность постпункционной головной болезненные ощущения, парестезий и повреждения нервов •возвышенная крепкость и отсутствие деформации кончика иглы даже при контакте с костной материей, •минимальная глубина интратекального постановки и предупреждение неполного блока благодаря строению кончика иглы, •прозрачный павильон обеспечивает стремительное назначение обратного тока ликвора, цветовая кодировка сти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спинномозговые  со стилетами 25х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нкостенная игла с заточкой «карандаш» с боковым отверстием•четкая идентификация тканевых структур и четкая идентификация дурального щелчка пункции •низкая возможность постпункционной головной болезненные ощущения, парестезий и повреждения нервов •возвышенная крепкость и отсутствие деформации кончика иглы даже при контакте с костной материей, •минимальная глубина интратекального постановки и предупреждение неполного блока благодаря строению кончика иглы, •прозрачный павильон обеспечивает стремительное назначение обратного тока ликвора, цветовая кодировка сти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юля назальная кислород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юля назальная для взрослых с удлинительным шлангом длиной не более 2 м, с нескользящим седловидным фиксатором для оптимального позиционирования на губе пациента. Зубцы канюли мягкие, атравматичные, термопластичные, прямые. Продольно-армированный кислородный шланг, с регулировкой и фиксацией положения канюли. Материал: имплантационно-нетоксичный поливинилхлорид. Стерильная. Однора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 аспирационный №14,16.,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аспирационный из термопластичного ПВХ с мягким закругленным концом и цветовой индикацией размера. Два боковых и одно центральное отверстия для аспираци содержимого. Закрывающийся порт  с боковым отверстием для создания дозированного разрежения. Рентгенконтрастная полоса по всей рабочей длине катетера.   Стерильный. Однор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ы мочеточниковые  стерильные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  №4. Катетер изготовлен из рентгеноконтрастного термолабильного биологически инертного полимера. Конец катетера имеет сферический профиль, исключающий травмирование тканей при его введении. Боковые отверстия обеспечивают беспрепятственный вывод жидкости из организма и введение лекарственных средств. Кольцевые метки на катетерах позволяют контролировать глубину его введения. Наличие съемного адаптера Luer-lock. Длина катетера  70 см.В каждый катетер вставлен мандрен из упругой проволоки. С целью сохранения прямолинейности катетер упакован в жёсткий футляр (чехол с колпачком).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ы мочеточниковые  стерильные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мочеточниковый  №5. Катетер изготовлен из рентгеноконтрастного термолабильного биологически инертного полимера. Конец катетера имеет сферический профиль, исключающий травмирование тканей при его введении. Боковые отверстия обеспечивают беспрепятственный вывод жидкости из организма и введение лекарственных средств. Кольцевые метки на катетерах позволяют контролировать глубину его введения. Наличие съемного адаптера Luer-lock. Длина катетера  70 см.В каждый катетер вставлен мандрен из упругой проволоки. С целью сохранения прямолинейности катетер упакован в жёсткий футляр (чехол с колпачком).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 Нелатона №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ологический Нелатона стерильный, одноразовый -  для кратковременной катетеризации мочевого пузыря. Размер 18 Fr. Должен быть изготовлен из прозрачного термопластичного ипмплантационного-нетоксичного поливинилхлорида, который размягчается при температуре тела, облегчая введение и устраняя необходимость использовать смазку (лубрикант). Должен иметь гладкую гидрофильную структуру, атравматичный дистальный закрытый конец с двумя боковыми отверстиями, цветовую маркировку коннектора в зависимости от размера , который подходит к мочеприемнику любого типа. Длинна 18 см.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ы  Пеццера №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ятся из натурального латекса, которые не содержат токсичных и аллергенных элементов. Специальная интенсивная технология отмывки латекса, обеспечивает низкий уровень протеинов и аллергенов. Для надежности и прочности при введении катетера в рану, головка катетеров усилена специальной прокладкой.  Мягкая и эластичная пленка минимизирует дискомфорт при применении катетеров. Катетеры устойчивы к однократной стерилизации паровыми и химическими методами.  Катетеры Пеццера  используются для однократного применения. Длина:  400 мм. Размер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теры  Пеццера №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ятся из натурального латекса, которые не содержат токсичных и аллергенных элементов. Специальная интенсивная технология отмывки латекса, обеспечивает низкий уровень протеинов и аллергенов. Для надежности и прочности при введении катетера в рану, головка катетеров усилена специальной прокладкой.  Мягкая и эластичная пленка минимизирует дискомфорт при применении катетеров. Катетеры устойчивы к однократной стерилизации паровыми и химическими методами.  Катетеры Пеццера  используются для однократного применения. Длина:  400 мм. Размер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атетер типа «свиной хвост» 9 СН</w:t>
            </w:r>
          </w:p>
          <w:p>
            <w:pPr>
              <w:pStyle w:val="Normal"/>
              <w:jc w:val="center"/>
              <w:rPr>
                <w:bCs/>
                <w:color w:val="000000"/>
                <w:sz w:val="22"/>
                <w:szCs w:val="22"/>
                <w:highlight w:val="yellow"/>
              </w:rPr>
            </w:pPr>
            <w:r>
              <w:rPr>
                <w:bCs/>
                <w:color w:val="000000"/>
                <w:sz w:val="22"/>
                <w:szCs w:val="22"/>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типа "свиной хвост". Материал катетера - рентгеноконтрастный полиэтилен.  Диаметр  9 СН ,  и  длина   25см. С открытым концом, наличие фиксирующей нити.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атетер типа «свиной хвост»10 СН</w:t>
            </w:r>
          </w:p>
          <w:p>
            <w:pPr>
              <w:pStyle w:val="Normal"/>
              <w:jc w:val="center"/>
              <w:rPr>
                <w:bCs/>
                <w:color w:val="000000"/>
                <w:sz w:val="22"/>
                <w:szCs w:val="22"/>
                <w:highlight w:val="yellow"/>
              </w:rPr>
            </w:pPr>
            <w:r>
              <w:rPr>
                <w:bCs/>
                <w:color w:val="000000"/>
                <w:sz w:val="22"/>
                <w:szCs w:val="22"/>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уретральный  типа "свиной хвост". Материал катетера - рентгеноконтрастный полиэтилен.  Диаметр  10 СН и  длина   25см. С открытым концом, наличие фиксирующей нити.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жа медицинская одноразовая: (брюки, футбо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канный нестерильный р. 50-52 спанлейс 55г. Состоит из рубашки и брюк. Изготовлен из специализированной синтетической и экологически безопасной тк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ходник трехходовый </w:t>
            </w:r>
            <w:r>
              <w:rPr>
                <w:sz w:val="22"/>
                <w:szCs w:val="22"/>
                <w:lang w:val="en-US"/>
              </w:rPr>
              <w:t>OnePl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ая система 3-х ходового  краника для подачи растворов во время проведения процедур. Прочность  600 psi. Краник имеет  3 порта с соединениями «Luer-Lock» “Male/Female”, при этом на одном из концов не фиксированное соединение. Наличие маркировки на рычажке  краника “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одник инфузионный однократного приме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рубки - медицинский поливинилхлорид без содержания фталатов. Винтовой  коннектор с соединением "Луер-Лок". Прозрачная стенка трубки позволяет избежать вероятность попадания пузырей воздуха в венозное русло пациента. Защитные колпачки на коннекторах обеспечивают стерильность и апирогенность внутренней среды проводника. Рабочая длина   150 см, наружный диаметр  1,4 мм, внутренний диаметр  1,0 мм. Стерильный. Однор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чеприемники одноразовые стерильные  объемом 1000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приемник одноразовый, изготовлен из полимерных материалов медицинского назначения, состоит из сборника, подводящей трубки, обратного клапана, спускного крана. Длинная гибкая подводящая трубка (90 см) устойчива к перегибам, конический универсальный коннектор с колпачком на конце трубки подходит к любому размеру и типу катетера. Встроенный обратный клапан препятствует обратному току мочи. Сливной крестообразный кран позволяет быстро опорожнять сборник и производить слив мочи для лабораторного анализа.  2 градуировки, угловая от 25 до 100 мл и далее прямая по всему мочеприёмнику по 100 мл. Срок годности: 5 лет со дня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чеприемники одноразовые стерильные объемом 2000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еприемник одноразовый, изготовлен из полимерных материалов медицинского назначения, состоит из сборника, подводящей трубки, обратного клапана, спускного крана. Длинная гибкая подводящая трубка (90 см) устойчива к перегибам, конический универсальный коннектор с колпачком на конце трубки подходит к любому размеру и типу катетера. Встроенный обратный клапан препятствует обратному току мочи. Сливной крестообразный кран позволяет быстро опорожнять сборник и производить слив мочи для лабораторного анализа.  2 градуировки, угловая от 25 до 100 мл и далее прямая по всему мочеприёмнику по 100 мл. Срок годности: 5 лет со дня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атор паров этанола в выдыхаемом воздухе  Alcotest 5510: Мундшту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дштуки к Alcotest 5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для катетеризации артерий «Артериофикс» 20</w:t>
            </w:r>
            <w:r>
              <w:rPr>
                <w:sz w:val="22"/>
                <w:szCs w:val="22"/>
                <w:lang w:val="en-US"/>
              </w:rPr>
              <w:t>G</w:t>
            </w:r>
            <w:r>
              <w:rPr>
                <w:sz w:val="22"/>
                <w:szCs w:val="22"/>
              </w:rPr>
              <w:t xml:space="preserve"> 80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для катетеризации артерий по Сельдингеру. Назначение: мониторинг артериального давления, получение проб крови, в/а инфузия. Используемые материалы: фторэтиленпропилен, полипропилен. Состав: интродьюсерная игла Сельдингера . проводник, гибкий прямой кончик. катетер, длина из фторэтиленпропилена, гладкая атромбогенная поверхность, съемные фиксирующие крылья, коннектор Люэр лок. Размер 20</w:t>
            </w:r>
            <w:r>
              <w:rPr>
                <w:sz w:val="18"/>
                <w:szCs w:val="18"/>
                <w:lang w:val="en-US"/>
              </w:rPr>
              <w:t xml:space="preserve">G </w:t>
            </w:r>
            <w:r>
              <w:rPr>
                <w:sz w:val="18"/>
                <w:szCs w:val="18"/>
              </w:rPr>
              <w:t>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для катетеризации артерий «Артериофикс» 22</w:t>
            </w:r>
            <w:r>
              <w:rPr>
                <w:sz w:val="22"/>
                <w:szCs w:val="22"/>
                <w:lang w:val="en-US"/>
              </w:rPr>
              <w:t>G</w:t>
            </w:r>
            <w:r>
              <w:rPr>
                <w:sz w:val="22"/>
                <w:szCs w:val="22"/>
              </w:rPr>
              <w:t xml:space="preserve"> 80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для катетеризации артерий по Сельдингеру. Назначение: мониторинг артериального давления, получение проб крови, в/а инфузия. Используемые материалы: фторэтиленпропилен, полипропилен. Состав: интродьюсерная игла Сельдингера . проводник, гибкий прямой кончик. катетер, длина из фторэтиленпропилена, гладкая атромбогенная поверхность, съемные фиксирующие крылья, коннектор Люэр лок. Размер 22</w:t>
            </w:r>
            <w:r>
              <w:rPr>
                <w:sz w:val="18"/>
                <w:szCs w:val="18"/>
                <w:lang w:val="en-US"/>
              </w:rPr>
              <w:t xml:space="preserve">G </w:t>
            </w:r>
            <w:r>
              <w:rPr>
                <w:sz w:val="18"/>
                <w:szCs w:val="18"/>
              </w:rPr>
              <w:t>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ртофикс», серии 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катетеризации центральных вен/ 1 штука/ №1/ набор Цертофикс Моно 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шет для определения группы  кров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аритный размер (290±5,0)х(190±5,0)х(3,5±0,5) мм.Изготовлен из ударопрочного полистирола марки УПМ-0508, не автоклавируется.Конфигурация: 10 строк по 5 лунок в каждой (50 лунок).Размер лунки (21±1,0)х(14±1,0)х(1,5±0,5) мм.Каждая лунка имеет бортики, препятствующие растеканию реагентов. Лунки маркированы на полях цифровой маркировкой - по длинной стороне отлиты цифры от 1 до 10, по короткой - I (0), II (A), III (B), IV (AB). Дополнительный ряд лунок не маркирован и предназначен для дополнительного анализа крови донора и реципиента на совместимость. Устойчив к дезинфекции 3% раствором перекиси водорода по ГОСТ 177, предстерилизационной очистке ручным способом и стерилизации химическим методом по МУ 287-113. Масса изделия -  80 г. Индивидуально упако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лфетка 20х30 с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е тканный, спанлейс., плотность 40г/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 инфузио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многократного отбора медикаментов - система с 0,1 мкм гидрофобным антибактериальным воздушным фильтром (кодировка-зеле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Р  250  см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для дренирования однократного применения. Состоит из гофрированного баллона и  трёх узлов для дренирования, представляющих собой дренажные трубки, укомплектованные соответствующими головками. Вместимость баллона  250 куб.см. Длина дренажных трубок   380 мм. Наружный диаметр дренажных трубок 5,5 мм. Одноразовое. Стери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нка уш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ка ушная Хартмана №2, №3.Классический отоларингологический инструмент для осмотра наружного слухового прохода и барабанной перепо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уб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убник Omron предназначен для проведения ингаляции только через рот. Он крепится непосредственно на небулайзерную камеру на отверстие для выхода лекарственных мелкодисперсных част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Проводник Люндерквиста, длина 80см, диаметр 0,035",  тип прямой, гибкий край 6 см, материал сталь</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18"/>
                <w:szCs w:val="18"/>
              </w:rPr>
            </w:pPr>
            <w:r>
              <w:rPr>
                <w:color w:val="1A1A1A"/>
                <w:sz w:val="18"/>
                <w:szCs w:val="18"/>
              </w:rPr>
              <w:t>Проводник Люндерквиста, длина 80см, диаметр 0,035", тип</w:t>
            </w:r>
          </w:p>
          <w:p>
            <w:pPr>
              <w:pStyle w:val="Normal"/>
              <w:rPr>
                <w:sz w:val="18"/>
                <w:szCs w:val="18"/>
              </w:rPr>
            </w:pPr>
            <w:r>
              <w:rPr>
                <w:color w:val="1A1A1A"/>
                <w:sz w:val="18"/>
                <w:szCs w:val="18"/>
              </w:rPr>
              <w:t>прямой, гибкий край 6 см, материал 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Проводник  Сельдингер, с фиксированным сердечником, J-тип, гибкий край 5 см, длина 80 см, диаметр 0,038", материал сталь с тефлоновым (PTFE) покрыт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18"/>
                <w:szCs w:val="18"/>
              </w:rPr>
            </w:pPr>
            <w:r>
              <w:rPr>
                <w:color w:val="1A1A1A"/>
                <w:sz w:val="18"/>
                <w:szCs w:val="18"/>
              </w:rPr>
              <w:t>Проводник Сельдингера, с фиксированным сердечником, J-тип,</w:t>
            </w:r>
          </w:p>
          <w:p>
            <w:pPr>
              <w:pStyle w:val="Normal"/>
              <w:shd w:fill="FFFFFF" w:val="clear"/>
              <w:rPr>
                <w:color w:val="1A1A1A"/>
                <w:sz w:val="18"/>
                <w:szCs w:val="18"/>
              </w:rPr>
            </w:pPr>
            <w:r>
              <w:rPr>
                <w:color w:val="1A1A1A"/>
                <w:sz w:val="18"/>
                <w:szCs w:val="18"/>
              </w:rPr>
              <w:t>гибкий край 5 см, длина 80 см, диаметр 0,038", материал сталь с</w:t>
            </w:r>
          </w:p>
          <w:p>
            <w:pPr>
              <w:pStyle w:val="Normal"/>
              <w:rPr>
                <w:sz w:val="18"/>
                <w:szCs w:val="18"/>
              </w:rPr>
            </w:pPr>
            <w:r>
              <w:rPr>
                <w:color w:val="1A1A1A"/>
                <w:sz w:val="18"/>
                <w:szCs w:val="18"/>
              </w:rPr>
              <w:t>тефлоновым (PTFE) покрыт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тетер </w:t>
            </w:r>
            <w:r>
              <w:rPr>
                <w:sz w:val="22"/>
                <w:szCs w:val="22"/>
                <w:lang w:val="en-US"/>
              </w:rPr>
              <w:t>TC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предназначен для полостного дренирования по одноступенчатой методике , предназначен для транскутанного дренирования абсцессов, асцита, плевральной пункции, введения лекарственных препаратов: соответствие</w:t>
            </w:r>
          </w:p>
          <w:p>
            <w:pPr>
              <w:pStyle w:val="Normal"/>
              <w:rPr>
                <w:sz w:val="18"/>
                <w:szCs w:val="18"/>
              </w:rPr>
            </w:pPr>
            <w:r>
              <w:rPr>
                <w:sz w:val="18"/>
                <w:szCs w:val="18"/>
              </w:rPr>
              <w:t>В состав набора должен входить стилет –  1 шт.</w:t>
            </w:r>
          </w:p>
          <w:p>
            <w:pPr>
              <w:pStyle w:val="Normal"/>
              <w:rPr>
                <w:sz w:val="18"/>
                <w:szCs w:val="18"/>
              </w:rPr>
            </w:pPr>
            <w:r>
              <w:rPr>
                <w:sz w:val="18"/>
                <w:szCs w:val="18"/>
              </w:rPr>
              <w:t>Стилет с УЗ метками: Наличие</w:t>
            </w:r>
          </w:p>
          <w:p>
            <w:pPr>
              <w:pStyle w:val="Normal"/>
              <w:rPr>
                <w:sz w:val="18"/>
                <w:szCs w:val="18"/>
              </w:rPr>
            </w:pPr>
            <w:r>
              <w:rPr>
                <w:sz w:val="18"/>
                <w:szCs w:val="18"/>
              </w:rPr>
              <w:t xml:space="preserve">Материал изготовления стилета: медицинская нержавеющая сталь </w:t>
            </w:r>
          </w:p>
          <w:p>
            <w:pPr>
              <w:pStyle w:val="Normal"/>
              <w:rPr>
                <w:sz w:val="18"/>
                <w:szCs w:val="18"/>
              </w:rPr>
            </w:pPr>
            <w:r>
              <w:rPr>
                <w:sz w:val="18"/>
                <w:szCs w:val="18"/>
              </w:rPr>
              <w:t>Диаметр стилета, G:  17</w:t>
            </w:r>
          </w:p>
          <w:p>
            <w:pPr>
              <w:pStyle w:val="Normal"/>
              <w:rPr>
                <w:sz w:val="18"/>
                <w:szCs w:val="18"/>
              </w:rPr>
            </w:pPr>
            <w:r>
              <w:rPr>
                <w:sz w:val="18"/>
                <w:szCs w:val="18"/>
              </w:rPr>
              <w:t xml:space="preserve">Пластиковый адаптер Luer-Lock с соединительным разъемом: Наличие </w:t>
            </w:r>
          </w:p>
          <w:p>
            <w:pPr>
              <w:pStyle w:val="Normal"/>
              <w:rPr>
                <w:sz w:val="18"/>
                <w:szCs w:val="18"/>
              </w:rPr>
            </w:pPr>
            <w:r>
              <w:rPr>
                <w:sz w:val="18"/>
                <w:szCs w:val="18"/>
              </w:rPr>
              <w:t xml:space="preserve">Тип дренажного катетера:  Pigtail </w:t>
            </w:r>
          </w:p>
          <w:p>
            <w:pPr>
              <w:pStyle w:val="Normal"/>
              <w:rPr>
                <w:sz w:val="18"/>
                <w:szCs w:val="18"/>
              </w:rPr>
            </w:pPr>
            <w:r>
              <w:rPr>
                <w:sz w:val="18"/>
                <w:szCs w:val="18"/>
              </w:rPr>
              <w:t>Материал изготовления дренажного катетера: рентген- контрастный полиетилен  с гидрофильным покрытием, устойчив к воздействию лекарственных препаратов, в т.ч. содержащих алкоголь</w:t>
            </w:r>
          </w:p>
          <w:p>
            <w:pPr>
              <w:pStyle w:val="Normal"/>
              <w:rPr>
                <w:sz w:val="18"/>
                <w:szCs w:val="18"/>
              </w:rPr>
            </w:pPr>
            <w:r>
              <w:rPr>
                <w:sz w:val="18"/>
                <w:szCs w:val="18"/>
              </w:rPr>
              <w:t>Дренажные отверстия катетера, шт:  6</w:t>
            </w:r>
          </w:p>
          <w:p>
            <w:pPr>
              <w:pStyle w:val="Normal"/>
              <w:rPr>
                <w:sz w:val="18"/>
                <w:szCs w:val="18"/>
              </w:rPr>
            </w:pPr>
            <w:r>
              <w:rPr>
                <w:sz w:val="18"/>
                <w:szCs w:val="18"/>
              </w:rPr>
              <w:t>Диаметр катетера, CH/FR:   10</w:t>
            </w:r>
          </w:p>
          <w:p>
            <w:pPr>
              <w:pStyle w:val="Normal"/>
              <w:rPr>
                <w:sz w:val="18"/>
                <w:szCs w:val="18"/>
              </w:rPr>
            </w:pPr>
            <w:r>
              <w:rPr>
                <w:sz w:val="18"/>
                <w:szCs w:val="18"/>
              </w:rPr>
              <w:t>Длина катетера, см:   30</w:t>
            </w:r>
          </w:p>
          <w:p>
            <w:pPr>
              <w:pStyle w:val="Normal"/>
              <w:rPr>
                <w:sz w:val="18"/>
                <w:szCs w:val="18"/>
              </w:rPr>
            </w:pPr>
            <w:r>
              <w:rPr>
                <w:sz w:val="18"/>
                <w:szCs w:val="18"/>
              </w:rPr>
              <w:t>Рабочая длина катетера, см:  29</w:t>
            </w:r>
          </w:p>
          <w:p>
            <w:pPr>
              <w:pStyle w:val="Normal"/>
              <w:rPr>
                <w:sz w:val="18"/>
                <w:szCs w:val="18"/>
              </w:rPr>
            </w:pPr>
            <w:r>
              <w:rPr>
                <w:sz w:val="18"/>
                <w:szCs w:val="18"/>
              </w:rPr>
              <w:t>Защитный кожух распрямитель катетера: Наличие</w:t>
            </w:r>
          </w:p>
          <w:p>
            <w:pPr>
              <w:pStyle w:val="Normal"/>
              <w:rPr>
                <w:sz w:val="18"/>
                <w:szCs w:val="18"/>
              </w:rPr>
            </w:pPr>
            <w:r>
              <w:rPr>
                <w:sz w:val="18"/>
                <w:szCs w:val="18"/>
              </w:rPr>
              <w:t>Одноразовое использование: Соответствие</w:t>
            </w:r>
          </w:p>
          <w:p>
            <w:pPr>
              <w:pStyle w:val="Normal"/>
              <w:rPr>
                <w:sz w:val="18"/>
                <w:szCs w:val="18"/>
              </w:rPr>
            </w:pPr>
            <w:r>
              <w:rPr>
                <w:sz w:val="18"/>
                <w:szCs w:val="18"/>
              </w:rPr>
              <w:t>Стерильная упаковка набора: Наличие</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юли аспирацио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ыгольный коннектор. Встроенная защитная крышка. Фильтр тонкой очистки 5 мкм. Воздушный фильтр 0,2 мкм. Двухканальный наконечник для воздуха и жидкостей. Универсальный наконечник для всех типов флаконов. Большая упорная пластина для удобства работы. Не содержит ПВХ, фталаты и латекс. В упаковке 5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ылитель лекарствен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режимный распылитель камеры «Рапидфлаем-2» позволяет поочередно делать ингаляции нижних и верхних дыхательных путей.</w:t>
            </w:r>
          </w:p>
          <w:p>
            <w:pPr>
              <w:pStyle w:val="Normal"/>
              <w:rPr>
                <w:sz w:val="18"/>
                <w:szCs w:val="18"/>
              </w:rPr>
            </w:pPr>
            <w:r>
              <w:rPr>
                <w:sz w:val="18"/>
                <w:szCs w:val="18"/>
              </w:rPr>
              <w:t>В 1 режиме с помощью формирования аэрозоля с размером частиц от 0,8 до 2 мкм проводят ингаляции нижних дыхательных путей.</w:t>
            </w:r>
          </w:p>
          <w:p>
            <w:pPr>
              <w:pStyle w:val="Normal"/>
              <w:rPr>
                <w:sz w:val="18"/>
                <w:szCs w:val="18"/>
              </w:rPr>
            </w:pPr>
            <w:r>
              <w:rPr>
                <w:sz w:val="18"/>
                <w:szCs w:val="18"/>
              </w:rPr>
              <w:t>Во 2 режиме  формируется аэрозоль с размером частиц от 2 до 10 мкм, что позволяет проводить ингаляции средних и верхних дыхательных путей одновременно (гортани, глотки, трахеи, бронхов).</w:t>
            </w:r>
          </w:p>
          <w:p>
            <w:pPr>
              <w:pStyle w:val="Normal"/>
              <w:rPr>
                <w:sz w:val="18"/>
                <w:szCs w:val="18"/>
              </w:rPr>
            </w:pPr>
            <w:r>
              <w:rPr>
                <w:sz w:val="18"/>
                <w:szCs w:val="18"/>
              </w:rPr>
              <w:t>Распылительная колба выполнена из твердой прозрачной нетоксичной поликарбонатной пластмассы. В нижнюю часть колбы заливается лекарство и надевается разбивающая лекарство насадка, а к верхней могут присоединяться маски и носовые канюли.</w:t>
            </w:r>
          </w:p>
          <w:p>
            <w:pPr>
              <w:pStyle w:val="Normal"/>
              <w:rPr>
                <w:color w:val="000000"/>
                <w:sz w:val="18"/>
                <w:szCs w:val="18"/>
              </w:rPr>
            </w:pPr>
            <w:r>
              <w:rPr>
                <w:sz w:val="18"/>
                <w:szCs w:val="18"/>
              </w:rPr>
              <w:t>Также вверху находится закрываемое отверстие, предназначенное для доставки лекарства в верхние или средние дыхательные пути, в зависимости от заболевания. С закрытым отверстием (1 режим) расход лекарства составляет около 0,25 мл/мин (28 минут ингаляции). Когда отверстие открыто (2 режим) аэрозольный поток становится сильнее за счет дополнительного притока воздуха, что дает 14 минут ингаляции с полным небулайзером (0,51 мл/мин). Максимально в камеру можно залить 7 мл лекарствен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пачок бутылки формом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чок бутылки для раствора формалина газового стерилизатора EuroFormomat 349-2, алюминий высотой 12, диаметром 33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  белья универса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1 покрытие для стола Мейо 79x145cм в форме мешка с отворотом для размещения рук при надевании покрытия на стол, материал - полиэтилен толщиной  60 микрон, впитывающая зона 65х85см в виде накладки из нетканого впитывающего материала плотностью не менее 25 г/м2; 1 простыня для инструментального стола 150x190 cм, впитывающая зона 75х190  см,  материал 2х-слойный: 1 верхний слой - нетканый впитывающий материал; 2 слой - полиэтилен толщиной не менее 60 микрон;  2 малые простыни с адгезивным краем 90х75  см;  1 средняя простыня с адгезивным краем 175х175  см;  1 большая простыня с адгезивным краем 240х150  см (малые, средняя и большая простыни должны быть изготовлены из 3х-слойного материала: 1 слой - впитывающий нетканый материал, имеющий рельефную поверхность для увеличения абсорбирующей способности ( 2,3 мл/дм2), 2 слой – полиэтилен толщиной  40 микрон, 3 слой – слой комфорта пациента; со стороны операционного поля - дополнительная накладка из нетканого материала более высокой плотности и впитывающей способности ( 5,5 мл/дм2), содержащая  4 встроенных держателей шнуров в виде отверстий диаметром 2  см по внешнему краю накладки; адгезивный край для фиксации простыней - адгезивный расплав шириной 5 см, нанесенный непосредственно на материал (а не приклеенный к материалу двусторонний скотч), покрытый защитной полоской из силиконизированной бумаги, препятствующей высыханию адгезивного вещества. По краям клейкого края должны быть участки, размером 3  см, свободные от адгезивного вещества,  позволяющие избежать прилипания перчаток при работе с бельём. Адгезивное вещество должно быть нанесено вдоль длинного края простыней без отступа от края. Края простыней должны быть ровными во избежание отрыва волокон материала и попадания их в операционную рану. Материал простыней не должен иметь дефектов, соединение частей полотна герметичное, без использования швейной прострочки); 1 операционная лента  9х49 см из нетканого материала с нанесенным адгезивным веществом, покрытым защитной полоской из силиконизированной бумаги, препятствующей высыханию адгезивного вещеста. По краям ленты должны быть участки, размером 3  см, свободные от адгезива,  позволяющие избежать прилипания перчаток к клейкому краю; 4 полотенца 19x25  cм из плотной армированной целлюлозы с ровным обработанным краем во избежание отделения волокон и фрагментации целлюлозного материала при намокании. Маркировка (пиктограммы) с обозначением правильного расположения простыней в процессе раскладывания белья.  Сложение простыней  внутри упаковки должно позволять осуществить стерильное накрытие усилиями одного человека. Комплект должен быть упакован 3-х кратно. Упаковка № 1 из гофрокартона – транспортная (грязная) для перевозки, остается на складе. Упаковка № 2 из гофрокартона – для перемещения в предоперационную (чистая). Упаковка № 3 (индивидуальная) из прочного пластика (прочность пластика должна исключать разрыв не по шву при вскрытии упаковки, а также повреждение целостности упаковки при ручных манипуляциях и транспортировке) для вскрытия в условиях операционной (стерильная). На упаковках № 1 и № 2 маркировка: артикул изделия, срок годности, метод стерилизации, координаты изготовителя. На упаковке № 3 должны быть удаляемые клейкие стикеры для учета расходных материалов и переклеивания их в карту больного. Стикеры  содержать следующую информацию: артикул, номер лота для отслеживания партии и проведения проверки в случае возникновения претензий, срок годности, штрих код для электронного учета. Термошов по периметру индивидуальной упаковки должен иметь структурный рисунок после запаивания и ширину  0,8 см - для  визуального контроля целостности шва. Направление вскрытия  упаковки должно быть указано символами.  Обеспечена возможность  вскрытия упаковки без дополнительного использования режущих инструментов, т.е. разведением сторон упаковки по периметру шва, чтобы обеспечить стерильность содержимого.  Срок хранения  5 лет с момента изготовления. Предпочтительный метод стерилизации – радиационный - позволяет избежать негативного воздействия остатков этиленоксида при недостаточной дега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чеприемник  мужской полимерный тип "У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версальная утка (мочеприемник) с градуированной шкалой и рукояткой. Может использовать лежа и сидя. Подходит для мужчин и женщин (с применением специальной насадки). Мочеприемник изготовлен из полимера, имеет широкое горло и градуированную шкалу. Объем - 15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для дренирования плевральной пол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пункции плевральной полости/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и-контейнеры (для сбора острого инструментария класса Б, 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а для сбора использованного медицинского материала, в том числе игл. Емкость имеет овальный корпус желтого цвета; высота  27 см., ширина верхней части  11 см, нижней части   9 см, толщина стенки   2 мм. Наличие откидной крышки красного цвета, одной стороной закрепленной на корпусе, имеет копьевидный запорный механизм однократного действия диаметром 10 см, вес 10 гр. Съемная апертура, обеспечивающая безопасный сбор острого инструментария любого типа, длиной 10 см. Фиксатор для закрепления к рабочей поверхности.  Класс — Б, В. Объем  1,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узники для больных размер М в уп 10ш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хопроницаемые, размер М уп 10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узники для больных размер L в уп 10ш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хопроницаемые, размер L уп 10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к кост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рургический нерассасывающийся стерильный воск, состоящий из компонентов: отбеленный пчелиный воск 75% по массе, парафин 15% по массе, пальмитат изопропила 10% по массе. Хирургический воск неокрашенный, находится в твердом виде в стерильной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атор концентрации паров этанола в выдыхаемом воздухе Динго с принадлежностами: одноразовые мундшту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ые одноразовые пластиковые мундштуки.Мундштуки для алкотестеров Динго Е-200,  поставляются кратно упаковкам 100 шту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нализатор паров этанола в выдыхаемом воздухе к Lion </w:t>
            </w:r>
            <w:r>
              <w:rPr>
                <w:sz w:val="22"/>
                <w:szCs w:val="22"/>
                <w:lang w:val="en-US"/>
              </w:rPr>
              <w:t>Alcolmeter</w:t>
            </w:r>
            <w:r>
              <w:rPr>
                <w:sz w:val="22"/>
                <w:szCs w:val="22"/>
              </w:rPr>
              <w:t xml:space="preserve"> SD-50: Мундшту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дштуки к LION  SD-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инъекцио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ы для проведения внутримышечных, внутрикожных и подкожных инъекций, с помощью системы для вливаний или шприцев, а также для взятия крови. одноразовая, стери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нектор (адаптор)дыхате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нектор дыхательный  гофрированный с портом для санации. Изготовлен из прозрачного имплантационно нетоксичного поливинилхлорида. Гофрированная, устойчивая к перегибам средняя часть. Общая длина  20 см.  Коннектор к дыхательной трубке пациент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овент дыхате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вент дыхательный/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ы инъекцио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а одноразовая стерильная 16G 1,6х40мм/ 16G/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и дыхатель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ур дыхательный реанимационый предназначен для использования с наркозно-дыхательным аппаратом.Изготовлен из прозрачного полиэтилена, армированного с внешней стороны, устойчивого к перегибу, D = 22 мм. Длина 160 см, встроенный со стороны пациента угловой коннектор с СО2 портом и разъемом 22М/15F и коннекторы со стороны аппарата с разъемом 22F.Y-образный коннектор с двумя самогерметизирующимися порт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глы для биопсии  16х20, 18х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гла предназначена для использования с многоразовой биопсийной системой BARD MAGNUM, имеющаяся у Заказчика, для проведения процедуры режущей (гильотинной) биопсии мягких тканей с целью получения образцов для гистологических исследований. Эквиваленты недопустимы. Параметры иглы:</w:t>
            </w:r>
          </w:p>
          <w:tbl>
            <w:tblPr>
              <w:tblW w:w="13739" w:type="dxa"/>
              <w:jc w:val="left"/>
              <w:tblInd w:w="0" w:type="dxa"/>
              <w:tblLayout w:type="fixed"/>
              <w:tblCellMar>
                <w:top w:w="0" w:type="dxa"/>
                <w:left w:w="108" w:type="dxa"/>
                <w:bottom w:w="0" w:type="dxa"/>
                <w:right w:w="108" w:type="dxa"/>
              </w:tblCellMar>
            </w:tblPr>
            <w:tblGrid>
              <w:gridCol w:w="3914"/>
              <w:gridCol w:w="9825"/>
            </w:tblGrid>
            <w:tr>
              <w:trPr>
                <w:trHeight w:val="300" w:hRule="atLeast"/>
              </w:trPr>
              <w:tc>
                <w:tcPr>
                  <w:tcW w:w="13739" w:type="dxa"/>
                  <w:gridSpan w:val="2"/>
                  <w:tcBorders/>
                  <w:shd w:fill="FFFFFF" w:val="clear"/>
                </w:tcPr>
                <w:p>
                  <w:pPr>
                    <w:pStyle w:val="Normal"/>
                    <w:rPr>
                      <w:sz w:val="18"/>
                      <w:szCs w:val="18"/>
                    </w:rPr>
                  </w:pPr>
                  <w:r>
                    <w:rPr>
                      <w:sz w:val="18"/>
                      <w:szCs w:val="18"/>
                    </w:rPr>
                    <w:t>- Диаметр иглы – 16, 18G;</w:t>
                  </w:r>
                </w:p>
              </w:tc>
            </w:tr>
            <w:tr>
              <w:trPr>
                <w:trHeight w:val="300" w:hRule="atLeast"/>
              </w:trPr>
              <w:tc>
                <w:tcPr>
                  <w:tcW w:w="13739" w:type="dxa"/>
                  <w:gridSpan w:val="2"/>
                  <w:tcBorders/>
                  <w:shd w:fill="FFFFFF" w:val="clear"/>
                </w:tcPr>
                <w:p>
                  <w:pPr>
                    <w:pStyle w:val="Normal"/>
                    <w:rPr>
                      <w:sz w:val="18"/>
                      <w:szCs w:val="18"/>
                    </w:rPr>
                  </w:pPr>
                  <w:r>
                    <w:rPr>
                      <w:sz w:val="18"/>
                      <w:szCs w:val="18"/>
                    </w:rPr>
                    <w:t>- Длина иглы – 200 мм;</w:t>
                  </w:r>
                </w:p>
              </w:tc>
            </w:tr>
            <w:tr>
              <w:trPr>
                <w:trHeight w:val="300" w:hRule="atLeast"/>
              </w:trPr>
              <w:tc>
                <w:tcPr>
                  <w:tcW w:w="13739" w:type="dxa"/>
                  <w:gridSpan w:val="2"/>
                  <w:tcBorders/>
                  <w:shd w:fill="FFFFFF" w:val="clear"/>
                </w:tcPr>
                <w:p>
                  <w:pPr>
                    <w:pStyle w:val="Normal"/>
                    <w:rPr>
                      <w:sz w:val="18"/>
                      <w:szCs w:val="18"/>
                    </w:rPr>
                  </w:pPr>
                  <w:r>
                    <w:rPr>
                      <w:sz w:val="18"/>
                      <w:szCs w:val="18"/>
                    </w:rPr>
                    <w:t>- Однократное применение;</w:t>
                  </w:r>
                </w:p>
              </w:tc>
            </w:tr>
            <w:tr>
              <w:trPr>
                <w:trHeight w:val="300" w:hRule="atLeast"/>
              </w:trPr>
              <w:tc>
                <w:tcPr>
                  <w:tcW w:w="13739" w:type="dxa"/>
                  <w:gridSpan w:val="2"/>
                  <w:tcBorders/>
                  <w:shd w:fill="FFFFFF" w:val="clear"/>
                </w:tcPr>
                <w:p>
                  <w:pPr>
                    <w:pStyle w:val="Normal"/>
                    <w:rPr>
                      <w:sz w:val="18"/>
                      <w:szCs w:val="18"/>
                    </w:rPr>
                  </w:pPr>
                  <w:r>
                    <w:rPr>
                      <w:sz w:val="18"/>
                      <w:szCs w:val="18"/>
                    </w:rPr>
                    <w:t>- Материал – высококачественная медицинская сталь</w:t>
                  </w:r>
                </w:p>
              </w:tc>
            </w:tr>
            <w:tr>
              <w:trPr>
                <w:trHeight w:val="300" w:hRule="atLeast"/>
              </w:trPr>
              <w:tc>
                <w:tcPr>
                  <w:tcW w:w="13739" w:type="dxa"/>
                  <w:gridSpan w:val="2"/>
                  <w:tcBorders/>
                  <w:shd w:fill="FFFFFF" w:val="clear"/>
                </w:tcPr>
                <w:p>
                  <w:pPr>
                    <w:pStyle w:val="Normal"/>
                    <w:rPr>
                      <w:sz w:val="18"/>
                      <w:szCs w:val="18"/>
                    </w:rPr>
                  </w:pPr>
                  <w:r>
                    <w:rPr>
                      <w:sz w:val="18"/>
                      <w:szCs w:val="18"/>
                    </w:rPr>
                    <w:t>- Трехгранная лазерная заточка иглы;</w:t>
                  </w:r>
                </w:p>
              </w:tc>
            </w:tr>
            <w:tr>
              <w:trPr>
                <w:trHeight w:val="300" w:hRule="atLeast"/>
              </w:trPr>
              <w:tc>
                <w:tcPr>
                  <w:tcW w:w="13739" w:type="dxa"/>
                  <w:gridSpan w:val="2"/>
                  <w:tcBorders/>
                  <w:shd w:fill="FFFFFF" w:val="clear"/>
                </w:tcPr>
                <w:p>
                  <w:pPr>
                    <w:pStyle w:val="Normal"/>
                    <w:rPr>
                      <w:sz w:val="18"/>
                      <w:szCs w:val="18"/>
                    </w:rPr>
                  </w:pPr>
                  <w:r>
                    <w:rPr>
                      <w:sz w:val="18"/>
                      <w:szCs w:val="18"/>
                    </w:rPr>
                    <w:t xml:space="preserve">- Коннектор для шприца Луер/Луер-Лок на внешней канюле </w:t>
                  </w:r>
                </w:p>
                <w:p>
                  <w:pPr>
                    <w:pStyle w:val="Normal"/>
                    <w:rPr>
                      <w:sz w:val="18"/>
                      <w:szCs w:val="18"/>
                    </w:rPr>
                  </w:pPr>
                  <w:r>
                    <w:rPr>
                      <w:sz w:val="18"/>
                      <w:szCs w:val="18"/>
                    </w:rPr>
                    <w:t>иглы;</w:t>
                  </w:r>
                </w:p>
              </w:tc>
            </w:tr>
            <w:tr>
              <w:trPr>
                <w:trHeight w:val="300" w:hRule="atLeast"/>
              </w:trPr>
              <w:tc>
                <w:tcPr>
                  <w:tcW w:w="13739" w:type="dxa"/>
                  <w:gridSpan w:val="2"/>
                  <w:tcBorders/>
                  <w:shd w:fill="FFFFFF" w:val="clear"/>
                </w:tcPr>
                <w:p>
                  <w:pPr>
                    <w:pStyle w:val="Normal"/>
                    <w:rPr>
                      <w:sz w:val="18"/>
                      <w:szCs w:val="18"/>
                    </w:rPr>
                  </w:pPr>
                  <w:r>
                    <w:rPr>
                      <w:sz w:val="18"/>
                      <w:szCs w:val="18"/>
                    </w:rPr>
                    <w:t>- Эхогенный наконечник;</w:t>
                  </w:r>
                </w:p>
              </w:tc>
            </w:tr>
            <w:tr>
              <w:trPr>
                <w:trHeight w:val="300" w:hRule="atLeast"/>
              </w:trPr>
              <w:tc>
                <w:tcPr>
                  <w:tcW w:w="13739" w:type="dxa"/>
                  <w:gridSpan w:val="2"/>
                  <w:tcBorders/>
                  <w:shd w:fill="FFFFFF" w:val="clear"/>
                </w:tcPr>
                <w:p>
                  <w:pPr>
                    <w:pStyle w:val="Normal"/>
                    <w:rPr>
                      <w:sz w:val="18"/>
                      <w:szCs w:val="18"/>
                    </w:rPr>
                  </w:pPr>
                  <w:r>
                    <w:rPr>
                      <w:sz w:val="18"/>
                      <w:szCs w:val="18"/>
                    </w:rPr>
                    <w:t xml:space="preserve">- Специальное дополнительное эхогенное напыление на конце канюли иглы,          </w:t>
                  </w:r>
                </w:p>
              </w:tc>
            </w:tr>
            <w:tr>
              <w:trPr>
                <w:trHeight w:val="300" w:hRule="atLeast"/>
              </w:trPr>
              <w:tc>
                <w:tcPr>
                  <w:tcW w:w="13739" w:type="dxa"/>
                  <w:gridSpan w:val="2"/>
                  <w:tcBorders/>
                  <w:shd w:fill="FFFFFF" w:val="clear"/>
                </w:tcPr>
                <w:p>
                  <w:pPr>
                    <w:pStyle w:val="Normal"/>
                    <w:rPr>
                      <w:sz w:val="18"/>
                      <w:szCs w:val="18"/>
                    </w:rPr>
                  </w:pPr>
                  <w:r>
                    <w:rPr>
                      <w:rFonts w:eastAsia="Times New Roman"/>
                      <w:sz w:val="18"/>
                      <w:szCs w:val="18"/>
                    </w:rPr>
                    <w:t xml:space="preserve">  </w:t>
                  </w:r>
                  <w:r>
                    <w:rPr>
                      <w:sz w:val="18"/>
                      <w:szCs w:val="18"/>
                    </w:rPr>
                    <w:t>шириной   0,5 см, для лучшей визуализации</w:t>
                  </w:r>
                </w:p>
              </w:tc>
            </w:tr>
            <w:tr>
              <w:trPr>
                <w:trHeight w:val="720" w:hRule="atLeast"/>
              </w:trPr>
              <w:tc>
                <w:tcPr>
                  <w:tcW w:w="13739" w:type="dxa"/>
                  <w:gridSpan w:val="2"/>
                  <w:tcBorders/>
                  <w:shd w:fill="FFFFFF" w:val="clear"/>
                </w:tcPr>
                <w:p>
                  <w:pPr>
                    <w:pStyle w:val="Normal"/>
                    <w:rPr>
                      <w:sz w:val="18"/>
                      <w:szCs w:val="18"/>
                    </w:rPr>
                  </w:pPr>
                  <w:r>
                    <w:rPr>
                      <w:sz w:val="18"/>
                      <w:szCs w:val="18"/>
                    </w:rPr>
                    <w:t>- Сантиметровые эхогенные метки по всей длине иглы</w:t>
                  </w:r>
                </w:p>
                <w:p>
                  <w:pPr>
                    <w:pStyle w:val="Normal"/>
                    <w:rPr>
                      <w:sz w:val="18"/>
                      <w:szCs w:val="18"/>
                    </w:rPr>
                  </w:pPr>
                  <w:r>
                    <w:rPr>
                      <w:rFonts w:eastAsia="Times New Roman"/>
                      <w:sz w:val="18"/>
                      <w:szCs w:val="18"/>
                    </w:rPr>
                    <w:t xml:space="preserve"> </w:t>
                  </w:r>
                  <w:r>
                    <w:rPr>
                      <w:sz w:val="18"/>
                      <w:szCs w:val="18"/>
                    </w:rPr>
                    <w:t xml:space="preserve">с шагом 10мм, ширина эхогенных меток не менее 2 мм. </w:t>
                  </w:r>
                </w:p>
                <w:p>
                  <w:pPr>
                    <w:pStyle w:val="Normal"/>
                    <w:rPr>
                      <w:sz w:val="18"/>
                      <w:szCs w:val="18"/>
                    </w:rPr>
                  </w:pPr>
                  <w:r>
                    <w:rPr>
                      <w:sz w:val="18"/>
                      <w:szCs w:val="18"/>
                    </w:rPr>
                    <w:t xml:space="preserve">Каждая пятая эхогенная метка с утолщением, шириной </w:t>
                  </w:r>
                </w:p>
                <w:p>
                  <w:pPr>
                    <w:pStyle w:val="Normal"/>
                    <w:rPr>
                      <w:sz w:val="18"/>
                      <w:szCs w:val="18"/>
                    </w:rPr>
                  </w:pPr>
                  <w:r>
                    <w:rPr>
                      <w:rFonts w:eastAsia="Times New Roman"/>
                      <w:sz w:val="18"/>
                      <w:szCs w:val="18"/>
                    </w:rPr>
                    <w:t xml:space="preserve"> </w:t>
                  </w:r>
                  <w:r>
                    <w:rPr>
                      <w:sz w:val="18"/>
                      <w:szCs w:val="18"/>
                    </w:rPr>
                    <w:t>3,5 мм, для более точного наведения иглы;</w:t>
                  </w:r>
                </w:p>
              </w:tc>
            </w:tr>
            <w:tr>
              <w:trPr>
                <w:trHeight w:val="435" w:hRule="atLeast"/>
              </w:trPr>
              <w:tc>
                <w:tcPr>
                  <w:tcW w:w="13739" w:type="dxa"/>
                  <w:gridSpan w:val="2"/>
                  <w:tcBorders/>
                  <w:shd w:fill="FFFFFF" w:val="clear"/>
                </w:tcPr>
                <w:p>
                  <w:pPr>
                    <w:pStyle w:val="Normal"/>
                    <w:rPr>
                      <w:sz w:val="18"/>
                      <w:szCs w:val="18"/>
                    </w:rPr>
                  </w:pPr>
                  <w:r>
                    <w:rPr>
                      <w:sz w:val="18"/>
                      <w:szCs w:val="18"/>
                    </w:rPr>
                    <w:t>- Цветовая маркировка игл разного диаметра для</w:t>
                  </w:r>
                </w:p>
                <w:p>
                  <w:pPr>
                    <w:pStyle w:val="Normal"/>
                    <w:rPr>
                      <w:sz w:val="18"/>
                      <w:szCs w:val="18"/>
                    </w:rPr>
                  </w:pPr>
                  <w:r>
                    <w:rPr>
                      <w:rFonts w:eastAsia="Times New Roman"/>
                      <w:sz w:val="18"/>
                      <w:szCs w:val="18"/>
                    </w:rPr>
                    <w:t xml:space="preserve"> </w:t>
                  </w:r>
                  <w:r>
                    <w:rPr>
                      <w:sz w:val="18"/>
                      <w:szCs w:val="18"/>
                    </w:rPr>
                    <w:t>быстрой и легкой идентификации;</w:t>
                  </w:r>
                </w:p>
              </w:tc>
            </w:tr>
            <w:tr>
              <w:trPr>
                <w:trHeight w:val="495" w:hRule="atLeast"/>
              </w:trPr>
              <w:tc>
                <w:tcPr>
                  <w:tcW w:w="13739" w:type="dxa"/>
                  <w:gridSpan w:val="2"/>
                  <w:tcBorders/>
                  <w:shd w:fill="FFFFFF" w:val="clear"/>
                </w:tcPr>
                <w:p>
                  <w:pPr>
                    <w:pStyle w:val="Normal"/>
                    <w:rPr>
                      <w:sz w:val="18"/>
                      <w:szCs w:val="18"/>
                    </w:rPr>
                  </w:pPr>
                  <w:r>
                    <w:rPr>
                      <w:sz w:val="18"/>
                      <w:szCs w:val="18"/>
                    </w:rPr>
                    <w:t>- Длина заборного лотка:  19 мм ;</w:t>
                  </w:r>
                </w:p>
              </w:tc>
            </w:tr>
            <w:tr>
              <w:trPr>
                <w:trHeight w:val="300" w:hRule="atLeast"/>
              </w:trPr>
              <w:tc>
                <w:tcPr>
                  <w:tcW w:w="13739" w:type="dxa"/>
                  <w:gridSpan w:val="2"/>
                  <w:tcBorders/>
                  <w:shd w:fill="FFFFFF" w:val="clear"/>
                </w:tcPr>
                <w:p>
                  <w:pPr>
                    <w:pStyle w:val="Normal"/>
                    <w:rPr>
                      <w:sz w:val="18"/>
                      <w:szCs w:val="18"/>
                    </w:rPr>
                  </w:pPr>
                  <w:r>
                    <w:rPr>
                      <w:sz w:val="18"/>
                      <w:szCs w:val="18"/>
                    </w:rPr>
                    <w:t>- Стерильная упаковка;</w:t>
                  </w:r>
                </w:p>
              </w:tc>
            </w:tr>
            <w:tr>
              <w:trPr>
                <w:trHeight w:val="300" w:hRule="atLeast"/>
              </w:trPr>
              <w:tc>
                <w:tcPr>
                  <w:tcW w:w="3914" w:type="dxa"/>
                  <w:tcBorders/>
                  <w:shd w:fill="FFFFFF" w:val="clear"/>
                </w:tcPr>
                <w:p>
                  <w:pPr>
                    <w:pStyle w:val="Normal"/>
                    <w:rPr>
                      <w:sz w:val="18"/>
                      <w:szCs w:val="18"/>
                    </w:rPr>
                  </w:pPr>
                  <w:r>
                    <w:rPr>
                      <w:sz w:val="18"/>
                      <w:szCs w:val="18"/>
                    </w:rPr>
                    <w:t>- Пластиковый защитный тубус;</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Возможность использования с дополнительным коаксиальным проводником;</w:t>
                  </w:r>
                </w:p>
              </w:tc>
              <w:tc>
                <w:tcPr>
                  <w:tcW w:w="982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914" w:type="dxa"/>
                  <w:tcBorders/>
                  <w:shd w:fill="FFFFFF" w:val="clear"/>
                </w:tcPr>
                <w:p>
                  <w:pPr>
                    <w:pStyle w:val="Normal"/>
                    <w:rPr>
                      <w:sz w:val="18"/>
                      <w:szCs w:val="18"/>
                    </w:rPr>
                  </w:pPr>
                  <w:r>
                    <w:rPr>
                      <w:sz w:val="18"/>
                      <w:szCs w:val="18"/>
                    </w:rPr>
                    <w:t>- Упаковано в комплекте со специальным  устройством (спейсером) для установки и контроля точного размещения иглы внутри биопсийной системы</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Параметры посадочных мест иглы:</w:t>
                  </w:r>
                </w:p>
              </w:tc>
              <w:tc>
                <w:tcPr>
                  <w:tcW w:w="982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914" w:type="dxa"/>
                  <w:tcBorders/>
                  <w:shd w:fill="FFFFFF" w:val="clear"/>
                </w:tcPr>
                <w:p>
                  <w:pPr>
                    <w:pStyle w:val="Normal"/>
                    <w:rPr>
                      <w:sz w:val="18"/>
                      <w:szCs w:val="18"/>
                    </w:rPr>
                  </w:pPr>
                  <w:r>
                    <w:rPr>
                      <w:sz w:val="18"/>
                      <w:szCs w:val="18"/>
                    </w:rPr>
                    <w:t>- Посадочное место канюли: размеры (не менее)  - 2,1см * 1,5см * 0,5см; расположение отверстия – по центру пластиковой втулки,  0,5 см с каждого края</w:t>
                  </w:r>
                </w:p>
              </w:tc>
              <w:tc>
                <w:tcPr>
                  <w:tcW w:w="982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914" w:type="dxa"/>
                  <w:tcBorders/>
                  <w:shd w:fill="FFFFFF" w:val="clear"/>
                </w:tcPr>
                <w:p>
                  <w:pPr>
                    <w:pStyle w:val="Normal"/>
                    <w:rPr>
                      <w:sz w:val="18"/>
                      <w:szCs w:val="18"/>
                    </w:rPr>
                  </w:pPr>
                  <w:r>
                    <w:rPr>
                      <w:sz w:val="18"/>
                      <w:szCs w:val="18"/>
                    </w:rPr>
                    <w:t>- Посадочное место стилета: размеры (не менее)  - 1,5см * 1,5см * 0,5см; расположение отверстия – по центру пластиковой втулки,  0,5 см с каждого края</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Параметры спейсера:</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Длина:   10,2 см</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Ширина:  2,8 см</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Толщина: 0,5 см</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Наличие двух полу-подвижных держателей</w:t>
                  </w:r>
                </w:p>
              </w:tc>
              <w:tc>
                <w:tcPr>
                  <w:tcW w:w="982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14" w:type="dxa"/>
                  <w:tcBorders/>
                  <w:shd w:fill="FFFFFF" w:val="clear"/>
                </w:tcPr>
                <w:p>
                  <w:pPr>
                    <w:pStyle w:val="Normal"/>
                    <w:rPr>
                      <w:sz w:val="18"/>
                      <w:szCs w:val="18"/>
                    </w:rPr>
                  </w:pPr>
                  <w:r>
                    <w:rPr>
                      <w:sz w:val="18"/>
                      <w:szCs w:val="18"/>
                    </w:rPr>
                    <w:t>- Наличие специального крючка для фиксации защитного тубуса иглы</w:t>
                  </w:r>
                </w:p>
              </w:tc>
              <w:tc>
                <w:tcPr>
                  <w:tcW w:w="9825"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914" w:type="dxa"/>
                  <w:tcBorders/>
                  <w:shd w:fill="FFFFFF" w:val="clear"/>
                </w:tcPr>
                <w:p>
                  <w:pPr>
                    <w:pStyle w:val="Normal"/>
                    <w:rPr>
                      <w:sz w:val="18"/>
                      <w:szCs w:val="18"/>
                    </w:rPr>
                  </w:pPr>
                  <w:r>
                    <w:rPr>
                      <w:sz w:val="18"/>
                      <w:szCs w:val="18"/>
                    </w:rPr>
                    <w:t>- Устройство позволяет установить иглу в пистолет, не прикасаясь к ее стерильной части. Извлекается после закрытия крышки пистолета путем сведения держателей.</w:t>
                  </w:r>
                </w:p>
              </w:tc>
              <w:tc>
                <w:tcPr>
                  <w:tcW w:w="9825"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914" w:type="dxa"/>
                  <w:tcBorders/>
                  <w:shd w:fill="FFFFFF" w:val="clear"/>
                </w:tcPr>
                <w:p>
                  <w:pPr>
                    <w:pStyle w:val="Normal"/>
                    <w:rPr>
                      <w:sz w:val="18"/>
                      <w:szCs w:val="18"/>
                    </w:rPr>
                  </w:pPr>
                  <w:r>
                    <w:rPr>
                      <w:sz w:val="18"/>
                      <w:szCs w:val="18"/>
                    </w:rPr>
                    <w:t>Наличие следующей информации на русском языке: названия, предназначения, серийного номера, размера иглы, срока годности (стерильности), длины выемки для образца, производителя и завода изготовителя, номера регистрационного удостоверения.</w:t>
                  </w:r>
                </w:p>
              </w:tc>
              <w:tc>
                <w:tcPr>
                  <w:tcW w:w="9825" w:type="dxa"/>
                  <w:tcBorders/>
                  <w:tcMar>
                    <w:left w:w="0" w:type="dxa"/>
                    <w:right w:w="0" w:type="dxa"/>
                  </w:tcM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тройства для приготовления и смешивания растворов</w:t>
            </w:r>
          </w:p>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нюля двухсторонняя для смешивания, Транзофикс (1уп (200шт))</w:t>
            </w:r>
          </w:p>
          <w:p>
            <w:pPr>
              <w:pStyle w:val="Normal"/>
              <w:autoSpaceDE w:val="false"/>
              <w:rPr>
                <w:sz w:val="18"/>
                <w:szCs w:val="18"/>
              </w:rPr>
            </w:pPr>
            <w:r>
              <w:rPr>
                <w:sz w:val="18"/>
                <w:szCs w:val="18"/>
              </w:rPr>
              <w:t>Подходит для стеклянных и пластиковых больших флаконов с резиновыми пробками 6,3 мм и портов инфузионных пакетов</w:t>
              <w:br/>
              <w:t>- Поддерживает высокую скорость потока даже из стеклянных флаконов</w:t>
              <w:br/>
              <w:t>- Большой внутренний диаметр</w:t>
              <w:br/>
              <w:t>- Обеспечивает надежное соединение двух флаконов</w:t>
              <w:br/>
              <w:t>- Широкие упорные планки</w:t>
              <w:b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Трубки силиконовые медицинские ТСМ 21/25</w:t>
            </w:r>
          </w:p>
          <w:p>
            <w:pPr>
              <w:pStyle w:val="Normal"/>
              <w:snapToGrid w:val="false"/>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рубка силиконовая </w:t>
            </w:r>
          </w:p>
          <w:p>
            <w:pPr>
              <w:pStyle w:val="Normal"/>
              <w:rPr>
                <w:sz w:val="18"/>
                <w:szCs w:val="18"/>
              </w:rPr>
            </w:pPr>
            <w:r>
              <w:rPr>
                <w:sz w:val="18"/>
                <w:szCs w:val="18"/>
              </w:rPr>
              <w:t>для изготовления дренажей общей хирургии, изделий для переливания крови, кровезаменителей, инфузионных растворов, ликвора и др., а также для комплектации насосных устройств с целью применения в клиниках, больницах и скоропомощных отделениях.  Трубки эластичны,  не травмируют ткани во время операций и в послеоперационном периоде.</w:t>
            </w:r>
          </w:p>
          <w:p>
            <w:pPr>
              <w:pStyle w:val="Normal"/>
              <w:rPr>
                <w:sz w:val="18"/>
                <w:szCs w:val="18"/>
              </w:rPr>
            </w:pPr>
            <w:r>
              <w:rPr>
                <w:sz w:val="18"/>
                <w:szCs w:val="18"/>
              </w:rPr>
              <w:t>ТСМ 21/25 (21мм – внутренний диаметр, 2  мм – толщина стенки, 25 мм – наружный диаметр)</w:t>
            </w:r>
          </w:p>
          <w:p>
            <w:pPr>
              <w:pStyle w:val="Normal"/>
              <w:rPr>
                <w:sz w:val="18"/>
                <w:szCs w:val="18"/>
              </w:rPr>
            </w:pPr>
            <w:r>
              <w:rPr>
                <w:sz w:val="18"/>
                <w:szCs w:val="18"/>
              </w:rPr>
              <w:t>Средней твердости  65 ±5ед.  по Шору А</w:t>
            </w:r>
          </w:p>
          <w:p>
            <w:pPr>
              <w:pStyle w:val="Normal"/>
              <w:autoSpaceDE w:val="false"/>
              <w:rPr>
                <w:sz w:val="18"/>
                <w:szCs w:val="18"/>
              </w:rPr>
            </w:pPr>
            <w:r>
              <w:rPr>
                <w:sz w:val="18"/>
                <w:szCs w:val="18"/>
              </w:rPr>
              <w:t>Стерилизация любым методом. Срок годности  5 лет.</w:t>
              <w:br/>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бки 0,25*4*5,5  500шт/у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змер скобок: 0,25х4,0х5,5 мм </w:t>
            </w:r>
          </w:p>
          <w:p>
            <w:pPr>
              <w:pStyle w:val="Normal"/>
              <w:autoSpaceDE w:val="false"/>
              <w:jc w:val="both"/>
              <w:rPr>
                <w:sz w:val="18"/>
                <w:szCs w:val="18"/>
              </w:rPr>
            </w:pPr>
            <w:r>
              <w:rPr>
                <w:sz w:val="18"/>
                <w:szCs w:val="18"/>
              </w:rPr>
              <w:t xml:space="preserve">Упаковка: 500 шт. </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мплект одежды и белья хирургический, одноразовый, стерильный  и нестерильный КХ «ГЕКСА» по ТУ 9398-020-18603495-2009 Халат хирургический  в уп 40ш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алат медицинский одноразовый, завязка сзади, стерильный. Нетканный материал, рукава на резинке, плотность 25 г/м2, длина  120 cм. Размер 52-54. Детали халата соединяются между собой непрерывным герметичным швом.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 белья и одежды стерильный для операционных по ТУ 9398-010-18603495-2010</w:t>
            </w:r>
          </w:p>
          <w:p>
            <w:pPr>
              <w:pStyle w:val="Normal"/>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белья и одежды стерильный для операционных по ТУ 9398-010-18603495-2010</w:t>
            </w:r>
          </w:p>
          <w:p>
            <w:pPr>
              <w:pStyle w:val="Normal"/>
              <w:rPr>
                <w:sz w:val="18"/>
                <w:szCs w:val="18"/>
              </w:rPr>
            </w:pPr>
            <w:r>
              <w:rPr>
                <w:sz w:val="18"/>
                <w:szCs w:val="18"/>
              </w:rPr>
              <w:t>Назначение: для лапароскопии</w:t>
            </w:r>
          </w:p>
          <w:p>
            <w:pPr>
              <w:pStyle w:val="Normal"/>
              <w:rPr>
                <w:sz w:val="18"/>
                <w:szCs w:val="18"/>
              </w:rPr>
            </w:pPr>
            <w:r>
              <w:rPr>
                <w:sz w:val="18"/>
                <w:szCs w:val="18"/>
              </w:rPr>
              <w:t xml:space="preserve">Партия: КБО-263 </w:t>
            </w:r>
          </w:p>
          <w:p>
            <w:pPr>
              <w:pStyle w:val="Normal"/>
              <w:rPr>
                <w:sz w:val="18"/>
                <w:szCs w:val="18"/>
              </w:rPr>
            </w:pPr>
            <w:r>
              <w:rPr>
                <w:sz w:val="18"/>
                <w:szCs w:val="18"/>
              </w:rPr>
              <w:t>1. Простыня для лапароскопических операций (комбинированный материал спанлейс-ламинат-спанбонд марки Tutami adsorb пл.75 г/м2, голубой, 250/190*300 см) - 1 шт</w:t>
            </w:r>
          </w:p>
          <w:p>
            <w:pPr>
              <w:pStyle w:val="Normal"/>
              <w:rPr>
                <w:sz w:val="18"/>
                <w:szCs w:val="18"/>
              </w:rPr>
            </w:pPr>
            <w:r>
              <w:rPr>
                <w:sz w:val="18"/>
                <w:szCs w:val="18"/>
              </w:rPr>
              <w:t>2. Чехол на инструментальный стол (спанбонд ламинированный марки Tutami span L пл.50 г/м2, голубой, спанлейс ламинированный марки Tutami adsorb S пл.60 г/м2, белый, 140*80 см) - 1 шт</w:t>
            </w:r>
          </w:p>
          <w:p>
            <w:pPr>
              <w:pStyle w:val="Normal"/>
              <w:rPr>
                <w:sz w:val="18"/>
                <w:szCs w:val="18"/>
              </w:rPr>
            </w:pPr>
            <w:r>
              <w:rPr>
                <w:sz w:val="18"/>
                <w:szCs w:val="18"/>
              </w:rPr>
              <w:t>3. Простыня хирургическая (спанбонд ламинированный марки Tutami span L пл.60 г/м2, голубой, 200*150 см) - 1 шт</w:t>
            </w:r>
          </w:p>
          <w:p>
            <w:pPr>
              <w:pStyle w:val="Normal"/>
              <w:rPr>
                <w:sz w:val="18"/>
                <w:szCs w:val="18"/>
              </w:rPr>
            </w:pPr>
            <w:r>
              <w:rPr>
                <w:sz w:val="18"/>
                <w:szCs w:val="18"/>
              </w:rPr>
              <w:t>4. Салфетка (спанлейс пл.40 г/м2, белый, 40*20 см) - 4 шт</w:t>
            </w:r>
          </w:p>
          <w:p>
            <w:pPr>
              <w:pStyle w:val="Normal"/>
              <w:rPr>
                <w:sz w:val="18"/>
                <w:szCs w:val="18"/>
              </w:rPr>
            </w:pPr>
            <w:r>
              <w:rPr>
                <w:sz w:val="18"/>
                <w:szCs w:val="18"/>
              </w:rPr>
              <w:t>1уп/4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rFonts w:eastAsia="Arial"/>
                <w:sz w:val="22"/>
                <w:szCs w:val="22"/>
              </w:rPr>
              <w:t>Наборы для анестезиологии и реанимации:  Набор для чрескожной трахеосто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чрескожной трахеостомии по методике Григса. В наборе: скальпель с ограничителем погружения; игла пункционная с интродьюсером 14G; шприц пластиковый 10 мл; проводник из медицинской нержавеющей стали в гибкой спиральной оплётке покрытый политетрафторэтиленом с j-образным кончиком в направителе с наружным диаметром 1,3 мм и длиной 450 мм, конусный дилататор наружным диаметром 4,67 мм (17Fr) и диаметром внутреннего канала 1,35-1,45 мм, Трахеостомическая трубка размер 8.0 с манжетой. Изготовлена из композитных полимерных материалов на основе прозрачного термопластичного, имплантационно-нетоксичного пластифицированного ПВХ, внутренний диаметр трубки 8,0 мм, наружный диаметр 11,9 мм, угол изгиба трубки 105 градусов, общая длина трубки 75,5 мм. Молочно-белый приваренный несъёмный 15-ти миллиметровый коннектор с внутренней фаской для фиксации внутренней канюли. Прозрачный фланец, подвижный по двум осям, с окном обсервации трахеостомической «раны». Прозрачные ушки фланца с полукружными отверстиями для крепления тесьмы фиксации, тиснёные надписи маркировки производителя, торговой марки изделия, внутреннего диаметра (в мм), наружного диаметра, длины трубки. Деликатная манжета в форме бублика, резистентная к закиси азота, эксцизионный диаметр 30,0 мм. Наваренная частичным погружением в стенку трубки яркая линия раздува манжеты, свободный конец длиной 255 мм. Пилот-баллон контрастный по цвету с несмываемой маркировкой производителя, размера изделия, типом манжеты и максимальным диаметром манжеты, красный невозвратный клапан, резиновая защитная крышечка Луер-порта (цветомаркирована). Наваренная частичным погружением в стенку трубки прозрачная санационная линия с наружным диаметром 3 мм, свободный конец длиной 250 мм, непрозрачный бесклапанный Луер-порт (female), резиновая защитная крышечка Луер-порта (цветомаркирована). Прозрачный переходник для подключения к санационному Луер-порту (male) с конусным ступенчатым коннектором 7,0-10,0 мм и боковым окном контроля разрежения (вакуум-контроль). Широкое овальное санационное окно 4 мм, расположенное на 10 мм проксимальнее верхнего края манжеты. Съёмный гибкий обтуратор контрастного цвета с атравматичным закругленным кончиком и центральным каналом для проводника, диаметром 1,3 мм, саржевая тесьма для фиксации трубки к шее пациента, ершик для очистки. Индивидуальная стерильная упаковка.</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Трубки силиконовые медицинские по ТУ 9398-004-18037666-94 5/8</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ка силиконовая предназначена для изготовления дренажей общей хирургии, также для комплектации насосных устройств с целью применения в клиниках.Трубка эластична,  не травмирует ткани во время операций и в послеоперационном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ыхательные контуры анестезиологические для взрослы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Контур дыхательный анестезиологический реверсивный  конфигурируемый для взрослых. Диаметр 22мм. Длина контура до 2,0м в растянутом состоянии, угловой переходник к интубационной трубке с портом Луер с герметизирующим </w:t>
            </w:r>
            <w:r>
              <w:rPr>
                <w:sz w:val="18"/>
                <w:szCs w:val="18"/>
                <w:lang w:eastAsia="zh-CN"/>
              </w:rPr>
              <w:t xml:space="preserve">откидным </w:t>
            </w:r>
            <w:r>
              <w:rPr>
                <w:sz w:val="18"/>
                <w:szCs w:val="18"/>
              </w:rPr>
              <w:t>колпачком,  с защитно-тестирующей  крышкой  на У-образном параллельном соединителе, коннекция 22М/15F, коннекция линий контура 22 F. В комплекте с фиксирующим набором. Набор состоит из: двух П-образных скоб, одиной клипсы одинарной для удлинительного щланга   и  двойной клипсы для шлангов дыхательного контура. Скобы могут устанавливаться на рельсе аппаратуры или фиксироваться на вертикальных поверхностях на "липуч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sz w:val="22"/>
                <w:szCs w:val="22"/>
              </w:rPr>
            </w:pPr>
            <w:r>
              <w:rPr>
                <w:sz w:val="22"/>
                <w:szCs w:val="22"/>
              </w:rPr>
              <w:t>Зажим кровоостанавливающий Москит изогнутый по плоскости 150 мм</w:t>
            </w:r>
          </w:p>
          <w:p>
            <w:pPr>
              <w:pStyle w:val="Normal"/>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жим типа Москит изогнутый по плоскости, 150мм.</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 для операций эндопротезирования тазобедренного суста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стыня 260*360см с вырезом и липким слоем вокруг-1шт, мешок 150см*100см с липким краем-1шт, простыня 125см*200см-2шт, бахила высокая в.90см(лам/смс)-1шт, операционная лента 6см*60см-1шт, операционная лента 3,5см*15см-4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ундштуки</w:t>
            </w:r>
            <w:r>
              <w:rPr>
                <w:color w:val="000000"/>
                <w:sz w:val="22"/>
                <w:szCs w:val="22"/>
                <w:lang w:val="en-US"/>
              </w:rPr>
              <w:t xml:space="preserve"> </w:t>
            </w:r>
            <w:r>
              <w:rPr>
                <w:color w:val="000000"/>
                <w:sz w:val="22"/>
                <w:szCs w:val="22"/>
              </w:rPr>
              <w:t>к</w:t>
            </w:r>
            <w:r>
              <w:rPr>
                <w:color w:val="000000"/>
                <w:sz w:val="22"/>
                <w:szCs w:val="22"/>
                <w:lang w:val="en-US"/>
              </w:rPr>
              <w:t xml:space="preserve"> LION Alcometer SD-400 1</w:t>
            </w:r>
            <w:r>
              <w:rPr>
                <w:color w:val="000000"/>
                <w:sz w:val="22"/>
                <w:szCs w:val="22"/>
              </w:rPr>
              <w:t>уп</w:t>
            </w:r>
            <w:r>
              <w:rPr>
                <w:color w:val="000000"/>
                <w:sz w:val="22"/>
                <w:szCs w:val="22"/>
                <w:lang w:val="en-US"/>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ндштуки</w:t>
            </w:r>
            <w:r>
              <w:rPr>
                <w:color w:val="000000"/>
                <w:sz w:val="18"/>
                <w:szCs w:val="18"/>
                <w:lang w:val="en-US"/>
              </w:rPr>
              <w:t xml:space="preserve"> </w:t>
            </w:r>
            <w:r>
              <w:rPr>
                <w:color w:val="000000"/>
                <w:sz w:val="18"/>
                <w:szCs w:val="18"/>
              </w:rPr>
              <w:t>к</w:t>
            </w:r>
            <w:r>
              <w:rPr>
                <w:color w:val="000000"/>
                <w:sz w:val="18"/>
                <w:szCs w:val="18"/>
                <w:lang w:val="en-US"/>
              </w:rPr>
              <w:t xml:space="preserve"> LION Alcometer SD-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lang w:val="en-US"/>
              </w:rPr>
            </w:pPr>
            <w:r>
              <w:rPr>
                <w:b/>
                <w:sz w:val="22"/>
                <w:szCs w:val="22"/>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 Инфузома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 для инфузомата 250 см светозащитная Нейтроп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ыхательные шлан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ланг дыхательный, внутренний диаметр 22мм, длина 1,1м, соединения 22F, прозрачный, со спиральным армированием, усиленным в соединениях,  автоклавируемый. Материал: сили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Емкость-контейнер 3л для сбора остр.инструментария однораз.класс 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ется для сбора колюще-режущих отходов (иглы, наконечники от скальпеля, скарификаторы, вскрытые ампулы и т. д.)</w:t>
            </w:r>
            <w:r>
              <w:rPr>
                <w:rStyle w:val="StrongEmphasis"/>
                <w:sz w:val="18"/>
                <w:szCs w:val="18"/>
              </w:rPr>
              <w:t xml:space="preserve"> </w:t>
            </w:r>
          </w:p>
          <w:p>
            <w:pPr>
              <w:pStyle w:val="Normal"/>
              <w:rPr/>
            </w:pPr>
            <w:r>
              <w:rPr>
                <w:rFonts w:eastAsia="Times New Roman"/>
                <w:sz w:val="18"/>
                <w:szCs w:val="18"/>
              </w:rPr>
              <w:t xml:space="preserve"> </w:t>
            </w:r>
            <w:r>
              <w:rPr>
                <w:sz w:val="18"/>
                <w:szCs w:val="18"/>
              </w:rPr>
              <w:t xml:space="preserve">имеет дополнительную плотно закрывающеюся крышку красного цвета предотвращающую аэрозольную контаминацию окружающей среды, что гарантирует полную герметичность при транспортировке. </w:t>
            </w:r>
            <w:r>
              <w:rPr>
                <w:bCs/>
                <w:sz w:val="18"/>
                <w:szCs w:val="18"/>
              </w:rPr>
              <w:t>Дно контейнера для сбора отходов</w:t>
            </w:r>
            <w:r>
              <w:rPr>
                <w:sz w:val="18"/>
                <w:szCs w:val="18"/>
              </w:rPr>
              <w:t xml:space="preserve"> имеет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угого инвентаря.</w:t>
            </w:r>
          </w:p>
          <w:p>
            <w:pPr>
              <w:pStyle w:val="Normal"/>
              <w:rPr>
                <w:color w:val="000000"/>
                <w:sz w:val="18"/>
                <w:szCs w:val="18"/>
              </w:rPr>
            </w:pPr>
            <w:r>
              <w:rPr>
                <w:sz w:val="18"/>
                <w:szCs w:val="18"/>
              </w:rPr>
              <w:t>Маленький размер емкости для медицинских отходов позволяет использовать его в укладке врача скорой помощи, в условиях посещения больных на дому, в мобильных условиях. Объем 3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контейнер 2л для сбора остр.инструментария однораз.класс 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рименяется для сбора колюще-режущих отходов (иглы, наконечники от скальпеля, скарификаторы, вскрытые ампулы и т. д.)</w:t>
            </w:r>
            <w:r>
              <w:rPr>
                <w:rStyle w:val="StrongEmphasis"/>
                <w:sz w:val="18"/>
                <w:szCs w:val="18"/>
              </w:rPr>
              <w:t xml:space="preserve"> </w:t>
            </w:r>
          </w:p>
          <w:p>
            <w:pPr>
              <w:pStyle w:val="Normal"/>
              <w:rPr/>
            </w:pPr>
            <w:r>
              <w:rPr>
                <w:rFonts w:eastAsia="Times New Roman"/>
                <w:sz w:val="18"/>
                <w:szCs w:val="18"/>
              </w:rPr>
              <w:t xml:space="preserve"> </w:t>
            </w:r>
            <w:r>
              <w:rPr>
                <w:sz w:val="18"/>
                <w:szCs w:val="18"/>
              </w:rPr>
              <w:t xml:space="preserve">имеет дополнительную плотно закрывающеюся крышку красного цвета предотвращающую аэрозольную контаминацию окружающей среды, что гарантирует полную герметичность при транспортировке. </w:t>
            </w:r>
            <w:r>
              <w:rPr>
                <w:bCs/>
                <w:sz w:val="18"/>
                <w:szCs w:val="18"/>
              </w:rPr>
              <w:t>Дно контейнера для сбора отходов</w:t>
            </w:r>
            <w:r>
              <w:rPr>
                <w:sz w:val="18"/>
                <w:szCs w:val="18"/>
              </w:rPr>
              <w:t xml:space="preserve"> имеет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угого инвентаря.</w:t>
            </w:r>
          </w:p>
          <w:p>
            <w:pPr>
              <w:pStyle w:val="Normal"/>
              <w:autoSpaceDE w:val="false"/>
              <w:rPr>
                <w:sz w:val="18"/>
                <w:szCs w:val="18"/>
              </w:rPr>
            </w:pPr>
            <w:r>
              <w:rPr>
                <w:sz w:val="18"/>
                <w:szCs w:val="18"/>
              </w:rPr>
              <w:t>Маленький размер емкости для медицинских отходов позволяет использовать его в укладке врача скорой помощи, в условиях посещения больных на дому, в мобильных условиях. Объем 2л.</w:t>
            </w:r>
          </w:p>
          <w:p>
            <w:pPr>
              <w:pStyle w:val="Normal"/>
              <w:rPr>
                <w:sz w:val="18"/>
                <w:szCs w:val="18"/>
              </w:rPr>
            </w:pPr>
            <w:r>
              <w:rPr>
                <w:sz w:val="18"/>
                <w:szCs w:val="18"/>
              </w:rPr>
            </w:r>
          </w:p>
          <w:p>
            <w:pPr>
              <w:pStyle w:val="Normal"/>
              <w:autoSpaceDE w:val="false"/>
              <w:rPr>
                <w:sz w:val="18"/>
                <w:szCs w:val="18"/>
              </w:rPr>
            </w:pPr>
            <w:r>
              <w:rPr>
                <w:sz w:val="18"/>
                <w:szCs w:val="18"/>
              </w:rPr>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ски одноразовые пл. 20р. </w:t>
            </w:r>
            <w:r>
              <w:rPr>
                <w:sz w:val="22"/>
                <w:szCs w:val="22"/>
                <w:lang w:val="en-US"/>
              </w:rPr>
              <w:t>L</w:t>
            </w:r>
            <w:r>
              <w:rPr>
                <w:sz w:val="22"/>
                <w:szCs w:val="22"/>
              </w:rPr>
              <w:t xml:space="preserve"> (46-48) пф2(500па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ски одноразовые пл. 20р. L (46-48) пф2(500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рубки силиконовые медицинские 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ка силиконовая предназначена для изготовления дренажей общей хирургии, также для комплектации насосных устройств с целью применения в клиниках.Трубка эластична,  не травмирует ткани во время операций и в послеоперационном периоде.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рубки силиконовые медицинские 7/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ка силиконовая предназначена для изготовления дренажей общей хирургии, также для комплектации насосных устройств с целью применения в клиниках.Трубка эластична,  не травмирует ткани во время операций и в послеоперационном периоде.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а хирургическая 3В1-1,1*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а хирургическая 3В1-1,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а хирургическая 4В1-0,6*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а хирургическая 4В1-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а хирургическая 4В1-1,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а хирургическая 4В1-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ла хирургическая 4В1-1,3*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ла хирургическая 4В1-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и медицинские резиновые 5,0*1,5 в упаковке 5 к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дренажная медицинская резиновая 5,0*1,5 в упаковке 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ки Шинкаренко-Мохова в пенал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и Шинкаренко-Мохова в пен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ы для катетеризации центральных вен «Цертофикс Трио H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для катетеризации центральных вен по Сельдингеру с трехканальным катетером, высокопоточный, для экстренного диализа.</w:t>
            </w:r>
          </w:p>
          <w:p>
            <w:pPr>
              <w:pStyle w:val="Normal"/>
              <w:rPr>
                <w:sz w:val="18"/>
                <w:szCs w:val="18"/>
              </w:rPr>
            </w:pPr>
            <w:r>
              <w:rPr>
                <w:sz w:val="18"/>
                <w:szCs w:val="18"/>
              </w:rPr>
              <w:t>Назначение: катетеризация вен по Сельдингеру для инфузии и измерения ЦВД, Экстренного диализа.</w:t>
            </w:r>
          </w:p>
          <w:p>
            <w:pPr>
              <w:pStyle w:val="Normal"/>
              <w:rPr>
                <w:sz w:val="18"/>
                <w:szCs w:val="18"/>
              </w:rPr>
            </w:pPr>
            <w:r>
              <w:rPr>
                <w:sz w:val="18"/>
                <w:szCs w:val="18"/>
              </w:rPr>
              <w:t>Материал катетера: термолабильный, антитромбогенный, Rg- контрастный полиуретан.</w:t>
            </w:r>
          </w:p>
          <w:p>
            <w:pPr>
              <w:pStyle w:val="Normal"/>
              <w:rPr>
                <w:sz w:val="18"/>
                <w:szCs w:val="18"/>
              </w:rPr>
            </w:pPr>
            <w:r>
              <w:rPr>
                <w:sz w:val="18"/>
                <w:szCs w:val="18"/>
              </w:rPr>
              <w:t>Состав набора: Трехканальный катетер с несмываемой разметкой в см, мягким скругленным кончиком и соединителем Люэр лок, маркировкой каналов и зажимами. Наружный диаметр катетера 12F/4,0 мм, длина катетера 15 см, каналы дистальный 16G (поток  65 мл/мин), медиальный 12G (поток не менее 225 мл/мин), проксимальный 12G(поток  225 мл/мин).  Пункционная игла тонкостенная, с овальным срезом 1,3 x 70 мм, профилированный прозрачный павильон, Люэр лок. Дилататоры пластиковые, цельнолитые. Проводник металлический гибкий, 0,89мм х 50см,  маркированный, с J-образным кончиком, в круглом футляре с направителем и пальцевым упором. Неподвижные крылья с отверстиями, прозрачная удлинительная линия с коннектором Люэр лок. Передвигаемые и фиксируемые крылышки с 2-мя отверстиями для фиксации лигатурой. Кабель для ЭКГ контроля постановки катетера. Шприц 3-х компонентный 5мл с коннектором Люэр лок. Скальпель. Коннекторы для безыгольного соединения – 3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Диспенсер инфильтрационный </w:t>
            </w:r>
            <w:r>
              <w:rPr>
                <w:bCs/>
                <w:color w:val="000000"/>
                <w:sz w:val="22"/>
                <w:szCs w:val="22"/>
                <w:lang w:val="en-US"/>
              </w:rPr>
              <w:t>DP</w:t>
            </w:r>
            <w:r>
              <w:rPr>
                <w:bCs/>
                <w:color w:val="000000"/>
                <w:sz w:val="22"/>
                <w:szCs w:val="22"/>
              </w:rPr>
              <w:t>30 с принадлежностями: Принадлежности: Трубки стерильные</w:t>
              <w:br/>
            </w:r>
            <w:r>
              <w:rPr>
                <w:color w:val="000000"/>
                <w:sz w:val="22"/>
                <w:szCs w:val="22"/>
              </w:rPr>
              <w:b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терильный шланг для однократного применения для липосакции, диаметром 0,5 × 9 мм и длиной 4 метра (10 штук в короб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рючок по VARADY, для минифлебоэкстракции, длина 180 мм.</w:t>
            </w:r>
            <w:r>
              <w:rPr>
                <w:color w:val="000000"/>
                <w:sz w:val="22"/>
                <w:szCs w:val="22"/>
              </w:rPr>
              <w:b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вусторонний одна рабочая часть плавно изогнута по дуге, вторая в виде крючка с J-образным профилем, общая длина   180 мм, рукоятка многогранная, гладкая. Материал - нержавеющая сталь марки X20Cr13 или эквивалент (согласно ГОСТ 30208-94). Твердость в диапазоне 42 - 47 единиц по шкале Роквелла. Гарантия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истраль удлинительная, трехходовый кран</w:t>
              <w:b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лина 150см</w:t>
              <w:br/>
              <w:t>Внутренний диаметр линии 1,45мм</w:t>
              <w:br/>
              <w:t>Внешний диаметр линии 2,75мм</w:t>
              <w:br/>
              <w:t>Крепление луер-лок</w:t>
              <w:br/>
              <w:t>Максимально допустимое давление = 4 бара</w:t>
              <w:br/>
              <w:t>Стерильно, апирогенно</w:t>
              <w:br/>
              <w:t>Производство: КДМ, Германия, в уп 100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23 Диаметр, мм  2,3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27 Диаметр, мм  2,7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35 Диаметр, мм  3,5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45 Диаметр, мм  4,5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60 Диаметр, мм  6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70 Диаметр, мм  7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40 Диаметр, мм  4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31 Диаметр, мм  3,1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10 Диаметр, мм  1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14 Диаметр, мм  1,4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трументы эндоскопические с принадлежностями: Инструменты режущие и ударные с острой (режущей) кромкой: Боры</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р прямой, для высокоскоростного наконечника Размер, усл. ед.  018 Диаметр, мм  1,8 Длина, мм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оскоп одноразовый стерильный, диаметр 22 мм в 1 упаковке-100ш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оскоп одноразовый стерильный, диаметр 22 мм в 1 упаковке 100 шт</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оскоп одноразовый стерильный, диаметр 22 мм , П-образный срез в 1 упаковке-100ш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оскоп одноразовый стерильный, диаметр 22 мм П-образный срез в 1 упаковке 100 шт</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глы аккупунктурные стальные однократного применения стерильные 0,3х60 100шт/у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глы аккупунктурный стальные однократного применения стерильный 0,3*60 100 ш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т белья и одежды для операционных  для анги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Mcntmsonormal"/>
              <w:shd w:fill="FFFFFF" w:val="clear"/>
              <w:spacing w:before="24" w:after="24"/>
              <w:rPr>
                <w:color w:val="000000"/>
                <w:sz w:val="18"/>
                <w:szCs w:val="18"/>
              </w:rPr>
            </w:pPr>
            <w:r>
              <w:rPr>
                <w:color w:val="000000"/>
                <w:sz w:val="18"/>
                <w:szCs w:val="18"/>
              </w:rPr>
              <w:t>Комплект белья и одежды стерильный для операционных по ТУ 9398-010-18603495-2010</w:t>
            </w:r>
          </w:p>
          <w:p>
            <w:pPr>
              <w:pStyle w:val="Mcntmsonormal"/>
              <w:shd w:fill="FFFFFF" w:val="clear"/>
              <w:spacing w:before="24" w:after="24"/>
              <w:rPr>
                <w:color w:val="000000"/>
                <w:sz w:val="18"/>
                <w:szCs w:val="18"/>
              </w:rPr>
            </w:pPr>
            <w:r>
              <w:rPr>
                <w:color w:val="000000"/>
                <w:sz w:val="18"/>
                <w:szCs w:val="18"/>
              </w:rPr>
              <w:t>Назначение: для ангиографии</w:t>
            </w:r>
          </w:p>
          <w:p>
            <w:pPr>
              <w:pStyle w:val="Mcntmsonormal"/>
              <w:shd w:fill="FFFFFF" w:val="clear"/>
              <w:spacing w:before="24" w:after="24"/>
              <w:rPr>
                <w:color w:val="000000"/>
                <w:sz w:val="18"/>
                <w:szCs w:val="18"/>
              </w:rPr>
            </w:pPr>
            <w:r>
              <w:rPr>
                <w:color w:val="000000"/>
                <w:sz w:val="18"/>
                <w:szCs w:val="18"/>
              </w:rPr>
              <w:t>Партия: КБО-06</w:t>
            </w:r>
          </w:p>
          <w:p>
            <w:pPr>
              <w:pStyle w:val="Mcntmsonormal"/>
              <w:shd w:fill="FFFFFF" w:val="clear"/>
              <w:spacing w:before="24" w:after="24"/>
              <w:rPr>
                <w:color w:val="000000"/>
                <w:sz w:val="18"/>
                <w:szCs w:val="18"/>
              </w:rPr>
            </w:pPr>
            <w:r>
              <w:rPr>
                <w:color w:val="000000"/>
                <w:sz w:val="18"/>
                <w:szCs w:val="18"/>
              </w:rPr>
              <w:t>СТЕРИЛЬНО</w:t>
            </w:r>
          </w:p>
          <w:p>
            <w:pPr>
              <w:pStyle w:val="Mcntmsonormal"/>
              <w:shd w:fill="FFFFFF" w:val="clear"/>
              <w:spacing w:before="24" w:after="24"/>
              <w:rPr>
                <w:color w:val="000000"/>
                <w:sz w:val="18"/>
                <w:szCs w:val="18"/>
              </w:rPr>
            </w:pPr>
            <w:r>
              <w:rPr>
                <w:color w:val="000000"/>
                <w:sz w:val="18"/>
                <w:szCs w:val="18"/>
              </w:rPr>
              <w:t>1. Простыня на операционный стол (спанбонд ламинированный марки Tutami span L пл.60 г/м2, голубой, 240*140 см) - 1 шт</w:t>
            </w:r>
          </w:p>
          <w:p>
            <w:pPr>
              <w:pStyle w:val="Mcntmsonormal"/>
              <w:shd w:fill="FFFFFF" w:val="clear"/>
              <w:spacing w:before="24" w:after="24"/>
              <w:rPr>
                <w:color w:val="000000"/>
                <w:sz w:val="18"/>
                <w:szCs w:val="18"/>
              </w:rPr>
            </w:pPr>
            <w:r>
              <w:rPr>
                <w:color w:val="000000"/>
                <w:sz w:val="18"/>
                <w:szCs w:val="18"/>
              </w:rPr>
              <w:t>2. Салфетка (спанлейс пл.40 г/м2, белый, 40*20 см) - 2 шт</w:t>
            </w:r>
          </w:p>
          <w:p>
            <w:pPr>
              <w:pStyle w:val="Mcntmsonormal"/>
              <w:shd w:fill="FFFFFF" w:val="clear"/>
              <w:spacing w:before="24" w:after="24"/>
              <w:rPr>
                <w:color w:val="000000"/>
                <w:sz w:val="18"/>
                <w:szCs w:val="18"/>
              </w:rPr>
            </w:pPr>
            <w:r>
              <w:rPr>
                <w:color w:val="000000"/>
                <w:sz w:val="18"/>
                <w:szCs w:val="18"/>
              </w:rPr>
              <w:t>3. Салфетка (спанлейс пл.40 г/м2, белый, 40*40 см) - 1 шт</w:t>
            </w:r>
          </w:p>
          <w:p>
            <w:pPr>
              <w:pStyle w:val="Mcntmsonormal"/>
              <w:shd w:fill="FFFFFF" w:val="clear"/>
              <w:spacing w:before="24" w:after="24"/>
              <w:rPr>
                <w:color w:val="000000"/>
                <w:sz w:val="18"/>
                <w:szCs w:val="18"/>
              </w:rPr>
            </w:pPr>
            <w:r>
              <w:rPr>
                <w:color w:val="000000"/>
                <w:sz w:val="18"/>
                <w:szCs w:val="18"/>
              </w:rPr>
              <w:t>4. Простыня на операционный стол с липким краем (комбинированный материал спанлейс-ламинат-спанбонд марки Tutami adsorb пл.75 г/м2, голубой, 50*50 см) - 1 шт</w:t>
            </w:r>
          </w:p>
          <w:p>
            <w:pPr>
              <w:pStyle w:val="Mcntmsonormal"/>
              <w:shd w:fill="FFFFFF" w:val="clear"/>
              <w:spacing w:before="24" w:after="24"/>
              <w:rPr>
                <w:color w:val="000000"/>
                <w:sz w:val="18"/>
                <w:szCs w:val="18"/>
              </w:rPr>
            </w:pPr>
            <w:r>
              <w:rPr>
                <w:color w:val="000000"/>
                <w:sz w:val="18"/>
                <w:szCs w:val="18"/>
              </w:rPr>
              <w:t>5. Простыня для ангиографических операций (комбинированный материал спанлейс-ламинат-спанбонд марки Tutami adsorb пл.75 г/м2, голубой, 330*235 см) - 1 шт</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ркало носовое многоразовое 35 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ркало носовое многоразовое 3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алат хирурги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лат хирургический стерильный размер 52-54, длина не менее 140см, нетканый материал спанбонд пл 25г/м2,  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ыхательные контуры анестезиологические для взрослы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ыхательные контуры анестезиологические для взрослых 1,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ыхательные контуры анестезиологические для взрослы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ыхательные контуры анестезиологические для взрослых 1,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ы для катетеризации центральных вен  «Цертофикс Моно»</w:t>
            </w:r>
          </w:p>
          <w:p>
            <w:pPr>
              <w:pStyle w:val="Normal"/>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для катетеризации центральных вен с одноканальным катетером.</w:t>
              <w:br/>
              <w:t>Назначение: катетеризация вен по Сельдингеру для инфузии и измерения ЦВД.</w:t>
              <w:br/>
              <w:t>Материал катетера: термолабильный, антитромбогенный, рентгенконтрастный полиуретан.</w:t>
              <w:br/>
              <w:t>Состав набора: Одноканальный катетер с несмываемой разметкой в см, мягким скругленным кончиком и соединителем Луер-Лок, маркировкой канала и зажимом. Наружный диаметр катетера 18G, длина катетера  20 см. Канал 0,8 мм, скорость  13 мл/мин. Пункционная игла тонкостенная 20Gх50мм, с овальным срезом; профилированный прозрачный павильон, Луер-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 Одноразовый. Стер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1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Увлажнитель кислорода XY-98BI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Увлажнитель кислорода XY-98BII</w:t>
            </w:r>
            <w:r>
              <w:rPr>
                <w:sz w:val="18"/>
                <w:szCs w:val="18"/>
              </w:rPr>
              <w:t xml:space="preserve"> для магистрали кислородной, имеющий расходомер с евроразъемом,а также вспомогательный переходник штекерного вида под din-стандарт.</w:t>
            </w:r>
          </w:p>
          <w:p>
            <w:pPr>
              <w:pStyle w:val="Normal"/>
              <w:autoSpaceDE w:val="false"/>
              <w:rPr>
                <w:sz w:val="18"/>
                <w:szCs w:val="18"/>
              </w:rPr>
            </w:pPr>
            <w:r>
              <w:rPr>
                <w:sz w:val="18"/>
                <w:szCs w:val="18"/>
              </w:rPr>
              <w:t>Увлажнитель кислорода предназначается для проведения кислородотерапии, длительной по времени</w:t>
            </w:r>
          </w:p>
          <w:p>
            <w:pPr>
              <w:pStyle w:val="Normal"/>
              <w:autoSpaceDE w:val="false"/>
              <w:rPr>
                <w:sz w:val="18"/>
                <w:szCs w:val="18"/>
              </w:rPr>
            </w:pPr>
            <w:r>
              <w:rPr>
                <w:sz w:val="18"/>
                <w:szCs w:val="18"/>
              </w:rPr>
              <w:t>Эффективность увлажнения достигнута путем пропускания кислорода сквозь слой дистиллированной воды Кислородный увлажнитель состоит из емкости для увлажнения и газового расходомера Увлажняющая емкость выполняется из прозрачного, небьющегося материала, который выдерживает нагрев до 120 ºС и крайне устойчив к методам дезинфекции химического типа</w:t>
            </w:r>
          </w:p>
          <w:p>
            <w:pPr>
              <w:pStyle w:val="Normal"/>
              <w:rPr/>
            </w:pPr>
            <w:r>
              <w:rPr>
                <w:bCs/>
                <w:sz w:val="18"/>
                <w:szCs w:val="18"/>
              </w:rPr>
              <w:t xml:space="preserve">Остаточное давление в аппарате </w:t>
            </w:r>
            <w:r>
              <w:rPr>
                <w:sz w:val="18"/>
                <w:szCs w:val="18"/>
              </w:rPr>
              <w:t>15 МПа</w:t>
            </w:r>
          </w:p>
          <w:p>
            <w:pPr>
              <w:pStyle w:val="Normal"/>
              <w:rPr/>
            </w:pPr>
            <w:r>
              <w:rPr>
                <w:bCs/>
                <w:sz w:val="18"/>
                <w:szCs w:val="18"/>
              </w:rPr>
              <w:t xml:space="preserve">Регулируемый кислородный поток </w:t>
            </w:r>
            <w:r>
              <w:rPr>
                <w:sz w:val="18"/>
                <w:szCs w:val="18"/>
              </w:rPr>
              <w:t>1-10 л/мин</w:t>
            </w:r>
          </w:p>
          <w:p>
            <w:pPr>
              <w:pStyle w:val="Normal"/>
              <w:rPr/>
            </w:pPr>
            <w:r>
              <w:rPr>
                <w:bCs/>
                <w:sz w:val="18"/>
                <w:szCs w:val="18"/>
              </w:rPr>
              <w:t xml:space="preserve">После декомпрессии давление </w:t>
            </w:r>
            <w:r>
              <w:rPr>
                <w:sz w:val="18"/>
                <w:szCs w:val="18"/>
              </w:rPr>
              <w:t>0,2-0,3 МПа</w:t>
            </w:r>
          </w:p>
          <w:p>
            <w:pPr>
              <w:pStyle w:val="Normal"/>
              <w:rPr/>
            </w:pPr>
            <w:r>
              <w:rPr>
                <w:bCs/>
                <w:sz w:val="18"/>
                <w:szCs w:val="18"/>
              </w:rPr>
              <w:t xml:space="preserve">Давление на предохранительном клапане </w:t>
            </w:r>
            <w:r>
              <w:rPr>
                <w:sz w:val="18"/>
                <w:szCs w:val="18"/>
              </w:rPr>
              <w:t>0,35±0,05 МПа</w:t>
            </w:r>
          </w:p>
          <w:p>
            <w:pPr>
              <w:pStyle w:val="Normal"/>
              <w:rPr/>
            </w:pPr>
            <w:r>
              <w:rPr>
                <w:bCs/>
                <w:sz w:val="18"/>
                <w:szCs w:val="18"/>
              </w:rPr>
              <w:t xml:space="preserve">На выходе влажность кислорода </w:t>
            </w:r>
            <w:r>
              <w:rPr>
                <w:sz w:val="18"/>
                <w:szCs w:val="18"/>
              </w:rPr>
              <w:t>до 85%</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rPr>
              <w:t>Игла спинальная тип Квинке 18</w:t>
            </w:r>
            <w:r>
              <w:rPr>
                <w:rFonts w:cs="Times New Roman" w:ascii="Times New Roman" w:hAnsi="Times New Roman"/>
                <w:color w:val="000000"/>
                <w:lang w:val="en-US"/>
              </w:rPr>
              <w:t>G</w:t>
            </w:r>
            <w:r>
              <w:rPr>
                <w:rFonts w:cs="Times New Roman" w:ascii="Times New Roman" w:hAnsi="Times New Roman"/>
                <w:color w:val="000000"/>
              </w:rPr>
              <w:t xml:space="preserve"> 88мм</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sz w:val="18"/>
                <w:szCs w:val="18"/>
              </w:rPr>
            </w:pPr>
            <w:r>
              <w:rPr>
                <w:color w:val="000000"/>
                <w:sz w:val="18"/>
                <w:szCs w:val="18"/>
              </w:rPr>
              <w:t>Игла для выполнения люмбальной пункции. Игла  диаметром 18G, длиной 88 мм. "Стилет"; двухкомпонентный павильон иглы - внутренняя часть со встроенной цветоизменяющейся призмой-идентификатором поступления ликвора в просвет павильона; наружная часть прозрачная, трапецевидно-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 Одноразовая. Стери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ьтр абсорбента (Foam Filter) для наркозно-дыхательного аппарата WA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льтр из поролона для абсорб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госборник для отбора проб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осборник для мультигазового монитора, многоразовый, упаковка - 1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ушка для забора крови 250х150х100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р: 250*150*100</w:t>
              <w:br/>
              <w:t>Наполнитель: ППУ 22/36</w:t>
              <w:br/>
              <w:t>Съемный чехол выполнен из</w:t>
              <w:br/>
              <w:t>текстиля с ПВХ покрытием (плотность</w:t>
              <w:br/>
              <w:t>350 г/м2, про-во Европа), на молнии.</w:t>
              <w:br/>
              <w:t>Характеристики ткани:</w:t>
              <w:br/>
              <w:t>- водонепроницаемая</w:t>
              <w:br/>
              <w:t>- гипоаллергенная</w:t>
              <w:br/>
              <w:t>- кровеотталкивающая</w:t>
              <w:br/>
              <w:t>- эластичная</w:t>
              <w:br/>
              <w:t>- жидкость легко удаляется с</w:t>
              <w:br/>
              <w:t>поверхности ткани</w:t>
              <w:br/>
              <w:t>- допускается стерилизация в</w:t>
              <w:br/>
              <w:t>автоклаве (до 110 градусов),</w:t>
              <w:br/>
              <w:t>машинная сушка и</w:t>
              <w:br/>
              <w:t>обработка дезсредствами, в т.ч.</w:t>
              <w:br/>
              <w:t>хлорсодержащими</w:t>
              <w:br/>
              <w:t>- стирка при температуре 95оС</w:t>
              <w:br/>
              <w:t>Цвет: темно-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спир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льтрующая полумаска для защиты от аэрозолей FFP2 (до 12 ПДК), с клапаном выдоха 3M™ Cool Flow™. Клапан выдоха 3M™ Cool Flow™ обеспечивает низкое сопротивление дыханию, облегчает общение, поток выдыхаемого воздуха направляется вниз, что уменьшает запотевание защитных очков, лицевых и сварочных щитков. Конструкция клапана уникальна, разработана компанией 3М для максимально эффективного отведения тепла и влаги из-под маски. Чашеобразная форма : Легкая конструкция, устойчивая к смятию, с плотным прилеганием лицу; Обеспечивает удобное просторное внутреннее пространство; Легко надевается. Длинный и гибкий носовой зажим надежно фиксирует фильтрующую полумаску на лице</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70" w:leader="none"/>
              </w:tabs>
              <w:snapToGrid w:val="false"/>
              <w:jc w:val="center"/>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хол для шнура 14х250с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Защитное покрытие (чехол) для стерильного покрытия видео проводов (кабелей),  других электрических проводов, выполнен в виде чехла размером 13 см±1 х 250 см, открытого с двух сторон, с каждой стороны размещены дополнительные липкие ленты на клеевой основе, для фиксирования чехла. К одной из сторон чехла прикреплена дополнительная жесткая вставка в виде раструба для  облегчения надевания чехла на световод , камерный каб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1">
    <w:name w:val="WW8Num3z1"/>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cntmsonormal">
    <w:name w:val="mcntmsonormal"/>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14:00Z</dcterms:created>
  <dc:creator>Шипилова Анна</dc:creator>
  <dc:description/>
  <dc:language>en-US</dc:language>
  <cp:lastModifiedBy>Windows User</cp:lastModifiedBy>
  <cp:lastPrinted>2020-08-10T15:22:00Z</cp:lastPrinted>
  <dcterms:modified xsi:type="dcterms:W3CDTF">2024-07-07T09:14:00Z</dcterms:modified>
  <cp:revision>2</cp:revision>
  <dc:subject/>
  <dc:title/>
</cp:coreProperties>
</file>