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rPr>
      </w:pPr>
      <w:r>
        <w:rPr/>
        <w:t xml:space="preserve">    </w:t>
      </w:r>
      <w:r>
        <w:rPr/>
        <w:t xml:space="preserve">Приложение 2 </w:t>
        <w:br/>
        <w:t xml:space="preserve">к котировочной документации </w:t>
      </w:r>
      <w:r>
        <w:rPr>
          <w:b/>
        </w:rPr>
        <w:t xml:space="preserve"> </w:t>
      </w:r>
    </w:p>
    <w:p>
      <w:pPr>
        <w:pStyle w:val="Normal"/>
        <w:numPr>
          <w:ilvl w:val="0"/>
          <w:numId w:val="0"/>
        </w:numPr>
        <w:ind w:firstLine="567"/>
        <w:jc w:val="right"/>
        <w:outlineLvl w:val="0"/>
        <w:rPr>
          <w:b/>
          <w:b/>
        </w:rPr>
      </w:pPr>
      <w:r>
        <w:rPr>
          <w:b/>
        </w:rPr>
      </w:r>
    </w:p>
    <w:p>
      <w:pPr>
        <w:pStyle w:val="Normal"/>
        <w:numPr>
          <w:ilvl w:val="0"/>
          <w:numId w:val="0"/>
        </w:numPr>
        <w:ind w:firstLine="567"/>
        <w:jc w:val="right"/>
        <w:outlineLvl w:val="0"/>
        <w:rPr>
          <w:b/>
          <w:b/>
        </w:rPr>
      </w:pPr>
      <w:r>
        <w:rPr>
          <w:b/>
        </w:rPr>
      </w:r>
    </w:p>
    <w:p>
      <w:pPr>
        <w:pStyle w:val="Normal"/>
        <w:numPr>
          <w:ilvl w:val="0"/>
          <w:numId w:val="0"/>
        </w:numPr>
        <w:ind w:firstLine="567"/>
        <w:jc w:val="center"/>
        <w:outlineLvl w:val="0"/>
        <w:rPr>
          <w:b/>
          <w:b/>
        </w:rPr>
      </w:pPr>
      <w:r>
        <w:rPr>
          <w:b/>
        </w:rPr>
        <w:t xml:space="preserve">Техническое задание на поставку расходных материалов </w:t>
      </w:r>
      <w:r>
        <w:rPr>
          <w:b/>
          <w:iCs/>
          <w:sz w:val="26"/>
          <w:szCs w:val="26"/>
        </w:rPr>
        <w:t>для офтальмологического отделения</w:t>
      </w:r>
      <w:r>
        <w:rPr>
          <w:b/>
        </w:rPr>
        <w:t xml:space="preserve">. </w:t>
      </w:r>
    </w:p>
    <w:p>
      <w:pPr>
        <w:pStyle w:val="Normal"/>
        <w:numPr>
          <w:ilvl w:val="0"/>
          <w:numId w:val="0"/>
        </w:numPr>
        <w:ind w:firstLine="567"/>
        <w:jc w:val="center"/>
        <w:outlineLvl w:val="0"/>
        <w:rPr>
          <w:b/>
          <w:b/>
        </w:rPr>
      </w:pPr>
      <w:r>
        <w:rPr>
          <w:b/>
        </w:rPr>
      </w:r>
    </w:p>
    <w:tbl>
      <w:tblPr>
        <w:tblW w:w="10965" w:type="dxa"/>
        <w:jc w:val="left"/>
        <w:tblInd w:w="-20" w:type="dxa"/>
        <w:tblLayout w:type="fixed"/>
        <w:tblCellMar>
          <w:top w:w="15" w:type="dxa"/>
          <w:left w:w="15" w:type="dxa"/>
          <w:bottom w:w="15" w:type="dxa"/>
          <w:right w:w="15" w:type="dxa"/>
        </w:tblCellMar>
      </w:tblPr>
      <w:tblGrid>
        <w:gridCol w:w="373"/>
        <w:gridCol w:w="3117"/>
        <w:gridCol w:w="3617"/>
        <w:gridCol w:w="2864"/>
        <w:gridCol w:w="484"/>
        <w:gridCol w:w="51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rPr>
            </w:pPr>
            <w:r>
              <w:rPr>
                <w:rFonts w:cs="Times New Roman" w:ascii="Times New Roman" w:hAnsi="Times New Roman"/>
              </w:rPr>
              <w:t>Наименование товара, работы, услуги</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rPr>
            </w:pPr>
            <w:r>
              <w:rPr>
                <w:rFonts w:cs="Times New Roman" w:ascii="Times New Roman" w:hAnsi="Times New Roman"/>
              </w:rPr>
              <w:t>Технические характеристик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rPr>
            </w:pPr>
            <w:r>
              <w:rPr>
                <w:rFonts w:cs="Times New Roman" w:ascii="Times New Roman" w:hAnsi="Times New Roman"/>
              </w:rPr>
              <w:t>Ед. из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rPr>
            </w:pPr>
            <w:r>
              <w:rPr>
                <w:rFonts w:cs="Times New Roman" w:ascii="Times New Roman" w:hAnsi="Times New Roman"/>
              </w:rPr>
              <w:t>Кол-во</w:t>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моноблочна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дифицированная S-образ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D с шагом в 0,5 D</w:t>
              <w:br/>
              <w:t>От +31,0 до 40,0 D с шагом в 1.0 D</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 Шлифовка края по типу «Морозного стекл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ировка гаптики для наилучшей фиксац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Угол наклона гаптики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 град</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ё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0,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пособ имплантац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жектор Монарх ll</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Картридж для введения интраокулярной линзы</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изделие, предназначенное для хранения интраокулярной линзы (ИОЛ), которая может быть предварительно сложена с целью облегчения введения сложенной ИОЛ в переднюю или заднюю камеру глаза через небольшой разрез в ходе офтальмологического хирургического вмешательства. Картридж обычно изготавливается из синтетического материала в виде воронкообразной трубки, которая имеет на дистальном конце суженное отверстие; ИОЛ помещают на широкий проксимальный конец. Картридж прикрепляют к инжектору и удаляют из инжектора после успешного введения линзы.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астик со специальным внутренним покрытие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блоч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мплантация через разрезы,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0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пособ имплантац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овместимость с инжектором Монарх II, Монарх III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3</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251  и  ≤ 1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0 Д  до  +30,0 Д (0,5 Д шаг)</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овый, квадратный край по всему периметру</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оптики – гидрофобный акрил.</w:t>
              <w:br/>
              <w:t>Материал гаптических элементов – гидрофобный акрил с элементами из полиметиметакрилата (ПММА). Края гаптических элементов окрашены в синий цвет.</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 UV- фильтр - 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ческих элементов  - 5 градусов</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д исполне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траокулярная линза (ИОЛ) в одноразовом инжекторе для имплантац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д инжект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нтовой, одноразов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д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блочный, прозрачный, одноразов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мплантация через разрез,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2  не более 2,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0,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251  и  ≤ 1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0 Д  до  +30,0 Д (0,5 Д шаг)</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овый, квадратный край по всему периметру</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оптики – гидрофобный акрил.</w:t>
              <w:br/>
              <w:t>Материал гаптических элементов – гидрофобный акрил с элементами из полиметиметакрилата (ПММА). Края гаптических элементов окрашены в синий цвет.</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 UV- фильтр - наличие</w:t>
              <w:br/>
              <w:t>Желтый светофильтр - 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ческих элементов  - 5 градусов</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д исполне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траокулярная линза (ИОЛ) в одноразовом инжекторе для имплантац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д инжект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нтовой, одноразов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ид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блочный, прозрачный, одноразов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мплантация через разрез,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2  не более 2,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0,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5</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оптическое изделие, предназначенное для имплантации в заднюю камеру глаза для замены естественного хрусталика, как правило, из-за его помутнения в результате катаракты. Изделие состоит из интраокулярной линзы со вставкой небольшой апертуры, разработанной для обеспечения увеличенной глубины фокуса для зрения вблизи, что достигается за счет точечного отверстия диафрагмы. Компоненты, как правило, изготавливаются из синтетического полимер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литная (Модифицированная S-образ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0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0 - +32,0 с шагом 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пециальное производство 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20.00D до 0.00D и от +32.00D до +45.00D (0.50D ша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Гидрофобная поверхность, акрил с содержанием воды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фокаль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рай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Квадратный край по всему диаметру линзы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ветофиль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25% и не более 25,5%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оптическое изделие, предназначенное для имплантации в заднюю камеру глаза для замены естественного хрусталика, как правило, из-за его помутнения в результате катаракты. Изделие состоит из интраокулярной линзы со вставкой небольшой апертуры, разработанной для обеспечения увеличенной глубины фокуса для зрения вблизи, что достигается за счет точечного отверстия диафрагмы. Компоненты, как правило, изготавливаются из синтетического полимер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х гаптичная модель</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0  и  ≤ 1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0 - +32,0 с шагом 0,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пециальное производство 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20.00D до 0.00D и от +32.00D до +45.00D (0.50D шаг)</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Гидрофобная поверхность, акрил с содержанием воды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ддидац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3,0D доп. энергии в ближнем фокусе, </w:t>
              <w:br/>
              <w:t>Не более +1,50D доп. энергии в среднем фокус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1.46  при температуре 20°C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лщина по центру</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более 0,6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ссиметричное распределение света между фокусами: дальним фокусом (45%), ближним фокусом (30%) и средним фокусом (25%).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собенности поверхно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фракционные зоны с дифракционной функцией. Зональная решетка покрывает всю поверхность оптической части линзы от самого ее края.  Синусоидаль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25% и не более 25,5%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Инжектор для интраокулярной линзы ручной,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ручной, офтальмологический хирургический инструмент для перемещения подготовленной сложенной интраокулярной линзы (ИОЛ) из прикрепленного картриджа для введения ИОЛ в переднюю или заднюю камеру глаза в ходе офтальмологической операции. Это устройство используется для оказания давления на подготовленную ИОЛ, чтобы аккуратно вытолкнуть ее из картриджа. Оно обычно сделано из пластмассы и имеет центральный поршень, который активируется прецизионным механизмом (например, винтовой резьбой) и механизм на дистальном конце, который удерживает/захватывает картридж.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жектор, картридж</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вет инжект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еле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Бабочк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выходного отверстия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Инжектор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 виско-гидравлическим давление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8</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Инжектор для интраокулярной линзы ручной,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ручной, офтальмологический хирургический инструмент для перемещения подготовленной сложенной интраокулярной линзы (ИОЛ) из прикрепленного картриджа для введения ИОЛ в переднюю или заднюю камеру глаза в ходе офтальмологической операции. Это устройство используется для оказания давления на подготовленную ИОЛ, чтобы аккуратно вытолкнуть ее из картриджа. Оно обычно сделано из пластмассы и имеет центральный поршень, который активируется прецизионным механизмом (например, винтовой резьбой) и механизм на дистальном конце, который удерживает/захватывает картридж.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жектор, картридж</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вет инжект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ни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блоч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выходного отверстия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м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Инжектор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 виско-гидравлическим давление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 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9</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катарактальной хирург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Кассета для сбора жидкости не менее 1 шт., инфузионная система не менее 1 шт , Система принудительной инфузии не менее 1 шт, Стерильная наклейка на монитор не менее 1 шт, Ключ для И/А наконечников не менее 1 шт, Тестовая камера  не менее 1 шт, </w:t>
              <w:br/>
              <w:t xml:space="preserve">Ирригационный слив для иглы не более 0.9 мм не менее 1 шт, </w:t>
              <w:br/>
              <w:t>Ирригационно-аспирационный тюбинг не менее 1 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Лучепровод офтальмологической лазерной системы</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ручное похожее на зонд изделие, предназначенное для использования вместе с офтальмологической лазерной системой во время офтальмологической хирургической операции для инвазивного направления и доставки лазерной энергии для лечения нерефракционных заболеваний (например, восстановления разрыва сетчатки). Состоит из оптоволоконного кабеля, рукоятки и дистальной инвазивной канюли/зонда, которая может иметь различные конфигурации (например, быть согнутой или прямой); изделие может иметь дополнительные функции (например, использоваться для аспирации, иллюминации).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Полностью</w:t>
            </w:r>
            <w:r>
              <w:rPr>
                <w:rFonts w:cs="Times New Roman" w:ascii="Times New Roman" w:hAnsi="Times New Roman"/>
                <w:sz w:val="22"/>
                <w:szCs w:val="22"/>
                <w:lang w:val="en-US"/>
              </w:rPr>
              <w:t xml:space="preserve"> </w:t>
            </w:r>
            <w:r>
              <w:rPr>
                <w:rFonts w:cs="Times New Roman" w:ascii="Times New Roman" w:hAnsi="Times New Roman"/>
                <w:sz w:val="22"/>
                <w:szCs w:val="22"/>
              </w:rPr>
              <w:t>совместим</w:t>
            </w:r>
            <w:r>
              <w:rPr>
                <w:rFonts w:cs="Times New Roman" w:ascii="Times New Roman" w:hAnsi="Times New Roman"/>
                <w:sz w:val="22"/>
                <w:szCs w:val="22"/>
                <w:lang w:val="en-US"/>
              </w:rPr>
              <w:t xml:space="preserve"> </w:t>
            </w:r>
            <w:r>
              <w:rPr>
                <w:rFonts w:cs="Times New Roman" w:ascii="Times New Roman" w:hAnsi="Times New Roman"/>
                <w:sz w:val="22"/>
                <w:szCs w:val="22"/>
              </w:rPr>
              <w:t>эндолазером</w:t>
            </w:r>
            <w:r>
              <w:rPr>
                <w:rFonts w:cs="Times New Roman" w:ascii="Times New Roman" w:hAnsi="Times New Roman"/>
                <w:sz w:val="22"/>
                <w:szCs w:val="22"/>
                <w:lang w:val="en-US"/>
              </w:rPr>
              <w:t xml:space="preserve"> PUREPOINT, Constellation Vision System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spacing w:before="280" w:after="0"/>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Char"/>
              <w:spacing w:before="280" w:after="0"/>
              <w:rPr>
                <w:rFonts w:ascii="Times New Roman" w:hAnsi="Times New Roman" w:cs="Times New Roman"/>
                <w:sz w:val="22"/>
                <w:szCs w:val="22"/>
                <w:lang w:val="en-US"/>
              </w:rPr>
            </w:pPr>
            <w:r>
              <w:rPr>
                <w:rFonts w:cs="Times New Roman" w:ascii="Times New Roman" w:hAnsi="Times New Roman"/>
                <w:sz w:val="22"/>
                <w:szCs w:val="22"/>
                <w:lang w:val="en-US"/>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оволокно</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клянное лазерно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бкий с  с иллюминацие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кабеля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наконечн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 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б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гулируемая под углом от 0 до 40 градусов к основанию</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Наконечник системы витрэктомии</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устройство для микрорезки, которое крепится к рукоятке системы витрэктомии для введения в глаз с целью удаления стекловидного тела (гелеобразного вещества, которое заполняет центр глаза) в ходе офтальмологической операции. Рукоятка преобразует энергию (например, ультразвуковую, пьезоэлектрическую), произведенную генератором системы, в механические колебательно-режущие движения, осуществляемые данным устройством, подобно ножу.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витреоретинальной хирург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передней витректом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оддерживаемое количество резов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000 в минуту</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2</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катарактальной хирург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комплек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о быть не менее 2 инфузионных слива,тест-камера не менее 1шт, ключ для аспирационных игл не менее 1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фузионный слив должен быть предназначен для факоэмульсификации через разрез,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2,6-3,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фузионный слив  должен быть предназначен для факоэмульсификации с использованием игл,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0,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ирригационного рукав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ликон</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озможность использования с УЗ рукоятко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Осветитель оптоволоконный для хирургических инструментов</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устройство с оптоволоконным сердечником предназначено для прикрепления к поверхности хирургического инструмента, как правило, ретрактора, чтобы провести холодный свет от подключенного оптоволоконного кабеля и источника света к хирургической ране для освещения во время хирургического вмешательства. Он обычно излучает холодный свет только через кончик, чтобы устранить блики, и может иметь самоклеющееся покрытие для крепления к хирургическим инструментам.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остью совместим с системой офтальмологической хирургической Constellation Vision Syste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андельер</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освещен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0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4</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конечник системы факоэмульсификации,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делие, которое присоединяется к специальной рукоятке и вводится в глаз для доставки энергии (например, ультразвуковой, пьезоэлектрической) от генератора системы с целью проведения процедуры факоэмульсификации (процедуры по разжижению и удалению помутневшего ядра хрусталика в ходе операции по удалению катаракты). Оно может облегчить ирригацию/аспирацию, с использованием рукоятки, для удаления остатков органических тканей.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комплект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в комплекте ультразвуковая игла в одноразовом пластиковом ключе для установк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ультразвуковой  иглы,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0,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ультразвуковой  игл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звальцован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стема ABS</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тверстия на боковой поверхности иглы, мк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игл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елман 4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5</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Наконечник системы факоэмульсификации, одноразового использовани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делие, которое присоединяется к специальной рукоятке и вводится в глаз для доставки энергии (например, ультразвуковой, пьезоэлектрической) от генератора системы с целью проведения процедуры факоэмульсификации (процедуры по разжижению и удалению помутневшего ядра хрусталика в ходе операции по удалению катаракты). Оно может облегчить ирригацию/аспирацию, с использованием рукоятки, для удаления остатков органических тканей.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Infiniti Vision Syste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комплект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в комплекте ультразвуковая игла в одноразовом пластиковом ключе для установк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ультразвуковой  иглы,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0,9</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ультразвуковой  игл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звальц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стема ABS</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тверстия на боковой поверхности иглы, мк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игл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елман 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6</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entur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ссета с ирригационно-аспирационным тюбингом, гравитационной системой, ирригационным адаптером и мешком для сбора жидкости 1шт, ультразвуковой наконечник сбалансированный 30° АВS Bevel Up с ключом для установки 1 шт, инфузионный слив 0,9 мм Nano 1 шт, тест-камера 1шт, ключ для игл 1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7</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entur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ссета с ирригационно-аспирационным тюбингом, ирригационной системой, ирригационным адаптером и мешком для сбора жидкости 1шт, ультразвуковой наконечник сбалансированный 30° АВS Bevel Up с ключом для установки 1 шт, инфузионный слив 0,9 мм Nano 1 шт, тест-камера 1шт, ключ для игл 1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8</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entur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ссета с ирригационно-аспирационным тюбингом, ирригационной системой, ирригационным адаптером и мешком для сбора жидкости 1шт, ультразвуковой наконечник сбалансированный 45° АВS Bevel Up с ключом для установки 1шт, инфузионный слив 0,9 мм Nano 1 шт, тест-камера 1шт, ключ для игл 1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9</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водянистой влаги/жидкости стекловидного тела глаза, интраоперационное</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имплантируемое искусственное жидкое, полужидкое или вискоэластичное вещество, предназначенное для замещения жидкости стекловидного тела или водянистой влаги в глазе с целью облегчения проведения офтальмологической хирургической операции (например, для сохранения формы глазного яблока во время хирургического вмешательства, для сохранения целостности тканей, для защиты от хирургической травмы и/или в качестве тампонады при повторной фиксации сетчатки глаза).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гиалуронат натрия и хондроитина сульфат натрия в сбалансированном солевом раствор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нтрация гиалуронат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нтрация хондроитин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лекулярный вес,  Дальто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Более 500 00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20 000 - 100 00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смолярность, мОсм/к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5±6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7,0 – 7,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ём в шприце,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0,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словия хранения,  ° 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 С до +8° С</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мплектность, шт в упаковк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20</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водянистой влаги/жидкости стекловидного тела глаза, интраоперационное</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имплантируемое искусственное жидкое, полужидкое или вискоэластичное вещество, предназначенное для замещения жидкости стекловидного тела или водянистой влаги в глазе с целью облегчения проведения офтальмологической хирургической операции (например, для сохранения формы глазного яблока во время хирургического вмешательства, для сохранения целостности тканей, для защиты от хирургической травмы и/или в качестве тампонады при повторной фиксации сетчатки глаза).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гиалуронат натрия  в сбалансированном солевом раствор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нтрация гиалуронат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лекулярный вес,  Дальто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 000 00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47 500 – 200 00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смолярность, мОсм/к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340±6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8 –7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ём в шприце,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словия хранения,  ° 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 С до +8° С</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мплектность, шт в упаковк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2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водянистой влаги/жидкости стекловидного тела глаза, интраоперационное</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имплантируемое искусственное жидкое, полужидкое или вискоэластичное вещество, предназначенное для замещения жидкости стекловидного тела или водянистой влаги в глазе с целью облегчения проведения офтальмологической хирургической операции (например, для сохранения формы глазного яблока во время хирургического вмешательства, для сохранения целостности тканей, для защиты от хирургической травмы и/или в качестве тампонады при повторной фиксации сетчатки глаза).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трия гиалуронат ,  гидроксипропилметилцеллюлоза в сбалансированном солевом раствор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нтрация гиалуроната натрия, мг,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9.4 мг (1.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нтрация гидроксипропилметилцеллюлозы, м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6 м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000 мПа·с</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смолярность, мОсм/к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00±40 мОсм/к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8-7.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ём в шприце,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словия хранения,  ° 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С до 25°С</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мплектность, шт в упаковк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22</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жидкости стекловидного тела глаза, постоперационное</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идкое или полужидкое вещество (например, силиконовое масло, содержащее или не содержащее перфторуглерод), предназначенное для использования с целью компрессии сетчатки (вплоть до нескольких недель/месяцев) для поддержания процесса ее повторного прикрепления после хирургического лечения тяжелых случаев отслойки; дополнительно может предназначаться для временного интраоперационного использования. Это вещество, часто называемое средством для тампонады сетчатки, как правило, менее плотное, чем естественные жидкости глаза, оно выравнивает сетчатку, оказывая на нее физическое воздействие, при этом не затекая за нее. Как правило, вещество удаляют по истечении определенного времени в зависимости от клинической картины.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 (характеристика является обязательной для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00  и  ≤ 150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отность при 25° С, гр/см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96  и  ≤ 0.9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ликоновое масл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идисперс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  и  ≤ 2.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ем стеклянного шприца,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0мл</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23</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жидкости стекловидного тела глаза, постоперационное</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идкое или полужидкое вещество (например, силиконовое масло, содержащее или не содержащее перфторуглерод), предназначенное для использования с целью компрессии сетчатки (вплоть до нескольких недель/месяцев) для поддержания процесса ее повторного прикрепления после хирургического лечения тяжелых случаев отслойки; дополнительно может предназначаться для временного интраоперационного использования. Это вещество, часто называемое средством для тампонады сетчатки, как правило, менее плотное, чем естественные жидкости глаза, оно выравнивает сетчатку, оказывая на нее физическое воздействие, при этом не затекая за нее. Как правило, вещество удаляют по истечении определенного времени в зависимости от клинической картины.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 (характеристика является обязательной для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00  и  ≤ 150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Плотность при 25° С, гр/см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96  и  ≤ 0.9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ликоновое масло</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идисперс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  и  ≤ 2.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ем стеклянного шприца,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0мл</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2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жидкости стекловидного тела глаза, постоперационное</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идкое или полужидкое вещество (например, силиконовое масло, содержащее или не содержащее перфторуглерод), предназначенное для использования с целью компрессии сетчатки (вплоть до нескольких недель/месяцев) для поддержания процесса ее повторного прикрепления после хирургического лечения тяжелых случаев отслойки; дополнительно может предназначаться для временного интраоперационного использования. Это вещество, часто называемое средством для тампонады сетчатки, как правило, менее плотное, чем естественные жидкости глаза, оно выравнивает сетчатку, оказывая на нее физическое воздействие, при этом не затекая за нее. Как правило, вещество удаляют по истечении определенного времени в зависимости от клинической картины.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 (характеристика является обязательной для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00  и  ≤ 590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отность при 25° С, гр/см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96  и  ≤ 0.9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ликоновое масл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идисперс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  и  ≤ 2.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ем стеклянного шприца,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0мл</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жидкости стекловидного тела глаза, постоперационное</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идкое или полужидкое вещество (например, силиконовое масло, содержащее или не содержащее перфторуглерод), предназначенное для использования с целью компрессии сетчатки (вплоть до нескольких недель/месяцев) для поддержания процесса ее повторного прикрепления после хирургического лечения тяжелых случаев отслойки; дополнительно может предназначаться для временного интраоперационного использования. Это вещество, часто называемое средством для тампонады сетчатки, как правило, менее плотное, чем естественные жидкости глаза, оно выравнивает сетчатку, оказывая на нее физическое воздействие, при этом не затекая за нее. Как правило, вещество удаляют по истечении определенного времени в зависимости от клинической картины.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 (характеристика является обязательной для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000  и  ≤ 400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отность при 25° С, гр/см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  и  ≤ 1.0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ликоновое масл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идисперс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  и  ≤ 2.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ем стеклянного шприца,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0мл</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26</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бор для замещения водянистой влаги/жидкости стекловидного тела глаз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стерильных изделий, включающий жидкое или полужидкое вещество, используемых вместе для замены внутриглазной жидкости.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дельный вес: г/см3</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9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Форма выпуск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Одноразовые стерильные шприцы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Объем в шприц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7 мл</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идкость для временного применения в качестве механического средства при витреоретинальных операциях ПЕРФТОР. Состав – 95-100% перфтордекалина,</w:t>
              <w:br/>
              <w:t>0-2% перфторгидрината,</w:t>
              <w:br/>
              <w:t>0-4% перфторциклогексилбутан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лотность (г/мл)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75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оверхностное натяжение (дин/см, 27,2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6,9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Вязкость (сантистоксы, 25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Рефрактивный индек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2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аровое давление (мм.рт.ст. 37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ильтр стерильный,  мк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27</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Краситель трипановый</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Краситель, используемый для окрашивания соединительной ткани глаза обычно во время офтальмологической хирургической операции (например, факоэмульсификации) с целью улучшения видимости специфических структур (например, передней капсулы хрусталика) для облегчения проведения процедуры или используемый во время подготовки трансплантата для кератопластики. Обычно поставляется в виде раствора и называется трипановый синий. После применения это изделие не может быть использовано повтор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Объем, мл</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Не менее 1,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клянный флакон, 5 шт в упаковк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остав, мг</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pPr>
            <w:r>
              <w:rPr>
                <w:rFonts w:cs="Times New Roman" w:ascii="Times New Roman" w:hAnsi="Times New Roman"/>
                <w:sz w:val="22"/>
                <w:szCs w:val="22"/>
              </w:rPr>
              <w:t>трипановый синий 0,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Активные ингредиенты, мг</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трипановый синий -0,8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активные ингредиенты, мг</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Хлорид натрия – И.Ф.-8,2 Двунатриевый гидрофосфат – И.Ф.- 0,28 Дигидрофосфат натрия – И.Ф.- 0,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вязующее вещество</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ая изотоническая основа – И.Ф.-q.s.</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Кислотность среды, рН</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6,5-7,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пироген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28</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Краситель трипановый</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раситель, используемый для окрашивания соединительной ткани глаза обычно во время офтальмологической хирургической операции (например, факоэмульсификации) с целью улучшения видимости специфических структур (например, передней капсулы хрусталика) для облегчения проведения процедуры или используемый во время подготовки трансплантата для кератопластики. Обычно поставляется в виде раствора и называется трипановый синий. После применения это изделие не может быть использовано повтор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ем,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1,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клянный флакон</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м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рипановый синий 0,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ктивные ингредиенты, м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6 мг/мл</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активные ингредиенты, м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Хлорид натрия – 8,2 мг/мл</w:t>
              <w:br/>
              <w:t>Двунатриевый гидрофосфат – 0,3 мг/мл</w:t>
              <w:br/>
              <w:t>Дигидрофосфат натрия – 1,9 мг/мл</w:t>
              <w:br/>
              <w:t>Вода для инъекций – q.s.</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ислотность среды, р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8 – 7,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пироген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0 ш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t>29</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t>Раствор окрашивающий для офтальмологической хирургии</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Краситель, используемый для окрашивания соединительной ткани глаза обычно во время офтальмологической хирургической операции (например, факоэмульсификации) с целью улучшения видимости специфических структур (например, передней капсулы хрусталика) для облегчения проведения процедуры или используемый во время подготовки трансплантата для кератопластики. Обычно поставляется в виде раствора и называется трипановый синий. После применения это изделие не может быть использовано повтор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t>уп</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t>1</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Объем, мл</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 менее 0,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Применение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Витреоретинальная хирурги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для визуализации внутренних пограничных мембран  (ВМП), эпиретинальных мембран (ЭРМ) и мембран при пролиферативной витреоретинопатии (ПВ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клянный шприц</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остав, мг</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0,125– бриллиантовый синий G;                                               0,75  – трипановый синий;  0,95 - динатрий фосфат; 0,15  - дигидрофосфат натрия;  4,1 - хлорид натрия; 4% ПЭГ (полиэтилен гликоль) 335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Плотность кг/л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017-1,019 кг/л (г/см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Трипановый синий,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0,1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Осмомоляльность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270 – 330 мОсм / кг H2O</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Высокоочищенный TB + BBG с чистотой до 97%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Возможность вводить в заполненный раствором BSS глаз</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Тип разъёма на шприце для канюли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Luer-Lock</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Резиновая заглушка на шприце для предотвращения случайного протекания</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Кислотность среды, рН</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7,00 - 7,4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Токсичность - отсутствует</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Отсутствует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Упаковка</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30</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Жидкость для проведения хирургической/медицинской ирригации</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твор, обычно солевой, используемый для промывания (санации) во время хирургической/медицинской процедуры (например, для промывания участка глаза во время хирургической операции). После применения изделие не может быть использовано повтор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натрия хлорид</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4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натрия ацетат тригидра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9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натрия цитрат дигидра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70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магния хлорида гексагидра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30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калия хлорид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75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кальция хлорида дигидрат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48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ихлорвиниловый флакон для внутривенных вливани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ем флакон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00 мл</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rHeight w:val="57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ож офтальмологический,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односторонни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обычно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д углом</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2,2 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устенитная твердоволоконн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овая, не продуцирующая блик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заточек и их местополож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количество заточек – одна: верхняя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етод стерилизации Гамм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щитный экра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движная пластиковая защита лезвия 360 градусов с возможностью возвра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 светло-серого ц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ож офтальмологический,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односторонни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обычно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д углом</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2,2 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устенитная твердоволоконн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овая, не продуцирующая блик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заточек и их местополож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Количество заточек – две: верхняя и  нижняя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етод стерилизации Гамм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щитный экра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движная пластиковая защита лезвия 360 градусов с возможностью возвра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33</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Канюля офтальмологическая инфузионная/аспирационная,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ая жесткая или полужесткая трубка (без подсветки), разработанная для введения в глаз для обеспечения инфузии, ирригации и/или аспирации жидкостей/газов во время проведения офтальмологической операции (например, факоэмульсификации, витреоретинальной операции, анестезии в область под теноновым пространством, полировки капсулы хрусталика). Это изделие с одним или двумя просветами, как правило, изготавливаемое из высококачественной нержавеющей стали, которое может включать отрезок из гибкой трубки. Изделие может быть тупым или иметь загнутый под углом острый кончик/крючок (например, ирригационный цистотом для капсулотомии), однако, изделие не оснащено острым скошенным краем для осуществления изначального прокола глаза (т.е., изделие не является иглой).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канюл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ржавеющая сталь</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обод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ипропиле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гиб</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изгиб 35 градусов на 1,57 мм от конц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7 GA (0,4мм x 32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соедине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Луер-Ло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Должна быть стерильная упаковка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34</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Канюля офтальмологическая инфузионная/аспирационная,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ая жесткая или полужесткая трубка (без подсветки), разработанная для введения в глаз для обеспечения инфузии, ирригации и/или аспирации жидкостей/газов во время проведения офтальмологической операции (например, факоэмульсификации, витреоретинальной операции, анестезии в область под теноновым пространством, полировки капсулы хрусталика). Это изделие с одним или двумя просветами, как правило, изготавливаемое из высококачественной нержавеющей стали, которое может включать отрезок из гибкой трубки. Изделие может быть тупым или иметь загнутый под углом острый кончик/крючок (например, ирригационный цистотом для капсулотомии), однако, изделие не оснащено острым скошенным краем для осуществления изначального прокола глаза (т.е., изделие не является иглой).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истема Luer-Lock</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с силиконовым кончиком 1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 м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канюли,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витреоретинальной хирург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Пинцет офтальмологический,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чной офтальмологический хирургический инструмент используется, чтобы захватить, манипулировать, сжать, тянуть или соединять глаз и/или окружающие ткани во время хирургического вмешательства. Это, как правило: 1) цельный инструмент, похожий на пинцет, имеющий два соединенных лезвия с зазубренными кончиками на рабочем конце; или 2) наконечник инструмента с захватывающими лезвиями на дистальном конце, которые вставляются в специальные ручки для управления лезвиями. Он, как правило, изготовлен из высококачественной нержавеющей стали и пластмасс, и может иметь различные размеры.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захватывающими лезвиями на дистальном конце, который установлен в специальную ручку для управления лезвиями.</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захвата внутренних пограничн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тонченный  наконечник с изогнутыми друг к другу браншам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Линейная активация бранше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едицинская сталь, пласти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36</w:t>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Пинцет офтальмологический, одноразового использования</w:t>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чной офтальмологический хирургический инструмент используется, чтобы захватить, манипулировать, сжать, тянуть или соединять глаз и/или окружающие ткани во время хирургического вмешательства. Это, как правило: 1) цельный инструмент, похожий на пинцет, имеющий два соединенных лезвия с зазубренными кончиками на рабочем конце; или 2) наконечник инструмента с захватывающими лезвиями на дистальном конце, которые вставляются в специальные ручки для управления лезвиями. Он, как правило, изготовлен из высококачественной нержавеющей стали и пластмасс, и может иметь различные размеры.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захватывающими лезвиями на дистальном конце, которые вставляются в специальные ручки для управления лезвиями.</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захвата внутренних пограничн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захватывающий  наконечник с  кончиками направленными друг к другу</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озможность активации 360 град</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литноисполненный инструмент, имеющий рукоятку и инвазивную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37</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ожницы для передней/задней камеры глаз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Офтальмологический хирургический инструмент, предназначенный для рассечения ткани передней или задней камеры глаза в ходе офтальмологической операции. Он, как правило, представляет собой: 1) два лезвия на короткой центральной оси с приводящими ручками (как правило, с кольцами под большой и указательный/средний пальцы), что позволяет рассекать ткани (т.е., разделять их по мере смыкания острых режущих кромок ножниц); или 2) насадку инструмента с режущими лезвиями на дистальном конце, которая помещается в специальную рукоятку для управления лезвиями.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режущими лезвиями на дистальном конце, которые вставляются в специальные ручки для управления лезвиям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реза плотн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огнутый наконечник с режущими кромкам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озможность активации 360 град</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ельный инструмент с одноразовой рукоятко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38</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ирригации-аспирации</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Длина, с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канюл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т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рукоя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асти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канюли ,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ирригационного отверстия,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аспирационного отверстия,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авный изгиб канюль,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ниверсальный разъе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Однократного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Пинцет офтальмологический,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чной офтальмологический хирургический инструмент используется, чтобы захватить, манипулировать, сжать, тянуть или соединять глаз и/или окружающие ткани во время хирургического вмешательства. Это, как правило: 1) цельный инструмент, похожий на пинцет, имеющий два соединенных лезвия с зазубренными кончиками на рабочем конце; или 2) наконечник инструмента с захватывающими лезвиями на дистальном конце, которые вставляются в специальные ручки для управления лезвиями. Он, как правило, изготовлен из высококачественной нержавеющей стали и пластмасс, и может иметь различные размеры.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захватывающими лезвиями на дистальном конце, которые вставляются в специальные ручки для управления лезвиями.</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захвата тяжел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имметричный  наконечник с  кончиками направленными друг к другу</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озможность активации 360 град</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 с  рукояткой многократного применения Grieshaber Quick Lock Connector</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40</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овный материал из полигликолевой кислоты</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ая, обычно многожильная (полинить), синтетическая рассасывающаяся нить, полученная из полигликолевой кислоты (PGA), предназначенная для соединения (аппроксимации) краев раны мягких тканей или разреза путем сшивания или для лигирования мягких тканей. Может комплектоваться иглой, которую необходимо утилизировать сразу после использования; может быть покрытой или непокрытой поликапролактоном. Нить обеспечивает временную поддержку раны до тех пор, пока она не будет в достаточной степени вылечена, чтобы справляться с обычными нагрузками, и постепенно рассасывается в результате гидролиза.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издел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травматический шовный материал</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покрытия ни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ить с покрытием из рассасывающегося полимер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хранение исходной прочности ни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0-70%  после нахождения нити в тканях 14-21  суток</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рок полного рассасывания  дне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0-9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уктура шовного материал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ете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гла имеет конструкцию, обеспечивающую фиксацию иглы в иглодержателе под любым углом без смещения в момент прокола ткане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рямоугольное сечение тела иглы с выраженными продольными гранями или* наличие плоской площадки на теле иглы или* наличие продольных насечек на теле иглы.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Размер шовного материала, условный (метрический)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7-0 (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нити с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краска нити в контрастный крови цве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крашен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гла с силиконовым покрытием. Кончик в сечении круглый. Тело прямоугольное со скругленными краями в сечен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делие по способу сборки: Двухигольное, Тип иглы: Шпательная, Степень изгиба иглы, в долях окружности: 3/8 90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иглы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0-6,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гла изготовлена из коррозионностойкой стали аустенитного класс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единение иглы и ни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ыполнено с применением технологии сверления канала для нити в игле с последующим обжатием.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вар соответствует требованиям  ГОСТ 31620-2012</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вар соответствует требованиям  ГОСТ 26641-85</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 каждой упаковке нанесена маркировка на русском языке в соответствии с требованиями п.7.2. ГОСТ 31620-2012</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индивидуальная стерильн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Дренаж антиглаукоматозный, нерассасывающийс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нерассасывающееся изделие, предназначенное для размещения под склеральным лоскутом при проведении антиглаукоматозных операций проникающего и непроникающего типа с целью предотвращения формирования сращений в послеоперационной зоне и стабилизации внутриглазного давления в пределах нормы. Изготовлен, как правило, из полимерных материалов (например, из пространственно-сшитого полимера на основе дигидроксиполиэтилметакрилата). Выпускаются изделия различных форм и размеро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ржавеющая медицинская сталь</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br/>
              <w:t>Длина: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6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ечение, диаметр мк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руглое ,  4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просвета , мк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кос конца,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спомогательный пор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иксационная борозд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Фиксационная шпор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мплантируется через разрез,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пособ имплантац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жекторо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Дренаж антиглаукоматозный, нерассасывающийс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нерассасывающееся изделие, предназначенное для размещения под склеральным лоскутом при проведении антиглаукоматозных операций проникающего и непроникающего типа с целью предотвращения формирования сращений в послеоперационной зоне и стабилизации внутриглазного давления в пределах нормы. Изготовлен, как правило, из полимерных материалов (например, из пространственно-сшитого полимера на основе дигидроксиполиэтилметакрилата). Выпускаются изделия различных форм и размеро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лапан силиконовый медицинский</w:t>
              <w:br/>
              <w:t>Мембрана из эластомера</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лщин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9 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br/>
              <w:t>Длина: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6.00 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br/>
              <w:t>Ширина :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3.00 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е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11 г</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ощадь поверхно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84 мм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корость пото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2 µл/ми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рубка силиконовая медицин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Внутренний диаметр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305 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нешний диа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635 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0 м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43</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оптическое изделие, предназначенное для имплантации в заднюю камеру глаза для замены естественного хрусталика, как правило, из-за его помутнения в результате катаракты. Изделие состоит из интраокулярной линзы со вставкой небольшой апертуры, разработанной для обеспечения увеличенной глубины фокуса для зрения вблизи, что достигается за счет точечного отверстия диафрагмы. Компоненты, как правило, изготавливаются из синтетического полимер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Д до +30Д с шагом 0,5Д</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рехчас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ММ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рай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вадратный край по всему диаметру линзы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 опт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Устройство инжекторное шприцевого типа с предустановленной гидрофобной интраокулярной линзой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ожницы для передней/задней камеры глаза,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 xml:space="preserve">Офтальмологический хирургический инструмент, предназначенный для рассечения ткани передней или задней камеры глаза в ходе офтальмологической операции. Он представляет собой: 1) два лезвия на короткой центральной оси с приводящими ручками (с кольцами под большой и указательный/средний пальцы), что позволяет рассекать ткани (т.е., разделять их по мере смыкания острых режущих кромок ножниц); или 2) насадку инструмента с режущими лезвиями на дистальном конце, которая помещается в специальную рукоятку для управления лезвиями.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режущими лезвиями на дистальном конце, которые вставляются в специальные ручки для управления лезвиями.</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реза плотн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огнутый наконечник с режущими кромкам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озможность активации 360 град</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 с  рукояткой многократного применения Grieshaber Quick Lock Connector</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Пинцет офтальмологический,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чной офтальмологический хирургический инструмент используется, чтобы захватить, манипулировать, сжать, тянуть или соединять глаз и/или окружающие ткани во время хирургического вмешательства. Это, как правило: 1) цельный инструмент, похожий на пинцет, имеющий два соединенных лезвия с зазубренными кончиками на рабочем конце; или 2) наконечник инструмента с захватывающими лезвиями на дистальном конце, которые вставляются в специальные ручки для управления лезвиями. Он, как правило, изготовлен из высококачественной нержавеющей стали и пластмасс, и может иметь различные размеры.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захватывающими лезвиями на дистальном конце, которые вставляются в специальные ручки для управления лезвиями.</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захвата внутренних пограничн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захватывающий  наконечник с  кончиками направленными друг к другу</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озможность активации 360 град</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 с  рукояткой многократного применения Grieshaber Quick Lock Connector</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46</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Жидкость для проведения хирургической/медицинской ирригации</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Раствор  солевой, используемый для промывания (санации) во время хирургической/медицинской процедуры (например, для промывания участка глаза во время хирургической операции). После применения изделие не может быть использовано повтор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натрия хлорид</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4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натрия ацетат тригидра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9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натрия цитрат дигидра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70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магния хлорида гексагидра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30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калия хлорид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75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кальция хлорида дигидрат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48 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выпус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разовый стерильный ПВХ пакет (контейнер) в стерильной упаковке, с Коннектором для подачи раствора с жесткой пластиковой муфтой, позволяющей установить пакет на стойку-держател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ем флакон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00 мл</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47</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Рукоятка ультразвуковой хирургической системы для мягких тканей с ручным управлением, многоразового использования</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Переносной компонент ультразвуковой хирургической системы, предназначенный для преобразования высокочастотного электрического тока с генератора в ультразвуковые колебания, подаваемые на размещенный на конце наконечник для механического фрагментирования в момент контакта клеток мягких тканей для разрезания и/или коагуляции ткани во время хирургической операции. Оператор регулирует энергию при помощи микропереключателя, встроенного в изделие. Рукоятка может также служить каналом для ирригации и аспирации во время хирургической операции. Изделие имеет форму ручки/карандаша или удлиненного зонда с перманентно подсоединенными кабелями. Это неспециализированное изделие, предназначенное для использования в различных областях клинической практики. Это изделие, пригодное для мног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льтразвуковая эмульсификация хрустали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зонансная частота (при продольном ультразвуке), в диапазоне  кГц</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0,5  -  46,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зонансная частота (при торсионном ультразвуке), в диапазоне  кГц</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0,0  -   34,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ксимальная амплитуда хода ультразвуковой игл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92 мк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стерильно</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ирригации-аспирации</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Длина, с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канюл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т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рукоя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астик</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канюли ,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ирригационного отверстия,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аспирационного отверстия,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авный изгиб канюль,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ниверсальный разъе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пирационная игла с напыление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49</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Пинцет офтальмологический,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Ручной офтальмологический хирургический инструмент используется, чтобы захватить, манипулировать, сжать, тянуть или соединять глаз и/или окружающие ткани во время хирургического вмешательства. Это, как правило: 1) цельный инструмент, похожий на пинцет, имеющий два соединенных лезвия с зазубренными кончиками на рабочем конце; или 2) наконечник инструмента с захватывающими лезвиями на дистальном конце, которые вставляются в специальные ручки для управления лезвиями. Он изготовлен из высококачественной нержавеющей стали и пластмасс, и может иметь различные размеры.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захватывающими лезвиями на дистальном конце, который установлен в специальную ручку для управления лезвиям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захвата внутренних пограничн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тонченный  наконечник с изогнутыми друг к другу браншам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наконечника,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ктивация браншей,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6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едицинская сталь, пластик</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50</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Пинцет офтальмологический,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чной офтальмологический хирургический инструмент используется, чтобы захватить, манипулировать, сжать, тянуть или соединять глаз и/или окружающие ткани во время хирургического вмешательства. 1) цельный инструмент, похожий на пинцет, имеющий два соединенных лезвия с зазубренными кончиками на рабочем конце; или 2) наконечник инструмента с захватывающими лезвиями на дистальном конце, которые вставляются в специальные ручки для управления лезвиями. Он изготовлен из высококачественной нержавеющей стали и пластмасс, и может иметь различные размеры.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сполн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конечник инструмента с захватывающими лезвиями на дистальном конце, который установлен в специальную ручку для управления лезвиям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захвата внутренних пограничных мембран</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тонченный  наконечник с изогнутыми друг к другу браншам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наконечника,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ктивация браншей,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6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едицинская сталь, пластик</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Канюля офтальмологическая инфузионная/аспирационная,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ая жесткая или полужесткая трубка (без подсветки), разработанная для введения в глаз для обеспечения инфузии, ирригации и/или аспирации жидкостей/газов во время проведения офтальмологической операции (например, факоэмульсификации, витреоретинальной операции, анестезии в область под теноновым пространством, полировки капсулы хрусталика). Это изделие с одним или двумя просветами, как правило, изготавливаемое из высококачественной нержавеющей стали, которое может включать отрезок из гибкой трубки или простую рукоятку (без элементов управления). Изделие может быть тупым или иметь загнутый под углом острый кончик/крючок (например, ирригационный цистотом для капсулотомии), однако, изделие не оснащено острым скошенным краем для осуществления изначального прокола глаза (т.е., изделие не является иглой).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ведение раствора</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змер  отверстия ,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осадочный диаметр переходников   «Луэр»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Канюля офтальмологическая инфузионная/аспирационная, одноразов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ая жесткая или полужесткая трубка (без подсветки), разработанная для введения в глаз для обеспечения инфузии, ирригации и/или аспирации жидкостей/газов во время проведения офтальмологической операции (например, факоэмульсификации, витреоретинальной операции, анестезии в область под теноновым пространством, полировки капсулы хрусталика). Это изделие с одним или двумя просветами, изготавливаемое из высококачественной нержавеющей стали, которое может включать отрезок из гибкой трубки или простую рукоятку (без элементов управления). Изделие может быть тупым или иметь загнутый под углом острый кончик/крючок (например, ирригационный цистотом для капсулотомии), однако, изделие не оснащено острым скошенным краем для осуществления изначального прокола глаза (т.е., изделие не является иглой).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пирация  раствора</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змер  отверстия ,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ина ,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осадочный диаметр переходников   «Луэр»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53</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Гидрофильная, асферическая, монофокальная, интраокулярная линз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ельнолитая с четырьмя опорными частями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2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0,75 до 1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 Константа 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t;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ио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 6,0 до +35,0 с  с шагом 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иль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Безабберационная, асферическая, монофокаль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рай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тный острый угол заднего края оптики 360 градусов</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литная (О-образная закрыт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 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ая упаков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тейне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 прозрачного поликарбоната, с холдеро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54</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Гидрофильная, асферическая, монофокальная, интраокулярная линз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ельнолитая с четырьмя опорными частями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2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0,75 до 1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 Константа 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t;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ио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 6,0 до +35,0 с  с шагом 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иль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Безабберационная, асферическая, монофокаль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рай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тный острый угол заднего края оптики 360 градусов</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нолитная (О-образная закрыт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 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ая упаков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тейне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 прозрачного поликарбоната, с холдеро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Устройство инжекторное шприцевого тип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55</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акрилова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0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птр  до +9,00  дптр</w:t>
              <w:br/>
              <w:t>с шагом 1,0  дптр</w:t>
              <w:br/>
              <w:t>от + 10,0 дптр  до +30,0 дптр с шагом 0,5  дптр</w:t>
              <w:br/>
              <w:t>от +31,0  дптр  до +35,0  дптр</w:t>
              <w:br/>
              <w:t>с шагом 1,0  дпт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Угол наклона гаптики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 град</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верстия у основания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мплантация через разрез,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2  не более 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Линза интраокулярная акриловая</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0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птр  до +9,00  дптр</w:t>
              <w:br/>
              <w:t>с шагом 1,0  дптр</w:t>
              <w:br/>
              <w:t>от + 10,0 дптр  до +30,0 дптр с шагом 0,5  дптр</w:t>
              <w:br/>
              <w:t>от +31,0  дптр  до +35,0  дптр</w:t>
              <w:br/>
              <w:t>с шагом 1,0  дпт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Угол наклона гаптики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 град</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верстия у основания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мплантация через разрез,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2  не более 2,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Устройство инжекторное шприцевого тип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5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Нож офтальмологический,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выполнен в виде однокомпонентного инструмента с острым односторонни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у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д углом</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1,2 мм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устенитная твердоволоконная стал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овая, не продуцирующая блик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заточек и их местополож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количество заточек – две: верхняя и  нижняя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етод стерилизации Гамм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Рукоятка из прорезиненного пластика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58</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оптическое изделие, предназначенное для имплантации в заднюю камеру глаза для замены естественного хрусталика, как правило, из-за его помутнения в результате катаракты. Изделие состоит из интраокулярной линзы со вставкой небольшой апертуры, разработанной для обеспечения увеличенной глубины фокуса для зрения вблизи, что достигается за счет точечного отверстия диафрагмы. Компоненты, как правило, изготавливаются из синтетического полимер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х гаптичная модел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0  и  ≤ 1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0 - +32,0 с шагом 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пециальное производство 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20.00D до 0.00D и от +32.00D до +45.00D (0.50D шаг)</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Гидрофобная поверхность, акрил с содержанием воды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ддидац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3,0D доп. энергии в ближнем фокусе, </w:t>
              <w:br/>
              <w:t>Не более +1,50D доп. энергии в среднем фокус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илиндры в диапазоне, D</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Д - 10 Д (с шагом 0,5Д)</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1.46  при температуре 20°C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лщина по центру</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более 0,6мм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ссиметричное распределение света между фокусами: дальним фокусом (45%), ближним фокусом (30%) и средним фокусом (25%).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собенности поверхно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Рефракционные зоны с дифракционной функцией. Зональная решетка покрывает всю поверхность оптической части линзы от самого </w:t>
              <w:br/>
              <w:t>ее края.  Синусоидаль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8,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25% и не более 25,5%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59</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й хирургический, не содержащий лекарственные средства,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витреоретинальной хирург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катарактальной хирург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зонд для витректомии не менее 1шт, Кассета с мешком для сбора жидкости не менее 1шт, Эндоосветитель не менее 1шт, Инфузионная канюля не менее 1шт, Инфузионный слив не менее 1шт, Ирригационно-аспирационный тюбинг не менее 1шт, Тест-камера не менее 1шт, Ключ для игл не менее 1шт, ,Троакары не менее 3 шт.</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зонда для витректомии,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корость работы витреотома, рез/ми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0 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осветительный зонда со световодом,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инфузионной канюли,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фузионный тюбинг,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0,9</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троакаров,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е менее 6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0</w:t>
            </w:r>
          </w:p>
        </w:tc>
        <w:tc>
          <w:tcPr>
            <w:tcW w:w="31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Кабель соединительный для электрических медицинских изделий, многоразового использования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контактирующий с пациентом изолированный электрический кабель с разъемом (штепселем) на обоих концах, предназначенный для передачи электроэнергии и/или сигнала (данных) между медицинскими изделиями (например, для подключения отведения, электрического катетера, наконечника или монитора к родительскому устройству). Не предназначен для подключения к электродам (т.е. это не отведение) и подключения к сети (т.е. это не сетевой кабель), не производит сам никакой энергии и/или сигнала и не имеет дополнительных функций неэлектрической проводки или обработки. Некоторые модели могут включать электроизолятор для предотвращения поражения электрическим током. Это изделие для мног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бель двухполюсны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Должен быть полностью совместим с системой офтальмологической хирургической Система для витрэктомии и факоэмульсификации  Alcon Constellation Vision System,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нектор для подключения аксессуаров, тип</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PIN</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6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Электрод биполярный универсальный к электрохирургической диатермической системе,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биполярный металлический наконечник, который крепится к электрохирургической диатермической рукоятке и создает контакт с пациентом в целях обеспечения электрического соединения между выходными клеммами электрохирургического диатермического генератора и пациентом. Излучаемая энергия используется для передачи тепла в ткани с целью резки и коагуляции во время операции. Это неспециализированное устройство предназначено для использования в разных клинических направлениях. Это устройство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диатерм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Должен быть полностью совместим с системой офтальмологической хирургической Система для витрэктомии и факоэмульсификации  Alcon Constellation Vision System,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Длина, с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инструмент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инцет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наконечн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едицинская стал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рукоя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ластик</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конечник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рямой заострен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нектор для подключения к аппарату</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а пин</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62</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Инжектор для интраокулярной линзы ручной, одноразового использования</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ручной, офтальмологический хирургический инструмент для перемещения подготовленной сложенной интраокулярной линзы (ИОЛ) из прикрепленного картриджа для введения ИОЛ в переднюю или заднюю камеру глаза в ходе офтальмологической операции. Это устройство используется для оказания давления на подготовленную ИОЛ, чтобы аккуратно вытолкнуть ее из картриджа. Оно обычно сделано из пластмассы и имеет центральный поршень, который активируется прецизионным механизмом (например, винтовой резьбой) и механизм на дистальном конце, который удерживает/захватывает картридж.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жектор, картридж</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вет инжект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еле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Бабоч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Цвет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розрач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выходного отверстия картрид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м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Инжектор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 виско-гидравлическим давление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на быть стерильная упаковк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63</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Материал для замещения водянистой влаги/жидкости стекловидного тела глаза, интраоперационное</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имплантируемое искусственное жидкое, полужидкое или вискоэластичное вещество, предназначенное для замещения жидкости стекловидного тела или водянистой влаги в глазе с целью облегчения проведения офтальмологической хирургической операции (например, для сохранения формы глазного яблока во время хирургического вмешательства, для сохранения целостности тканей, для защиты от хирургической травмы и/или в качестве тампонады при повторной фиксации сетчатки глаза).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гиалуронат натрия  в сбалансированном солевом раствор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нтрация гиалуронат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лекулярный вес,  Дальто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 000 00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7 500 – 200 00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смолярность, мОсм/к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340±60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8 –7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ём в шприце,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словия хранения,  ° 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 С до +8° С</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мплектность, шт в упаковк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64</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Стерильное оптическое изделие, предназначенное для имплантации в заднюю камеру глаза для замены естественного хрусталика, как правило, из-за его помутнения в результате катаракты. Изделие состоит из интраокулярной линзы со вставкой небольшой апертуры, разработанной для обеспечения увеличенной глубины фокуса для зрения вблизи, что достигается за счет точечного отверстия диафрагмы. Компоненты изготавливаются из синтетического полимер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3,0 - +30,0 с шагом 0,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1.0 - +34.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 шагом  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змер дифракционной части,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фракционная 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9,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средних расстояни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зрения вблиз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65</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 линза (например, пластика, гидрогеля). Может прилагаться стерильный одноразовый инжектор для ИОЛ, в которое изделие пре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птр с шагом 0,5 дптр; от +31,0 до +34,0 дптр с шагом 1 дпт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фракционная 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9.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средних расстояни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зрения вблиз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00 D</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66</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 линзыа (например, пластика, гидрогеля). Может прилагаться стерильный одноразовый инжектор для ИОЛ, в которое изделие пре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птр с шагом 0,5 дптр; от +31,0 до +34,0 дптр с шагом 1 дпт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фракционная 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9.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средних расстояни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зрения вблиз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50 D</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67</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 линзыа (например, пластика, гидрогеля). Может прилагаться стерильный одноразовый инжектор для ИОЛ, в которое изделие пре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птр с шагом 0,5 дптр; от +31,0 до +34,0 дптр с шагом 1 дпт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фракционная 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9.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средних расстояни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зрения вблиз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5 D</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68</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 линзыа (например, пластика, гидрогеля). Может прилагаться стерильный одноразовый инжектор для ИОЛ, в которое изделие пре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птр с шагом 0,5 дптр; от +31,0 до +34,0 дптр с шагом 1 дпт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фракционная 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9.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средних расстояни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зрения вблиз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00 D</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69</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 линзыа (например, пластика, гидрогеля). Может прилагаться стерильный одноразовый инжектор для ИОЛ, в которое изделие пре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птр с шагом 0,5 дптр; от +31,0 до +34,0 дптр с шагом 1 дптр</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фракционная 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19.1</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средних расстояний</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1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и аддидации для зрения вблиз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75 D</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70</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pPr>
            <w:r>
              <w:rPr>
                <w:rFonts w:cs="Times New Roman" w:ascii="Times New Roman" w:hAnsi="Times New Roman"/>
                <w:sz w:val="22"/>
                <w:szCs w:val="22"/>
              </w:rPr>
              <w:t>Стерильное оптическое изделие, предназначенное для имплантации в заднюю камеру глаза для замены естественного хрусталика, как правило, из-за его помутнения в результате катаракты. Изделие состоит из интраокулярной линзы со вставкой небольшой апертуры, разработанной для обеспечения увеличенной глубины фокуса для зрения вблизи, что достигается за счет точечного отверстия диафрагмы. Компоненты изготавливаются из синтетического полимер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Шт</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от +15 до +25 диоптрий  с шагом  0.5 диоптрий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сферическая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оптической ча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ояковыпуклая недифракционная асферическая с технологией формирования волнового фронт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119,2, ультразвуковая 118,8.</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7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Линза интраокулярная для задней камеры глаза, псевдофакичная, с увеличенной глубиной фокуса</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5 до +25 диоптрий с шагом 0,5 дптр</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оптической ча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ояковыпуклая торическая недифракционная асферическая с технологией формирования волнового фрон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119,2, ультразвуковая 118,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75 D</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2</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с увеличенной глубиной фокуса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5 до +25 диоптрий с шагом 0,5 дптр</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оптической ча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ояковыпуклая торическая недифракционная асферическая с технологией формирования волнового фрон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119,2, ультразвуковая 118,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5 D</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3</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с увеличенной глубиной фокуса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5 до +25 диоптрий с шагом 0,5 дптр</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оптической ча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ояковыпуклая торическая недифракционная асферическая с технологией формирования волнового фрон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119,2, ультразвуковая 118,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5 D</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4</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с увеличенной глубиной фокуса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5 до +25 диоптрий с шагом 0,5 дптр</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оптической ча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ояковыпуклая торическая недифракционная асферическая с технологией формирования волнового фрон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119,2, ультразвуковая 118,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0 D</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5</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с увеличенной глубиной фокуса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2.751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1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15 до +25 диоптрий с шагом 0,5 дптр</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Асферическ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ип оптической част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ояковыпуклая торическая недифракционная асферическая с технологией формирования волнового фрон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елтый светофильтра, блокирующего прохождение части светового  спектра, вызывающей повреждение сетчат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Наличие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119,2, ультразвуковая 118,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О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75 D</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6</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е оптическое изделие, предназначенное для имплантации в заднюю камеру глаза для замены естественного хрусталика, как правило, из-за его помутнения в результате катаракты. Изделие состоит из интраокулярной линзы со вставкой небольшой апертуры, разработанной для обеспечения увеличенной глубины фокуса для зрения вблизи, что достигается за счет точечного отверстия диафрагмы. Компоненты, как правило, изготавливаются из синтетического полимера.</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т</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7</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8</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79</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80</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8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7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82</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83</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2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84</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Линза интраокулярная для задней камеры глаза, псевдофакична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ое изделие, обычно называемое интраокулярной линзой (ИОЛ), предназначенное для постоянной имплантации в заднюю камеру глаза (кольцеобразное пространство, заполненное внутриглазной жидкостью, между радужной оболочкой, хрусталиком и цилиарным телом) для замены естественного хрусталика, как правило, замутненного вследствие катаракты. Изделие изготавливается из синтетического материала (например, пластика, гидрогеля). Может прилагаться стерильный одноразовый инжектор для ИОЛ, в которое изделие предварительно загружено и готово к введению в глаз.</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еометрическая конфигурация (Гапти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х опор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бщий (Наружны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12.5  и  ≤ 13</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аметр оптики (Оптический диаметр линзы), Миллиме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gt; 5.75  и  ≤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иоптрийный ряд, дпт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 +6.0 до +30.0 диоптрий (с шагом 0.5 диоптр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роение линз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компонент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ор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наклона гаптики,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ча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Гидрофобный акрилат/метакрилатный сополимер с фильтрами ультрафиолетового и синего спектров с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работка края оптики и гаптик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шлифовка по типу «морозного стекл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UV- фильтр (для UV-A, UV-B, UV-C)</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ный</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птическая сила цилиндра в плоскости интраокулярной линзы (диоптри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станта 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А-константа оптическая составляет 119,1, ультразвуковая 118,8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держание влаги в материал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более 1,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85</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Набор офтальмологический хирургический, не содержащий лекарственные средства, одноразового использовани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различных стерильных офтальмологических хирургических инструментов и необходимых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уп</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ля витреоретинальной хирург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Система для витрэктомии и факоэмульсификации , Alcon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набор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олжен быть шприц не менее 1шт, плунжер шприца не менее 1шт, насадка для экстракции не менее 1шт, заглушка-толкатель не менее 1шт, адаптер для подключения шприца с тюбингом не менее 1шт. Фильтр не менее 1 шт, Канюли инфузионные для введения вязких жидкостей не менее 2 шт Калибра  23Ga и 25Ga. аспирационный тюбинг с универсальным конектором для подключения к приборам не менее 1 шт.</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Стерильность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86</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Набор офтальмологических канюль, одноразового использования</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устройств без привода, предназначенных для создания канала через склеру для операции на заднем сегменте глаза. Набор состоит из металлической канюли, обычно с трубкой, и включает вспомогательные офтальмологические инструменты/устройства для процедуры канюлирования (например, троакар, заглушку, шприц, фильтр).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уп</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280"/>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t>1</w:t>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jc w:val="cente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клапанных портов,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ъемные силиконовые клапаны</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клеральный разметчик на 3 и 4 мм</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Количество заточек лезвия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нфузионная ли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личество наборов в упаковке, штук</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0" w:after="280"/>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87</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0" w:after="280"/>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Наконечник системы витрэктомии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е устройство для микрорезки, которое крепится к рукоятке системы витрэктомии для введения в глаз с целью удаления стекловидного тела (гелеобразного вещества, которое заполняет центр глаза) в ходе офтальмологической операции. Рукоятка преобразует энергию (например, ультразвуковую, пьезоэлектрическую), произведенную генератором системы, в механические колебательно-режущие движения, осуществляемые данным устройством, подобно ножу.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0" w:after="280"/>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0" w:after="280"/>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уп</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0" w:after="280"/>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1</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Для задней витректоми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Поддерживаемое количество резов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 менее 20000 в минуту</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27</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88</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Наконечник системы витрэктомии</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е устройство для микрорезки, которое крепится к рукоятке системы витрэктомии для введения в глаз с целью удаления стекловидного тела (гелеобразного вещества, которое заполняет центр глаза) в ходе офтальмологической операции. Рукоятка преобразует энергию (например, ультразвуковую, пьезоэлектрическую), произведенную генератором системы, в механические колебательно-режущие движения, осуществляемые данным устройством, подобно ножу. Это изделие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уп</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auto" w:line="288" w:before="0" w:after="280"/>
              <w:jc w:val="center"/>
              <w:rPr>
                <w:rFonts w:ascii="Times New Roman" w:hAnsi="Times New Roman" w:cs="Times New Roman"/>
                <w:sz w:val="22"/>
                <w:szCs w:val="22"/>
              </w:rPr>
            </w:pPr>
            <w:r>
              <w:rPr>
                <w:rFonts w:cs="Times New Roman" w:ascii="Times New Roman" w:hAnsi="Times New Roman"/>
                <w:sz w:val="22"/>
                <w:szCs w:val="22"/>
              </w:rPr>
              <w:t>1</w:t>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CharChar"/>
              <w:spacing w:lineRule="auto" w:line="288" w:before="28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овместим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Должен быть полностью совместим с системой офтальмологической хирургической Constellation Vision System</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значение</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Для задней витректомии</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Поддерживаемое количество резов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 менее 20000 в минуту</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Калибр, Ga</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2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е менее 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89</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Материал для замещения водянистой влаги/жидкости стекловидного тела глаза, интраоперационное.</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имплантируемое искусственное жидкое, полужидкое или вискоэластичное вещество, предназначенное для замещения жидкости стекловидного тела или водянистой влаги в глазе с целью облегчения проведения офтальмологической хирургической операции (например, для сохранения формы глазного яблока во время хирургического вмешательства, для сохранения целостности тканей, для защиты от хирургической травмы и/или в качестве тампонады при повторной фиксации сетчатки глаза).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 гиалуронат натрия  в сбалансированном солевом раствор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нцентрация гиалуронат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олекулярный вес,  Дальто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 500 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Вязкость,  мПа×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25 0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смолярность, мОсм/кг</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310±50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Н</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6.8 –7 .6</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бъём в шприце, мл</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2,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словия хранения,  ° С</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 С до +25° С</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мплектность, шт в упаковк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90</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xml:space="preserve">Нож офтальмологический, одноразового использования.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обычно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уп</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1</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рямо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0,9 мм </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калённая твердотельная нержавеющ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ир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 голубого ц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пьевид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9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xml:space="preserve">Нож офтальмологический, одноразового использовани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обычно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уп</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д угло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1,0-1,2 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3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калённая  нержавеющ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ир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 оранжевого ц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Трапециевид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точ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сторонняя вверх</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Боковые ограничители для контроля глубины парацентез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92</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xml:space="preserve">Нож офтальмологический, одноразового использовани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уп</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д угло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2,2 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калённая  твердотельная нержавеющ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ир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 голубого ц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Боковые режущие гран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точ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Двустроння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иска-маркер центрального положения но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93</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Нож офтальмологический, одноразового использовани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обычно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уп</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д угло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2,2 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калённая  твердотельная нержавеющ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ир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 голубого ц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Боковые режущие грани</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точ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сторонняя вверх</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иска-маркер центрального положения нож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94</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 xml:space="preserve">Нож офтальмологический, одноразового использования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обычно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уп</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0" w:after="280"/>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r>
          </w:p>
          <w:p>
            <w:pPr>
              <w:pStyle w:val="Char"/>
              <w:rPr>
                <w:rFonts w:ascii="Times New Roman" w:hAnsi="Times New Roman" w:cs="Times New Roman"/>
                <w:sz w:val="22"/>
                <w:szCs w:val="22"/>
              </w:rPr>
            </w:pPr>
            <w:r>
              <w:rPr>
                <w:rFonts w:cs="Times New Roman" w:ascii="Times New Roman" w:hAnsi="Times New Roman"/>
                <w:sz w:val="22"/>
                <w:szCs w:val="22"/>
              </w:rPr>
              <w:t>1</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Изогнуто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0,9 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калённая нержавеющ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Копьевид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ир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 голубого ц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ир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95</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xml:space="preserve">Нож офтальмологический, одноразового использования.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ый переносной ручной офтальмологический хирургический инструмент, разработанный для выполнения точных разрезов в глазу и окружающих его тканях во время офтальмологических операций. Он, как правило, выполнен в виде однокомпонентного инструмента с острым режущим лезвием на дистальном конце и ручкой на проксимальном конце. Он может иметь различные формы края лезвия, например, фако (тупое или острое), серповидное, прямое и микрофако (для микроинцизионной хирургии катаракты). Он обычно изготавливается из высококачественной нержавеющей стали и в некоторых типах могут также использоваться кремниевые (то есть, из хрупкого металлоидного материала) лезвия.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уп</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асположение лезвия по отношению к держателю</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д углом</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Ширина лезвия,  мм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2,2 мм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гол изгиба лезвия, градусо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4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калённая   нержавеющая сталь</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верхность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ированная</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тсутствие латекса в продукте</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ответств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паковка, шт</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5</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Материал держател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Рукоятка из прорезиненного пластика желтого цвета</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орма лезв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Полукруглая</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Заточка</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Односторонняя вверх</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96</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 xml:space="preserve">Набор для замещения водянистой влаги/жидкости стекловидного тела глаза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бор стерильных изделий, включающий жидкое  вещество, используемых вместе для замены внутриглазной жидкости.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Шт</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
              <w:spacing w:before="0" w:after="280"/>
              <w:rPr>
                <w:rFonts w:ascii="Times New Roman" w:hAnsi="Times New Roman" w:cs="Times New Roman"/>
                <w:sz w:val="22"/>
                <w:szCs w:val="22"/>
              </w:rPr>
            </w:pPr>
            <w:r>
              <w:rPr>
                <w:rFonts w:cs="Times New Roman" w:ascii="Times New Roman" w:hAnsi="Times New Roman"/>
                <w:sz w:val="22"/>
                <w:szCs w:val="22"/>
              </w:rPr>
              <w:t>1</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rPr>
                <w:rFonts w:ascii="Times New Roman" w:hAnsi="Times New Roman" w:cs="Times New Roman"/>
                <w:sz w:val="22"/>
                <w:szCs w:val="22"/>
              </w:rPr>
            </w:pPr>
            <w:r>
              <w:rPr>
                <w:rFonts w:cs="Times New Roman" w:ascii="Times New Roman" w:hAnsi="Times New Roman"/>
                <w:sz w:val="22"/>
                <w:szCs w:val="22"/>
              </w:rPr>
              <w:t> </w:t>
            </w:r>
          </w:p>
          <w:p>
            <w:pPr>
              <w:pStyle w:val="Char"/>
              <w:spacing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Удельный вес: г/см3</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75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Форма выпуска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Одноразовые стерильные шприцы </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Объем в шприце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е менее 7 мл</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Жидкость для временного применения в качестве механического средства при витреоретинальных операциях ПЕРФЛЮОРОН. Состав – 99,9% очищенный перфтор-n-октан</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лотность (г/мл)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75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оверхностное натяжение (дин/см, 27,2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6,9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Вязкость (сантистоксы, 25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69</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Рефрактивный индек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1,27</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 xml:space="preserve">Паровое давление (мм.рт.ст. 37С) </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5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Фильтр стерильный,  мкр</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0,2</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
              <w:spacing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97</w:t>
            </w:r>
          </w:p>
        </w:tc>
        <w:tc>
          <w:tcPr>
            <w:tcW w:w="31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xml:space="preserve">Материал для замещения жидкости стекловидного тела глаза, постоперационное </w:t>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Жидкое или полужидкое вещество (например, силиконовое масло, содержащее или не содержащее перфторуглерод), предназначенное для использования с целью компрессии сетчатки (вплоть до нескольких недель/месяцев) для поддержания процесса ее повторного прикрепления после хирургического лечения тяжелых случаев отслойки; дополнительно может предназначаться для временного интраоперационного использования. Это вещество, часто называемое средством для тампонады сетчатки, как правило, менее плотное, чем естественные жидкости глаза, оно выравнивает сетчатку, оказывая на нее физическое воздействие, при этом не затекая за нее. Как правило, вещество удаляют по истечении определенного времени в зависимости от клинической картины.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Шт</w:t>
            </w:r>
          </w:p>
        </w:tc>
        <w:tc>
          <w:tcPr>
            <w:tcW w:w="510"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Вязкость, мПа*с (характеристика является обязательной для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00  и  ≤ 590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Плотность при 25° С, гр/см³</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96  и  ≤ 0.9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иликоновое масл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Полидисперс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  и  ≤ 2.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Объем стеклянного шприца, мл</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0мл</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98</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xml:space="preserve">Материал для замещения жидкости стекловидного тела глаза, постоперационное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Жидкое или полужидкое вещество (например, силиконовое масло, содержащее или не содержащее перфторуглерод), предназначенное для использования с целью компрессии сетчатки (вплоть до нескольких недель/месяцев) для поддержания процесса ее повторного прикрепления после хирургического лечения тяжелых случаев отслойки; дополнительно может предназначаться для временного интраоперационного использования. Это вещество, часто называемое средством для тампонады сетчатки, как правило, менее плотное, чем естественные жидкости глаза, оно выравнивает сетчатку, оказывая на нее физическое воздействие, при этом не затекая за нее. Как правило, вещество удаляют по истечении определенного времени в зависимости от клинической картины.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Шт</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1</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Вязкость, мПа*с (характеристика является обязательной для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900  и  ≤ 15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Плотность при 25° С, гр/см³</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96  и  ≤ 0.9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иликоновое масл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Полидисперс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  и  ≤ 2.1</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Объем стеклянного шприца, мл</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0мл</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99</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 xml:space="preserve">Материал для замещения жидкости стекловидного тела глаза, постоперационное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Жидкое или полужидкое вещество (например, силиконовое масло, содержащее или не содержащее перфторуглерод), предназначенное для использования с целью компрессии сетчатки (вплоть до нескольких недель/месяцев) для поддержания процесса ее повторного прикрепления после хирургического лечения тяжелых случаев отслойки; дополнительно может предназначаться для временного интраоперационного использования. Это вещество, часто называемое средством для тампонады сетчатки, как правило, менее плотное, чем естественные жидкости глаза, оно выравнивает сетчатку, оказывая на нее физическое воздействие, при этом не затекая за нее. Как правило, вещество удаляют по истечении определенного времени в зависимости от клинической картины. Может поставляться в предварительно заполненном стерильном шприце или другом контейнере. Это изделие для одноразового исполь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Шт</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harChar"/>
              <w:spacing w:lineRule="auto" w:line="288" w:before="0" w:after="280"/>
              <w:rPr>
                <w:rFonts w:ascii="Times New Roman" w:hAnsi="Times New Roman" w:cs="Times New Roman"/>
                <w:sz w:val="22"/>
                <w:szCs w:val="22"/>
              </w:rPr>
            </w:pPr>
            <w:r>
              <w:rPr>
                <w:rFonts w:cs="Times New Roman" w:ascii="Times New Roman" w:hAnsi="Times New Roman"/>
                <w:sz w:val="22"/>
                <w:szCs w:val="22"/>
              </w:rPr>
              <w:t>1</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rPr>
                <w:rFonts w:ascii="Times New Roman" w:hAnsi="Times New Roman" w:cs="Times New Roman"/>
                <w:sz w:val="22"/>
                <w:szCs w:val="22"/>
              </w:rPr>
            </w:pPr>
            <w:r>
              <w:rPr>
                <w:rFonts w:cs="Times New Roman" w:ascii="Times New Roman" w:hAnsi="Times New Roman"/>
                <w:sz w:val="22"/>
                <w:szCs w:val="22"/>
              </w:rPr>
              <w:t> </w:t>
            </w:r>
          </w:p>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 </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Вязкость, мПа*с (характеристика является обязательной для применения) </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00  и  ≤ 5900</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Плотность при 25° С, гр/см³</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96  и  ≤ 0.98</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остав</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иликоновое масло</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Рефракционный индекс</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4</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Полидисперс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  и  ≤ 2.1</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Стерильность</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наличие</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Объем стеклянного шприца, мл</w:t>
            </w:r>
          </w:p>
        </w:tc>
        <w:tc>
          <w:tcPr>
            <w:tcW w:w="2864" w:type="dxa"/>
            <w:tcBorders>
              <w:top w:val="single" w:sz="4" w:space="0" w:color="000000"/>
              <w:left w:val="single" w:sz="4" w:space="0" w:color="000000"/>
              <w:bottom w:val="single" w:sz="4" w:space="0" w:color="000000"/>
              <w:right w:val="single" w:sz="4" w:space="0" w:color="000000"/>
            </w:tcBorders>
          </w:tcPr>
          <w:p>
            <w:pPr>
              <w:pStyle w:val="CharChar"/>
              <w:spacing w:lineRule="auto" w:line="288" w:before="280" w:after="0"/>
              <w:rPr>
                <w:rFonts w:ascii="Times New Roman" w:hAnsi="Times New Roman" w:cs="Times New Roman"/>
                <w:sz w:val="22"/>
                <w:szCs w:val="22"/>
              </w:rPr>
            </w:pPr>
            <w:r>
              <w:rPr>
                <w:rFonts w:cs="Times New Roman" w:ascii="Times New Roman" w:hAnsi="Times New Roman"/>
                <w:sz w:val="22"/>
                <w:szCs w:val="22"/>
              </w:rPr>
              <w:t>10мл</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spacing w:lineRule="auto" w:line="288" w:before="280" w:after="0"/>
              <w:rPr>
                <w:rFonts w:ascii="Times New Roman" w:hAnsi="Times New Roman" w:cs="Times New Roman"/>
                <w:sz w:val="22"/>
                <w:szCs w:val="22"/>
              </w:rPr>
            </w:pPr>
            <w:r>
              <w:rPr>
                <w:rFonts w:cs="Times New Roman" w:ascii="Times New Roman" w:hAnsi="Times New Roman"/>
                <w:sz w:val="22"/>
                <w:szCs w:val="22"/>
              </w:rPr>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before="280" w:after="0"/>
              <w:rPr>
                <w:rFonts w:ascii="Times New Roman" w:hAnsi="Times New Roman" w:cs="Times New Roman"/>
                <w:sz w:val="22"/>
                <w:szCs w:val="22"/>
              </w:rPr>
            </w:pPr>
            <w:r>
              <w:rPr>
                <w:rFonts w:cs="Times New Roman" w:ascii="Times New Roman" w:hAnsi="Times New Roman"/>
                <w:sz w:val="22"/>
                <w:szCs w:val="22"/>
              </w:rPr>
            </w:r>
          </w:p>
        </w:tc>
      </w:tr>
    </w:tbl>
    <w:p>
      <w:pPr>
        <w:pStyle w:val="Standard"/>
        <w:spacing w:lineRule="exact" w:line="360"/>
        <w:jc w:val="both"/>
        <w:rPr/>
      </w:pPr>
      <w:r>
        <w:rPr>
          <w:rFonts w:eastAsia="Times New Roman"/>
          <w:b/>
          <w:iCs/>
          <w:kern w:val="0"/>
          <w:sz w:val="26"/>
          <w:szCs w:val="26"/>
        </w:rPr>
        <w:t>Сроки поставки Товара:</w:t>
      </w:r>
      <w:r>
        <w:rPr>
          <w:rFonts w:eastAsia="Times New Roman"/>
          <w:iCs/>
          <w:kern w:val="0"/>
          <w:sz w:val="26"/>
          <w:szCs w:val="26"/>
        </w:rPr>
        <w:t xml:space="preserve"> в течение 7 (семи) рабочих дней с даты подачи заявки в электронной форме посредством автоматизированной системы «Электронный ордер».</w:t>
      </w:r>
    </w:p>
    <w:p>
      <w:pPr>
        <w:pStyle w:val="Normal"/>
        <w:jc w:val="both"/>
        <w:rPr>
          <w:rFonts w:eastAsia="Calibri"/>
          <w:b/>
          <w:b/>
          <w:bCs/>
          <w:sz w:val="26"/>
          <w:szCs w:val="26"/>
        </w:rPr>
      </w:pPr>
      <w:r>
        <w:rPr>
          <w:color w:val="000000"/>
        </w:rPr>
        <w:t xml:space="preserve">         </w:t>
      </w:r>
      <w:r>
        <w:rPr>
          <w:b/>
          <w:bCs/>
          <w:sz w:val="26"/>
          <w:szCs w:val="26"/>
        </w:rPr>
        <w:t xml:space="preserve">Требования качества: </w:t>
      </w:r>
    </w:p>
    <w:p>
      <w:pPr>
        <w:pStyle w:val="Consnormal"/>
        <w:shd w:fill="FFFFFF" w:val="clear"/>
        <w:spacing w:before="0" w:after="0"/>
        <w:ind w:firstLine="567"/>
        <w:jc w:val="both"/>
        <w:rPr>
          <w:iCs/>
          <w:sz w:val="26"/>
          <w:szCs w:val="26"/>
        </w:rPr>
      </w:pPr>
      <w:r>
        <w:rPr>
          <w:iCs/>
          <w:sz w:val="26"/>
          <w:szCs w:val="26"/>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действующим законодательством РФ.</w:t>
      </w:r>
    </w:p>
    <w:p>
      <w:pPr>
        <w:pStyle w:val="Normal"/>
        <w:ind w:left="142" w:hanging="0"/>
        <w:jc w:val="both"/>
        <w:rPr>
          <w:iCs/>
          <w:sz w:val="26"/>
          <w:szCs w:val="26"/>
        </w:rPr>
      </w:pPr>
      <w:r>
        <w:rPr>
          <w:iCs/>
          <w:sz w:val="26"/>
          <w:szCs w:val="26"/>
        </w:rPr>
        <w:t xml:space="preserve">        </w:t>
      </w:r>
      <w:r>
        <w:rPr>
          <w:iCs/>
          <w:sz w:val="26"/>
          <w:szCs w:val="26"/>
        </w:rPr>
        <w:t>Поставщик гарантирует, что Товар, поставленный в соответствии с Договором, является новым, не бывшим в употреблении, не восстановленным, без дефектов, без каких-либо ограничений (залог, запрет, арест и т.п.) к свободному обращению на территории Российской Федерации.</w:t>
      </w:r>
    </w:p>
    <w:p>
      <w:pPr>
        <w:pStyle w:val="Normal"/>
        <w:ind w:firstLine="567"/>
        <w:jc w:val="both"/>
        <w:rPr>
          <w:rFonts w:eastAsia="Calibri"/>
          <w:sz w:val="26"/>
          <w:szCs w:val="26"/>
          <w:lang w:eastAsia="en-US"/>
        </w:rPr>
      </w:pPr>
      <w:r>
        <w:rPr>
          <w:sz w:val="26"/>
          <w:szCs w:val="26"/>
        </w:rPr>
        <w:t>Поставщик гарантирует качество поставляемого товара в течение всего срока годности товара.</w:t>
      </w:r>
    </w:p>
    <w:p>
      <w:pPr>
        <w:pStyle w:val="Normal"/>
        <w:numPr>
          <w:ilvl w:val="0"/>
          <w:numId w:val="0"/>
        </w:numPr>
        <w:ind w:firstLine="567"/>
        <w:jc w:val="center"/>
        <w:outlineLvl w:val="0"/>
        <w:rPr>
          <w:rFonts w:eastAsia="Calibri"/>
          <w:b/>
          <w:b/>
          <w:sz w:val="26"/>
          <w:szCs w:val="26"/>
          <w:lang w:eastAsia="en-US"/>
        </w:rPr>
      </w:pPr>
      <w:r>
        <w:rPr>
          <w:rFonts w:eastAsia="Calibri"/>
          <w:b/>
          <w:sz w:val="26"/>
          <w:szCs w:val="26"/>
          <w:lang w:eastAsia="en-US"/>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pPr>
      <w:r>
        <w:rPr>
          <w:b/>
        </w:rPr>
        <w:t xml:space="preserve">     </w:t>
      </w:r>
      <w:r>
        <w:rPr>
          <w:b/>
          <w:bCs/>
        </w:rPr>
        <w:t xml:space="preserve"> </w:t>
      </w:r>
    </w:p>
    <w:sectPr>
      <w:type w:val="nextPage"/>
      <w:pgSz w:w="11906" w:h="16838"/>
      <w:pgMar w:left="567" w:right="99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56" w:after="0"/>
      <w:jc w:val="center"/>
      <w:outlineLvl w:val="0"/>
    </w:pPr>
    <w:rPr>
      <w:rFonts w:ascii="Arial" w:hAnsi="Arial" w:cs="Arial"/>
      <w:b/>
      <w:bCs/>
      <w:sz w:val="28"/>
      <w:lang w:val="en-US"/>
    </w:rPr>
  </w:style>
  <w:style w:type="paragraph" w:styleId="Heading2">
    <w:name w:val="Heading 2"/>
    <w:basedOn w:val="Normal"/>
    <w:next w:val="Normal"/>
    <w:qFormat/>
    <w:pPr>
      <w:numPr>
        <w:ilvl w:val="1"/>
        <w:numId w:val="1"/>
      </w:numPr>
      <w:spacing w:before="280" w:after="280"/>
      <w:outlineLvl w:val="1"/>
    </w:pPr>
    <w:rPr>
      <w:rFonts w:ascii="SimSun;宋体" w:hAnsi="SimSun;宋体" w:eastAsia="SimSun;宋体" w:cs="SimSun;宋体"/>
      <w:b/>
      <w:bCs/>
      <w:i/>
      <w:iCs/>
    </w:rPr>
  </w:style>
  <w:style w:type="paragraph" w:styleId="Heading3">
    <w:name w:val="Heading 3"/>
    <w:basedOn w:val="Normal"/>
    <w:next w:val="Normal"/>
    <w:qFormat/>
    <w:pPr>
      <w:numPr>
        <w:ilvl w:val="2"/>
        <w:numId w:val="1"/>
      </w:numPr>
      <w:spacing w:before="280" w:after="280"/>
      <w:outlineLvl w:val="2"/>
    </w:pPr>
    <w:rPr>
      <w:rFonts w:ascii="SimSun;宋体" w:hAnsi="SimSun;宋体" w:eastAsia="SimSun;宋体" w:cs="SimSun;宋体"/>
      <w:b/>
      <w:bCs/>
    </w:rPr>
  </w:style>
  <w:style w:type="paragraph" w:styleId="Heading4">
    <w:name w:val="Heading 4"/>
    <w:basedOn w:val="Normal"/>
    <w:next w:val="Normal"/>
    <w:qFormat/>
    <w:pPr>
      <w:numPr>
        <w:ilvl w:val="3"/>
        <w:numId w:val="1"/>
      </w:numPr>
      <w:spacing w:before="280" w:after="280"/>
      <w:outlineLvl w:val="3"/>
    </w:pPr>
    <w:rPr>
      <w:rFonts w:ascii="SimSun;宋体" w:hAnsi="SimSun;宋体" w:eastAsia="SimSun;宋体" w:cs="SimSun;宋体"/>
      <w:b/>
      <w:bCs/>
    </w:rPr>
  </w:style>
  <w:style w:type="paragraph" w:styleId="Heading5">
    <w:name w:val="Heading 5"/>
    <w:basedOn w:val="Normal"/>
    <w:next w:val="Normal"/>
    <w:qFormat/>
    <w:pPr>
      <w:numPr>
        <w:ilvl w:val="4"/>
        <w:numId w:val="1"/>
      </w:numPr>
      <w:spacing w:before="280" w:after="280"/>
      <w:outlineLvl w:val="4"/>
    </w:pPr>
    <w:rPr>
      <w:rFonts w:ascii="SimSun;宋体" w:hAnsi="SimSun;宋体" w:eastAsia="SimSun;宋体" w:cs="SimSun;宋体"/>
      <w:b/>
      <w:bCs/>
      <w:i/>
      <w:iCs/>
    </w:rPr>
  </w:style>
  <w:style w:type="paragraph" w:styleId="Heading6">
    <w:name w:val="Heading 6"/>
    <w:basedOn w:val="Normal"/>
    <w:next w:val="Normal"/>
    <w:qFormat/>
    <w:pPr>
      <w:numPr>
        <w:ilvl w:val="5"/>
        <w:numId w:val="1"/>
      </w:numPr>
      <w:spacing w:before="280" w:after="280"/>
      <w:outlineLvl w:val="5"/>
    </w:pPr>
    <w:rPr>
      <w:rFonts w:ascii="SimSun;宋体" w:hAnsi="SimSun;宋体" w:eastAsia="SimSun;宋体" w:cs="SimSun;宋体"/>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rFonts w:ascii="Arial" w:hAnsi="Arial" w:cs="Arial"/>
      <w:b/>
      <w:bCs/>
      <w:sz w:val="28"/>
      <w:szCs w:val="24"/>
      <w:lang w:val="en-US"/>
    </w:rPr>
  </w:style>
  <w:style w:type="character" w:styleId="Emphasis">
    <w:name w:val="Emphasis"/>
    <w:qFormat/>
    <w:rPr>
      <w:i/>
      <w:iCs/>
    </w:rPr>
  </w:style>
  <w:style w:type="character" w:styleId="8">
    <w:name w:val="Заголовок 8 Знак"/>
    <w:basedOn w:val="Style7"/>
    <w:qFormat/>
    <w:rPr>
      <w:rFonts w:ascii="Calibri" w:hAnsi="Calibri" w:eastAsia="Times New Roman" w:cs="Times New Roman"/>
      <w:i/>
      <w:iCs/>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1">
    <w:name w:val="Основной текст Знак"/>
    <w:basedOn w:val="Style7"/>
    <w:qFormat/>
    <w:rPr>
      <w:sz w:val="24"/>
      <w:szCs w:val="24"/>
    </w:rPr>
  </w:style>
  <w:style w:type="character" w:styleId="11">
    <w:name w:val="Основной текст Знак1"/>
    <w:qFormat/>
    <w:rPr>
      <w:sz w:val="24"/>
      <w:szCs w:val="24"/>
    </w:rPr>
  </w:style>
  <w:style w:type="character" w:styleId="2">
    <w:name w:val="Заголовок 2 Знак"/>
    <w:basedOn w:val="Style7"/>
    <w:qFormat/>
    <w:rPr>
      <w:rFonts w:ascii="SimSun;宋体" w:hAnsi="SimSun;宋体" w:eastAsia="SimSun;宋体" w:cs="SimSun;宋体"/>
      <w:b/>
      <w:bCs/>
      <w:i/>
      <w:iCs/>
      <w:sz w:val="24"/>
      <w:szCs w:val="24"/>
    </w:rPr>
  </w:style>
  <w:style w:type="character" w:styleId="3">
    <w:name w:val="Заголовок 3 Знак"/>
    <w:basedOn w:val="Style7"/>
    <w:qFormat/>
    <w:rPr>
      <w:rFonts w:ascii="SimSun;宋体" w:hAnsi="SimSun;宋体" w:eastAsia="SimSun;宋体" w:cs="SimSun;宋体"/>
      <w:b/>
      <w:bCs/>
      <w:sz w:val="24"/>
      <w:szCs w:val="24"/>
    </w:rPr>
  </w:style>
  <w:style w:type="character" w:styleId="4">
    <w:name w:val="Заголовок 4 Знак"/>
    <w:basedOn w:val="Style7"/>
    <w:qFormat/>
    <w:rPr>
      <w:rFonts w:ascii="SimSun;宋体" w:hAnsi="SimSun;宋体" w:eastAsia="SimSun;宋体" w:cs="SimSun;宋体"/>
      <w:b/>
      <w:bCs/>
      <w:sz w:val="24"/>
      <w:szCs w:val="24"/>
    </w:rPr>
  </w:style>
  <w:style w:type="character" w:styleId="51">
    <w:name w:val="Заголовок 5 Знак"/>
    <w:basedOn w:val="Style7"/>
    <w:qFormat/>
    <w:rPr>
      <w:rFonts w:ascii="SimSun;宋体" w:hAnsi="SimSun;宋体" w:eastAsia="SimSun;宋体" w:cs="SimSun;宋体"/>
      <w:b/>
      <w:bCs/>
      <w:i/>
      <w:iCs/>
      <w:sz w:val="24"/>
      <w:szCs w:val="24"/>
    </w:rPr>
  </w:style>
  <w:style w:type="character" w:styleId="6">
    <w:name w:val="Заголовок 6 Знак"/>
    <w:basedOn w:val="Style7"/>
    <w:qFormat/>
    <w:rPr>
      <w:rFonts w:ascii="SimSun;宋体" w:hAnsi="SimSun;宋体" w:eastAsia="SimSun;宋体" w:cs="SimSun;宋体"/>
      <w:b/>
      <w:bCs/>
      <w:sz w:val="24"/>
      <w:szCs w:val="24"/>
    </w:rPr>
  </w:style>
  <w:style w:type="character" w:styleId="HTML">
    <w:name w:val="Стандартный HTML Знак"/>
    <w:basedOn w:val="Style7"/>
    <w:qFormat/>
    <w:rPr>
      <w:rFonts w:ascii="Arial Unicode MS" w:hAnsi="Arial Unicode MS" w:eastAsia="Arial Unicode MS" w:cs="Arial Unicode MS"/>
    </w:rPr>
  </w:style>
  <w:style w:type="character" w:styleId="10">
    <w:name w:val="10"/>
    <w:basedOn w:val="Style7"/>
    <w:qFormat/>
    <w:rPr>
      <w:rFonts w:ascii="Times New Roman" w:hAnsi="Times New Roman" w:cs="Times New Roman"/>
    </w:rPr>
  </w:style>
  <w:style w:type="character" w:styleId="15">
    <w:name w:val="15"/>
    <w:basedOn w:val="Style7"/>
    <w:qFormat/>
    <w:rPr>
      <w:rFonts w:ascii="Times New Roman" w:hAnsi="Times New Roman" w:cs="Times New Roman"/>
    </w:rPr>
  </w:style>
  <w:style w:type="character" w:styleId="16">
    <w:name w:val="16"/>
    <w:basedOn w:val="Style7"/>
    <w:qFormat/>
    <w:rPr>
      <w:rFonts w:ascii="Times New Roman" w:hAnsi="Times New Roman" w:cs="Times New Roman"/>
    </w:rPr>
  </w:style>
  <w:style w:type="character" w:styleId="17">
    <w:name w:val="17"/>
    <w:basedOn w:val="Style7"/>
    <w:qFormat/>
    <w:rPr>
      <w:rFonts w:ascii="Times New Roman" w:hAnsi="Times New Roman" w:cs="Times New Roman"/>
    </w:rPr>
  </w:style>
  <w:style w:type="character" w:styleId="18">
    <w:name w:val="18"/>
    <w:basedOn w:val="Style7"/>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b/>
      <w:bCs/>
      <w:szCs w:val="20"/>
    </w:rPr>
  </w:style>
  <w:style w:type="paragraph" w:styleId="Style12">
    <w:name w:val="Таблица шапка"/>
    <w:basedOn w:val="Normal"/>
    <w:qFormat/>
    <w:pPr>
      <w:keepNext w:val="true"/>
      <w:spacing w:before="40" w:after="40"/>
      <w:ind w:left="57" w:right="57" w:hanging="0"/>
    </w:pPr>
    <w:rPr>
      <w:sz w:val="18"/>
      <w:szCs w:val="18"/>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Схема документа1"/>
    <w:basedOn w:val="Normal"/>
    <w:qFormat/>
    <w:pPr>
      <w:suppressAutoHyphens w:val="true"/>
    </w:pPr>
    <w:rPr>
      <w:rFonts w:ascii="Tahoma" w:hAnsi="Tahoma" w:cs="Tahoma"/>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ee1fbf7edfbe9e2e5e1">
    <w:name w:val="Оceбe1ыfbчf7нedыfbйe9 (вe2еe5бe1)"/>
    <w:basedOn w:val="Normal"/>
    <w:qFormat/>
    <w:pPr>
      <w:autoSpaceDE w:val="false"/>
      <w:spacing w:before="280" w:after="280"/>
    </w:pPr>
    <w:rPr/>
  </w:style>
  <w:style w:type="paragraph" w:styleId="Font5">
    <w:name w:val="font5"/>
    <w:basedOn w:val="Normal"/>
    <w:qFormat/>
    <w:pPr>
      <w:spacing w:before="280" w:after="280"/>
    </w:pPr>
    <w:rPr>
      <w:rFonts w:ascii="Calibri" w:hAnsi="Calibri" w:cs="Calibri"/>
      <w:color w:val="000000"/>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Arial" w:hAnsi="Arial" w:cs="Arial"/>
      <w:color w:val="000000"/>
      <w:sz w:val="18"/>
      <w:szCs w:val="18"/>
    </w:rPr>
  </w:style>
  <w:style w:type="paragraph" w:styleId="Font10">
    <w:name w:val="font10"/>
    <w:basedOn w:val="Normal"/>
    <w:qFormat/>
    <w:pPr>
      <w:spacing w:before="280" w:after="280"/>
    </w:pPr>
    <w:rPr>
      <w:rFonts w:ascii="Arial" w:hAnsi="Arial" w:cs="Arial"/>
      <w:b/>
      <w:bCs/>
      <w:color w:val="000000"/>
      <w:sz w:val="18"/>
      <w:szCs w:val="18"/>
    </w:rPr>
  </w:style>
  <w:style w:type="paragraph" w:styleId="Font11">
    <w:name w:val="font11"/>
    <w:basedOn w:val="Normal"/>
    <w:qFormat/>
    <w:pPr>
      <w:spacing w:before="280" w:after="280"/>
    </w:pPr>
    <w:rPr>
      <w:rFonts w:ascii="Arial" w:hAnsi="Arial" w:cs="Arial"/>
      <w:sz w:val="18"/>
      <w:szCs w:val="18"/>
    </w:rPr>
  </w:style>
  <w:style w:type="paragraph" w:styleId="Font12">
    <w:name w:val="font12"/>
    <w:basedOn w:val="Normal"/>
    <w:qFormat/>
    <w:pPr>
      <w:spacing w:before="280" w:after="280"/>
    </w:pPr>
    <w:rPr>
      <w:rFonts w:ascii="Arial" w:hAnsi="Arial" w:cs="Arial"/>
      <w:i/>
      <w:i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pBdr>
        <w:left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spacing w:before="280" w:after="280"/>
      <w:textAlignment w:val="center"/>
    </w:pPr>
    <w:rPr/>
  </w:style>
  <w:style w:type="paragraph" w:styleId="HTMLChar">
    <w:name w:val="Стандартный HTML Char"/>
    <w:basedOn w:val="Normal"/>
    <w:qFormat/>
    <w:pPr/>
    <w:rPr>
      <w:rFonts w:ascii="SimSun;宋体" w:hAnsi="SimSun;宋体" w:eastAsia="SimSun;宋体" w:cs="SimSun;宋体"/>
    </w:rPr>
  </w:style>
  <w:style w:type="paragraph" w:styleId="Style16">
    <w:name w:val="Обычный (веб)"/>
    <w:basedOn w:val="Normal"/>
    <w:qFormat/>
    <w:pPr>
      <w:spacing w:before="280" w:after="280"/>
    </w:pPr>
    <w:rPr>
      <w:rFonts w:ascii="Calibri" w:hAnsi="Calibri" w:eastAsia="SimSun;宋体" w:cs="Calibri"/>
    </w:rPr>
  </w:style>
  <w:style w:type="paragraph" w:styleId="CharChar">
    <w:name w:val="Обычный (веб) Char Char"/>
    <w:basedOn w:val="Normal"/>
    <w:qFormat/>
    <w:pPr>
      <w:spacing w:before="280" w:after="280"/>
    </w:pPr>
    <w:rPr>
      <w:rFonts w:ascii="Calibri" w:hAnsi="Calibri" w:eastAsia="SimSun;宋体" w:cs="Calibri"/>
    </w:rPr>
  </w:style>
  <w:style w:type="paragraph" w:styleId="Bumpedfont20">
    <w:name w:val="bumpedfont20"/>
    <w:basedOn w:val="Normal"/>
    <w:qFormat/>
    <w:pPr/>
    <w:rPr>
      <w:rFonts w:ascii="Calibri" w:hAnsi="Calibri" w:eastAsia="SimSun;宋体" w:cs="Calibri"/>
    </w:rPr>
  </w:style>
  <w:style w:type="paragraph" w:styleId="Char">
    <w:name w:val="Обычный (веб) Char"/>
    <w:basedOn w:val="Normal"/>
    <w:qFormat/>
    <w:pPr>
      <w:spacing w:lineRule="auto" w:line="288" w:before="280" w:after="280"/>
    </w:pPr>
    <w:rPr>
      <w:rFonts w:ascii="Calibri" w:hAnsi="Calibri" w:eastAsia="SimSun;宋体" w:cs="Calibri"/>
    </w:rPr>
  </w:style>
  <w:style w:type="paragraph" w:styleId="Bumpedfont15">
    <w:name w:val="bumpedfont15"/>
    <w:basedOn w:val="Normal"/>
    <w:qFormat/>
    <w:pPr/>
    <w:rPr>
      <w:rFonts w:ascii="Calibri" w:hAnsi="Calibri" w:eastAsia="SimSun;宋体" w:cs="Calibri"/>
    </w:rPr>
  </w:style>
  <w:style w:type="paragraph" w:styleId="Bumpedfont17">
    <w:name w:val="bumpedfont17"/>
    <w:basedOn w:val="Normal"/>
    <w:qFormat/>
    <w:pPr/>
    <w:rPr>
      <w:rFonts w:ascii="Calibri" w:hAnsi="Calibri" w:eastAsia="SimSun;宋体" w:cs="Calib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Consnormal">
    <w:name w:val="consnormal"/>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6:00Z</dcterms:created>
  <dc:creator>Татьяна</dc:creator>
  <dc:description/>
  <cp:keywords/>
  <dc:language>en-US</dc:language>
  <cp:lastModifiedBy>orlova</cp:lastModifiedBy>
  <cp:lastPrinted>2024-02-07T14:34:00Z</cp:lastPrinted>
  <dcterms:modified xsi:type="dcterms:W3CDTF">2024-06-24T07:21:00Z</dcterms:modified>
  <cp:revision>179</cp:revision>
  <dc:subject/>
  <dc:title>Приложение № 1</dc:title>
</cp:coreProperties>
</file>