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71"/>
        <w:gridCol w:w="4047"/>
        <w:gridCol w:w="954"/>
        <w:gridCol w:w="9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дкость электродная контактная высокопроводящая для ЭКГ и других электрофизиологических исследований «Униспрей», флакон 0,2 кг (спрей)</w:t>
            </w:r>
          </w:p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й гель - является электродной контактной жидкостью с высокой электропроводностью. Применяется для ЭКГ, дефибрилляции, электростимуляции, маммосканирования методом измерения электросопротивления тканей.Экономичный электролит в виде спрея.pH: 6,2-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145 мм х 30 м х 18 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145 мм, длина намотки – 30 метров, внутренняя сетка, диаметр втулки – 18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диаграммная бумажная с тепловой записью в рулонах 63 х 30 вт. 18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иаграммная для регистрации ЭКГ с тепловой записью. Ширина ленты по обрезу – 63 мм, длина намотки – 30 метров, внутренняя сетка,  диаметр втулки – 18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57 х 23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57 мм, длина намотки – 23 метра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57 х 30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57 мм, длина намотки – 30 метров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(для ЭКГ МАС 600), 80 мм х 25 м,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80 мм, длина намотки – 25 метров, наружняя сетка, 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(для ЭКГ МАС 600), 80 мм х 30 м,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80 мм, длина намотки – 30 метров, наружняя сетка, 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«Регистрон» для ЭКГ в рулонах 110 мм х 30 м, вт.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110 мм, длина намотки – 30 метров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страционная бумага к электрокардиографу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CHILLER CARDIOVIT AT-102, CARDIOVIT AT-102 plus, CARDIOVIT AT-102 G2 (</w:t>
            </w:r>
            <w:r>
              <w:rPr>
                <w:rFonts w:eastAsia="Times New Roman"/>
                <w:sz w:val="22"/>
                <w:szCs w:val="22"/>
              </w:rPr>
              <w:t>оригинальная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c термореактивным слоем, реагирующим на нагревание. Размеры, не более: ширина листа 210 мм, длина листа 280 мм, кол-во листов в пачке  215. Листы  Z-образно сложены (сфальцованы) в пачку (стопу) по линиям перфорации. Бумага изготовлена из сырья плотностью не менее 70 гр/м2.Яркость бумаги – не менее 80%, гладкость – не менее 350 с, срок хранения записанной информации – не менее 5-ти лет. 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 «Регистрон», 210 мм х 150 мм х 170 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ореактивным слоем, реагирующим на нагревание. </w:t>
              <w:br/>
              <w:t>Размеры, не более: ширина листа 150 мм, длина листа 210 мм, кол-во листов в пачке  170. Листы  Z-образно сложены (сфальцованы) в пачку (стопу) по линиям перфорации.</w:t>
              <w:br/>
              <w:t>Бумага изготовлена из сырья плотностью не менее 55 гр/м2.</w:t>
              <w:br/>
              <w:t>Яркость бумаги – не менее 80%, гладкость – не менее 350 с, срок хранения записанной информации – не менее 5-ти лет.</w:t>
              <w:br/>
              <w:t>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 ЛР- «Регистрон», 90 мм х 90 мм х 360 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ореактивным слоем, реагирующим на нагревание. </w:t>
              <w:br/>
              <w:t>Размеры, не более: ширина листа 90 мм, длина листа 900 мм, кол-во листов в пачке  360. Листы  Z-образно сложены (сфальцованы) в пачку (стопу) по линиям перфорации.</w:t>
              <w:br/>
              <w:t>Бумага изготовлена из сырья плотностью не менее 55 гр/м2.</w:t>
              <w:br/>
              <w:t>Яркость бумаги – не менее 80%, гладкость – не менее 350 с, срок хранения записанной информации – не менее 5-ти лет.</w:t>
              <w:br/>
              <w:t>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страционная бумага к электрокардиографу SCHILLER CARDIOVIT AT-101, оригинальн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ическим покрытием, реагирующим на нагревание. </w:t>
              <w:br/>
              <w:t>Размеры, не более: ширина листа 70 мм, длина листа 80 мм, кол-во листов в пачке  200.</w:t>
              <w:br/>
              <w:t>Листы  Z-образно сложены (сфальцованы) в пачку (стопу) по линиям перфорации.</w:t>
              <w:br/>
              <w:t>Бумага изготовлена из сырья плотностью не менее 72 гр/м2.</w:t>
              <w:br/>
              <w:t>Толщина бумаги 73 +/- 3 микрон;</w:t>
              <w:br/>
              <w:t>Гладкость 500+/-200 сек.</w:t>
              <w:br/>
              <w:t xml:space="preserve">Теплопищущий слой должен иметь координатную сетку розового цвета и регистрационную метку на каждом листе. </w:t>
              <w:br/>
              <w:t>Гарантийный срок хранения проявленного изображения – не менее 8-ми лет.</w:t>
              <w:br/>
              <w:t>Гарантийный срок  хранения бумаги – не менее 5-ти ле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мага для медицинских регистрирующих приборов 110 х 20 (для принтера UPP-110S  SONY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ь бумаги: белая матовая.Установка переключателя в принтере: Тип I.Длина рулона: 20 м (около 215 стандартных отпечатков, максимально - до 270     отпечатков).Ширина бумаги: 110 мм. Разрешение изображения: 325 dpi.Передача полутонов: 8 бит (256 оттенков серого).  Вес рулона в индивидуальной упаковке: 0,175 кг. Количество рулонов в картонной упаковке: 10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, без фильтра, МК-«ПАЙП» размером 25 х 65 х 0,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 картонные/ 25*65*0,7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, без фильтра, МК-«ПАЙП» размером 30 х 55 х 1,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, картонные/ 30*55*1,0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spacing w:before="0" w:after="2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 с защитным фильтром, МКФ1-«ПАЙП»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ом 30 х 55 х 1,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, картонные/ 30*55*1,0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лфетка одноразовая для манжеты:  большая (в упак. 50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одноразовые для обеспечения гигиеничности процедуры измерения артериального давления – наличие.</w:t>
              <w:br/>
              <w:t>Размер 50х25± 1 см, материал – нетканый материал медицинского назначения «Фибрелла», упаковка по 50 шт – налич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 поверхностный отводящий с переменным межэлектродным расстоянием «ЭПП-1», Россия, в состав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3"/>
              <w:ind w:left="77" w:right="1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отведения для поверхностных отводящих    электродов (1,5 м.) – 1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/>
              <w:ind w:left="77" w:right="1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ашечковый электрод  (красный и черный по    0,2м.) – 2 ш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 кабель отведения для поверхностных отводящих электродов(1,5м)-1шт,чашечковый электрод (красный и черный по 0,2м) -2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77" w:right="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для электромиографа: электрод игольчатый концентрический (размеры 37 х 0,46 мм, уп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игольчатый концентрический (размеры 37х0,46мм,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right="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для электромиографа: электрод игольчатый концентрический (размеры 25 х 0,46 мм, уп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игольчатый концентрический (размеры 25х0,46мм,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38) (для аппарата ЭКГ Shiller АТ-10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«Shiller AT-101»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38) (для аппарата ЭКГ ЭК12ТМ «Альтон-106»), Кита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ЭКГ с 10 отведениями (0201038) (для аппарата ЭКГ ЭК12ТМ «Альтон-106»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85) (для аппарата ЭКГ МАС-600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МАС-600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rFonts w:eastAsia="Times New Roman"/>
                <w:sz w:val="22"/>
                <w:szCs w:val="22"/>
                <w:lang w:val="en-US"/>
              </w:rPr>
              <w:t>UV</w:t>
            </w:r>
            <w:r>
              <w:rPr>
                <w:rFonts w:eastAsia="Times New Roman"/>
                <w:sz w:val="22"/>
                <w:szCs w:val="22"/>
              </w:rPr>
              <w:t xml:space="preserve">-С </w:t>
            </w:r>
            <w:r>
              <w:rPr>
                <w:rFonts w:eastAsia="Times New Roman"/>
                <w:sz w:val="22"/>
                <w:szCs w:val="22"/>
                <w:lang w:val="en-US"/>
              </w:rPr>
              <w:t>YZ</w:t>
            </w:r>
            <w:r>
              <w:rPr>
                <w:rFonts w:eastAsia="Times New Roman"/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  <w:lang w:val="en-US"/>
              </w:rPr>
              <w:t>W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</w:rPr>
              <w:t xml:space="preserve">-С </w:t>
            </w:r>
            <w:r>
              <w:rPr>
                <w:color w:val="000000"/>
                <w:sz w:val="22"/>
                <w:szCs w:val="22"/>
                <w:lang w:val="en-US"/>
              </w:rPr>
              <w:t>YZ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rFonts w:eastAsia="Times New Roman"/>
                <w:sz w:val="22"/>
                <w:szCs w:val="22"/>
                <w:lang w:val="en-US"/>
              </w:rPr>
              <w:t>UV</w:t>
            </w:r>
            <w:r>
              <w:rPr>
                <w:rFonts w:eastAsia="Times New Roman"/>
                <w:sz w:val="22"/>
                <w:szCs w:val="22"/>
              </w:rPr>
              <w:t xml:space="preserve">-С </w:t>
            </w:r>
            <w:r>
              <w:rPr>
                <w:rFonts w:eastAsia="Times New Roman"/>
                <w:sz w:val="22"/>
                <w:szCs w:val="22"/>
                <w:lang w:val="en-US"/>
              </w:rPr>
              <w:t>YZ</w:t>
            </w: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W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</w:rPr>
              <w:t xml:space="preserve">-С </w:t>
            </w:r>
            <w:r>
              <w:rPr>
                <w:color w:val="000000"/>
                <w:sz w:val="22"/>
                <w:szCs w:val="22"/>
                <w:lang w:val="en-US"/>
              </w:rPr>
              <w:t>YZ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мпы галогенные специального назначения торговой марки «OSRAM» модели: 64634 HLX EFR 15V 150W A1/232 GZ6,3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мощность Вт: 150</w:t>
              <w:br/>
              <w:t>Номинальное напряжение В: 15</w:t>
              <w:br/>
              <w:t>Средний срок службы ч: 50</w:t>
              <w:br/>
              <w:t>Рабочее положение: p90/15</w:t>
              <w:br/>
              <w:t>Диаметр d мм: 51</w:t>
              <w:br/>
              <w:t>Длина l, макс. мм: 42</w:t>
              <w:br/>
              <w:t>Фокусное расстояние, mm: 32</w:t>
              <w:br/>
              <w:t>Температура цвета, K: 3350</w:t>
              <w:br/>
              <w:t>Тип цоколя: GZ6,35</w:t>
              <w:br/>
              <w:t>Отражатель: MR16 (50mm)</w:t>
              <w:br/>
              <w:t>Цвет покрытия отражателя: Бе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чик оптоэлектронный пульсоксиметрический взрослый многоразовый к комплексу КАПД-02-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 Не менее 3м.</w:t>
              <w:br/>
              <w:t>Прочность изоляции:  Не менее 5кВ.</w:t>
              <w:br/>
              <w:t xml:space="preserve">Тип Оптоэлектронный, пульсоксиметрический, пальцевой, прищепочный </w:t>
              <w:br/>
              <w:t xml:space="preserve">Разъем DB9Male </w:t>
              <w:br/>
              <w:t>Совместимость КАПД-02-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27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нжета для измерения артериального давления  (22 - 32 см) к комплексу КАПД-02-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ина не менее 1,8м,Тип М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а</w:t>
            </w:r>
            <w:r>
              <w:rPr>
                <w:color w:val="000000"/>
                <w:sz w:val="22"/>
                <w:szCs w:val="22"/>
              </w:rPr>
              <w:t>нжета для измерения АД, Совместимость КАПД-02-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 сменный воздушный ФВС (упаковка 12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ация входного воздушного потока от частиц размером более 10 мкм: оседающая пыль, пыльца, споры растений, плесень, высохшие дезсредсва, аэрозоли, сажа. Фильтр воздушный - класс G2 по ГОСТ Р 51251 «Фильтры очистки воздуха». Фильтр изготовлен из нетканого, экологически чистого белого фильтрующего материала (100 % полиэстер) высокого качества из синтетических, неломающихся волокон.Габаритные размеры (длина х ширина х толщина) – 260 х 90 х не более 5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 сменный угольный ФВС (упаковка 12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сменный угольный  ФВ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8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4.3.4.6.2</w:t>
            </w:r>
          </w:p>
          <w:p>
            <w:pPr>
              <w:pStyle w:val="Normal"/>
              <w:ind w:left="77" w:right="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2 (10) 12 pin взрослый) (для КТ-0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 регистраторы носимые ЭКГ и АД по Холтеру Кардиотехника-04-8, Кардиотехника-04-8(М), Кардиотехника-04-3P(М), Кардиотехника-04-АД-3(М) 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2 pin</w:t>
            </w:r>
            <w:r>
              <w:rPr>
                <w:sz w:val="22"/>
                <w:szCs w:val="22"/>
              </w:rPr>
              <w:t xml:space="preserve">, 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 или 100 по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4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3.3.4.2.2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 (7) 12 pin взрослый (для КТ-0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регистраторы носимые ЭКГ и АД по Холтеру Кардиотехника-04-8, Кардиотехника-04-8(М), Кардиотехника-04-3P(М), Кардиотехника-04-АД-3(М) 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2 pin</w:t>
            </w:r>
            <w:r>
              <w:rPr>
                <w:sz w:val="22"/>
                <w:szCs w:val="22"/>
              </w:rPr>
              <w:t xml:space="preserve">, 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 или 100 по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9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3.3.3.2.2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 (7) 10 pin взрослый (для регистратора суточного мониторирования ЭКГ по Холтеру КТ-04 и Labteh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регистраторы носимые ЭКГ и АД по Холтеру Кардиотехника-04-3, Кардиотехника-04-3P, Кардиотехника-04-АД-3 – налич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0 pin</w:t>
            </w:r>
            <w:r>
              <w:rPr>
                <w:sz w:val="22"/>
                <w:szCs w:val="22"/>
              </w:rPr>
              <w:t xml:space="preserve">,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чик тонов Короткова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 для регистрации тонов Короткова при мониторировании АД  имеющимися у заказчика регистраторами носимыми ЭКГ и АД по Холтеру Кардиотехника-04-АД-3, Кардиотехника-04-АД-3(М), Кардиотехника-04-АД-1 – наличие.</w:t>
              <w:br/>
              <w:t xml:space="preserve">Внешняя изоляция кабеля:PUR (полиуретан). </w:t>
              <w:br/>
              <w:t>Сдвоенный дифференциальный микрофон для уменьшения влияния внешних шумов – наличие.</w:t>
              <w:br/>
              <w:t>Разъем 4 pin, металлический, способ соединения push-pull (без поворотов при коммутации) – наличие.</w:t>
              <w:br/>
              <w:t>Гарантия – не менее 4 месяцев</w:t>
              <w:br/>
              <w:t>Документы:</w:t>
              <w:br/>
              <w:t xml:space="preserve">Сертификат (Декларация) соответствия Росстандарта - наличие. </w:t>
              <w:br/>
              <w:t>Регистрационное удостоверение Росздравнадзора - нали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нжета большая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змерение АД имеющимися у заказчика регистраторами носимыми ЭКГ и АД по Холтеру Кардиотехника-04-АД-3, Кардиотехника-04-АД-3(М), Кардиотехника-04-АД-1 – наличие.Манжета компрессионная, ширина 17 ±1 см,  диапазон окружности руки пациента, не уже от 35 до 50 см, материал – хлопок, рабочий диапазон давления в манжете 0-300 мм рт.ст.Манжета должна быть устойчива к многократной санобработке (в частности 3%-ным раствором перекиси водорода) – наличие. Общая длина пневмошланга манжеты 1450 ±100 мм. Разъемный штуцер для соединения манжеты с регистратором – наличие.Гарантия – не менее 4 месяцевДокументы:Регистрационное удостоверение Росздравнадзора – наличие.Сертификат (Декларация) соответствия Росстандарта – нали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нжета средняя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змерение АД имеющимися у заказчика  регистраторами носимыми ЭКГ и АД по Холтеру Кардиотехника-04-АД-3, Кардиотехника-04-АД-3(М), Кардиотехника-04-АД-1 – наличие.</w:t>
              <w:br/>
              <w:t>Манжета компрессионная, ширина 15 ±1 см,  диапазон окружности руки пациента, не уже от 25 до 40 см, материал – хлопок, рабочий диапазон давления в манжете 0-300 мм рт.ст.</w:t>
              <w:br/>
              <w:t xml:space="preserve">Манжета должна быть устойчива к многократной санобработке (в частности 3%-ным раствором перекиси водорода) – наличие. </w:t>
              <w:br/>
              <w:t xml:space="preserve">Общая длина пневмошланга манжеты 100 ±10 cм. </w:t>
              <w:br/>
              <w:t>Разъемный штуцер для соединения манжеты с регистратором – наличие.</w:t>
              <w:br/>
              <w:t>Гарантия – не менее 4 месяцев</w:t>
              <w:br/>
              <w:t>Документы:</w:t>
              <w:br/>
              <w:t>Регистрационное удостоверение Росздравнадзора – наличие.</w:t>
              <w:br/>
              <w:t>Сертификат (Декларация) соответствия Росстандарта – налич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 чехлов и ремней для крепления регистраторов КТ-04-8, КТ-04-3(Р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чехлов и ремней для крепления регистраторов КТ-04-8, КТ-04-3(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 на конечности взрослые (в компл. 4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конечностный взрослый ЭКХ-01 для регистрации ЭКГ на конечностях пациента на стандартных типах электрокардиографов. На конечностях данные электроды фиксируются при помощи скоб-пинцетов.</w:t>
              <w:br/>
              <w:t>Характеристики:</w:t>
              <w:br/>
              <w:t>крепление под штекер: 4 мм;</w:t>
              <w:br/>
              <w:t>длина браншей: 135 мм;</w:t>
              <w:br/>
              <w:t>ширина браншей 30 мм;</w:t>
              <w:br/>
              <w:t>размер токосъемника: 25х38 мм;</w:t>
              <w:br/>
              <w:t>покрытие токосъемника: Ag/AgCl.                                                                                                                                                   Комплект 4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грудные для ЭКГ с эластичной грушей взрослые (в компл. 6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для ЭКГ с чашечным токосъемником многоразовые, грудные  для взрослых ( в упак. не менее 6 шт.). </w:t>
              <w:br/>
              <w:t>Диаметр чашки – не менее 20мм. Под штекер 3/4 мм. Используются для снятия ЭКГ в покое.</w:t>
              <w:br/>
              <w:t>Совместимы с любым оборудованием, где предусмотрено использование электродов подобного ти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37) (для аппарата «Fukuda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«Fukuda Denshi» FCP 2155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 сменный (ЕН 218 к аппарату для аспирации дыма «Фотек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сменный ЕН 218 к аппарату для аспирации дыма "Фотек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ведениями (0201038) (для аппарата ЭКГ ЭК12Т-01-«Р-Д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ведениями (0201038) (для аппарата ЭКГ ЭК12Т-01-«Р-Д»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Батарея аккумуляторная никель-металлогибридная,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; 10</w:t>
            </w:r>
            <w:r>
              <w:rPr>
                <w:sz w:val="22"/>
                <w:szCs w:val="22"/>
                <w:lang w:val="en-US"/>
              </w:rPr>
              <w:t>HSC</w:t>
            </w:r>
            <w:r>
              <w:rPr>
                <w:sz w:val="22"/>
                <w:szCs w:val="22"/>
              </w:rPr>
              <w:t>3000 (12В; 3000 мАч) для дефибриллятора ТЕК-7621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Батарея аккумуляторная никель-металлогибридная,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; 10</w:t>
            </w:r>
            <w:r>
              <w:rPr>
                <w:sz w:val="22"/>
                <w:szCs w:val="22"/>
                <w:lang w:val="en-US"/>
              </w:rPr>
              <w:t>HSC</w:t>
            </w:r>
            <w:r>
              <w:rPr>
                <w:sz w:val="22"/>
                <w:szCs w:val="22"/>
              </w:rPr>
              <w:t>3000 (12В; 3000 мАч) для дефибриллятора ТЕК-7621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штуки одноразовые (для анализатора паров этанола в выдыхаемом воздухе АЛКОТЕКТОР Mark V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штуки одноразовые (для анализатора паров этанола в выдыхаемом воздухе АЛКОТЕКТОР Mark V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дштуки одноразовые (для анализатора  паров этанола в выдыхаемом воздухе Динго Е-030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дштуки одноразовые (для анализатора  паров этанола в выдыхаемом воздухе Динго Е-030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-тильной застежкой для взрослых 24х3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-тильной застежкой для взрослых 24х3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, ООО «Петр Телегин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28х40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28х40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, ООО «Петр Телегин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32х4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32х4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, ООО «Петр Телегин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>
                <w:rFonts w:eastAsia="Calibri"/>
                <w:color w:val="000000"/>
              </w:rPr>
              <w:t>Трубка дыхательная (пневмопреобразователь) в сборе с диафрагмой для комплекса компьютерного КМ-АР-01 «Диамант», комплектации спирограф «Диамант – С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бка дыхательная (пневмопреобразователь) в сборе с диафрагмой для комплекса компьютерного КМ-АР-01 «Диамант», комплектации спирограф «Диамант – С», ООО «Диаман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Датчик тонов Короткова (для КТ-07), ООО Инкарт, Росс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Датчик тонов Короткова (для КТ-07), ООО Инкарт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Элемент питания (аккумулятор) для КТ-07-АД-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Элемент питания (аккумулятор) для КТ-07-АД-3, ООО Инкарт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3-канальный (для Комплек-са суточного мониторирования ЭКГ «МИОКАРД-ХОЛТЕР-2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отведений ЭКГ 3-канальный (для Комплек-са суточного мониторирования ЭКГ «МИОКАРД-ХОЛТЕР-2»), ООО «НИМП ЕСН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12-канальный (для</w:t>
            </w:r>
          </w:p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Комплекса суточного мониторирования ЭКГ «МИОКАРД-ХОЛТЕР-2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12-канальный (для</w:t>
            </w:r>
          </w:p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Комплекса суточного мониторирования ЭКГ «МИОКАРД-ХОЛТЕР-2»), ООО «НИМП ЕСН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лем для ЭЭГ/РЭГ (размер 48/54) из набора шлемов для установки ЭЭГ/РЭГ электродов НШЭ-03, ООО НПКФ «Медиком МТД», Росс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лем для ЭЭГ/РЭГ (размер 48/54) из набора шлемов для установки ЭЭГ/РЭГ электродов НШЭ-03, ООО НПКФ «Медиком МТД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4/58) из набора шлемов для установки ЭЭГ/РЭГ электродов НШЭ-0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4/58) из набора шлемов для установки ЭЭГ/РЭГ электродов НШЭ-03, ООО НПКФ «Медиком МТД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8/62) из набора шлемов для установки ЭЭГ/РЭГ электродов НШЭ-0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8/62) из набора шлемов для установки ЭЭГ/РЭГ электродов НШЭ-03, ООО НПКФ «Медиком МТД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дов круглых реографических: ремень с кнопкой 1*30*700, ООО «Инструмент», Росс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дов круглых реографических: ремень с кнопкой 1*30*700, ООО «Инструмен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взрослая, окружность руки  25-40 см.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взрослая, окружность руки  25-40 см. (для КТ-07), ООО «Инкарт», Росс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большая взрослая, окружность руки 34-51 см. 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большая взрослая, окружность руки 34-51 см.  (для КТ-07), ООО «Инкарт», Росс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трехэлектродный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трехэлектродный (для КТ-07), ООО «Инкар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семиэлектродный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семиэлектродный (для КТ-07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кар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десятиэлектродный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десятиэлектродный (для КТ-07), ООО «Инкар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стандартная: для взрослых (25-35 см.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стандартная: для взрослых (25-35 см.), «Шиллер АГ», Швейц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33-47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33-47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 (дл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мониторов NT3B, </w:t>
            </w:r>
            <w:r>
              <w:rPr>
                <w:lang w:val="en-US"/>
              </w:rPr>
              <w:t>BSM</w:t>
            </w:r>
            <w:r>
              <w:rPr/>
              <w:t>-2301</w:t>
            </w:r>
            <w:r>
              <w:rPr>
                <w:lang w:val="en-US"/>
              </w:rPr>
              <w:t>K</w:t>
            </w:r>
            <w:r>
              <w:rPr/>
              <w:t xml:space="preserve"> , </w:t>
            </w:r>
            <w:r>
              <w:rPr>
                <w:lang w:val="en-US"/>
              </w:rPr>
              <w:t>BL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7000) 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 (дл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мониторов NT3B, </w:t>
            </w:r>
            <w:r>
              <w:rPr>
                <w:lang w:val="en-US"/>
              </w:rPr>
              <w:t>BSM</w:t>
            </w:r>
            <w:r>
              <w:rPr/>
              <w:t>-2301</w:t>
            </w:r>
            <w:r>
              <w:rPr>
                <w:lang w:val="en-US"/>
              </w:rPr>
              <w:t>K</w:t>
            </w:r>
            <w:r>
              <w:rPr/>
              <w:t xml:space="preserve"> , </w:t>
            </w:r>
            <w:r>
              <w:rPr>
                <w:lang w:val="en-US"/>
              </w:rPr>
              <w:t>BL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7000) 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 xml:space="preserve">Датчик пульсоксиметрический многоразовый для подключения пациента к монитору </w:t>
            </w:r>
            <w:r>
              <w:rPr>
                <w:lang w:val="en-US"/>
              </w:rPr>
              <w:t>NT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,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 xml:space="preserve">Датчик пульсоксиметрический многоразовый для подключения пациента к монитору </w:t>
            </w:r>
            <w:r>
              <w:rPr>
                <w:lang w:val="en-US"/>
              </w:rPr>
              <w:t>NT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, взрослый (более 40 кг.), тип «клипса», длина кабеля 3,0 м.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, 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,  взрослый (более 40 кг.), тип «клипса», длина кабеля 3,0 м.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 (</w:t>
            </w:r>
            <w:r>
              <w:rPr>
                <w:sz w:val="22"/>
                <w:szCs w:val="22"/>
                <w:lang w:val="en-US"/>
              </w:rPr>
              <w:t>Masimo</w:t>
            </w:r>
            <w:r>
              <w:rPr>
                <w:sz w:val="22"/>
                <w:szCs w:val="22"/>
              </w:rPr>
              <w:t>), «Юнимед Медикал Сапплайз, Инк.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 (</w:t>
            </w:r>
            <w:r>
              <w:rPr>
                <w:sz w:val="22"/>
                <w:szCs w:val="22"/>
                <w:lang w:val="en-US"/>
              </w:rPr>
              <w:t>Masimo</w:t>
            </w:r>
            <w:r>
              <w:rPr>
                <w:sz w:val="22"/>
                <w:szCs w:val="22"/>
              </w:rPr>
              <w:t>)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SM</w:t>
            </w:r>
            <w:r>
              <w:rPr>
                <w:sz w:val="22"/>
                <w:szCs w:val="22"/>
              </w:rPr>
              <w:t>-230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Никон Коден), 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SM</w:t>
            </w:r>
            <w:r>
              <w:rPr>
                <w:sz w:val="22"/>
                <w:szCs w:val="22"/>
              </w:rPr>
              <w:t>-230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Никон Коден),  взрослый (более 40 кг.), тип «клипса», длина кабеля 3,0 м.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000 (</w:t>
            </w:r>
            <w:r>
              <w:rPr>
                <w:sz w:val="22"/>
                <w:szCs w:val="22"/>
                <w:lang w:val="en-US"/>
              </w:rPr>
              <w:t>Biolight</w:t>
            </w:r>
            <w:r>
              <w:rPr>
                <w:sz w:val="22"/>
                <w:szCs w:val="22"/>
              </w:rPr>
              <w:t>), 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000 (</w:t>
            </w:r>
            <w:r>
              <w:rPr>
                <w:sz w:val="22"/>
                <w:szCs w:val="22"/>
                <w:lang w:val="en-US"/>
              </w:rPr>
              <w:t>Biolight</w:t>
            </w:r>
            <w:r>
              <w:rPr>
                <w:sz w:val="22"/>
                <w:szCs w:val="22"/>
              </w:rPr>
              <w:t>),  взрослый (более 40 кг.), тип «клипса», длина кабеля 3,0 м.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-электрод ПЭДМ-9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-электрод ПЭДМ-9 ОДО "СКБ МЭТ", Укра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ациента 6-жильный (для регистратора МТ-101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ациента 6-жильный (для регистратора МТ-101) «Шиллер АГ», Швейц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пациента электрокардиографический для подключения пациента к монитору, пятиэлектродный  (к монитору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 пациента электрокардиографический для подключения пациента к монитору, пятиэлектродный  (к монитору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(для электрокардиографа Поли-Спектр-8/ЕХ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(для электрокардиографа Поли-Спектр-8/ЕХ), Carlisle Asia Pacific Limited, Гонкон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я РЭГ и РВГ "NS011103.032"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я РЭГ и РВГ "NS011103.032", ООО «Нейрософт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проводной коаксиальный кабель пациента для Холтеровского монитора с разъемом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10-1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проводной коаксиальный кабель пациента для Холтеровского монитора с разъемом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10-1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 Бернд Рихтер ГмбХ (Герм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для ЭКГ (одноразовые,  22х34 мм, пленочные, </w:t>
            </w:r>
            <w:r>
              <w:rPr>
                <w:sz w:val="22"/>
                <w:szCs w:val="22"/>
                <w:lang w:val="en-US"/>
              </w:rPr>
              <w:t>Fiab</w:t>
            </w:r>
            <w:r>
              <w:rPr>
                <w:sz w:val="22"/>
                <w:szCs w:val="22"/>
              </w:rPr>
              <w:t xml:space="preserve"> 100 шт./уп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49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2234 </w:t>
            </w: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ды для ЭКГ (одноразовые,  22х34 мм, пленочные, </w:t>
            </w:r>
            <w:r>
              <w:rPr>
                <w:sz w:val="22"/>
                <w:szCs w:val="22"/>
                <w:lang w:val="en-US"/>
              </w:rPr>
              <w:t>Fiab</w:t>
            </w:r>
            <w:r>
              <w:rPr>
                <w:sz w:val="22"/>
                <w:szCs w:val="22"/>
              </w:rPr>
              <w:t xml:space="preserve"> 100 шт./уп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49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2234 </w:t>
            </w: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>), «ФИАБ СпА», Ита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для взрослых и детей (для дефибриллятора </w:t>
            </w:r>
            <w:r>
              <w:rPr>
                <w:color w:val="000000"/>
                <w:sz w:val="22"/>
                <w:szCs w:val="22"/>
                <w:lang w:val="en-US"/>
              </w:rPr>
              <w:t>HeartSt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Rx</w:t>
            </w:r>
            <w:r>
              <w:rPr>
                <w:color w:val="000000"/>
                <w:sz w:val="22"/>
                <w:szCs w:val="22"/>
              </w:rPr>
              <w:t>), 1 упаковка – 2 ш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для взрослых и детей (для дефибриллятора </w:t>
            </w:r>
            <w:r>
              <w:rPr>
                <w:color w:val="000000"/>
                <w:sz w:val="22"/>
                <w:szCs w:val="22"/>
                <w:lang w:val="en-US"/>
              </w:rPr>
              <w:t>HeartSt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Rx</w:t>
            </w:r>
            <w:r>
              <w:rPr>
                <w:color w:val="000000"/>
                <w:sz w:val="22"/>
                <w:szCs w:val="22"/>
              </w:rPr>
              <w:t>), 1 упаковка – 2 шт., «Филипс Медикал Системс»,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пневматическая плечевая для суточного мониторирования артериального давления для взрослых большая МППСМ-ДМС (ВБ) (с разъемом, 22-42 см) для комплекса суточного мониторирова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пневматическая плечевая для суточного мониторирования артериального давления для взрослых большая МППСМ-ДМС (ВБ) (с разъемом, 22-42 см) для комплекса суточного мониторирования «Союз-ДМС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с плечевым и поясным ремнем (для монитора МнСДП-2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с плечевым и поясным ремнем (для монитора МнСДП-2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пульсоксиметрический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взрослый, тип варежка, силиконовый (для мониторов МИТАР-01-«Р-Д»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атчик пульсоксиметрический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взрослый, тип варежка, силиконовый (для мониторов МИТАР-01-«Р-Д»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бель-удлинитель для датчиков пульсоксиметри-ческих </w:t>
            </w:r>
            <w:r>
              <w:rPr>
                <w:color w:val="000000"/>
                <w:sz w:val="22"/>
                <w:szCs w:val="22"/>
                <w:lang w:val="en-US"/>
              </w:rPr>
              <w:t>SpO</w:t>
            </w:r>
            <w:r>
              <w:rPr>
                <w:color w:val="000000"/>
                <w:sz w:val="22"/>
                <w:szCs w:val="22"/>
              </w:rPr>
              <w:t>2 (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232 порта 9М/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, 1,8 м), Кита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бель-удлинитель для датчиков пульсоксиметри-ческих </w:t>
            </w:r>
            <w:r>
              <w:rPr>
                <w:color w:val="000000"/>
                <w:sz w:val="22"/>
                <w:szCs w:val="22"/>
                <w:lang w:val="en-US"/>
              </w:rPr>
              <w:t>SpO</w:t>
            </w:r>
            <w:r>
              <w:rPr>
                <w:color w:val="000000"/>
                <w:sz w:val="22"/>
                <w:szCs w:val="22"/>
              </w:rPr>
              <w:t>2 (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232 порта 9М/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, 1,8 м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чашечковый с кабелем отвед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чашечковый с кабелем отведения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ушной чашечковый с кабелем отвед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ушной чашечковый с кабелем отведения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«Азов» ОБН-150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ламп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«Азов» ОБН-150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ламп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ртер  220-240V (4-65 Вт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ртер  220-240V (4-65 В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настенный ОРУБн-3-5-«КРОНТ» (Дезар-5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настенный ОРУБн-3-5-«КРОНТ» (Дезар-5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передвижной ОРУБп-3-5-«КРОНТ» (Дезар-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передвижной ОРУБп-3-5-«КРОНТ» (Дезар-7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 «КРОНТ» в исполнении: настенный ОРУБн-3-3-«КРОНТ» (Дезар-3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 «КРОНТ» в исполнении: настенный ОРУБн-3-3-«КРОНТ» (Дезар-3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-«КРОНТ» в исполнении: передвижной ОРУБп-3-3-«КРОНТ» (Дезар-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-«КРОНТ» в исполнении: передвижной ОРУБп-3-3-«КРОНТ» (Дезар-4)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носовой медицинский со сменными подушечками 3Н-«ПАЙП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носовой медицинский со сменными подушечками 3Н-«ПАЙП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300 «Азов» (без ламп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300 «Азов» (без ламп), ООО «ЭЛИД»,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2"/>
      <w:ind w:left="108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6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7-04T05:26:00Z</dcterms:modified>
  <cp:revision>2</cp:revision>
  <dc:subject/>
  <dc:title/>
</cp:coreProperties>
</file>