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2970" w:leader="none"/>
        </w:tabs>
        <w:jc w:val="center"/>
        <w:rPr>
          <w:b/>
          <w:b/>
        </w:rPr>
      </w:pPr>
      <w:r>
        <w:rPr>
          <w:b/>
        </w:rPr>
        <w:t>ТЕХНИЧЕСКОЕ ЗАДАНИЕ</w:t>
      </w:r>
    </w:p>
    <w:p>
      <w:pPr>
        <w:pStyle w:val="Normal"/>
        <w:tabs>
          <w:tab w:val="clear" w:pos="708"/>
          <w:tab w:val="left" w:pos="2970" w:leader="none"/>
        </w:tabs>
        <w:jc w:val="center"/>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tbl>
      <w:tblPr>
        <w:tblW w:w="10314" w:type="dxa"/>
        <w:jc w:val="left"/>
        <w:tblInd w:w="-856" w:type="dxa"/>
        <w:tblLayout w:type="fixed"/>
        <w:tblCellMar>
          <w:top w:w="0" w:type="dxa"/>
          <w:left w:w="108" w:type="dxa"/>
          <w:bottom w:w="0" w:type="dxa"/>
          <w:right w:w="108" w:type="dxa"/>
        </w:tblCellMar>
      </w:tblPr>
      <w:tblGrid>
        <w:gridCol w:w="466"/>
        <w:gridCol w:w="2370"/>
        <w:gridCol w:w="6095"/>
        <w:gridCol w:w="709"/>
        <w:gridCol w:w="67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Трубки для катетеризации, анестезиологоии, реанимации: Оралтек. Воздуховод ротоглоточный, ротовой одноразового использования  №3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Воздуховод орофарингеальный (тип Гведела), размер № 3. Используется для восстановления и поддержания проходимости верхних дыхательных путей во время реанимационных мероприятий. Из нетоксичного полиэтилена молочно-белого цвета. Воздуховод представляет собой уплощенную физиологически изогнутую  трубку с замкнутым центральным каналом и плоской площадкой с проксимальной стороны -  исключающим  «проваливание» воздуховода в ротовую полость, гладкими краями и косым срезом на внутренним конце. Воздуховод имеет физиологический изгиб для оптимального расположения в ротовой полости пациента. В проксимальной части канала расположен вкладыш с цветовой кодировкой размера по длине. Вкладыш жёлтый.  Длина 90 мм. Стерильно. Нетоксично. Индивидуально упакована. Одноразовый. Стерилизовано оксидом этилена. Срок годности 5 лет.</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Трубки для катетеризации, анестезиологоии,реанимации: Вентек: Маска ларингеальная одноразового применения с манжетой, размер №3,0. (вес пациента 30-50 кг).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Маска ларингеальная одноразового применения с манжетой, размер № 4,0. Используется для обеспечения и поддержания проходимости дыхательных путей при неотложных состояниях, ИВЛ, во время плановых и экстренных анестезиологических манипуляциях. Маска  из  прозрачного термопластичного имплантационно-нетоксичного поливинилхлорида,  с инкапсулированной рентгеноконтрастной полосой по всей длине, контрастная полоса толщиной не более 3,0 мм для контроля положения трубки. Дыхательная трубка  жёсткая, анатомически изогнутая, из прозрачного пластика.  Коническая анатомическая  форма маски.  Вклеенный прозрачный коннектор 15 мм для соединения с контуром дыхательной аппаратуры. Канал для раздувания манжеты подвижен, манжета из ПВХ, резистентна к закиси азота, автоматический  клапан герметизации. Несмываемая маркировка трубки с указанием размера, объема наполнения манжеты, веса  пациента - 50-70 кг, назначения (Laryngeal Mask Airway), однократного использования (SINGLE USE), значок отсутствия латекса, пунктирная рентгеноконтрастная полоса. Внутренний диаметр - 10,2 мм, внешний диаметр 15,0 мм, длина 175 мм. Жесткость трубки по Шору - 68 А . Жесткость манжеты по Шору  -  50 А. Цветомаркированный депрессор пилот-баллона - оранжевый. Стерильно. Нетоксично. Индивидуально упакована. Одноразовая.  Стерилизовано оксидом этилена. Срок годности 5 лет.</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Иглы фистульные AV для гемодиализ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гла фистульная арериальная/ венозная - ультратонкая стенка с силиконовом покрытием для облегчения вхождение иглы при установке и для уменьшения риска тромбирования. С пластиковым зажимом на магистрали. диаметр – 16 G, длина иглы – 25 мм, с отводом 300 мм, вращающиеся крылышки.</w:t>
            </w:r>
          </w:p>
          <w:p>
            <w:pPr>
              <w:pStyle w:val="Normal"/>
              <w:tabs>
                <w:tab w:val="clear" w:pos="708"/>
                <w:tab w:val="left" w:pos="2970" w:leader="none"/>
              </w:tabs>
              <w:rPr>
                <w:b/>
                <w:b/>
                <w:sz w:val="16"/>
                <w:szCs w:val="16"/>
              </w:rPr>
            </w:pPr>
            <w:r>
              <w:rPr>
                <w:rFonts w:eastAsia="Times New Roman"/>
                <w:color w:val="000000"/>
                <w:kern w:val="0"/>
                <w:sz w:val="16"/>
                <w:szCs w:val="16"/>
                <w:lang w:eastAsia="ru-RU"/>
              </w:rPr>
              <w:t>-Стерилизация без использования этиленокси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Трубки для катетеризации, анестезиологоии,реанимации: Окситек. Трубка эндотрахеальная с манжетой и клапаном, размерный ряд от З до 10мм с шагом 0,5мм №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 xml:space="preserve">Трубка эндотрахеальная оральная ("северная") с манжетой, размер ID 8,0 мм. Используется для поддержания проходимости верхних дыхательных путей, проведения искусственной вентиляции легких. Предварительно сформированная Г-образная конфигурация. Из прозрачного термопластичного имплантационно-нетоксичного поливинилхлорида с инкапсулированной рентгеноконтрастной полосой по всей длине - для четкой визуализации экспозиции трубки, устойчива к перегибам. Дистальный конец трубки закругленной формы имеет окошко «Мерфи» - для лучшего проведения воздушной смеси и предотвращения адгезии трубки к внутренней стенке трахеи, со сглаженными атравматичными краями - для снижения риска возможного повреждения голосовых связок во время интубации и экстубации. Несмываемая маркировка трубки с указанием внутреннего диаметра в мм, внешнего диаметра в мм, глубины стояния в см, назначения (ORAL), однократного использования (SINGLE USE). Шкала глубины интубации имеет цифровой шаг 2 см с нулевым значением с дистального конца трубки. Имеется встроенная в стенку трубки X-ray контрастная полоса толщиной не более 3,0 мм для контроля положения трубки. Манжета большого объема низкого давления, цилиндрической формы. Внешний диаметр манжеты - 27 мм. Внешний диаметр встроенной в переднюю стенку надувной линии - 1,6 мм. Пилотный баллон манжетки голубого цвета с разъемом Луер и автоматическим клапаном герметизации. Внутренний диаметр входа пилотного баллона - 1,6 мм. Стандартный съемный притертый коннектор 15 мм с пальцевыми упорами, с указанием внутреннего диаметра трубки на одном из них. Материалы: термопластичный поливинилхлорид, полипропилен. Внутренний диаметр - 8,0 мм, внешний диаметр 10,7 мм, толщина стенки 1,35 мм, длина трубки без коннектора 390 мм. Высота коннектора 18,30 мм. Жесткость трубки по Шору - 86А, жесткость манжеты по Шору - 65А. При растягивающем усилии 10 Н для скорости деформации 20 мм/мин на миллиметр калибровочной длины трубка не должна разрушаться. Нетоксично. Индивидуально упаковано. Однократного применения. Стерилизовано оксидом этилена. </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Трубки для катетеризации, анестезиологоии,реанимации: Окситек. Трубка эндотрахеальная с манжетой и клапаном, размерный ряд от З до 10 мм с шагом 0,5мм №8.5.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 xml:space="preserve">Трубка эндотрахеальная оральная ("северная") с манжетой, размер ID 8,5 мм. Используется для поддержания проходимости верхних дыхательных путей, проведения искусственной вентиляции легких. Предварительно сформированная Г-образная конфигурация. Из прозрачного термопластичного имплантационно-нетоксичного поливинилхлорида с инкапсулированной рентгеноконтрастной полосой по всей длине - для четкой визуализации экспозиции трубки, устойчива к перегибам. Дистальный конец трубки закругленной формы имеет окошко «Мерфи» - для лучшего проведения воздушной смеси и предотвращения адгезии трубки к внутренней стенке трахеи, со сглаженными атравматичными краями - для снижения риска возможного повреждения голосовых связок во время интубации и экстубации. Несмываемая маркировка трубки с указанием внутреннего диаметра в мм, внешнего диаметра в мм, глубины стояния в см, назначения (ORAL), однократного использования (SINGLE USE). Шкала глубины интубации имеет цифровой шаг 2 см с нулевым значением с дистального конца трубки. Имеется встроенная в стенку трубки X-ray контрастная полоса толщиной не более 3,0 мм для контроля положения трубки. Манжета большого объема низкого давления, цилиндрической формы. Внешний диаметр манжеты - 27 мм. Внешний диаметр встроенной в переднюю стенку надувной линии - 1,6 мм. Пилотный баллон манжетки голубого цвета с разъемом Луер и автоматическим клапаном герметизации. Внутренний диаметр входа пилотного баллона - 1,6 мм. Стандартный съемный притертый коннектор 15 мм с пальцевыми упорами, с указанием внутреннего диаметра трубки на одном из них. Материалы: термопластичный поливинилхлорид, полипропилен. Внутренний диаметр - 8,5 мм, внешний диаметр 11,3 мм, толщина стенки 1,40 мм, длина трубки без коннектора 390 мм. Высота коннектора 18,30 мм. Жесткость трубки по Шору - 86А, жесткость манжеты по Шору - 65А. При растягивающем усилии 10 Н для скорости деформации 20 мм/мин на миллиметр калибровочной длины трубка не должна разрушаться. Нетоксично. Индивидуально упаковано. Однократного применения. Стерилизовано оксидом этилена. </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Устройства и дыхательные системы для наркозно-дыхательных аппаратов, аэрозольной и кислородной терапии: Анестезиологическая маска,  размер 3.4.5.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аска дыхательного контура  для  неинвазивной подачи пациенту дыхательных газов при анестезии, ИВЛ.  Маска многоразовая анестезиологическая, размер 4, лицевая, силиконовая  средняя взрослая анатомической формы, "на подбородок", с армированным корпусом, манжета с силикон-гидрогелеевым наполнением, соединительный коннектор 22F, с кольцом маскодержателя на пять фиксаторов. Материал: силикон, полиуретановая резина (пенополиуретан). Автоклавируем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1200-10 Инсуффляционная трубка с газовым фильтром для одноразового использования, стерильная, 10 шт/уп. </w:t>
            </w:r>
          </w:p>
        </w:tc>
        <w:tc>
          <w:tcPr>
            <w:tcW w:w="6095" w:type="dxa"/>
            <w:tcBorders>
              <w:top w:val="single" w:sz="4" w:space="0" w:color="000000"/>
              <w:left w:val="single" w:sz="4" w:space="0" w:color="000000"/>
              <w:bottom w:val="single" w:sz="4" w:space="0" w:color="000000"/>
              <w:right w:val="single" w:sz="4" w:space="0" w:color="000000"/>
            </w:tcBorders>
          </w:tcPr>
          <w:tbl>
            <w:tblPr>
              <w:tblW w:w="7283" w:type="dxa"/>
              <w:jc w:val="left"/>
              <w:tblInd w:w="0" w:type="dxa"/>
              <w:tblLayout w:type="fixed"/>
              <w:tblCellMar>
                <w:top w:w="0" w:type="dxa"/>
                <w:left w:w="108" w:type="dxa"/>
                <w:bottom w:w="0" w:type="dxa"/>
                <w:right w:w="108" w:type="dxa"/>
              </w:tblCellMar>
            </w:tblPr>
            <w:tblGrid>
              <w:gridCol w:w="2897"/>
              <w:gridCol w:w="4386"/>
            </w:tblGrid>
            <w:tr>
              <w:trPr>
                <w:trHeight w:val="23" w:hRule="atLeast"/>
              </w:trPr>
              <w:tc>
                <w:tcPr>
                  <w:tcW w:w="2897"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Инсуффляционная трубка с газовым фильтром для одноразового использования</w:t>
                  </w:r>
                </w:p>
              </w:tc>
              <w:tc>
                <w:tcPr>
                  <w:tcW w:w="4386"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97"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Фильтр гидрофобный с обеих сторон</w:t>
                  </w:r>
                </w:p>
              </w:tc>
              <w:tc>
                <w:tcPr>
                  <w:tcW w:w="4386"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97"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Эффективность фильтрации от вирусов/бактерий, %</w:t>
                  </w:r>
                </w:p>
              </w:tc>
              <w:tc>
                <w:tcPr>
                  <w:tcW w:w="4386"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99,995</w:t>
                  </w:r>
                </w:p>
              </w:tc>
            </w:tr>
            <w:tr>
              <w:trPr>
                <w:trHeight w:val="23" w:hRule="atLeast"/>
              </w:trPr>
              <w:tc>
                <w:tcPr>
                  <w:tcW w:w="2897"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Инсуффляционная трубка с замком LUER (муж.)</w:t>
                  </w:r>
                </w:p>
              </w:tc>
              <w:tc>
                <w:tcPr>
                  <w:tcW w:w="4386"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97"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Длина инсуффляционной трубки, м</w:t>
                  </w:r>
                </w:p>
              </w:tc>
              <w:tc>
                <w:tcPr>
                  <w:tcW w:w="4386"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3</w:t>
                  </w:r>
                </w:p>
              </w:tc>
            </w:tr>
            <w:tr>
              <w:trPr>
                <w:trHeight w:val="23" w:hRule="atLeast"/>
              </w:trPr>
              <w:tc>
                <w:tcPr>
                  <w:tcW w:w="2897"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Пропускная способность фильтра, л/мин</w:t>
                  </w:r>
                </w:p>
              </w:tc>
              <w:tc>
                <w:tcPr>
                  <w:tcW w:w="4386"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50</w:t>
                  </w:r>
                </w:p>
              </w:tc>
            </w:tr>
            <w:tr>
              <w:trPr>
                <w:trHeight w:val="23" w:hRule="atLeast"/>
              </w:trPr>
              <w:tc>
                <w:tcPr>
                  <w:tcW w:w="2897"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Упаковка, шт./уп.</w:t>
                  </w:r>
                </w:p>
              </w:tc>
              <w:tc>
                <w:tcPr>
                  <w:tcW w:w="4386"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10</w:t>
                  </w:r>
                </w:p>
              </w:tc>
            </w:tr>
            <w:tr>
              <w:trPr>
                <w:trHeight w:val="23" w:hRule="atLeast"/>
              </w:trPr>
              <w:tc>
                <w:tcPr>
                  <w:tcW w:w="2897"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терильно</w:t>
                  </w:r>
                </w:p>
              </w:tc>
              <w:tc>
                <w:tcPr>
                  <w:tcW w:w="4386"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97"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Совместим с инсуффляционными приборами KARL STORZ Electronic ENDOFLATOR®, THERMOFLATOR®, ENDOFLATOR® 40, ENDOFLATOR® 50, имеющимися в эксплуатации у заказчика </w:t>
                  </w:r>
                </w:p>
              </w:tc>
              <w:tc>
                <w:tcPr>
                  <w:tcW w:w="4386"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bl>
          <w:p>
            <w:pPr>
              <w:pStyle w:val="Normal"/>
              <w:tabs>
                <w:tab w:val="clear" w:pos="708"/>
                <w:tab w:val="left" w:pos="2970" w:leader="none"/>
              </w:tab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3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1124-10 Фильтр для использования с аспирационными помпами, 10 шт/уп. </w:t>
            </w:r>
          </w:p>
        </w:tc>
        <w:tc>
          <w:tcPr>
            <w:tcW w:w="6095" w:type="dxa"/>
            <w:tcBorders>
              <w:top w:val="single" w:sz="4" w:space="0" w:color="000000"/>
              <w:left w:val="single" w:sz="4" w:space="0" w:color="000000"/>
              <w:bottom w:val="single" w:sz="4" w:space="0" w:color="000000"/>
              <w:right w:val="single" w:sz="4" w:space="0" w:color="000000"/>
            </w:tcBorders>
          </w:tcPr>
          <w:tbl>
            <w:tblPr>
              <w:tblW w:w="7136" w:type="dxa"/>
              <w:jc w:val="left"/>
              <w:tblInd w:w="0" w:type="dxa"/>
              <w:tblLayout w:type="fixed"/>
              <w:tblCellMar>
                <w:top w:w="0" w:type="dxa"/>
                <w:left w:w="108" w:type="dxa"/>
                <w:bottom w:w="0" w:type="dxa"/>
                <w:right w:w="108" w:type="dxa"/>
              </w:tblCellMar>
            </w:tblPr>
            <w:tblGrid>
              <w:gridCol w:w="2784"/>
              <w:gridCol w:w="4352"/>
            </w:tblGrid>
            <w:tr>
              <w:trPr>
                <w:trHeight w:val="23" w:hRule="atLeast"/>
              </w:trPr>
              <w:tc>
                <w:tcPr>
                  <w:tcW w:w="278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Фильтр, бактериальный для использования с аспирационными помпами, одноразовый</w:t>
                  </w:r>
                </w:p>
              </w:tc>
              <w:tc>
                <w:tcPr>
                  <w:tcW w:w="4352"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78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Тип подсоединения со стороны прибора - конус</w:t>
                  </w:r>
                </w:p>
              </w:tc>
              <w:tc>
                <w:tcPr>
                  <w:tcW w:w="4352"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78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Гидрофобный с обеих сторон</w:t>
                  </w:r>
                </w:p>
              </w:tc>
              <w:tc>
                <w:tcPr>
                  <w:tcW w:w="4352"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78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Размер пор фильтра, мкм</w:t>
                  </w:r>
                </w:p>
              </w:tc>
              <w:tc>
                <w:tcPr>
                  <w:tcW w:w="4352"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более 1,0</w:t>
                  </w:r>
                </w:p>
              </w:tc>
            </w:tr>
            <w:tr>
              <w:trPr>
                <w:trHeight w:val="23" w:hRule="atLeast"/>
              </w:trPr>
              <w:tc>
                <w:tcPr>
                  <w:tcW w:w="278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Упаковка, шт./уп.</w:t>
                  </w:r>
                </w:p>
              </w:tc>
              <w:tc>
                <w:tcPr>
                  <w:tcW w:w="4352"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10</w:t>
                  </w:r>
                </w:p>
              </w:tc>
            </w:tr>
            <w:tr>
              <w:trPr>
                <w:trHeight w:val="23" w:hRule="atLeast"/>
              </w:trPr>
              <w:tc>
                <w:tcPr>
                  <w:tcW w:w="278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овместим с аспирационными помпами компании KARL STORZ Hamou Endomat, Unimat/Unimat 12/Unimat 45/Unimat plus, Arthropump plus, Laparomat, Duomat, Uromat/Uropump,  имеющимися в эксплуатации у заказчика.</w:t>
                  </w:r>
                </w:p>
              </w:tc>
              <w:tc>
                <w:tcPr>
                  <w:tcW w:w="4352"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bl>
          <w:p>
            <w:pPr>
              <w:pStyle w:val="Normal"/>
              <w:tabs>
                <w:tab w:val="clear" w:pos="708"/>
                <w:tab w:val="left" w:pos="2970" w:leader="none"/>
              </w:tabs>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0BL1 Электрод биполярный, коагулирующий.</w:t>
            </w:r>
          </w:p>
        </w:tc>
        <w:tc>
          <w:tcPr>
            <w:tcW w:w="6095" w:type="dxa"/>
            <w:tcBorders>
              <w:top w:val="single" w:sz="4" w:space="0" w:color="000000"/>
              <w:left w:val="single" w:sz="4" w:space="0" w:color="000000"/>
              <w:bottom w:val="single" w:sz="4" w:space="0" w:color="000000"/>
              <w:right w:val="single" w:sz="4" w:space="0" w:color="000000"/>
            </w:tcBorders>
          </w:tcPr>
          <w:tbl>
            <w:tblPr>
              <w:tblW w:w="7137" w:type="dxa"/>
              <w:jc w:val="left"/>
              <w:tblInd w:w="0" w:type="dxa"/>
              <w:tblLayout w:type="fixed"/>
              <w:tblCellMar>
                <w:top w:w="0" w:type="dxa"/>
                <w:left w:w="108" w:type="dxa"/>
                <w:bottom w:w="0" w:type="dxa"/>
                <w:right w:w="108" w:type="dxa"/>
              </w:tblCellMar>
            </w:tblPr>
            <w:tblGrid>
              <w:gridCol w:w="2722"/>
              <w:gridCol w:w="4415"/>
            </w:tblGrid>
            <w:tr>
              <w:trPr>
                <w:trHeight w:val="23" w:hRule="atLeast"/>
              </w:trPr>
              <w:tc>
                <w:tcPr>
                  <w:tcW w:w="2722"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Электрод биполярный, коагулирующий, точечный</w:t>
                  </w:r>
                </w:p>
              </w:tc>
              <w:tc>
                <w:tcPr>
                  <w:tcW w:w="4415"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72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Для использования с оптикой градусов</w:t>
                  </w:r>
                </w:p>
              </w:tc>
              <w:tc>
                <w:tcPr>
                  <w:tcW w:w="4415"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12 и 30</w:t>
                  </w:r>
                </w:p>
              </w:tc>
            </w:tr>
            <w:tr>
              <w:trPr>
                <w:trHeight w:val="23" w:hRule="atLeast"/>
              </w:trPr>
              <w:tc>
                <w:tcPr>
                  <w:tcW w:w="272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Размер, Шр</w:t>
                  </w:r>
                </w:p>
              </w:tc>
              <w:tc>
                <w:tcPr>
                  <w:tcW w:w="4415"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24</w:t>
                  </w:r>
                </w:p>
              </w:tc>
            </w:tr>
            <w:tr>
              <w:trPr>
                <w:trHeight w:val="23" w:hRule="atLeast"/>
              </w:trPr>
              <w:tc>
                <w:tcPr>
                  <w:tcW w:w="272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о стабилизатором положения</w:t>
                  </w:r>
                </w:p>
              </w:tc>
              <w:tc>
                <w:tcPr>
                  <w:tcW w:w="4415"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72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 двумя направляющими стержнями</w:t>
                  </w:r>
                </w:p>
              </w:tc>
              <w:tc>
                <w:tcPr>
                  <w:tcW w:w="4415"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72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Активный и возвратный электроды расположены на расстоянии, мм</w:t>
                  </w:r>
                </w:p>
              </w:tc>
              <w:tc>
                <w:tcPr>
                  <w:tcW w:w="4415"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более 5</w:t>
                  </w:r>
                </w:p>
              </w:tc>
            </w:tr>
            <w:tr>
              <w:trPr>
                <w:trHeight w:val="23" w:hRule="atLeast"/>
              </w:trPr>
              <w:tc>
                <w:tcPr>
                  <w:tcW w:w="272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Количество в упаковке, штук</w:t>
                  </w:r>
                </w:p>
              </w:tc>
              <w:tc>
                <w:tcPr>
                  <w:tcW w:w="4415"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6</w:t>
                  </w:r>
                </w:p>
              </w:tc>
            </w:tr>
          </w:tbl>
          <w:p>
            <w:pPr>
              <w:pStyle w:val="Normal"/>
              <w:tabs>
                <w:tab w:val="clear" w:pos="708"/>
                <w:tab w:val="left" w:pos="2970" w:leader="none"/>
              </w:tabs>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40NB Электрод биполярный, коагуляционный шариковый.  </w:t>
            </w:r>
          </w:p>
        </w:tc>
        <w:tc>
          <w:tcPr>
            <w:tcW w:w="6095" w:type="dxa"/>
            <w:tcBorders>
              <w:top w:val="single" w:sz="4" w:space="0" w:color="000000"/>
              <w:left w:val="single" w:sz="4" w:space="0" w:color="000000"/>
              <w:bottom w:val="single" w:sz="4" w:space="0" w:color="000000"/>
              <w:right w:val="single" w:sz="4" w:space="0" w:color="000000"/>
            </w:tcBorders>
          </w:tcPr>
          <w:tbl>
            <w:tblPr>
              <w:tblW w:w="7137" w:type="dxa"/>
              <w:jc w:val="left"/>
              <w:tblInd w:w="0" w:type="dxa"/>
              <w:tblLayout w:type="fixed"/>
              <w:tblCellMar>
                <w:top w:w="0" w:type="dxa"/>
                <w:left w:w="108" w:type="dxa"/>
                <w:bottom w:w="0" w:type="dxa"/>
                <w:right w:w="108" w:type="dxa"/>
              </w:tblCellMar>
            </w:tblPr>
            <w:tblGrid>
              <w:gridCol w:w="2722"/>
              <w:gridCol w:w="4415"/>
            </w:tblGrid>
            <w:tr>
              <w:trPr>
                <w:trHeight w:val="23" w:hRule="atLeast"/>
              </w:trPr>
              <w:tc>
                <w:tcPr>
                  <w:tcW w:w="2722"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Электрод биполярный, коагуляционный, для применения в гистеро-резектоскопе</w:t>
                  </w:r>
                </w:p>
              </w:tc>
              <w:tc>
                <w:tcPr>
                  <w:tcW w:w="4415"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72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Форма шарик</w:t>
                  </w:r>
                </w:p>
              </w:tc>
              <w:tc>
                <w:tcPr>
                  <w:tcW w:w="4415"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72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Размер, Шр</w:t>
                  </w:r>
                </w:p>
              </w:tc>
              <w:tc>
                <w:tcPr>
                  <w:tcW w:w="4415"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24</w:t>
                  </w:r>
                </w:p>
              </w:tc>
            </w:tr>
            <w:tr>
              <w:trPr>
                <w:trHeight w:val="23" w:hRule="atLeast"/>
              </w:trPr>
              <w:tc>
                <w:tcPr>
                  <w:tcW w:w="272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Для использования с оптикой градусов</w:t>
                  </w:r>
                </w:p>
              </w:tc>
              <w:tc>
                <w:tcPr>
                  <w:tcW w:w="4415"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12</w:t>
                  </w:r>
                </w:p>
              </w:tc>
            </w:tr>
            <w:tr>
              <w:trPr>
                <w:trHeight w:val="23" w:hRule="atLeast"/>
              </w:trPr>
              <w:tc>
                <w:tcPr>
                  <w:tcW w:w="272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Продольный стабилизатор положения</w:t>
                  </w:r>
                </w:p>
              </w:tc>
              <w:tc>
                <w:tcPr>
                  <w:tcW w:w="4415"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72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Количество в упаковке, штук.</w:t>
                  </w:r>
                </w:p>
              </w:tc>
              <w:tc>
                <w:tcPr>
                  <w:tcW w:w="4415"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е менее 6 </w:t>
                  </w:r>
                </w:p>
              </w:tc>
            </w:tr>
          </w:tbl>
          <w:p>
            <w:pPr>
              <w:pStyle w:val="Normal"/>
              <w:tabs>
                <w:tab w:val="clear" w:pos="708"/>
                <w:tab w:val="left" w:pos="2970" w:leader="none"/>
              </w:tabs>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93-008 Нейтральный электрод многоразовый для взрослых, 250*150 мм.</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 xml:space="preserve">Многоразовые пластины из эластичного токопроводящего материала используемые при монополярной электрохирургии. Входят в электрическую цепь между пациентом и ВЧ аппаратом </w:t>
              <w:br/>
              <w:t xml:space="preserve">Параметры </w:t>
              <w:br/>
              <w:t>Длина, мм, не более 250</w:t>
              <w:br/>
              <w:t>Ширина, мм, не более 150</w:t>
              <w:br/>
              <w:t>Длина соединительного кабеля, мм, не более 500</w:t>
              <w:br/>
              <w:t xml:space="preserve">Разъемы со стороны нейтрального электрода: штекер с одним  соединительным контактом Ø4 мм </w:t>
              <w:br/>
              <w:t xml:space="preserve">Электрические характеристики </w:t>
              <w:br/>
              <w:t xml:space="preserve">Соответствие стандартам Международной электротехнической комиссии IEC 60601-1:1995, 60601-2-2:2006 </w:t>
              <w:br/>
              <w:t xml:space="preserve"> Поставка в нестерильном виде </w:t>
              <w:br/>
              <w:t xml:space="preserve">Стерилизация не требуется </w:t>
              <w:br/>
              <w:t xml:space="preserve">Очистка с помощью рекомендуемых средств очистки / дезинфекции </w:t>
              <w:br/>
              <w:t xml:space="preserve">Соединительные кабели для аппаратов ERBE VIO/ACC/ACC </w:t>
              <w:br/>
              <w:t xml:space="preserve">ВЧ аппараты ERBE VIO/ACC/ACC </w:t>
              <w:br/>
              <w:t xml:space="preserve">Прочие характеристики </w:t>
              <w:br/>
              <w:t xml:space="preserve">Материал: силикон, каучук </w:t>
              <w:br/>
              <w:t xml:space="preserve">Цвет: черный/серый </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4-075 Кабель соединительный для нейтральных электродов, длина 4 м. </w:t>
            </w:r>
          </w:p>
        </w:tc>
        <w:tc>
          <w:tcPr>
            <w:tcW w:w="6095" w:type="dxa"/>
            <w:tcBorders>
              <w:top w:val="single" w:sz="4" w:space="0" w:color="000000"/>
              <w:left w:val="single" w:sz="4" w:space="0" w:color="000000"/>
              <w:bottom w:val="single" w:sz="4" w:space="0" w:color="000000"/>
              <w:right w:val="single" w:sz="4" w:space="0" w:color="000000"/>
            </w:tcBorders>
          </w:tcPr>
          <w:tbl>
            <w:tblPr>
              <w:tblW w:w="7137" w:type="dxa"/>
              <w:jc w:val="left"/>
              <w:tblInd w:w="0" w:type="dxa"/>
              <w:tblLayout w:type="fixed"/>
              <w:tblCellMar>
                <w:top w:w="0" w:type="dxa"/>
                <w:left w:w="108" w:type="dxa"/>
                <w:bottom w:w="0" w:type="dxa"/>
                <w:right w:w="108" w:type="dxa"/>
              </w:tblCellMar>
            </w:tblPr>
            <w:tblGrid>
              <w:gridCol w:w="2722"/>
              <w:gridCol w:w="4415"/>
            </w:tblGrid>
            <w:tr>
              <w:trPr>
                <w:trHeight w:val="23" w:hRule="atLeast"/>
              </w:trPr>
              <w:tc>
                <w:tcPr>
                  <w:tcW w:w="2722"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Кабель,  для многоразовых нейтральных электродов</w:t>
                  </w:r>
                </w:p>
              </w:tc>
              <w:tc>
                <w:tcPr>
                  <w:tcW w:w="4415" w:type="dxa"/>
                  <w:tcBorders>
                    <w:top w:val="single" w:sz="4" w:space="0" w:color="000000"/>
                    <w:bottom w:val="single" w:sz="4" w:space="0" w:color="000000"/>
                  </w:tcBorders>
                  <w:shd w:fill="FFFFFF" w:val="clear"/>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722" w:type="dxa"/>
                  <w:tcBorders>
                    <w:left w:val="single" w:sz="4" w:space="0" w:color="000000"/>
                    <w:bottom w:val="single" w:sz="4" w:space="0" w:color="000000"/>
                  </w:tcBorders>
                  <w:shd w:fill="FFFFFF" w:val="clear"/>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Международный разъем соедиенения с многоразовым нейтральным электродом, круглый, диаметр мм.</w:t>
                  </w:r>
                </w:p>
              </w:tc>
              <w:tc>
                <w:tcPr>
                  <w:tcW w:w="4415" w:type="dxa"/>
                  <w:tcBorders>
                    <w:bottom w:val="single" w:sz="4" w:space="0" w:color="000000"/>
                  </w:tcBorders>
                  <w:shd w:fill="FFFFFF" w:val="clear"/>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7</w:t>
                  </w:r>
                </w:p>
              </w:tc>
            </w:tr>
            <w:tr>
              <w:trPr>
                <w:trHeight w:val="23" w:hRule="atLeast"/>
              </w:trPr>
              <w:tc>
                <w:tcPr>
                  <w:tcW w:w="2722" w:type="dxa"/>
                  <w:tcBorders>
                    <w:left w:val="single" w:sz="4" w:space="0" w:color="000000"/>
                    <w:bottom w:val="single" w:sz="4" w:space="0" w:color="000000"/>
                  </w:tcBorders>
                  <w:shd w:fill="FFFFFF" w:val="clear"/>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Разъем для подключения кабеля к ВЧ аппарату ширина мм. высота мм., диаметр погружаемых коннекторов мм</w:t>
                  </w:r>
                </w:p>
              </w:tc>
              <w:tc>
                <w:tcPr>
                  <w:tcW w:w="4415" w:type="dxa"/>
                  <w:tcBorders>
                    <w:bottom w:val="single" w:sz="4" w:space="0" w:color="000000"/>
                  </w:tcBorders>
                  <w:shd w:fill="FFFFFF" w:val="clear"/>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более 18 х 7 х 2.5</w:t>
                  </w:r>
                </w:p>
              </w:tc>
            </w:tr>
            <w:tr>
              <w:trPr>
                <w:trHeight w:val="23" w:hRule="atLeast"/>
              </w:trPr>
              <w:tc>
                <w:tcPr>
                  <w:tcW w:w="2722" w:type="dxa"/>
                  <w:tcBorders>
                    <w:left w:val="single" w:sz="4" w:space="0" w:color="000000"/>
                    <w:bottom w:val="single" w:sz="4" w:space="0" w:color="000000"/>
                  </w:tcBorders>
                  <w:shd w:fill="FFFFFF" w:val="clear"/>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Длина, м </w:t>
                  </w:r>
                </w:p>
              </w:tc>
              <w:tc>
                <w:tcPr>
                  <w:tcW w:w="4415" w:type="dxa"/>
                  <w:tcBorders>
                    <w:bottom w:val="single" w:sz="4" w:space="0" w:color="000000"/>
                  </w:tcBorders>
                  <w:shd w:fill="FFFFFF" w:val="clear"/>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4</w:t>
                  </w:r>
                </w:p>
              </w:tc>
            </w:tr>
          </w:tbl>
          <w:p>
            <w:pPr>
              <w:pStyle w:val="Normal"/>
              <w:tabs>
                <w:tab w:val="clear" w:pos="708"/>
                <w:tab w:val="left" w:pos="2970" w:leader="none"/>
              </w:tabs>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7000Е Шнур высокочастотный, биполярный, 300 см. </w:t>
            </w:r>
          </w:p>
        </w:tc>
        <w:tc>
          <w:tcPr>
            <w:tcW w:w="6095" w:type="dxa"/>
            <w:tcBorders>
              <w:top w:val="single" w:sz="4" w:space="0" w:color="000000"/>
              <w:left w:val="single" w:sz="4" w:space="0" w:color="000000"/>
              <w:bottom w:val="single" w:sz="4" w:space="0" w:color="000000"/>
              <w:right w:val="single" w:sz="4" w:space="0" w:color="000000"/>
            </w:tcBorders>
          </w:tcPr>
          <w:tbl>
            <w:tblPr>
              <w:tblW w:w="7250" w:type="dxa"/>
              <w:jc w:val="left"/>
              <w:tblInd w:w="0" w:type="dxa"/>
              <w:tblLayout w:type="fixed"/>
              <w:tblCellMar>
                <w:top w:w="0" w:type="dxa"/>
                <w:left w:w="108" w:type="dxa"/>
                <w:bottom w:w="0" w:type="dxa"/>
                <w:right w:w="108" w:type="dxa"/>
              </w:tblCellMar>
            </w:tblPr>
            <w:tblGrid>
              <w:gridCol w:w="2722"/>
              <w:gridCol w:w="4528"/>
            </w:tblGrid>
            <w:tr>
              <w:trPr>
                <w:trHeight w:val="23" w:hRule="atLeast"/>
              </w:trPr>
              <w:tc>
                <w:tcPr>
                  <w:tcW w:w="2722"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Биполярный ВЧ шнур для коагуляторов и биполярных коагуляционных пинцетов</w:t>
                  </w:r>
                </w:p>
              </w:tc>
              <w:tc>
                <w:tcPr>
                  <w:tcW w:w="4528"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72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Длина, см</w:t>
                  </w:r>
                </w:p>
              </w:tc>
              <w:tc>
                <w:tcPr>
                  <w:tcW w:w="4528"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300</w:t>
                  </w:r>
                </w:p>
              </w:tc>
            </w:tr>
            <w:tr>
              <w:trPr>
                <w:trHeight w:val="23" w:hRule="atLeast"/>
              </w:trPr>
              <w:tc>
                <w:tcPr>
                  <w:tcW w:w="2722"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овместимость с инструментом и коагулятором Карл Шторц</w:t>
                  </w:r>
                </w:p>
              </w:tc>
              <w:tc>
                <w:tcPr>
                  <w:tcW w:w="4528"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bl>
          <w:p>
            <w:pPr>
              <w:pStyle w:val="Normal"/>
              <w:tabs>
                <w:tab w:val="clear" w:pos="708"/>
                <w:tab w:val="left" w:pos="2970" w:leader="none"/>
              </w:tabs>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242-003 Нейтральный электрод многоразовый, для взрослых, 250*150 мм, интернациональный.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 xml:space="preserve">"Многоразовые пластины из эластичного токопроводящего материала используемые при монополярной электрохирургии. Входят в электрическую цепь между пациентом и ВЧ аппаратом </w:t>
            </w:r>
          </w:p>
          <w:p>
            <w:pPr>
              <w:pStyle w:val="Normal"/>
              <w:tabs>
                <w:tab w:val="clear" w:pos="708"/>
                <w:tab w:val="left" w:pos="2970" w:leader="none"/>
              </w:tabs>
              <w:rPr>
                <w:sz w:val="16"/>
                <w:szCs w:val="16"/>
              </w:rPr>
            </w:pPr>
            <w:r>
              <w:rPr>
                <w:sz w:val="16"/>
                <w:szCs w:val="16"/>
              </w:rPr>
              <w:t xml:space="preserve">Параметры </w:t>
            </w:r>
          </w:p>
          <w:p>
            <w:pPr>
              <w:pStyle w:val="Normal"/>
              <w:tabs>
                <w:tab w:val="clear" w:pos="708"/>
                <w:tab w:val="left" w:pos="2970" w:leader="none"/>
              </w:tabs>
              <w:rPr>
                <w:sz w:val="16"/>
                <w:szCs w:val="16"/>
              </w:rPr>
            </w:pPr>
            <w:r>
              <w:rPr>
                <w:sz w:val="16"/>
                <w:szCs w:val="16"/>
              </w:rPr>
              <w:t>Длина, мм, не более 250</w:t>
            </w:r>
          </w:p>
          <w:p>
            <w:pPr>
              <w:pStyle w:val="Normal"/>
              <w:tabs>
                <w:tab w:val="clear" w:pos="708"/>
                <w:tab w:val="left" w:pos="2970" w:leader="none"/>
              </w:tabs>
              <w:rPr>
                <w:sz w:val="16"/>
                <w:szCs w:val="16"/>
              </w:rPr>
            </w:pPr>
            <w:r>
              <w:rPr>
                <w:sz w:val="16"/>
                <w:szCs w:val="16"/>
              </w:rPr>
              <w:t>Ширина, мм, не более 150</w:t>
            </w:r>
          </w:p>
          <w:p>
            <w:pPr>
              <w:pStyle w:val="Normal"/>
              <w:tabs>
                <w:tab w:val="clear" w:pos="708"/>
                <w:tab w:val="left" w:pos="2970" w:leader="none"/>
              </w:tabs>
              <w:rPr/>
            </w:pPr>
            <w:r>
              <w:rPr>
                <w:sz w:val="16"/>
                <w:szCs w:val="16"/>
              </w:rPr>
              <w:t>Длина соединительного кабеля, мм, не более 500</w:t>
            </w:r>
          </w:p>
          <w:p>
            <w:pPr>
              <w:pStyle w:val="Normal"/>
              <w:tabs>
                <w:tab w:val="clear" w:pos="708"/>
                <w:tab w:val="left" w:pos="2970" w:leader="none"/>
              </w:tabs>
              <w:rPr>
                <w:sz w:val="16"/>
                <w:szCs w:val="16"/>
              </w:rPr>
            </w:pPr>
            <w:r>
              <w:rPr>
                <w:sz w:val="16"/>
                <w:szCs w:val="16"/>
              </w:rPr>
              <w:t xml:space="preserve">Разъемы со стороны нейтрального электрода: штекер с двумя соединительными гнездами Ø4 мм </w:t>
            </w:r>
          </w:p>
          <w:p>
            <w:pPr>
              <w:pStyle w:val="Normal"/>
              <w:tabs>
                <w:tab w:val="clear" w:pos="708"/>
                <w:tab w:val="left" w:pos="2970" w:leader="none"/>
              </w:tabs>
              <w:rPr>
                <w:sz w:val="16"/>
                <w:szCs w:val="16"/>
              </w:rPr>
            </w:pPr>
            <w:r>
              <w:rPr>
                <w:sz w:val="16"/>
                <w:szCs w:val="16"/>
              </w:rPr>
              <w:t xml:space="preserve">Электрические характеристики </w:t>
            </w:r>
          </w:p>
          <w:p>
            <w:pPr>
              <w:pStyle w:val="Normal"/>
              <w:tabs>
                <w:tab w:val="clear" w:pos="708"/>
                <w:tab w:val="left" w:pos="2970" w:leader="none"/>
              </w:tabs>
              <w:rPr>
                <w:sz w:val="16"/>
                <w:szCs w:val="16"/>
              </w:rPr>
            </w:pPr>
            <w:r>
              <w:rPr>
                <w:sz w:val="16"/>
                <w:szCs w:val="16"/>
              </w:rPr>
              <w:t xml:space="preserve">Соответствие стандартам Международной электротехнической комиссии IEC 60601-1:1995, 60601-2-2:2006 </w:t>
            </w:r>
          </w:p>
          <w:p>
            <w:pPr>
              <w:pStyle w:val="Normal"/>
              <w:tabs>
                <w:tab w:val="clear" w:pos="708"/>
                <w:tab w:val="left" w:pos="2970" w:leader="none"/>
              </w:tabs>
              <w:rPr>
                <w:sz w:val="16"/>
                <w:szCs w:val="16"/>
              </w:rPr>
            </w:pPr>
            <w:r>
              <w:rPr>
                <w:sz w:val="16"/>
                <w:szCs w:val="16"/>
              </w:rPr>
              <w:t xml:space="preserve">Поставка в нестерильном виде </w:t>
            </w:r>
          </w:p>
          <w:p>
            <w:pPr>
              <w:pStyle w:val="Normal"/>
              <w:tabs>
                <w:tab w:val="clear" w:pos="708"/>
                <w:tab w:val="left" w:pos="2970" w:leader="none"/>
              </w:tabs>
              <w:rPr>
                <w:sz w:val="16"/>
                <w:szCs w:val="16"/>
              </w:rPr>
            </w:pPr>
            <w:r>
              <w:rPr>
                <w:sz w:val="16"/>
                <w:szCs w:val="16"/>
              </w:rPr>
              <w:t xml:space="preserve">Стерилизация не требуется </w:t>
            </w:r>
          </w:p>
          <w:p>
            <w:pPr>
              <w:pStyle w:val="Normal"/>
              <w:tabs>
                <w:tab w:val="clear" w:pos="708"/>
                <w:tab w:val="left" w:pos="2970" w:leader="none"/>
              </w:tabs>
              <w:rPr>
                <w:sz w:val="16"/>
                <w:szCs w:val="16"/>
              </w:rPr>
            </w:pPr>
            <w:r>
              <w:rPr>
                <w:sz w:val="16"/>
                <w:szCs w:val="16"/>
              </w:rPr>
              <w:t xml:space="preserve">Очистка с помощью рекомендуемых средств очистки / дезинфекции </w:t>
            </w:r>
          </w:p>
          <w:p>
            <w:pPr>
              <w:pStyle w:val="Normal"/>
              <w:tabs>
                <w:tab w:val="clear" w:pos="708"/>
                <w:tab w:val="left" w:pos="2970" w:leader="none"/>
              </w:tabs>
              <w:rPr>
                <w:sz w:val="16"/>
                <w:szCs w:val="16"/>
              </w:rPr>
            </w:pPr>
            <w:r>
              <w:rPr>
                <w:sz w:val="16"/>
                <w:szCs w:val="16"/>
              </w:rPr>
              <w:t xml:space="preserve">Совместимость </w:t>
            </w:r>
          </w:p>
          <w:p>
            <w:pPr>
              <w:pStyle w:val="Normal"/>
              <w:tabs>
                <w:tab w:val="clear" w:pos="708"/>
                <w:tab w:val="left" w:pos="2970" w:leader="none"/>
              </w:tabs>
              <w:rPr>
                <w:sz w:val="16"/>
                <w:szCs w:val="16"/>
              </w:rPr>
            </w:pPr>
            <w:r>
              <w:rPr>
                <w:sz w:val="16"/>
                <w:szCs w:val="16"/>
              </w:rPr>
              <w:t xml:space="preserve">Соединительные кабели BOWA </w:t>
            </w:r>
          </w:p>
          <w:p>
            <w:pPr>
              <w:pStyle w:val="Normal"/>
              <w:tabs>
                <w:tab w:val="clear" w:pos="708"/>
                <w:tab w:val="left" w:pos="2970" w:leader="none"/>
              </w:tabs>
              <w:rPr>
                <w:sz w:val="16"/>
                <w:szCs w:val="16"/>
              </w:rPr>
            </w:pPr>
            <w:r>
              <w:rPr>
                <w:sz w:val="16"/>
                <w:szCs w:val="16"/>
              </w:rPr>
              <w:t xml:space="preserve">ВЧ аппараты BOWA, Martin, ERBE, Valleylab, Conmed </w:t>
            </w:r>
          </w:p>
          <w:p>
            <w:pPr>
              <w:pStyle w:val="Normal"/>
              <w:tabs>
                <w:tab w:val="clear" w:pos="708"/>
                <w:tab w:val="left" w:pos="2970" w:leader="none"/>
              </w:tabs>
              <w:rPr>
                <w:sz w:val="16"/>
                <w:szCs w:val="16"/>
              </w:rPr>
            </w:pPr>
            <w:r>
              <w:rPr>
                <w:sz w:val="16"/>
                <w:szCs w:val="16"/>
              </w:rPr>
              <w:t xml:space="preserve">Прочие характеристики </w:t>
            </w:r>
          </w:p>
          <w:p>
            <w:pPr>
              <w:pStyle w:val="Normal"/>
              <w:tabs>
                <w:tab w:val="clear" w:pos="708"/>
                <w:tab w:val="left" w:pos="2970" w:leader="none"/>
              </w:tabs>
              <w:rPr>
                <w:sz w:val="16"/>
                <w:szCs w:val="16"/>
              </w:rPr>
            </w:pPr>
            <w:r>
              <w:rPr>
                <w:sz w:val="16"/>
                <w:szCs w:val="16"/>
              </w:rPr>
              <w:t xml:space="preserve">Материал: силикон, каучук </w:t>
            </w:r>
          </w:p>
          <w:p>
            <w:pPr>
              <w:pStyle w:val="Normal"/>
              <w:tabs>
                <w:tab w:val="clear" w:pos="708"/>
                <w:tab w:val="left" w:pos="2970" w:leader="none"/>
              </w:tabs>
              <w:rPr>
                <w:sz w:val="16"/>
                <w:szCs w:val="16"/>
              </w:rPr>
            </w:pPr>
            <w:r>
              <w:rPr>
                <w:sz w:val="16"/>
                <w:szCs w:val="16"/>
              </w:rPr>
              <w:t>Цвет: черный/серы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0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385-050 Кабель для многоразовых нейтральных электродов, интернациональный, 4,5м.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 xml:space="preserve">Соединительный кабель для подключения многоразового нейтрального электрода к ВЧ аппарату </w:t>
              <w:br/>
              <w:t xml:space="preserve">Параметры </w:t>
              <w:br/>
              <w:t>Длина, м, не менее 4,5</w:t>
              <w:br/>
              <w:t xml:space="preserve">Разъём со стороны аппарата: штекер с 2 гнездами Ø 2,5 мм </w:t>
              <w:br/>
              <w:t xml:space="preserve">Разъем со стороны нейтрального электрода: штекер с двумя соединительными гнездами Ø 4 мм </w:t>
              <w:br/>
              <w:t xml:space="preserve">Электрические характеристики </w:t>
              <w:br/>
              <w:t xml:space="preserve">Соответствие стандартам Международной электротехнической комиссии IEC 60601-1:1995, 60601-2-2:2006 </w:t>
              <w:br/>
              <w:t xml:space="preserve">Поставка в нестерильном виде </w:t>
              <w:br/>
              <w:t xml:space="preserve">Стерилизация не требуется </w:t>
              <w:br/>
              <w:t xml:space="preserve">Очистка с помощью рекомендуемых средств очистки / дезинфекции </w:t>
              <w:br/>
              <w:t xml:space="preserve">Совместимость </w:t>
              <w:br/>
              <w:t xml:space="preserve">Многоразовые нейтральные электроды и ВЧ аппараты BOWA, Erbe International, Martin, Valleylab, Conmed </w:t>
              <w:br/>
              <w:t xml:space="preserve">Прочие характеристики </w:t>
              <w:br/>
              <w:t xml:space="preserve">Материал: силикон, перфторэтиленпропилен, медь, полипропилен (10 % натур.) </w:t>
              <w:br/>
              <w:t xml:space="preserve">Цвет: серый/оранжевый </w:t>
              <w:br/>
              <w:t xml:space="preserve">Поверхность: матовая </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352-145 Кабель биполярный для резектоскопии 4,5 м.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sz w:val="16"/>
                <w:szCs w:val="16"/>
              </w:rPr>
              <w:t xml:space="preserve">Соединительный кабель для подключения биполярных резектоскопов  Storz к ВЧ аппаратам </w:t>
              <w:br/>
              <w:t xml:space="preserve">Параметры </w:t>
              <w:br/>
              <w:t>Длина, м, не менее 4,5</w:t>
              <w:br/>
              <w:t>Разъём со стороны аппарата: типа тройной штекер со встроенным радиоидентификатором</w:t>
              <w:br/>
              <w:t xml:space="preserve">Разъем со стороны инструмента: Г-образный коннектор с изгибом на 90° и двумя точечными контактными гнездами на кодированной торцевой вставке </w:t>
              <w:br/>
              <w:t xml:space="preserve">Цельнолитые штекеры </w:t>
              <w:br/>
              <w:t>Количество проводников, не более 3</w:t>
              <w:br/>
              <w:t>Сечение проводников, не менее 0,25 мм2</w:t>
              <w:br/>
              <w:t>Количество жил в проводнике, не более 128</w:t>
              <w:br/>
              <w:t>Электрическое сопротивление: Ом/м, не более 0,076</w:t>
              <w:br/>
              <w:t xml:space="preserve">Электрические характеристики </w:t>
              <w:br/>
              <w:t xml:space="preserve">Соответствие стандартам Международной электротехнической комиссии IEC 60601-1:1995, 60601-2-2:2006, DIN 46441/49457 </w:t>
              <w:br/>
              <w:t xml:space="preserve">Максимальная электрическая прочность 1000 Vp. </w:t>
              <w:br/>
              <w:t xml:space="preserve">Поставка в нестерильном виде </w:t>
              <w:br/>
              <w:t xml:space="preserve">Стерилизация в автоклаве до 100 раз при 134°C </w:t>
              <w:br/>
              <w:t xml:space="preserve">Очистка с помощью рекомендуемых средств очистки / дезинфекции </w:t>
              <w:br/>
              <w:t xml:space="preserve">Совместимость </w:t>
              <w:br/>
              <w:t xml:space="preserve">Биполярные резектоскопы производства фирмы Karl Storz (обновленного типа) </w:t>
              <w:br/>
              <w:t xml:space="preserve">Прочие характеристики </w:t>
              <w:br/>
              <w:t xml:space="preserve">Материал внутренней изоляции проводников: фторированный этилен-пропилен (FEP) </w:t>
              <w:br/>
              <w:t xml:space="preserve">Материал внешней изоляции кабеля: силикон </w:t>
              <w:br/>
              <w:t>Материал проводника: медь</w:t>
              <w:br/>
              <w:t xml:space="preserve">Цвет: серый/оранжевый </w:t>
              <w:br/>
              <w:t xml:space="preserve">Поверхность: матовая </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Пластырь медицинский фиксирующий Круподерм   10*20 см №25.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 xml:space="preserve">Пластырь медицинский  фиксирующий. Вариант исполнения - Стерильная гипоаллергенная самоклеящаяся повязка на мягкой эластичной нетканой основе с впитывающей подушечкой, имеющей сетчатое покрытие, которая устраняет запах,  впитывает в себя экссудат, отлично сохраняет физиологическую pH среду и не прилипает к ране. Паропроницаема, водопроницаема. Основа - нетканый материал полиэстер 100%, адгезив - безвредный для кожи медицинский термоклей. Удельный вес основы  50 г/м². Состав впитывающей подушечки: 70% вискозного волокна, 30% полиэфирное волокно с неклеящейся полиэтиленовой сетчатой плёнкой, вес которой 15 г/м².  Удельный вес впитывающей подушечки: 250 г/м². Всасываемость жидкости абсорбирующей подушечкой 550% объема подушечки.  Предел прочности при растяжении: не менее 20 Н/25 мм в продольном направлении. Сопротивление отслаиванию клеевого слоя под углом 180°: не менее 3,0Н/25 мм в горизонтальном направлении. Скорость пропускания водяного пара: не менее 200 г/(м²×24 часа). Состав защитного бумажного покрытия: 80 г силиконового масла на 1 м² бумаги. Каждая повязка стерильна и имеет индивидуальную упаковку. Размер 10х20 см. Размер подушечки 5.5х16 см. </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Комплект изделий для ВЛОК КИВЛ-01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sz w:val="16"/>
                <w:szCs w:val="16"/>
              </w:rPr>
              <w:t xml:space="preserve">Световодная насадка для внутривенного облучения крови низкоинтенсивным лазерным излучением КИВЛ-01 предназначена для внутривенного облучения крови низкоинтенсивным лазерным излучением.  </w:t>
              <w:br/>
              <w:t>Световодная насадка состоит из:</w:t>
              <w:br/>
              <w:t xml:space="preserve"> - насадки с иглой диаметром не более 0,8 мм, длиной не менее 40 мм,</w:t>
              <w:br/>
              <w:t xml:space="preserve"> - фиксатора иглы;</w:t>
              <w:br/>
              <w:t>- коннектора.</w:t>
              <w:br/>
              <w:t>Общая длина насадки 240±20 мм., диаметр световодного волокна не более 500 мкм.</w:t>
              <w:br/>
              <w:t>Форма выпуска: индивидуальная, стерильная,  упаковка.  На непрозрачной стороне упаковки наличие информации о сроке годности, стерильности, токсичности, номере партии, наименование изделия, наименование производителя. Стерилизованы радиационным способом.</w:t>
              <w:br/>
              <w:t>Изгиб световодного волокна в упаковке – не допускается.</w:t>
              <w:br/>
              <w:t>Кратность использования – одноразовый, не подлежит повторной стерилизации.</w:t>
              <w:br/>
              <w:t>Срок годности – 2 года.</w:t>
              <w:br/>
              <w:t xml:space="preserve">Остаточный срок годности – не менее 80% с даты поставки Товара. </w:t>
              <w:br/>
              <w:t xml:space="preserve">Документы, подтверждающие соответствие товаров требованиям, установленным в соответствии с законодательством РФ –       </w:t>
              <w:br/>
              <w:t>1. Регистрационное удостоверение</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5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Кювета для УФО крови одноразоваяя К-ИГ-3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sz w:val="16"/>
                <w:szCs w:val="16"/>
              </w:rPr>
              <w:t>Кювета К-ИГ-3 предназначена для замены многоразовой кюветы из кварцевого стекла на аппаратах УФО крови ЮЛИЯ, ИЗОЛЬДА.</w:t>
              <w:br/>
              <w:t>Кювета К-ИГ-3 на аппарате УФО крови способствует лечению:</w:t>
              <w:br/>
              <w:t>острых и хронических воспалительных процессов, осложнений после операций, травм и различных заболеваний таких как сепсис, отравлений (токсикозов) и эндотоксикозов при декомпенсации, обязательно в сочетании с методами экстракорпоральной гемокоррек-ции, тромбоблитерирующих заболеваний артерий конечностей, хронических болезней сердца.</w:t>
              <w:br/>
              <w:t>•  Кювета изготовлена из полимерных материалов, разрешённых к применению в медицине.</w:t>
              <w:br/>
              <w:t>•  Кювета К-ИГ-3 одноразового использования имеет 2 степени стерильной защиты.</w:t>
              <w:br/>
              <w:t>•  Каждая кювета в собственной стерильной упаковке, 10 кювет дополнительно запаяны в сте-рильный пакет для удобства транспортировки и для более безопасного хранения.</w:t>
              <w:br/>
              <w:t>•  Кювета К-ИГ-3 прошла соответствующие испытания и имеет сертификат соответствия.</w:t>
              <w:br/>
              <w:t>•  Не применяется с нарушенной целостностью упаковки.</w:t>
              <w:br/>
              <w:t>•  Размеры, мм – 173х35.</w:t>
              <w:br/>
              <w:t>•  Толщина, не более 5 мм.</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Пластырь медицинский фиксирующий Круопэд  3-х компонентный  для фиксации катетеров 6*8 см  №50.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Пластырь медицинский  фиксирующий. Вариант исполнения - Стерильная гипоаллергенная  повязка  для фиксации  периферических катетеров с подушечкой, армированной алюминием. Повязка в виде "штанишек" выполнена из трех компонентов: тело пластыря состоит из особо тонкого полимера, отходящие фиксирующие "штанишки" усилены дышащим нетканым материалом и собрционная подушечка с сверхним слоем, покрытым алюминием. Алюминиевое напыление обладает бактерицидными и противовоспалетельными свойствами, а так же позволяет сохранять физиологическую pH среду. Повязка стерильная, паропроницаемая, что позволяет избежать появления опрелостей на коже во время фиксации. Водонепроницаемая, в герметичной индивидуальной упаковке. Повязка пронумерована цифрами 1, 2, 3 в соответствии с очередностью манипуляций. Состав: основа - особо тонкий полимер (полиуретановая пленка толщиной 0,03 мм); нетканые "штанишки" - полиэстер (удельный вес 30 г/м²); алюминиевая подушечка - 70% вискоза, 30% полиэстер и полиэтиленовая сетчатая пленка с</w:t>
              <w:br/>
              <w:t>алюминиевым слоем (удельный вес 80 г/м²). Адгезив - безвредный для кожи медицинский гипоаллергенный клей полиакрилат. Отклонение от линейных размеров пластыря, указанных на этикетке, не более 10%. Состав защитного бумажного покрытия: 80 гр силиконового масла на 1 м² бумаги. Состав защитного плёночного покрытия: полиэтилен толщиной 0,07 мм. Всасываемость жидкости абсорбирующей подушечкой: 0,15 см³/см². Время всасывания функциональной подушечки 1 с. Предел прочности при растяжении: не менее 20 Н/25 мм в продольном направлении. Сопротивление отслаиванию клеевого слоя под углом 180°: не менее 3,0Н/25 мм в горизонтальном направлении. Скорость пропускания водяного пара: не менее 200 г/(м2×24 часа). Кислотность и щелочность (PH): 6,5.</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Пластырь медицинский фиксирующий Офталофикс 6,5 х 9,5 см  №50.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sz w:val="16"/>
                <w:szCs w:val="16"/>
              </w:rPr>
              <w:t xml:space="preserve">Пластырь медицинский  фиксирующий. Вариант исполнения - Стерильная гипоаллергенная повязка на глаз самофиксирующаяся с неприлипающей подушечкой, которая хорошо впитывает жидкость и снабжена слоем устраняющим запах. Паропроницаема, водопроницаема. Повязка бежевого цвета. Основа - нетканый материал: 100% полиэстер, подушечка 70% вискозное волокно и 30% полиэстер. Удельный вес основы - 50г/м2.  Вес и размер подушечки: вес - 250 г/м², размер 3.9x7 см. Адгезив - безвредный для кожи полиакрилат. Всасываемость жидкости абсорбирующей подушечкой 550% объема подушечки.  Всасываемость жидкости абсорбирующей подушечкой: 0,15 см³/см². Время всасывания функциональной подушечки 1 с. Предел прочности при растяжении: не менее 20 Н/25 мм в продольном направлении. Сопротивление отслаиванию клеевого слоя под углом 180°: не менее 3,0Н/25 мм в горизонтальном направлении. Скорость пропускания водяного пара: не менее 200 г/(м²×24 часа). Состав защитного бумажного покрытия: 80 г силиконового масла на 1 м² бумаги. Каждая повязка стерильна и имеет индивидуальную упаковку. Бумажная защитная основа: 80г/м² силиконовая промасленная бумага. </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Пластырь медицинский фиксирующий Круотек 9 х 10 см  №5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ластырь медицинский  фиксирующий. Вариант исполнения - Стерильная гипоаллергенная самоклеящаяся повязка на основе особо тонкого полимера с впитывающей подушечкой, имеющей сетчатое покрытие, которая устраняет запах, впитывает в себя экссудат, отлично сохраняет физиологическую pH среду и не прилипает к ране. Паропроницаема, водопроницаема. Основа - полимерная пленка с антибликовым покрытием с высокой воздухопроницаемостью (полиуретановая пленка толщиной 0,03 мм), адгезив - безвредный для кожи полиарилат. Состав защитного плёночного покрытия: полиэтилен толщиной 0,075 мм. Состав впитывающей подушечки: 70% вискозного волокна, 30% полиэфирное волокно с неклеящейся полиэтиленовой сетчатой плёнкой, вес которой 15 г/м².  Удельный вес впитывающей подушечки: 250 г/м². Всасываемость жидкости абсорбирующей подушечкой 550% объема подушечки.  Всасываемость жидкости абсорбирующей подушечкой: 0,15 см³/см². Время всасывания функциональной подушечки 1 с. Предел прочности при растяжении: не менее 20 Н/25 мм в продольном направлении. Сопротивление отслаиванию клеевого слоя под углом 180°: не менее 3,0Н/25 мм в горизонтальном направлении. Скорость пропускания водяного пара: не менее 200 г/(м²×24 часа). Состав защитного бумажного покрытия: 80 г силиконового масла на 1 м² бумаги. Каждая повязка стерильна и имеет индивидуальную упаковку. Размер 9х10 см. Размер подушечки 5x6 см. </w:t>
            </w:r>
          </w:p>
          <w:p>
            <w:pPr>
              <w:pStyle w:val="Normal"/>
              <w:tabs>
                <w:tab w:val="clear" w:pos="708"/>
                <w:tab w:val="left" w:pos="2970" w:leader="none"/>
              </w:tabs>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Пластырь медицинский фиксирующий Круподерм 10*25 см  №25.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 xml:space="preserve">Пластырь медицинский  фиксирующий. Вариант исполнения - Стерильная гипоаллергенная самоклеящаяся повязка на мягкой эластичной нетканой основе с впитывающей подушечкой, имеющей сетчатое покрытие, которая устраняет запах, впитывает в себя экссудат, отлично сохраняет физиологическую pH среду и не прилипает к ране. Паропроницаема, водопроницаема. Основа - нетканый материал полиэстер 100%, адгезив - безвредный для кожи медицинский термоклей. Удельный вес основы  50 г/м². Состав впитывающей подушечки: 70% вискозного волокна, 30% полиэфирное волокно с неклеящейся полиэтиленовой сетчатой плёнкой, вес которой 15 г/м².  Удельный вес впитывающей подушечки: 250 г/м². Всасываемость жидкости абсорбирующей подушечкой 550% объема подушечки.  Предел прочности при растяжении: не менее 20 Н/25 мм в продольном направлении. Сопротивление отслаиванию клеевого слоя под углом 180°: не менее 3,0Н/25 мм в горизонтальном направлении. Скорость пропускания водяного пара: не менее 200 г/(м²×24 часа). Состав защитного бумажного покрытия: 80 г силиконового масла на 1 м² бумаги. Каждая повязка стерильна и имеет индивидуальную упаковку. Размер 10х25 см. Размер подушечки 5.5х20.5 см. </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Пластырь медицинский фиксирующий Круподерм 6*7 см  №1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Пластырь медицинский  фиксирующий. Вариант исполнения - Стерильная гипоаллергенная самоклеящаяся повязка на мягкой эластичной нетканой основе с впитывающей подушечкой, имеющей сетчатое покрытие, которая устраняет запах, впитывает в себя экссудат, отлично сохраняет физиологическую pH среду и не прилипает к ране. Паропроницаема, водопроницаема. Основа - нетканый материал полиэстер 100%, адгезив - безвредный для кожи медицинский термоклей. Удельный вес основы  50 г/м². Состав впитывающей подушечки: 70% вискозного волокна, 30% полиэфирное волокно с неклеящейся полиэтиленовой сетчатой плёнкой весом 15г/м².  Удельный вес впитывающей подушечки: 110 г/м². Всасываемость жидкости абсорбирующей подушечкой 550% объема подушечки.  Предел прочности при растяжении: не менее 20 Н/25 мм в продольном направлении. Сопротивление отслаиванию клеевого слоя под углом 180°: не менее 3,0Н/25 мм в горизонтальном направлении. Скорость пропускания водяного пара: не менее 200 г/(м²×24 часа). Состав защитного бумажного покрытия: 80 г силиконового масла на 1 м бумаги. Каждая повязка стерильна и имеет индивидуальную упаковку. Размер 6x7 см. Размер подушечки 2.5x4.0 см.</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Пластырь медицинский фиксирующий Круподерм 9*10 см  №30.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sz w:val="16"/>
                <w:szCs w:val="16"/>
              </w:rPr>
            </w:pPr>
            <w:r>
              <w:rPr>
                <w:rFonts w:eastAsia="Times New Roman"/>
                <w:color w:val="000000"/>
                <w:kern w:val="0"/>
                <w:sz w:val="16"/>
                <w:szCs w:val="16"/>
                <w:lang w:eastAsia="ru-RU"/>
              </w:rPr>
              <w:t>Пластырь медицинский фиксирующий Круподерм 9*10 см  №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Пластырь медицинский фиксирующий Круподерм 9*15 см №30 .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 xml:space="preserve">Пластырь медицинский  фиксирующий. Вариант исполнения - Стерильная гипоаллергенная самоклеящаяся повязка на мягкой эластичной нетканой основе с впитывающей подушечкой, имеющей сетчатое покрытие, которая устраняет запах, впитывает в себя экссудат, отлично сохраняет физиологическую pH среду и не прилипает к ране. Паропроницаема, водопроницаема. Основа - нетканый материал полиэстер 100%, адгезив - безвредный для кожи медицинский термоклей. Удельный вес основы  50 г/м². Состав впитывающей подушечки: 70% вискозного волокна, 30% полиэфирное волокно с неклеящейся полиэтиленовой сетчатой плёнкой, вес которой 15 г/м².  Удельный вес впитывающей подушечки: 250 г/м². Всасываемость жидкости абсорбирующей подушечкой 550% объема подушечки.  Предел прочности при растяжении: не менее 20 Н/25 мм в продольном направлении. Сопротивление отслаиванию клеевого слоя под углом 180°: не менее 3,0Н/25 мм в горизонтальном направлении. Скорость пропускания водяного пара: не менее 200 г/(м²×24 часа). Состав защитного бумажного покрытия: 80 г силиконового масла на 1 м² бумаги. Каждая повязка стерильна и имеет индивидуальную упаковку. Размер 9х15 см. Размер подушечки 4.0х11.0 см. </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Пластырь медицинский фиксирующий Холмекс 40*50 см  №20.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 xml:space="preserve">Пластырь медицинский  фиксирующий. Вариант исполнения - Инцизная пленка (стерильное разрезаемое операционное покрытие) является механическим барьером, препятствующим попаданию кожной микрофлоры  в операционную рану. Стерильна, паропроницаема, водонепроницаема. Основа - особо тонкий полимер с антибликовым покрытием (полиуретановая пленка толщиной 0,03 мм). Адгезив - безвредный для кожи полиакрилат, удельный вес адгезива 25-30 г/м². Скорость пропускания водяного пара: не менее 200 г/(м²×24 часа). Степень растяжимости при разрыве: не менее 200%. Бумажная защитная основа: 80 г/м² силиконовая промасленная бумага. Для удобства наложения и снятия покрытия плёнка имеет две безадгезивные полоски по бокам по 2 см каждая. Размер рабочего поля - 40*46 см. PH 6.5. Каждая повязка стерильна и имеет индивидуальную упаковку. </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Пластырь медицинский фиксирующий Крупофикс 10*1000 (см).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Пластырь медицинский  фиксирующий. Вариант исполнения - Гипоаллергенный фиксирующий  рулонный пластырь на нетканой основе, паропроницаемый, водопроницаемый.  Применяется для сплошной фиксации и покрытия повязок, для фиксации катетеров, канюль, зондов и бандажей. Мягкий, легко принимает любую форму поверхности, растягивается, надежно фиксируется. Не оставляет следов на коже после удаления. Нестерильный. Без латекса.  Биоинертный - не содержит в составе лекарственных средств и биологически активных добавок. Для однократного использования. Основа - перфорированный нетканый материал полиэстер, адгезив - безвредный для кожи полиакрилат. Удельный вес основы 50 г/м². Предел прочности при растяжении: не менее 20 Н/25 мм в продольном направлении. Сопротивление отслаиванию клеевого слоя под углом 180°: не менее 3,0Н/25 мм в горизонтальном направлении. Скорость пропускания водяного пара: не менее 200 г/(м2×24 часа). Состав защитного бумажного покрытия: 80 г силиконового масла на 1 м² бумаги. Защитная бумага клеящей поверхности легко снимается, имеет разрез посередине для более удобного наложения повязки, а так же имеет линейную разметку в виде "сетки" в 1 см. Отклонение от линейных размеров пластыря, указанных на этикетке, не более 10%.</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Пластырь медицинский фиксирующий Крупофикс  5*1000 (см)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Пластырь медицинский  фиксирующий. Вариант исполнения - Гипоаллергенный фиксирующий  рулонный пластырь на нетканой основе, паропроницаемый, водопроницаемый.  Применяется для сплошной фиксации и покрытия повязок, для фиксации катетеров, канюль, зондов и бандажей. Мягкий, легко принимает любую форму поверхности, растягивается, надежно фиксируется. Не оставляет следов на коже после удаления. Нестерильный. Без латекса.  Биоинертный - не содержит в составе лекарственных средств и биологически активных добавок. Для однократного использования. Основа - перфорированный нетканый материал полиэстер, адгезив - безвредный для кожи полиакрилат. Удельный вес основы 50 г/м². Предел прочности при растяжении: не менее 20 Н/25 мм в продольном направлении. Сопротивление отслаиванию клеевого слоя под углом 180°: не менее 3,0Н/25 мм в горизонтальном направлении. Скорость пропускания водяного пара: не менее 200 г/(м2×24 часа). Состав защитного бумажного покрытия: 80 г силиконового масла на 1 м² бумаги. Защитная бумага клеящей поверхности легко снимается, имеет разрез посередине для более удобного наложения повязки, а так же имеет линейную разметку в виде "сетки" в 1 см. Отклонение от линейных размеров пластыря, указанных на этикетке, не более 10%.</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031457-10 Набор трубок для аспирации дыма, газа и жидкости, для одноразового применения, стерильные, S-PILOT (УРО/ГИН)., 10 шт./уп.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031457-10 Набор трубок для аспирации дыма, газа и жидкости, для одноразового применения, стерильные, S-PILOT (УРО/ГИН)., 10 шт./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Мешок дыхательный однократного применения (3000мл).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Резервный мешок для дыхательного контура, без латекса, с эластичным коннектором-муфтой с разъемом 22F. Объем 3,0 л. Срок годности 5 лет.</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Средство перевязочное безворсовое сорбционное на основе «Фармасорб»: Тупфер ромбовидный. В упаковке 10 шт.</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Средство перевязочное безворсовое сорбционное на основе пористого поливинилформаля. В упаковке 10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Изделия для катетеризации сосудов в наборах и отдельными упаковками: «Набор для центральной венозной катетеризации», вариант исполнения: lifecath picc pur.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Периферически вводимый двухпросветный центральный венозный</w:t>
              <w:br/>
              <w:t>катетер 4,5 Fr (для установки в подкожную медиальную вену руки,</w:t>
              <w:br/>
              <w:t>подкожную латеральную вену руки, плечевую вену), выполненный из</w:t>
              <w:br/>
              <w:t>биостабильного полиуретана для средне- и долгосрочного венозного</w:t>
              <w:br/>
              <w:t>доступа.</w:t>
              <w:br/>
              <w:t>Состав содержит:</w:t>
              <w:br/>
              <w:t>– 1 полностью рентгеноконтрастный двухпросветный катетер (длина</w:t>
              <w:br/>
              <w:t>60 см) из биостабильного полиуретана (пригодного для</w:t>
              <w:br/>
              <w:t>долгосрочного венозного доступа длительностью до нескольких</w:t>
              <w:br/>
              <w:t>месяцев, если этого требует внутривенная терапия пациента) с</w:t>
              <w:br/>
              <w:t>сантиметровой маркировкой и числовой маркировкой каждые 5 см и</w:t>
              <w:br/>
              <w:t>встроенной удлинительной трубкой (длина 9 см)</w:t>
              <w:br/>
              <w:t>– 1 нитиноловый изгибоустойчивый проводник с гибким кончиком</w:t>
              <w:br/>
              <w:t>для большей жесткости катетера и упрощения его введения</w:t>
              <w:br/>
              <w:t>– 1 Т-образный проксимальный коннектор. Латеральный порт Т-</w:t>
              <w:br/>
              <w:t>образного коннектора может использоваться для введения</w:t>
              <w:br/>
              <w:t>физиологического раствора с помощью шприца для смачивания</w:t>
              <w:br/>
              <w:t>стилета и облегчения его извлечения или для введения</w:t>
              <w:br/>
              <w:t>физиологического раствора в случае венозного спазма, чтобы открыть</w:t>
              <w:br/>
              <w:t>путь для введения катетера</w:t>
              <w:br/>
              <w:t>– 1 съемный интродьюсер короткой внутривенной канюли Diselet 4,5</w:t>
              <w:br/>
              <w:t>Fr / длина 70 мм</w:t>
              <w:br/>
              <w:t>– 1 безыголный коннектор (Бионектор,арт. 896.03)</w:t>
              <w:br/>
              <w:t>– 1 измерительную ленту</w:t>
              <w:br/>
              <w:t>– 1 Гриплок, устройство для фиксации катетера</w:t>
              <w:br/>
              <w:t>- 1 пункционная игла 21G</w:t>
              <w:br/>
              <w:t>- 1 шприц 10 мл</w:t>
              <w:br/>
              <w:t>- безопасный скальпель</w:t>
            </w:r>
          </w:p>
          <w:p>
            <w:pPr>
              <w:pStyle w:val="Normal"/>
              <w:tabs>
                <w:tab w:val="clear" w:pos="708"/>
                <w:tab w:val="left" w:pos="297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rPr>
              <w:t>Изделия для катетеризации сосудов в наборах и отдельными упаковками: Периферически вводимый центральный венозный катетер (Р</w:t>
            </w:r>
            <w:r>
              <w:rPr>
                <w:rFonts w:eastAsia="Times New Roman"/>
                <w:bCs/>
                <w:color w:val="000000"/>
                <w:lang w:val="en-US"/>
              </w:rPr>
              <w:t>I</w:t>
            </w:r>
            <w:r>
              <w:rPr>
                <w:rFonts w:eastAsia="Times New Roman"/>
                <w:bCs/>
                <w:color w:val="000000"/>
              </w:rPr>
              <w:t xml:space="preserve">СС) 4,5 Fr.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Периферически вводимый центральный венозный катетер (PICC) 4,5 Fr, выполненный из биостабильного ренгеноконтрастного полиуретана, двухпросветный.</w:t>
            </w:r>
          </w:p>
          <w:p>
            <w:pPr>
              <w:pStyle w:val="Normal"/>
              <w:tabs>
                <w:tab w:val="clear" w:pos="708"/>
                <w:tab w:val="left" w:pos="2970" w:leader="none"/>
              </w:tabs>
              <w:rPr>
                <w:sz w:val="16"/>
                <w:szCs w:val="16"/>
              </w:rPr>
            </w:pPr>
            <w:r>
              <w:rPr>
                <w:sz w:val="16"/>
                <w:szCs w:val="16"/>
              </w:rPr>
              <w:t>Состав набора:</w:t>
            </w:r>
          </w:p>
          <w:p>
            <w:pPr>
              <w:pStyle w:val="Normal"/>
              <w:tabs>
                <w:tab w:val="clear" w:pos="708"/>
                <w:tab w:val="left" w:pos="2970" w:leader="none"/>
              </w:tabs>
              <w:rPr>
                <w:sz w:val="16"/>
                <w:szCs w:val="16"/>
              </w:rPr>
            </w:pPr>
            <w:r>
              <w:rPr>
                <w:sz w:val="16"/>
                <w:szCs w:val="16"/>
              </w:rPr>
              <w:t>- Катетер двухпросветный полиуретановый рентгеноконтрастный 2L ‒ 4,5Fr, наружный диаметр 1,5 мм, эффективная длина 600 мм ‒ 1 шт.</w:t>
            </w:r>
          </w:p>
          <w:p>
            <w:pPr>
              <w:pStyle w:val="Normal"/>
              <w:tabs>
                <w:tab w:val="clear" w:pos="708"/>
                <w:tab w:val="left" w:pos="2970" w:leader="none"/>
              </w:tabs>
              <w:rPr>
                <w:sz w:val="16"/>
                <w:szCs w:val="16"/>
              </w:rPr>
            </w:pPr>
            <w:r>
              <w:rPr>
                <w:sz w:val="16"/>
                <w:szCs w:val="16"/>
              </w:rPr>
              <w:t>- Игла пункционная эхогенная безопасная 21G, наружный диаметр 0,8 мм, длина 70 мм – 1 шт.</w:t>
            </w:r>
          </w:p>
          <w:p>
            <w:pPr>
              <w:pStyle w:val="Normal"/>
              <w:tabs>
                <w:tab w:val="clear" w:pos="708"/>
                <w:tab w:val="left" w:pos="2970" w:leader="none"/>
              </w:tabs>
              <w:rPr>
                <w:sz w:val="16"/>
                <w:szCs w:val="16"/>
              </w:rPr>
            </w:pPr>
            <w:r>
              <w:rPr>
                <w:sz w:val="16"/>
                <w:szCs w:val="16"/>
              </w:rPr>
              <w:t>- Интродьюсер с устройством расщепляемым Desilet 4,5Fr, наружный диаметр 1,58 мм, длина 70 мм ‒ 1 шт.</w:t>
            </w:r>
          </w:p>
          <w:p>
            <w:pPr>
              <w:pStyle w:val="Normal"/>
              <w:tabs>
                <w:tab w:val="clear" w:pos="708"/>
                <w:tab w:val="left" w:pos="2970" w:leader="none"/>
              </w:tabs>
              <w:rPr>
                <w:sz w:val="16"/>
                <w:szCs w:val="16"/>
              </w:rPr>
            </w:pPr>
            <w:r>
              <w:rPr>
                <w:sz w:val="16"/>
                <w:szCs w:val="16"/>
              </w:rPr>
              <w:t>- Проводник прямой нитиноловый с устройством для подачи, наружный диаметр 0,46 мм, длина 500 мм ‒ 1 шт.</w:t>
            </w:r>
          </w:p>
          <w:p>
            <w:pPr>
              <w:pStyle w:val="Normal"/>
              <w:tabs>
                <w:tab w:val="clear" w:pos="708"/>
                <w:tab w:val="left" w:pos="2970" w:leader="none"/>
              </w:tabs>
              <w:rPr>
                <w:sz w:val="16"/>
                <w:szCs w:val="16"/>
              </w:rPr>
            </w:pPr>
            <w:r>
              <w:rPr>
                <w:sz w:val="16"/>
                <w:szCs w:val="16"/>
              </w:rPr>
              <w:t>- Коннектор безыгольный Bionector (артикул 896) ‒ 2 шт.</w:t>
            </w:r>
          </w:p>
          <w:p>
            <w:pPr>
              <w:pStyle w:val="Normal"/>
              <w:tabs>
                <w:tab w:val="clear" w:pos="708"/>
                <w:tab w:val="left" w:pos="2970" w:leader="none"/>
              </w:tabs>
              <w:rPr>
                <w:sz w:val="16"/>
                <w:szCs w:val="16"/>
              </w:rPr>
            </w:pPr>
            <w:r>
              <w:rPr>
                <w:sz w:val="16"/>
                <w:szCs w:val="16"/>
              </w:rPr>
              <w:t>- Устройство для бесшовной фиксации Griplok (артикул 5804) ‒ 1 шт.</w:t>
            </w:r>
          </w:p>
          <w:p>
            <w:pPr>
              <w:pStyle w:val="Normal"/>
              <w:tabs>
                <w:tab w:val="clear" w:pos="708"/>
                <w:tab w:val="left" w:pos="2970" w:leader="none"/>
              </w:tabs>
              <w:rPr>
                <w:sz w:val="16"/>
                <w:szCs w:val="16"/>
              </w:rPr>
            </w:pPr>
            <w:r>
              <w:rPr>
                <w:sz w:val="16"/>
                <w:szCs w:val="16"/>
              </w:rPr>
              <w:t>- Шприц одноразовый стерильный, объем 10 мл ‒ 1 шт.</w:t>
            </w:r>
          </w:p>
          <w:p>
            <w:pPr>
              <w:pStyle w:val="Normal"/>
              <w:tabs>
                <w:tab w:val="clear" w:pos="708"/>
                <w:tab w:val="left" w:pos="2970" w:leader="none"/>
              </w:tabs>
              <w:rPr>
                <w:sz w:val="16"/>
                <w:szCs w:val="16"/>
              </w:rPr>
            </w:pPr>
            <w:r>
              <w:rPr>
                <w:sz w:val="16"/>
                <w:szCs w:val="16"/>
              </w:rPr>
              <w:t>- Скальпель безопасный выдвижной с замком блокировки одноразовый стерильный ‒ 1 шт.</w:t>
            </w:r>
          </w:p>
          <w:p>
            <w:pPr>
              <w:pStyle w:val="Normal"/>
              <w:tabs>
                <w:tab w:val="clear" w:pos="708"/>
                <w:tab w:val="left" w:pos="2970" w:leader="none"/>
              </w:tabs>
              <w:rPr>
                <w:sz w:val="16"/>
                <w:szCs w:val="16"/>
              </w:rPr>
            </w:pPr>
            <w:r>
              <w:rPr>
                <w:sz w:val="16"/>
                <w:szCs w:val="16"/>
              </w:rPr>
              <w:t>- Наклейка контро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1523-10 Трубки одноразовые для ирригации РС с двумя пункционными иглами, кассетный набор. Стерильно, 10 шт./уп. </w:t>
            </w:r>
          </w:p>
        </w:tc>
        <w:tc>
          <w:tcPr>
            <w:tcW w:w="6095" w:type="dxa"/>
            <w:tcBorders>
              <w:top w:val="single" w:sz="4" w:space="0" w:color="000000"/>
              <w:left w:val="single" w:sz="4" w:space="0" w:color="000000"/>
              <w:bottom w:val="single" w:sz="4" w:space="0" w:color="000000"/>
              <w:right w:val="single" w:sz="4" w:space="0" w:color="000000"/>
            </w:tcBorders>
          </w:tcPr>
          <w:tbl>
            <w:tblPr>
              <w:tblW w:w="7137" w:type="dxa"/>
              <w:jc w:val="left"/>
              <w:tblInd w:w="0" w:type="dxa"/>
              <w:tblLayout w:type="fixed"/>
              <w:tblCellMar>
                <w:top w:w="0" w:type="dxa"/>
                <w:left w:w="108" w:type="dxa"/>
                <w:bottom w:w="0" w:type="dxa"/>
                <w:right w:w="108" w:type="dxa"/>
              </w:tblCellMar>
            </w:tblPr>
            <w:tblGrid>
              <w:gridCol w:w="2864"/>
              <w:gridCol w:w="4273"/>
            </w:tblGrid>
            <w:tr>
              <w:trPr>
                <w:trHeight w:val="23" w:hRule="atLeast"/>
              </w:trPr>
              <w:tc>
                <w:tcPr>
                  <w:tcW w:w="286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Трубки одноразовые для ирригации с двумя пункционными иглами, каcсетный набор для роликовых помп</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Встроенный мембранный блок датчика давления</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Автоматическое распознавание изделия помпой для выбора режима работы</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Контроль давления</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Длина да ирригационной емкости, мм</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1500</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Длина до ирригационного инструмента, мм</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2650</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именьший диаметр, мм</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6</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Упаковка, шт./уп. </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10</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терильно</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Для роликовых помп KARL STORZ HAMOU® ENDOMAT® 26331120-1 и ENDOMAT® Select UP210, имеющихся в эксплуатации у заказчика.</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bl>
          <w:p>
            <w:pPr>
              <w:pStyle w:val="Normal"/>
              <w:tabs>
                <w:tab w:val="clear" w:pos="708"/>
                <w:tab w:val="left" w:pos="2970" w:leader="none"/>
              </w:tabs>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1524-10 Трубка ирригационная, кассетный набор трубок, контроль скорости ирригации (лапароскопия). Стерильно, 10 шт./уп. </w:t>
            </w:r>
          </w:p>
        </w:tc>
        <w:tc>
          <w:tcPr>
            <w:tcW w:w="6095" w:type="dxa"/>
            <w:tcBorders>
              <w:top w:val="single" w:sz="4" w:space="0" w:color="000000"/>
              <w:left w:val="single" w:sz="4" w:space="0" w:color="000000"/>
              <w:bottom w:val="single" w:sz="4" w:space="0" w:color="000000"/>
              <w:right w:val="single" w:sz="4" w:space="0" w:color="000000"/>
            </w:tcBorders>
          </w:tcPr>
          <w:tbl>
            <w:tblPr>
              <w:tblW w:w="7137" w:type="dxa"/>
              <w:jc w:val="left"/>
              <w:tblInd w:w="0" w:type="dxa"/>
              <w:tblLayout w:type="fixed"/>
              <w:tblCellMar>
                <w:top w:w="0" w:type="dxa"/>
                <w:left w:w="108" w:type="dxa"/>
                <w:bottom w:w="0" w:type="dxa"/>
                <w:right w:w="108" w:type="dxa"/>
              </w:tblCellMar>
            </w:tblPr>
            <w:tblGrid>
              <w:gridCol w:w="2864"/>
              <w:gridCol w:w="4273"/>
            </w:tblGrid>
            <w:tr>
              <w:trPr>
                <w:trHeight w:val="23" w:hRule="atLeast"/>
              </w:trPr>
              <w:tc>
                <w:tcPr>
                  <w:tcW w:w="286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Трубки одноразовые для ирригации с двумя пункционными иглами, каcсетный набор для роликовых помп</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Встроенный мембранный блок датчика давления (лапароскопия)</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Автоматическое распознавание изделия помпой для выбора режима работы</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Контроль скорости ирригации</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Длина да ирригационной емкости, мм</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1800</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Длина до ирригационного инструмента, мм</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2650</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именьший диаметр, мм</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6</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Упаковка, шт./уп.</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10</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терильно</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овместимы с системами роликовых помп KARL STORZ HAMOU® ENDOMAT® 26331120-1 и ENDOMAT® SELECT UP210,  имеющимися в эксплуатации у заказчика</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bl>
          <w:p>
            <w:pPr>
              <w:pStyle w:val="Normal"/>
              <w:tabs>
                <w:tab w:val="clear" w:pos="708"/>
                <w:tab w:val="left" w:pos="2970" w:leader="none"/>
              </w:tabs>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40GD1 Электрод биполярный, петля, режущая, малая, 6 шт. / уп. </w:t>
            </w:r>
          </w:p>
        </w:tc>
        <w:tc>
          <w:tcPr>
            <w:tcW w:w="6095" w:type="dxa"/>
            <w:tcBorders>
              <w:top w:val="single" w:sz="4" w:space="0" w:color="000000"/>
              <w:left w:val="single" w:sz="4" w:space="0" w:color="000000"/>
              <w:bottom w:val="single" w:sz="4" w:space="0" w:color="000000"/>
              <w:right w:val="single" w:sz="4" w:space="0" w:color="000000"/>
            </w:tcBorders>
          </w:tcPr>
          <w:tbl>
            <w:tblPr>
              <w:tblW w:w="7137" w:type="dxa"/>
              <w:jc w:val="left"/>
              <w:tblInd w:w="0" w:type="dxa"/>
              <w:tblLayout w:type="fixed"/>
              <w:tblCellMar>
                <w:top w:w="0" w:type="dxa"/>
                <w:left w:w="108" w:type="dxa"/>
                <w:bottom w:w="0" w:type="dxa"/>
                <w:right w:w="108" w:type="dxa"/>
              </w:tblCellMar>
            </w:tblPr>
            <w:tblGrid>
              <w:gridCol w:w="2864"/>
              <w:gridCol w:w="4273"/>
            </w:tblGrid>
            <w:tr>
              <w:trPr>
                <w:trHeight w:val="23" w:hRule="atLeast"/>
              </w:trPr>
              <w:tc>
                <w:tcPr>
                  <w:tcW w:w="286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Электрод биполярный, режущая петля, малая</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Размер совместимого внешнего тубуса резектоскопа, Шр</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е более 26 и </w:t>
                  </w:r>
                </w:p>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25</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Диаметр петли, мм</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более 2,4</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Для использования с оптикой 12 и 30 градусов</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табилизатор положения</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Расстояние между активным и нейтральным электродами, мм</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более 5</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Количество в упаковке, штук.</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е менее 6 </w:t>
                  </w:r>
                </w:p>
              </w:tc>
            </w:tr>
          </w:tbl>
          <w:p>
            <w:pPr>
              <w:pStyle w:val="Normal"/>
              <w:tabs>
                <w:tab w:val="clear" w:pos="708"/>
                <w:tab w:val="left" w:pos="2970" w:leader="none"/>
              </w:tabs>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40GP1 Электрод биполярный, петля, 26 Шр., 6 шт. / уп. </w:t>
            </w:r>
          </w:p>
        </w:tc>
        <w:tc>
          <w:tcPr>
            <w:tcW w:w="6095" w:type="dxa"/>
            <w:tcBorders>
              <w:top w:val="single" w:sz="4" w:space="0" w:color="000000"/>
              <w:left w:val="single" w:sz="4" w:space="0" w:color="000000"/>
              <w:bottom w:val="single" w:sz="4" w:space="0" w:color="000000"/>
              <w:right w:val="single" w:sz="4" w:space="0" w:color="000000"/>
            </w:tcBorders>
          </w:tcPr>
          <w:tbl>
            <w:tblPr>
              <w:tblW w:w="7137" w:type="dxa"/>
              <w:jc w:val="left"/>
              <w:tblInd w:w="0" w:type="dxa"/>
              <w:tblLayout w:type="fixed"/>
              <w:tblCellMar>
                <w:top w:w="0" w:type="dxa"/>
                <w:left w:w="108" w:type="dxa"/>
                <w:bottom w:w="0" w:type="dxa"/>
                <w:right w:w="108" w:type="dxa"/>
              </w:tblCellMar>
            </w:tblPr>
            <w:tblGrid>
              <w:gridCol w:w="2864"/>
              <w:gridCol w:w="4273"/>
            </w:tblGrid>
            <w:tr>
              <w:trPr>
                <w:trHeight w:val="23" w:hRule="atLeast"/>
              </w:trPr>
              <w:tc>
                <w:tcPr>
                  <w:tcW w:w="286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Электрод биполярный, режущая петля, большая</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Электроды петли  с толщиной проволоки, мм</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более  0,35</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Размер, Шр</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более  26</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Диаметр петли, мм</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5,6</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Для использования с оптикой 12 и 30 градусов</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табилизатор положения</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Расстояние между активным и нейтральным электродами, мм</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более 5</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Количество в упаковке, штук.</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е менее 6 </w:t>
                  </w:r>
                </w:p>
              </w:tc>
            </w:tr>
          </w:tbl>
          <w:p>
            <w:pPr>
              <w:pStyle w:val="Normal"/>
              <w:tabs>
                <w:tab w:val="clear" w:pos="708"/>
                <w:tab w:val="left" w:pos="2970" w:leader="none"/>
              </w:tabs>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328-10 Трубка медицинская, набор, для использования с ARTHROPUMP Power (ирригация), 10 шт./уп..</w:t>
            </w:r>
          </w:p>
        </w:tc>
        <w:tc>
          <w:tcPr>
            <w:tcW w:w="6095" w:type="dxa"/>
            <w:tcBorders>
              <w:top w:val="single" w:sz="4" w:space="0" w:color="000000"/>
              <w:left w:val="single" w:sz="4" w:space="0" w:color="000000"/>
              <w:bottom w:val="single" w:sz="4" w:space="0" w:color="000000"/>
              <w:right w:val="single" w:sz="4" w:space="0" w:color="000000"/>
            </w:tcBorders>
          </w:tcPr>
          <w:tbl>
            <w:tblPr>
              <w:tblW w:w="7137" w:type="dxa"/>
              <w:jc w:val="left"/>
              <w:tblInd w:w="0" w:type="dxa"/>
              <w:tblLayout w:type="fixed"/>
              <w:tblCellMar>
                <w:top w:w="0" w:type="dxa"/>
                <w:left w:w="108" w:type="dxa"/>
                <w:bottom w:w="0" w:type="dxa"/>
                <w:right w:w="108" w:type="dxa"/>
              </w:tblCellMar>
            </w:tblPr>
            <w:tblGrid>
              <w:gridCol w:w="2864"/>
              <w:gridCol w:w="4273"/>
            </w:tblGrid>
            <w:tr>
              <w:trPr>
                <w:trHeight w:val="23" w:hRule="atLeast"/>
              </w:trPr>
              <w:tc>
                <w:tcPr>
                  <w:tcW w:w="286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Трубка медицинская, набор трубок  для ирригации, одноразовый, для использования с артропомпой</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оединение с резервуаром жидкости: пункционные иглы</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Встроенный мембранный блок датчика давления</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Внутренний диаметр, мм</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4,8</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Упаковка индивидуальная, двойная</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Упаковка, шт./уп.</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более 10</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терильно</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овместимость с системами роликовых помп типа ARTHROPUMP Power,  имеющимися в эксплуатации у заказчика</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bl>
          <w:p>
            <w:pPr>
              <w:pStyle w:val="Normal"/>
              <w:tabs>
                <w:tab w:val="clear" w:pos="708"/>
                <w:tab w:val="left" w:pos="2970" w:leader="none"/>
              </w:tabs>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1228-10 Трубка медицинская, набор, для аспирации, Стерильно, 10 шт./уп. </w:t>
            </w:r>
          </w:p>
        </w:tc>
        <w:tc>
          <w:tcPr>
            <w:tcW w:w="6095" w:type="dxa"/>
            <w:tcBorders>
              <w:top w:val="single" w:sz="4" w:space="0" w:color="000000"/>
              <w:left w:val="single" w:sz="4" w:space="0" w:color="000000"/>
              <w:bottom w:val="single" w:sz="4" w:space="0" w:color="000000"/>
              <w:right w:val="single" w:sz="4" w:space="0" w:color="000000"/>
            </w:tcBorders>
          </w:tcPr>
          <w:tbl>
            <w:tblPr>
              <w:tblW w:w="7137" w:type="dxa"/>
              <w:jc w:val="left"/>
              <w:tblInd w:w="0" w:type="dxa"/>
              <w:tblLayout w:type="fixed"/>
              <w:tblCellMar>
                <w:top w:w="0" w:type="dxa"/>
                <w:left w:w="108" w:type="dxa"/>
                <w:bottom w:w="0" w:type="dxa"/>
                <w:right w:w="108" w:type="dxa"/>
              </w:tblCellMar>
            </w:tblPr>
            <w:tblGrid>
              <w:gridCol w:w="2864"/>
              <w:gridCol w:w="4273"/>
            </w:tblGrid>
            <w:tr>
              <w:trPr>
                <w:trHeight w:val="23" w:hRule="atLeast"/>
              </w:trPr>
              <w:tc>
                <w:tcPr>
                  <w:tcW w:w="286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Трубка медицинская, набор трубок для аспирации для использования с артропомпой, одноразовый</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Возможность одновременного подсоединения к шейверной рукоятке и артротубусу (канюле)</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терильно</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Упаковка, шт./уп.</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более 10</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Упаковка индивидуальная, двойная</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Внутренний диаметр, мм</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6,0</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овместимость с системами роликовых помп типа ARTHROPUMP Power,  имеющимися в эксплуатации у заказчика</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bl>
          <w:p>
            <w:pPr>
              <w:pStyle w:val="Normal"/>
              <w:tabs>
                <w:tab w:val="clear" w:pos="708"/>
                <w:tab w:val="left" w:pos="2970" w:leader="none"/>
              </w:tabs>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Трубки для катетеризации, анестезиологоии, реанимации: Вентек. Маска ларингеальная одноразового применения с манжетой, размер № 4,0. (вес пациента 50-70 кг).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16"/>
                <w:szCs w:val="16"/>
              </w:rPr>
            </w:pPr>
            <w:r>
              <w:rPr>
                <w:sz w:val="16"/>
                <w:szCs w:val="16"/>
              </w:rPr>
              <w:t>Используется для обеспечения и поддержания проходимости дыхательных путей при неотложных состояниях, ИВЛ, во время плановых и экстренных анестезиологических манипуляциях. Маска  из  прозрачного термопластичного имплантационно-нетоксичного поливинилхлорида. Дыхательная трубка  жёсткая, анатомически изогнутая, из прозрачного пластика.  Коническая анатомическая  форма маски.  Вклеенный прозрачный коннектор 15 мм для соединения с контуром дыхательной аппаратуры. Канал для раздувания манжеты подвижен, манжета из ПВХ, резистентна к закиси азота, автоматический  клапан герметизации. Несмываемая маркировка трубки с указанием размера, объема наполнения манжеты, веса  пациента - 50-70 кг, назначения (Laryngeal Mask Airway), однократного использования (SINGLE USE), значек отсутствия латекса, пунктирная рентгеноконтрастная полоса. Внутренний диаметр - 10,0 мм, внешний диаметр 15,3 мм, длина 140 мм. Жесткость трубки по Шору - 68 А . Жесткость манжеты по Шору  -  50 А. Стерильно.Нетоксично.Апирогено.  Индивидуально упакована. Одноразовая.  Стерилизовано оксидом этилена. Срок годности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а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P007 Трубка ирригационная, кассетный набор, для лапароскопии (контроль потока), многоразовая. </w:t>
            </w:r>
          </w:p>
        </w:tc>
        <w:tc>
          <w:tcPr>
            <w:tcW w:w="6095" w:type="dxa"/>
            <w:tcBorders>
              <w:top w:val="single" w:sz="4" w:space="0" w:color="000000"/>
              <w:left w:val="single" w:sz="4" w:space="0" w:color="000000"/>
              <w:bottom w:val="single" w:sz="4" w:space="0" w:color="000000"/>
              <w:right w:val="single" w:sz="4" w:space="0" w:color="000000"/>
            </w:tcBorders>
          </w:tcPr>
          <w:tbl>
            <w:tblPr>
              <w:tblW w:w="7137" w:type="dxa"/>
              <w:jc w:val="left"/>
              <w:tblInd w:w="0" w:type="dxa"/>
              <w:tblLayout w:type="fixed"/>
              <w:tblCellMar>
                <w:top w:w="0" w:type="dxa"/>
                <w:left w:w="108" w:type="dxa"/>
                <w:bottom w:w="0" w:type="dxa"/>
                <w:right w:w="108" w:type="dxa"/>
              </w:tblCellMar>
            </w:tblPr>
            <w:tblGrid>
              <w:gridCol w:w="2864"/>
              <w:gridCol w:w="4273"/>
            </w:tblGrid>
            <w:tr>
              <w:trPr>
                <w:trHeight w:val="23" w:hRule="atLeast"/>
              </w:trPr>
              <w:tc>
                <w:tcPr>
                  <w:tcW w:w="286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Трубка ирригационная для лапароскопии</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Многоразовая</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овместимость с помпой HAMOU ENDOMAT модель:26331120, производства KARL STORZ</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терелизуемая</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овместимость с помпой ENDOMAT SELECT, производства KARL STORZ</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bl>
          <w:p>
            <w:pPr>
              <w:pStyle w:val="Normal"/>
              <w:tabs>
                <w:tab w:val="clear" w:pos="708"/>
                <w:tab w:val="left" w:pos="2970" w:leader="none"/>
              </w:tabs>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6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UP008 Трубка ирригационная, кассетный набор, для гистероскопии (контроль давления), многоразовая. </w:t>
            </w:r>
          </w:p>
          <w:p>
            <w:pPr>
              <w:pStyle w:val="Normal"/>
              <w:jc w:val="center"/>
              <w:rPr>
                <w:rFonts w:eastAsia="Times New Roman"/>
                <w:bCs/>
                <w:color w:val="000000"/>
              </w:rPr>
            </w:pPr>
            <w:r>
              <w:rPr>
                <w:rFonts w:eastAsia="Times New Roman"/>
                <w:bCs/>
                <w:color w:val="000000"/>
              </w:rPr>
            </w:r>
          </w:p>
        </w:tc>
        <w:tc>
          <w:tcPr>
            <w:tcW w:w="6095" w:type="dxa"/>
            <w:tcBorders>
              <w:top w:val="single" w:sz="4" w:space="0" w:color="000000"/>
              <w:left w:val="single" w:sz="4" w:space="0" w:color="000000"/>
              <w:bottom w:val="single" w:sz="4" w:space="0" w:color="000000"/>
              <w:right w:val="single" w:sz="4" w:space="0" w:color="000000"/>
            </w:tcBorders>
          </w:tcPr>
          <w:tbl>
            <w:tblPr>
              <w:tblW w:w="7137" w:type="dxa"/>
              <w:jc w:val="left"/>
              <w:tblInd w:w="0" w:type="dxa"/>
              <w:tblLayout w:type="fixed"/>
              <w:tblCellMar>
                <w:top w:w="0" w:type="dxa"/>
                <w:left w:w="108" w:type="dxa"/>
                <w:bottom w:w="0" w:type="dxa"/>
                <w:right w:w="108" w:type="dxa"/>
              </w:tblCellMar>
            </w:tblPr>
            <w:tblGrid>
              <w:gridCol w:w="2864"/>
              <w:gridCol w:w="4273"/>
            </w:tblGrid>
            <w:tr>
              <w:trPr>
                <w:trHeight w:val="23" w:hRule="atLeast"/>
              </w:trPr>
              <w:tc>
                <w:tcPr>
                  <w:tcW w:w="286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Трубка ирригационная, набор,  PC ( контроль давления) гистероскопия</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Многоразовая </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овместима с помпой HAMOU® ENDOMAT® SCB 26331120-1</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овместима с помпой ENDOMAT® Select SCB UP 210</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bl>
          <w:p>
            <w:pPr>
              <w:pStyle w:val="Normal"/>
              <w:tabs>
                <w:tab w:val="clear" w:pos="708"/>
                <w:tab w:val="left" w:pos="2970" w:leader="none"/>
              </w:tabs>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031131-10 Набор трубок, одноразовых, стерильных,10шт/уп</w:t>
            </w:r>
          </w:p>
        </w:tc>
        <w:tc>
          <w:tcPr>
            <w:tcW w:w="6095" w:type="dxa"/>
            <w:tcBorders>
              <w:top w:val="single" w:sz="4" w:space="0" w:color="000000"/>
              <w:left w:val="single" w:sz="4" w:space="0" w:color="000000"/>
              <w:bottom w:val="single" w:sz="4" w:space="0" w:color="000000"/>
              <w:right w:val="single" w:sz="4" w:space="0" w:color="000000"/>
            </w:tcBorders>
          </w:tcPr>
          <w:tbl>
            <w:tblPr>
              <w:tblW w:w="7137" w:type="dxa"/>
              <w:jc w:val="left"/>
              <w:tblInd w:w="0" w:type="dxa"/>
              <w:tblLayout w:type="fixed"/>
              <w:tblCellMar>
                <w:top w:w="0" w:type="dxa"/>
                <w:left w:w="108" w:type="dxa"/>
                <w:bottom w:w="0" w:type="dxa"/>
                <w:right w:w="108" w:type="dxa"/>
              </w:tblCellMar>
            </w:tblPr>
            <w:tblGrid>
              <w:gridCol w:w="2864"/>
              <w:gridCol w:w="4273"/>
            </w:tblGrid>
            <w:tr>
              <w:trPr>
                <w:trHeight w:val="23" w:hRule="atLeast"/>
              </w:trPr>
              <w:tc>
                <w:tcPr>
                  <w:tcW w:w="286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бор трубок, одноразовых, стерильных, 10 шт./уп., с пункционной иглой для использования с моторной системой  и роликовыми помпами</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Длина трубки к пациенту, мм</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3200</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Внутренний диаметр трубки к пациенту, мм</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более 1</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Длина до ирригационных емкостей, мм</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1500</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терильно</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рок стерильности, лет</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5</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Упаковка  индивидуальная, двойная</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Упаковка, шт./уп.</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10</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содержит латекса</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Совместим с приборами KARL STORZ UNIDRIVE® ENT/ ECO/ NEURO, UNIDRIVE® S III ENT/ ECO/ NEURO,  находящимися в эксплуатации у заказчика </w:t>
                  </w:r>
                </w:p>
              </w:tc>
              <w:tc>
                <w:tcPr>
                  <w:tcW w:w="4273" w:type="dxa"/>
                  <w:tcBorders>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Наличие </w:t>
                  </w:r>
                </w:p>
              </w:tc>
            </w:tr>
          </w:tbl>
          <w:p>
            <w:pPr>
              <w:pStyle w:val="Normal"/>
              <w:tabs>
                <w:tab w:val="clear" w:pos="708"/>
                <w:tab w:val="left" w:pos="2970" w:leader="none"/>
              </w:tabs>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50G Петля режущая угловая для тубусов24/26 Шр, 6шт/уп. </w:t>
            </w:r>
          </w:p>
        </w:tc>
        <w:tc>
          <w:tcPr>
            <w:tcW w:w="6095" w:type="dxa"/>
            <w:tcBorders>
              <w:top w:val="single" w:sz="4" w:space="0" w:color="000000"/>
              <w:left w:val="single" w:sz="4" w:space="0" w:color="000000"/>
              <w:bottom w:val="single" w:sz="4" w:space="0" w:color="000000"/>
              <w:right w:val="single" w:sz="4" w:space="0" w:color="000000"/>
            </w:tcBorders>
          </w:tcPr>
          <w:tbl>
            <w:tblPr>
              <w:tblW w:w="7137" w:type="dxa"/>
              <w:jc w:val="left"/>
              <w:tblInd w:w="0" w:type="dxa"/>
              <w:tblLayout w:type="fixed"/>
              <w:tblCellMar>
                <w:top w:w="0" w:type="dxa"/>
                <w:left w:w="108" w:type="dxa"/>
                <w:bottom w:w="0" w:type="dxa"/>
                <w:right w:w="108" w:type="dxa"/>
              </w:tblCellMar>
            </w:tblPr>
            <w:tblGrid>
              <w:gridCol w:w="2864"/>
              <w:gridCol w:w="4273"/>
            </w:tblGrid>
            <w:tr>
              <w:trPr>
                <w:trHeight w:val="23" w:hRule="atLeast"/>
              </w:trPr>
              <w:tc>
                <w:tcPr>
                  <w:tcW w:w="2864"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Режущая петля для использования с рабочим элементом монополярного резектоскопа</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Размер, Шр</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более 24</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правление петли - угловая</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Диаметр проволоки, мм</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более 0,35</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Механизм крепления - защелкивание</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Многоразовая</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Со стабилизатором положения</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аличие</w:t>
                  </w:r>
                </w:p>
              </w:tc>
            </w:tr>
            <w:tr>
              <w:trPr>
                <w:trHeight w:val="23" w:hRule="atLeast"/>
              </w:trPr>
              <w:tc>
                <w:tcPr>
                  <w:tcW w:w="2864"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Количество в упаковке, штук</w:t>
                  </w:r>
                </w:p>
              </w:tc>
              <w:tc>
                <w:tcPr>
                  <w:tcW w:w="4273"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Не менее 6</w:t>
                  </w:r>
                </w:p>
              </w:tc>
            </w:tr>
          </w:tbl>
          <w:p>
            <w:pPr>
              <w:pStyle w:val="Normal"/>
              <w:tabs>
                <w:tab w:val="clear" w:pos="708"/>
                <w:tab w:val="left" w:pos="2970" w:leader="none"/>
              </w:tabs>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1203KNF Шейверная насадка изогнутая, "резак-отсос", 65°, 4 мм, 12 см</w:t>
            </w:r>
          </w:p>
        </w:tc>
        <w:tc>
          <w:tcPr>
            <w:tcW w:w="6095"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4260"/>
              <w:gridCol w:w="1340"/>
            </w:tblGrid>
            <w:tr>
              <w:trPr>
                <w:trHeight w:val="225" w:hRule="atLeast"/>
              </w:trPr>
              <w:tc>
                <w:tcPr>
                  <w:tcW w:w="4260"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Шейверная насадка изогнутая, "резак-отсос"</w:t>
                  </w:r>
                </w:p>
              </w:tc>
              <w:tc>
                <w:tcPr>
                  <w:tcW w:w="1340"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Наличие</w:t>
                  </w:r>
                </w:p>
              </w:tc>
            </w:tr>
            <w:tr>
              <w:trPr>
                <w:trHeight w:val="225" w:hRule="atLeast"/>
              </w:trPr>
              <w:tc>
                <w:tcPr>
                  <w:tcW w:w="4260" w:type="dxa"/>
                  <w:tcBorders>
                    <w:left w:val="single" w:sz="4" w:space="0" w:color="000000"/>
                    <w:bottom w:val="single" w:sz="4" w:space="0" w:color="000000"/>
                  </w:tcBorders>
                </w:tcPr>
                <w:p>
                  <w:pPr>
                    <w:pStyle w:val="Normal"/>
                    <w:widowControl/>
                    <w:suppressAutoHyphens w:val="false"/>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Встроенная система ирригации</w:t>
                  </w:r>
                </w:p>
              </w:tc>
              <w:tc>
                <w:tcPr>
                  <w:tcW w:w="1340" w:type="dxa"/>
                  <w:tcBorders>
                    <w:bottom w:val="single" w:sz="4" w:space="0" w:color="000000"/>
                  </w:tcBorders>
                </w:tcPr>
                <w:p>
                  <w:pPr>
                    <w:pStyle w:val="Normal"/>
                    <w:widowControl/>
                    <w:suppressAutoHyphens w:val="false"/>
                    <w:jc w:val="center"/>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Наличие</w:t>
                  </w:r>
                </w:p>
              </w:tc>
            </w:tr>
            <w:tr>
              <w:trPr>
                <w:trHeight w:val="225" w:hRule="atLeast"/>
              </w:trPr>
              <w:tc>
                <w:tcPr>
                  <w:tcW w:w="4260" w:type="dxa"/>
                  <w:tcBorders>
                    <w:left w:val="single" w:sz="4" w:space="0" w:color="000000"/>
                    <w:bottom w:val="single" w:sz="4" w:space="0" w:color="000000"/>
                  </w:tcBorders>
                </w:tcPr>
                <w:p>
                  <w:pPr>
                    <w:pStyle w:val="Normal"/>
                    <w:widowControl/>
                    <w:suppressAutoHyphens w:val="false"/>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Режущая поверхность с зубцами</w:t>
                  </w:r>
                </w:p>
              </w:tc>
              <w:tc>
                <w:tcPr>
                  <w:tcW w:w="1340" w:type="dxa"/>
                  <w:tcBorders>
                    <w:bottom w:val="single" w:sz="4" w:space="0" w:color="000000"/>
                  </w:tcBorders>
                </w:tcPr>
                <w:p>
                  <w:pPr>
                    <w:pStyle w:val="Normal"/>
                    <w:widowControl/>
                    <w:suppressAutoHyphens w:val="false"/>
                    <w:jc w:val="center"/>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Наличие</w:t>
                  </w:r>
                </w:p>
              </w:tc>
            </w:tr>
            <w:tr>
              <w:trPr>
                <w:trHeight w:val="225" w:hRule="atLeast"/>
              </w:trPr>
              <w:tc>
                <w:tcPr>
                  <w:tcW w:w="4260" w:type="dxa"/>
                  <w:tcBorders>
                    <w:left w:val="single" w:sz="4" w:space="0" w:color="000000"/>
                    <w:bottom w:val="single" w:sz="4" w:space="0" w:color="000000"/>
                  </w:tcBorders>
                </w:tcPr>
                <w:p>
                  <w:pPr>
                    <w:pStyle w:val="Normal"/>
                    <w:widowControl/>
                    <w:suppressAutoHyphens w:val="false"/>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Прямоугольное режущее отверстие обращено вперед</w:t>
                  </w:r>
                </w:p>
              </w:tc>
              <w:tc>
                <w:tcPr>
                  <w:tcW w:w="1340" w:type="dxa"/>
                  <w:tcBorders>
                    <w:bottom w:val="single" w:sz="4" w:space="0" w:color="000000"/>
                  </w:tcBorders>
                </w:tcPr>
                <w:p>
                  <w:pPr>
                    <w:pStyle w:val="Normal"/>
                    <w:widowControl/>
                    <w:suppressAutoHyphens w:val="false"/>
                    <w:jc w:val="center"/>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Наличие</w:t>
                  </w:r>
                </w:p>
              </w:tc>
            </w:tr>
            <w:tr>
              <w:trPr>
                <w:trHeight w:val="225" w:hRule="atLeast"/>
              </w:trPr>
              <w:tc>
                <w:tcPr>
                  <w:tcW w:w="4260" w:type="dxa"/>
                  <w:tcBorders>
                    <w:left w:val="single" w:sz="4" w:space="0" w:color="000000"/>
                    <w:bottom w:val="single" w:sz="4" w:space="0" w:color="000000"/>
                  </w:tcBorders>
                </w:tcPr>
                <w:p>
                  <w:pPr>
                    <w:pStyle w:val="Normal"/>
                    <w:widowControl/>
                    <w:suppressAutoHyphens w:val="false"/>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Длина, см</w:t>
                  </w:r>
                </w:p>
              </w:tc>
              <w:tc>
                <w:tcPr>
                  <w:tcW w:w="1340" w:type="dxa"/>
                  <w:tcBorders>
                    <w:bottom w:val="single" w:sz="4" w:space="0" w:color="000000"/>
                  </w:tcBorders>
                </w:tcPr>
                <w:p>
                  <w:pPr>
                    <w:pStyle w:val="Normal"/>
                    <w:widowControl/>
                    <w:suppressAutoHyphens w:val="false"/>
                    <w:jc w:val="center"/>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Не менее 12</w:t>
                  </w:r>
                </w:p>
              </w:tc>
            </w:tr>
            <w:tr>
              <w:trPr>
                <w:trHeight w:val="225" w:hRule="atLeast"/>
              </w:trPr>
              <w:tc>
                <w:tcPr>
                  <w:tcW w:w="4260" w:type="dxa"/>
                  <w:tcBorders>
                    <w:left w:val="single" w:sz="4" w:space="0" w:color="000000"/>
                    <w:bottom w:val="single" w:sz="4" w:space="0" w:color="000000"/>
                  </w:tcBorders>
                </w:tcPr>
                <w:p>
                  <w:pPr>
                    <w:pStyle w:val="Normal"/>
                    <w:widowControl/>
                    <w:suppressAutoHyphens w:val="false"/>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Диаметр, мм</w:t>
                  </w:r>
                </w:p>
              </w:tc>
              <w:tc>
                <w:tcPr>
                  <w:tcW w:w="1340" w:type="dxa"/>
                  <w:tcBorders>
                    <w:bottom w:val="single" w:sz="4" w:space="0" w:color="000000"/>
                  </w:tcBorders>
                </w:tcPr>
                <w:p>
                  <w:pPr>
                    <w:pStyle w:val="Normal"/>
                    <w:widowControl/>
                    <w:suppressAutoHyphens w:val="false"/>
                    <w:jc w:val="center"/>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Не более 4</w:t>
                  </w:r>
                </w:p>
              </w:tc>
            </w:tr>
            <w:tr>
              <w:trPr>
                <w:trHeight w:val="225" w:hRule="atLeast"/>
              </w:trPr>
              <w:tc>
                <w:tcPr>
                  <w:tcW w:w="4260" w:type="dxa"/>
                  <w:tcBorders>
                    <w:left w:val="single" w:sz="4" w:space="0" w:color="000000"/>
                    <w:bottom w:val="single" w:sz="4" w:space="0" w:color="000000"/>
                  </w:tcBorders>
                </w:tcPr>
                <w:p>
                  <w:pPr>
                    <w:pStyle w:val="Normal"/>
                    <w:widowControl/>
                    <w:suppressAutoHyphens w:val="false"/>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Загнутая под, углом</w:t>
                  </w:r>
                </w:p>
              </w:tc>
              <w:tc>
                <w:tcPr>
                  <w:tcW w:w="1340" w:type="dxa"/>
                  <w:tcBorders>
                    <w:bottom w:val="single" w:sz="4" w:space="0" w:color="000000"/>
                  </w:tcBorders>
                </w:tcPr>
                <w:p>
                  <w:pPr>
                    <w:pStyle w:val="Normal"/>
                    <w:widowControl/>
                    <w:suppressAutoHyphens w:val="false"/>
                    <w:jc w:val="center"/>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Не менее 65</w:t>
                  </w:r>
                </w:p>
              </w:tc>
            </w:tr>
            <w:tr>
              <w:trPr>
                <w:trHeight w:val="225" w:hRule="atLeast"/>
              </w:trPr>
              <w:tc>
                <w:tcPr>
                  <w:tcW w:w="4260" w:type="dxa"/>
                  <w:tcBorders>
                    <w:left w:val="single" w:sz="4" w:space="0" w:color="000000"/>
                    <w:bottom w:val="single" w:sz="4" w:space="0" w:color="000000"/>
                  </w:tcBorders>
                </w:tcPr>
                <w:p>
                  <w:pPr>
                    <w:pStyle w:val="Normal"/>
                    <w:widowControl/>
                    <w:suppressAutoHyphens w:val="false"/>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Автоклавируемая</w:t>
                  </w:r>
                </w:p>
              </w:tc>
              <w:tc>
                <w:tcPr>
                  <w:tcW w:w="1340" w:type="dxa"/>
                  <w:tcBorders>
                    <w:bottom w:val="single" w:sz="4" w:space="0" w:color="000000"/>
                  </w:tcBorders>
                </w:tcPr>
                <w:p>
                  <w:pPr>
                    <w:pStyle w:val="Normal"/>
                    <w:widowControl/>
                    <w:suppressAutoHyphens w:val="false"/>
                    <w:jc w:val="center"/>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Наличие</w:t>
                  </w:r>
                </w:p>
              </w:tc>
            </w:tr>
          </w:tbl>
          <w:p>
            <w:pPr>
              <w:pStyle w:val="Normal"/>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1203KNB Шейверная насадка изогнутая, "резак-отсос", 65°, 4 мм, 12 см</w:t>
            </w:r>
          </w:p>
        </w:tc>
        <w:tc>
          <w:tcPr>
            <w:tcW w:w="6095"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4260"/>
              <w:gridCol w:w="1340"/>
            </w:tblGrid>
            <w:tr>
              <w:trPr>
                <w:trHeight w:val="225" w:hRule="atLeast"/>
              </w:trPr>
              <w:tc>
                <w:tcPr>
                  <w:tcW w:w="4260"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Шейверная насадка изогнутая, "резак-отсос"</w:t>
                  </w:r>
                </w:p>
              </w:tc>
              <w:tc>
                <w:tcPr>
                  <w:tcW w:w="1340" w:type="dxa"/>
                  <w:tcBorders>
                    <w:top w:val="single" w:sz="4" w:space="0" w:color="000000"/>
                    <w:bottom w:val="single" w:sz="4" w:space="0" w:color="000000"/>
                  </w:tcBorders>
                </w:tcPr>
                <w:p>
                  <w:pPr>
                    <w:pStyle w:val="Normal"/>
                    <w:widowControl/>
                    <w:suppressAutoHyphens w:val="false"/>
                    <w:jc w:val="center"/>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Наличие</w:t>
                  </w:r>
                </w:p>
              </w:tc>
            </w:tr>
            <w:tr>
              <w:trPr>
                <w:trHeight w:val="225" w:hRule="atLeast"/>
              </w:trPr>
              <w:tc>
                <w:tcPr>
                  <w:tcW w:w="4260" w:type="dxa"/>
                  <w:tcBorders>
                    <w:left w:val="single" w:sz="4" w:space="0" w:color="000000"/>
                    <w:bottom w:val="single" w:sz="4" w:space="0" w:color="000000"/>
                  </w:tcBorders>
                </w:tcPr>
                <w:p>
                  <w:pPr>
                    <w:pStyle w:val="Normal"/>
                    <w:widowControl/>
                    <w:suppressAutoHyphens w:val="false"/>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Встроенная система ирригации</w:t>
                  </w:r>
                </w:p>
              </w:tc>
              <w:tc>
                <w:tcPr>
                  <w:tcW w:w="1340" w:type="dxa"/>
                  <w:tcBorders>
                    <w:bottom w:val="single" w:sz="4" w:space="0" w:color="000000"/>
                  </w:tcBorders>
                </w:tcPr>
                <w:p>
                  <w:pPr>
                    <w:pStyle w:val="Normal"/>
                    <w:widowControl/>
                    <w:suppressAutoHyphens w:val="false"/>
                    <w:jc w:val="center"/>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Наличие</w:t>
                  </w:r>
                </w:p>
              </w:tc>
            </w:tr>
            <w:tr>
              <w:trPr>
                <w:trHeight w:val="225" w:hRule="atLeast"/>
              </w:trPr>
              <w:tc>
                <w:tcPr>
                  <w:tcW w:w="4260" w:type="dxa"/>
                  <w:tcBorders>
                    <w:left w:val="single" w:sz="4" w:space="0" w:color="000000"/>
                    <w:bottom w:val="single" w:sz="4" w:space="0" w:color="000000"/>
                  </w:tcBorders>
                </w:tcPr>
                <w:p>
                  <w:pPr>
                    <w:pStyle w:val="Normal"/>
                    <w:widowControl/>
                    <w:suppressAutoHyphens w:val="false"/>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Режущая поверхность с зубцами</w:t>
                  </w:r>
                </w:p>
              </w:tc>
              <w:tc>
                <w:tcPr>
                  <w:tcW w:w="1340" w:type="dxa"/>
                  <w:tcBorders>
                    <w:bottom w:val="single" w:sz="4" w:space="0" w:color="000000"/>
                  </w:tcBorders>
                </w:tcPr>
                <w:p>
                  <w:pPr>
                    <w:pStyle w:val="Normal"/>
                    <w:widowControl/>
                    <w:suppressAutoHyphens w:val="false"/>
                    <w:jc w:val="center"/>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Наличие</w:t>
                  </w:r>
                </w:p>
              </w:tc>
            </w:tr>
            <w:tr>
              <w:trPr>
                <w:trHeight w:val="225" w:hRule="atLeast"/>
              </w:trPr>
              <w:tc>
                <w:tcPr>
                  <w:tcW w:w="4260" w:type="dxa"/>
                  <w:tcBorders>
                    <w:left w:val="single" w:sz="4" w:space="0" w:color="000000"/>
                    <w:bottom w:val="single" w:sz="4" w:space="0" w:color="000000"/>
                  </w:tcBorders>
                </w:tcPr>
                <w:p>
                  <w:pPr>
                    <w:pStyle w:val="Normal"/>
                    <w:widowControl/>
                    <w:suppressAutoHyphens w:val="false"/>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Прямоугольное режущее отверстие обращено назад</w:t>
                  </w:r>
                </w:p>
              </w:tc>
              <w:tc>
                <w:tcPr>
                  <w:tcW w:w="1340" w:type="dxa"/>
                  <w:tcBorders>
                    <w:bottom w:val="single" w:sz="4" w:space="0" w:color="000000"/>
                  </w:tcBorders>
                </w:tcPr>
                <w:p>
                  <w:pPr>
                    <w:pStyle w:val="Normal"/>
                    <w:widowControl/>
                    <w:suppressAutoHyphens w:val="false"/>
                    <w:jc w:val="center"/>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Наличие</w:t>
                  </w:r>
                </w:p>
              </w:tc>
            </w:tr>
            <w:tr>
              <w:trPr>
                <w:trHeight w:val="225" w:hRule="atLeast"/>
              </w:trPr>
              <w:tc>
                <w:tcPr>
                  <w:tcW w:w="4260" w:type="dxa"/>
                  <w:tcBorders>
                    <w:left w:val="single" w:sz="4" w:space="0" w:color="000000"/>
                    <w:bottom w:val="single" w:sz="4" w:space="0" w:color="000000"/>
                  </w:tcBorders>
                </w:tcPr>
                <w:p>
                  <w:pPr>
                    <w:pStyle w:val="Normal"/>
                    <w:widowControl/>
                    <w:suppressAutoHyphens w:val="false"/>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Длина, см</w:t>
                  </w:r>
                </w:p>
              </w:tc>
              <w:tc>
                <w:tcPr>
                  <w:tcW w:w="1340" w:type="dxa"/>
                  <w:tcBorders>
                    <w:bottom w:val="single" w:sz="4" w:space="0" w:color="000000"/>
                  </w:tcBorders>
                </w:tcPr>
                <w:p>
                  <w:pPr>
                    <w:pStyle w:val="Normal"/>
                    <w:widowControl/>
                    <w:suppressAutoHyphens w:val="false"/>
                    <w:jc w:val="center"/>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Не менее 12</w:t>
                  </w:r>
                </w:p>
              </w:tc>
            </w:tr>
            <w:tr>
              <w:trPr>
                <w:trHeight w:val="225" w:hRule="atLeast"/>
              </w:trPr>
              <w:tc>
                <w:tcPr>
                  <w:tcW w:w="4260" w:type="dxa"/>
                  <w:tcBorders>
                    <w:left w:val="single" w:sz="4" w:space="0" w:color="000000"/>
                    <w:bottom w:val="single" w:sz="4" w:space="0" w:color="000000"/>
                  </w:tcBorders>
                </w:tcPr>
                <w:p>
                  <w:pPr>
                    <w:pStyle w:val="Normal"/>
                    <w:widowControl/>
                    <w:suppressAutoHyphens w:val="false"/>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Диаметр, мм</w:t>
                  </w:r>
                </w:p>
              </w:tc>
              <w:tc>
                <w:tcPr>
                  <w:tcW w:w="1340" w:type="dxa"/>
                  <w:tcBorders>
                    <w:bottom w:val="single" w:sz="4" w:space="0" w:color="000000"/>
                  </w:tcBorders>
                </w:tcPr>
                <w:p>
                  <w:pPr>
                    <w:pStyle w:val="Normal"/>
                    <w:widowControl/>
                    <w:suppressAutoHyphens w:val="false"/>
                    <w:jc w:val="center"/>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Не более 4</w:t>
                  </w:r>
                </w:p>
              </w:tc>
            </w:tr>
            <w:tr>
              <w:trPr>
                <w:trHeight w:val="225" w:hRule="atLeast"/>
              </w:trPr>
              <w:tc>
                <w:tcPr>
                  <w:tcW w:w="4260" w:type="dxa"/>
                  <w:tcBorders>
                    <w:left w:val="single" w:sz="4" w:space="0" w:color="000000"/>
                    <w:bottom w:val="single" w:sz="4" w:space="0" w:color="000000"/>
                  </w:tcBorders>
                </w:tcPr>
                <w:p>
                  <w:pPr>
                    <w:pStyle w:val="Normal"/>
                    <w:widowControl/>
                    <w:suppressAutoHyphens w:val="false"/>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Загнутая под, углом</w:t>
                  </w:r>
                </w:p>
              </w:tc>
              <w:tc>
                <w:tcPr>
                  <w:tcW w:w="1340" w:type="dxa"/>
                  <w:tcBorders>
                    <w:bottom w:val="single" w:sz="4" w:space="0" w:color="000000"/>
                  </w:tcBorders>
                </w:tcPr>
                <w:p>
                  <w:pPr>
                    <w:pStyle w:val="Normal"/>
                    <w:widowControl/>
                    <w:suppressAutoHyphens w:val="false"/>
                    <w:jc w:val="center"/>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Не менее 65</w:t>
                  </w:r>
                </w:p>
              </w:tc>
            </w:tr>
            <w:tr>
              <w:trPr>
                <w:trHeight w:val="225" w:hRule="atLeast"/>
              </w:trPr>
              <w:tc>
                <w:tcPr>
                  <w:tcW w:w="4260" w:type="dxa"/>
                  <w:tcBorders>
                    <w:left w:val="single" w:sz="4" w:space="0" w:color="000000"/>
                    <w:bottom w:val="single" w:sz="4" w:space="0" w:color="000000"/>
                  </w:tcBorders>
                </w:tcPr>
                <w:p>
                  <w:pPr>
                    <w:pStyle w:val="Normal"/>
                    <w:widowControl/>
                    <w:suppressAutoHyphens w:val="false"/>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Автоклавируемая</w:t>
                  </w:r>
                </w:p>
              </w:tc>
              <w:tc>
                <w:tcPr>
                  <w:tcW w:w="1340" w:type="dxa"/>
                  <w:tcBorders>
                    <w:bottom w:val="single" w:sz="4" w:space="0" w:color="000000"/>
                  </w:tcBorders>
                </w:tcPr>
                <w:p>
                  <w:pPr>
                    <w:pStyle w:val="Normal"/>
                    <w:widowControl/>
                    <w:suppressAutoHyphens w:val="false"/>
                    <w:jc w:val="center"/>
                    <w:rPr>
                      <w:rFonts w:ascii="Calibri" w:hAnsi="Calibri" w:eastAsia="Times New Roman" w:cs="Arial"/>
                      <w:kern w:val="0"/>
                      <w:sz w:val="16"/>
                      <w:szCs w:val="16"/>
                      <w:lang w:eastAsia="ru-RU"/>
                    </w:rPr>
                  </w:pPr>
                  <w:r>
                    <w:rPr>
                      <w:rFonts w:eastAsia="Times New Roman" w:cs="Arial" w:ascii="Calibri" w:hAnsi="Calibri"/>
                      <w:kern w:val="0"/>
                      <w:sz w:val="16"/>
                      <w:szCs w:val="16"/>
                      <w:lang w:eastAsia="ru-RU"/>
                    </w:rPr>
                    <w:t>Наличие</w:t>
                  </w:r>
                </w:p>
              </w:tc>
            </w:tr>
          </w:tbl>
          <w:p>
            <w:pPr>
              <w:pStyle w:val="Normal"/>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Иглы для биопсии мягких ткане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дноразовые гильотинные,в вариантах исполнения: Игла для биопсии проводящая XBL18/20-20, 18GX20с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Иглы для биопсии мягких ткане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дноразовые гильотинные,в вариантах исполнения: Игла для биопсии проводящая XBL14/15-16, 14GX15с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1850-V15M Троакар эндоскопический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Без лезвия, диаметр 15мм, стандарт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850-V12OP Троакар эндоскопиче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птический с рукояткой пистолетного типа , диаметр 12мм, стандарт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850-V12MO Троака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Эндоскопический оптический, диаметр 12мм, стандарт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Переходник для инсуфлят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ереходник на выходной канал для инсуфлятора арт. 521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Фильтр антибактериальный одноразовый, тип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Антибактериальный газовый фильтр для инсуффляционных приборов. Стерильный,Одноразовый, материал мембраны-мтекловолокно, арт FA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08"/>
          <w:tab w:val="left" w:pos="2970" w:leader="none"/>
        </w:tabs>
        <w:rPr>
          <w:b/>
          <w:b/>
        </w:rPr>
      </w:pPr>
      <w:r>
        <w:rPr>
          <w:b/>
        </w:rPr>
      </w:r>
    </w:p>
    <w:p>
      <w:pPr>
        <w:pStyle w:val="Normal"/>
        <w:tabs>
          <w:tab w:val="clear" w:pos="708"/>
          <w:tab w:val="left" w:pos="2970" w:leader="none"/>
        </w:tabs>
        <w:jc w:val="center"/>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rPr>
          <w:b/>
          <w:b/>
        </w:rPr>
      </w:pPr>
      <w:r>
        <w:rPr>
          <w:b/>
        </w:rPr>
      </w:r>
    </w:p>
    <w:p>
      <w:pPr>
        <w:pStyle w:val="Normal"/>
        <w:tabs>
          <w:tab w:val="clear" w:pos="708"/>
          <w:tab w:val="left" w:pos="3525" w:leader="none"/>
          <w:tab w:val="left" w:pos="4294" w:leader="none"/>
        </w:tabs>
        <w:rPr/>
      </w:pPr>
      <w:r>
        <w:rPr>
          <w:b/>
        </w:rPr>
        <w:t xml:space="preserve">Директор </w:t>
      </w:r>
    </w:p>
    <w:p>
      <w:pPr>
        <w:pStyle w:val="Normal"/>
        <w:tabs>
          <w:tab w:val="clear" w:pos="708"/>
          <w:tab w:val="left" w:pos="3525" w:leader="none"/>
          <w:tab w:val="left" w:pos="4294" w:leader="none"/>
        </w:tabs>
        <w:rPr/>
      </w:pPr>
      <w:r>
        <w:rPr>
          <w:b/>
        </w:rPr>
        <w:t>ЧУЗ «КБ «РЖД-Медицина»  г. Воронеж»</w:t>
      </w:r>
      <w:r>
        <w:rPr>
          <w:sz w:val="20"/>
          <w:szCs w:val="20"/>
        </w:rPr>
        <w:t xml:space="preserve"> </w:t>
      </w:r>
      <w:r>
        <w:rPr/>
        <w:t xml:space="preserve"> </w:t>
      </w:r>
      <w:r>
        <w:rPr>
          <w:b/>
        </w:rPr>
        <w:tab/>
        <w:t>_________________  В.В. Новомлинский</w:t>
      </w:r>
    </w:p>
    <w:p>
      <w:pPr>
        <w:pStyle w:val="Normal"/>
        <w:tabs>
          <w:tab w:val="clear" w:pos="708"/>
          <w:tab w:val="left" w:pos="3525" w:leader="none"/>
          <w:tab w:val="left" w:pos="4294" w:leader="none"/>
        </w:tabs>
        <w:jc w:val="right"/>
        <w:rPr>
          <w:b/>
          <w:b/>
        </w:rPr>
      </w:pPr>
      <w:r>
        <w:rPr>
          <w:b/>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rPr>
          <w:rFonts w:eastAsia="Calibri"/>
          <w:kern w:val="0"/>
          <w:lang w:eastAsia="ru-RU"/>
        </w:rPr>
      </w:pPr>
      <w:r>
        <w:rPr>
          <w:rFonts w:eastAsia="Calibri"/>
          <w:kern w:val="0"/>
          <w:lang w:eastAsia="ru-RU"/>
        </w:rPr>
      </w:r>
    </w:p>
    <w:sectPr>
      <w:type w:val="nextPage"/>
      <w:pgSz w:w="11906" w:h="16838"/>
      <w:pgMar w:left="1701" w:right="85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1">
    <w:name w:val="WW8Num2z1"/>
    <w:qFormat/>
    <w:rPr>
      <w:rFonts w:ascii="Times New Roman" w:hAnsi="Times New Roman" w:cs="Times New Roman"/>
      <w:sz w:val="20"/>
      <w:szCs w:val="20"/>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ConsNormal">
    <w:name w:val="ConsNormal Знак"/>
    <w:qFormat/>
    <w:rPr>
      <w:rFonts w:ascii="Arial" w:hAnsi="Arial" w:eastAsia="Calibri" w:cs="Arial"/>
      <w:kern w:val="2"/>
      <w:sz w:val="20"/>
      <w:szCs w:val="20"/>
    </w:rPr>
  </w:style>
  <w:style w:type="character" w:styleId="Mailmessagesenderemail">
    <w:name w:val="mail-message-sender-email"/>
    <w:qFormat/>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Style13">
    <w:name w:val="Текст выноски Знак"/>
    <w:qFormat/>
    <w:rPr>
      <w:rFonts w:ascii="Tahoma" w:hAnsi="Tahoma" w:eastAsia="Andale Sans UI;Times New Roman" w:cs="Tahoma"/>
      <w:kern w:val="2"/>
      <w:sz w:val="16"/>
      <w:szCs w:val="16"/>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Fn">
    <w:name w:val="fn"/>
    <w:qFormat/>
    <w:rPr/>
  </w:style>
  <w:style w:type="character" w:styleId="Text">
    <w:name w:val="text"/>
    <w:qFormat/>
    <w:rPr/>
  </w:style>
  <w:style w:type="character" w:styleId="Value">
    <w:name w:val="value"/>
    <w:qFormat/>
    <w:rPr/>
  </w:style>
  <w:style w:type="character" w:styleId="StrongEmphasis">
    <w:name w:val="Strong"/>
    <w:qFormat/>
    <w:rPr>
      <w:b/>
      <w:bCs/>
    </w:rPr>
  </w:style>
  <w:style w:type="character" w:styleId="Productpropertynameinner">
    <w:name w:val="productproperty-nam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240" w:after="0"/>
      <w:jc w:val="both"/>
    </w:pPr>
    <w:rPr>
      <w:rFonts w:ascii="Arial Unicode MS" w:hAnsi="Arial Unicode MS" w:eastAsia="Arial Unicode MS" w:cs="Arial Unicode MS"/>
      <w:spacing w:val="5"/>
      <w:sz w:val="15"/>
      <w:szCs w:val="15"/>
    </w:rPr>
  </w:style>
  <w:style w:type="paragraph" w:styleId="11">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Normal1">
    <w:name w:val="ConsNormal"/>
    <w:basedOn w:val="Normal"/>
    <w:qFormat/>
    <w:pPr>
      <w:snapToGrid w:val="false"/>
      <w:ind w:firstLine="720"/>
    </w:pPr>
    <w:rPr>
      <w:rFonts w:ascii="Arial" w:hAnsi="Arial" w:eastAsia="Calibri" w:cs="Arial"/>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
    <w:name w:val="Text body indent"/>
    <w:basedOn w:val="Standard"/>
    <w:qFormat/>
    <w:pPr>
      <w:spacing w:before="0" w:after="200"/>
      <w:ind w:left="283" w:firstLine="720"/>
    </w:pPr>
    <w:rPr>
      <w:rFonts w:ascii="Calibri" w:hAnsi="Calibri" w:cs="Calibri"/>
      <w:sz w:val="28"/>
      <w:szCs w:val="22"/>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P11satbvpdp">
    <w:name w:val="p11satbv_pdp"/>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20:00Z</dcterms:created>
  <dc:creator>Шипилова Анна</dc:creator>
  <dc:description/>
  <dc:language>en-US</dc:language>
  <cp:lastModifiedBy>Windows User</cp:lastModifiedBy>
  <cp:lastPrinted>2020-08-10T15:22:00Z</cp:lastPrinted>
  <dcterms:modified xsi:type="dcterms:W3CDTF">2024-07-04T05:20:00Z</dcterms:modified>
  <cp:revision>2</cp:revision>
  <dc:subject/>
  <dc:title/>
</cp:coreProperties>
</file>