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чальная максимальная цена догов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850"/>
        <w:gridCol w:w="851"/>
        <w:gridCol w:w="801"/>
        <w:gridCol w:w="900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2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Цена 3,  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Цена 4, 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Цена 5, 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>НМЦ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b/>
                <w:b/>
                <w:color w:val="373737"/>
                <w:sz w:val="20"/>
                <w:szCs w:val="20"/>
              </w:rPr>
            </w:pPr>
            <w:r>
              <w:rPr>
                <w:b/>
                <w:color w:val="373737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катетеризации, анестезиологоии, реанимации: Оралтек. Воздуховод ротоглоточный, ротовой одноразового использования  №3 .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катетеризации, анестезиологоии,реанимации: Вентек: Маска ларингеальная одноразового применения с манжетой, размер №3,0. (вес пациента 30-50 кг). 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4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фистульные AV для гемодиализа. Яп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30,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катетеризации, анестезиологоии,реанимации: Окситек. Трубка эндотрахеальная с манжетой и клапаном, размерный ряд от З до 10мм с шагом 0,5мм №8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катетеризации, анестезиологоии,реанимации: Окситек. Трубка эндотрахеальная с манжетой и клапаном, размерный ряд от З до 10 мм с шагом 0,5мм №8.5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дыхательные системы для наркозно-дыхательных аппаратов, аэрозольной и кислородной терапии: Анестезиологическая маска,  размер 3.4.5. США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-10 Инсуффляционная трубка с газовым фильтром для одноразового использования, стерильная, 10 шт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 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27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9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24-10 Фильтр для использования с аспирационными помпами, 10 шт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 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4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9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BL1 Электрод биполярный, коагулирующий, BA/FA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1 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41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NB Электрод биполярный, коагуляционный шариковый. 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0 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30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6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409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-008 Нейтральный электрод многоразовый для взрослых, 250*150 мм. Германия.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3 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 2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2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-075 Кабель соединительный для нейтральных электродов, длина 4 м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 8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24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0Е Шнур высокочастотный, биполярный, 300 см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 9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 0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003 Нейтральный электрод многоразовый, для взрослых, 250*150 мм, интернациональный. Германия.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2 9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 1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-050 Кабель для многоразовых нейтральных электродов, интернациональный, 4,5м. Германия.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 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 23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-145 Кабель биполярный для резектоскопии 4,5 м. Германия.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 9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0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ырь медицинский фиксирующий Круподерм   10*20 см №25. Кит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зделий для ВЛОК КИВЛ-01  .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для УФО крови одноразоваяя К-ИГ-3  .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опэд  3-х компонентный  для фиксации катетеров 6*8 см  №50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Офталофикс 6,5 х 9,5 см  №50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отек 9 х 10 см  №50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 7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подерм 10*25 см  №25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подерм 6*7 см  №100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подерм 9*10 см  №30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7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подерм 9*15 см №30 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Холмекс 40*50 см  №20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 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ырь медицинский фиксирующий Крупофикс 10*1000 (см). Кита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ырь медицинский фиксирующий Крупофикс  5*1000 (см)  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457-10 Набор трубок для аспирации дыма, газа и жидкости, для одноразового применения, стерильные, S-PILOT (УРО/ГИН)., 10 шт.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4 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 0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4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ыхательный однократного применения (3000мл). США,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еревязочное безворсовое сорбционное на основе «Фармасорб»: Тупфер ромбовидный. В упаковке 10 шт.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катетеризации сосудов в наборах и отдельными упаковками: «Набор для центральной венозной катетеризации», вариант исполнения: lifecath picc pur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 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21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 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катетеризации сосудов в наборах и отдельными упаковками: Периферически вводимый центральный венозный катетер (РIСС) 4,5 Fr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 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 4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 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3-10 Трубки одноразовые для ирригации РС с двумя пункционными иглами, кассетный набор. Стерильно, 10 шт.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62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-10 Трубка ирригационная, кассетный набор трубок, контроль скорости ирригации (лапароскопия). Стерильно, 10 шт.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 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62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GD1 Электрод биполярный, петля, режущая, малая, 6 шт. / 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9 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 12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9 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GP1 Электрод биполярный, петля, 26 Шр., 6 шт. / 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9 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 12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9 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8-10 Трубка медицинская, набор, для использования с ARTHROPUMP Power (ирригация), 10 шт.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0 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70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0 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3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28-10 Трубка медицинская, набор, для аспирации, Стерильно, 10 шт.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6 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56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6 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6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для катетеризации, анестезиологоии, реанимации: Вентек. Маска ларингеальная одноразового применения с манжетой, размер № 4,0. (вес пациента 50-70 кг)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 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2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 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007 Трубка ирригационная, кассетный набор, для лапароскопии (контроль потока), многоразовая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5 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25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2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5 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8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008 Трубка ирригационная, кассетный набор, для гистероскопии (контроль давления), многоразовая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5 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25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5 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8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1-10 Набор трубок, одноразовых, стерильных,10шт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 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22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5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9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G Петля режущая угловая для тубусов24/26 Шр, 6шт/уп. Герм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9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59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9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KNF Шейверная насадка изогнутая, "резак-отсос", 65°, 4 мм, 1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138 </w:t>
            </w:r>
            <w:r>
              <w:rPr>
                <w:bCs/>
                <w:sz w:val="20"/>
                <w:szCs w:val="20"/>
                <w:lang w:eastAsia="ru-RU"/>
              </w:rPr>
              <w:t>950</w:t>
            </w:r>
            <w:r>
              <w:rPr>
                <w:bCs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 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KNB Шейверная насадка изогнутая, "резак-отсос", 65°, 4 мм, 1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138 </w:t>
            </w:r>
            <w:r>
              <w:rPr>
                <w:bCs/>
                <w:sz w:val="20"/>
                <w:szCs w:val="20"/>
                <w:lang w:eastAsia="ru-RU"/>
              </w:rPr>
              <w:t>950</w:t>
            </w:r>
            <w:r>
              <w:rPr>
                <w:bCs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 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для биопсии мягких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44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для биопсии мягких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4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-V15M Троакар эндоскоп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38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V12OP Троакар эндоскоп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70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-V12MO Троа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 9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 13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для инсуф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антибактериальный одноразовый, ти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080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40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color w:val="373737"/>
        </w:rPr>
      </w:pPr>
      <w:r>
        <w:rPr>
          <w:sz w:val="22"/>
          <w:szCs w:val="19"/>
        </w:rPr>
        <w:t>Итого начальная максимальная цена договора:</w:t>
      </w:r>
      <w:r>
        <w:rPr/>
        <w:t xml:space="preserve"> </w:t>
      </w:r>
      <w:r>
        <w:rPr>
          <w:sz w:val="22"/>
          <w:szCs w:val="19"/>
        </w:rPr>
        <w:t xml:space="preserve">10 038 243 </w:t>
      </w:r>
      <w:r>
        <w:rPr>
          <w:sz w:val="22"/>
          <w:szCs w:val="22"/>
        </w:rPr>
        <w:t>рубля</w:t>
      </w:r>
      <w:r>
        <w:rPr>
          <w:sz w:val="22"/>
        </w:rPr>
        <w:t xml:space="preserve"> 80 копеек (</w:t>
      </w:r>
      <w:r>
        <w:rPr>
          <w:i/>
          <w:sz w:val="22"/>
        </w:rPr>
        <w:t>десять миллионов тридцать восемь тысяч двести сорок три рубля 80 копеек</w:t>
      </w:r>
      <w:r>
        <w:rPr>
          <w:sz w:val="22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22"/>
          <w:szCs w:val="19"/>
        </w:rPr>
        <w:t>Начальная (максимальная) цена договора определена методом сопоставления рыночных цен (анализа рынка) и сформирована по средней цене коммерческих предложений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9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7-04T05:19:00Z</dcterms:modified>
  <cp:revision>2</cp:revision>
  <dc:subject/>
  <dc:title/>
</cp:coreProperties>
</file>