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6324"/>
        <w:gridCol w:w="12"/>
        <w:gridCol w:w="2791"/>
        <w:gridCol w:w="12"/>
        <w:gridCol w:w="2735"/>
        <w:gridCol w:w="6"/>
        <w:gridCol w:w="1327"/>
        <w:gridCol w:w="6"/>
      </w:tblGrid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включения показателя в описание объекта закуп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кардиостимулятор имплантируемый однокамерный, частотно-адаптивный, МРТ совместимый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й работающий от батареи герметично запечатанный импульсный генератор, имплантируемый под кожу грудной клетки в специально созданный хирургическим путем карман, со стимулирующими задающими ритм отведениями в двух камерах сердца или на них (имеются в виду правое предсердие и желудочек). Изделие предназначено для стимуляции неправильно работающих камер сердца электрическими импульсами для получения естественной последовательности сердечных сокращений, а также для корректировки частоты сокращений для удовлетворения возросших потребностей организма в кровотоке из-за физической активности. В изделии имеется один или несколько датчиков для определения изменений в организме (например, движения, частоты дыхания), указывающих на то, что требуется больше кислорода, в результате чего увеличивается частота стимуляции; изделие не предназначено для проведения дефибрилляционной терапии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литуда импульса, максимальная, 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6.6 и ≤ 8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 импульса, м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0.03 и ≤ 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рактерный период, м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50 и ≤ 77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ительность, максимальная, м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6 и ≤ 11,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-совместимост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орпус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ан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ннекторной части для подсоединения электрод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-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ИСО 5841-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 г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9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снижения травматизации во время имплантации и обеспечения максимального комфорта паци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 (ДхВхШ), м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1 х 50 х 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снижения травматизации во время имплантации и обеспечения максимального комфорта паци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, с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,7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снижения травматизации во время имплантации и обеспечения максимального комфорта паци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й срок службы, лет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4,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для улучшения качества жизни пациента за счет сокращения количества реимплантаций ЭКС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режимы стимуля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(R); AAI(R); AAT(R); VOO(R); VVI(R); VVT(R); Выкл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регулировки базовой (основной) частоты стимуляции, уд в мин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– 130; 140 – 17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регулировки базовой (основной) частоты стимуляции, уд в мин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; 1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регулировки максимальной сенсорной частоты, уд в мин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– 150; 160 – 18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регулировки максимальной сенсорной частоты, уд в мин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; 1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игурация полярности чувствительности (восприятия)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полярная/ Биполярна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игурация полярности стимулирующего импульса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полярная/ Биполярна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хват по желудочковому каналу с нанесением страхующего импульса в случае отсутствия захват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ЭКС-зависимым пациента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ое переключение полярности  электрода с биполярной на монополярную при выявлении критических значений импеданс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обеспечения эффективной стимуляции при изменениях импеданса электрод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стерезисные алгоритмы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повышения приоритета собственных нормальных сокращений сердца с целью улучшения самочувствия пациента и увеличения срока службы батареи ЭКС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пециального алгоритма для пациентов с синкопальными состояниям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предотвращения обморочных состояний пациента и снижения последствий от таких состоя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для облегчения симптомов у пациентов с пароксизмами предсердных тахикард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замедления прогрессирования фибрилляции предсердий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данные в виде трендов за период длительностью, месяце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инамической оценки состояния пациента в период между контрольными визита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ение в режим для проведения МРТ-исследования с помощью переносного устройств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для облегчения работы мед персонала в связи с отсутствием необходимости проводить опрос ЭКС при помощи программатора до и после МРТ-исслед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данные в виде сохранённых ЭГМ на один эпизод, мин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озможности анализа врачом сердечного ритма пациента во время срабатывания триггера ЭКС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ие электрокардиостимулятора эндокардиальное, МРТ-совместимое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й имплантируемый гибкий провод с электродом, изолированный непроводящим материалом по всей длине, за исключением оголенных окончаний, предназначенный для использования в качестве электрического проводника для передачи задающих ритм импульсов от имплантированного импульсного генератора к сердцу; изделие не предназначено для проведения дефибрилляционных импульсов. Вывод электрода обычно вводится через вену до соприкосновения со стенкой одной из камер сердца (эндокардом), а другой конец провода подключается к электрокардиостимулятору. Как правило, изделие пропитано стероидом (например, дексаметазоном), впоследствии вещество выделяется в ткани для уменьшения воспаления. Имеет специальную защиту от магнитного поля и является обязательным компонентом МРТ-совместимой системы электрокардиостимулятора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вид) электрода по месту камеры импланта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ый желудочек (прямой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выполнения хирургической техники и совместимости с другими инструментами, применяемыми во время имплантаци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8 см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а для выполнения хирургической техники и совместимости с другими инструментами, применяемыми во время имплантаци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ация электр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ая (ввинчиваемая спираль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более надежной фиксации электрода в камере сердц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-совместимост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оиды (лекарственное средство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саметазон, не более 1,0 мг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ннектора для подключения к ИЭК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-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ИСО 5841-3-20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вид) электрода по месту импланта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ардиальны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вид) электрода по конфигурации полярност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для повышения чувствительности к воспринимаемым внутрисердечным сигнала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золя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уретан-силикон с гидрофильным покрытием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для облегчения процесса имплантации и увеличения срока службы электрод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электрода, м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выполнения хирургической техники и совместимости с другими инструментами, применяемыми во время имплантаци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для доставки отведения электрокардиостимулятора/дефибриллятор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неуправляемая тонкая гибкая трубка, предназначенная для чрескожного введения в область сердца (например, коронарный синус) с целью создания канала для доставки отведения электрокардиостимулятора и/или дефибриллятора (не относящегося к данному виду медицинских изделий). Может включать дополнительные катетеры комбинированного действия. Изделие предназначено для введения через отдельный интродьюсер для катетеров, который также может относиться к данному виду, наряду с дополнительными изделиями, специально предназначенными для введения/обеспечения функционирования катетеров. Электроды к данному виду не относятс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иант исполн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ывно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для легкого удаления системы доставки без смещения электрод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нтродьюсер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контрастный пласти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рентгенконтрастность интродьююсера в соответствии с требованиями п. 4.5 ГОСТ Р ИСО 11070-20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 просвет интродьюсера, Fr (мм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2,3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размеры интродьюсера в соответствии с требованиями п. 7.2 ГОСТ Р ИСО 11070-20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осуществления доступа по Сальдингеру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 в комплект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осуществления доступа по Сальдингеру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й диаметр проводника, дюйм (мм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38 (0,96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размеры проводника в соответствии с требованиями п. 8.2. ГОСТ Р ИСО 11070-20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длина проводника, см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размеры проводника в соответствии с требованиями п. 8.2. ГОСТ Р ИСО 11070-20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чик проводни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-образный (3 мм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размеры проводника в соответствии с требованиями п. 8.8. ГОСТ Р ИСО 11070-20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ционная игла в комплекте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а для осуществления доступа по Сальдинге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пункционной иглы, G (мм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8 (1.02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размеры иглы в соответствии с требованиями п. 5.2 ГОСТ Р ИСО 11070-20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12 мл в комплект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 для промывания интродьюсер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кардиостимулятор имплантируемый двухкамерный, частотно-адаптивный, МРТ совместимый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й работающий от батареи герметично запечатанный импульсный генератор, имплантируемый под кожу грудной клетки в специально созданный хирургическим путем карман, со стимулирующими задающими ритм отведениями в двух камерах сердца или на них (имеются в виду правое предсердие и желудочек). Изделие предназначено для стимуляции неправильно работающих камер сердца электрическими импульсами для получения естественной последовательности сердечных сокращений, а также для корректировки частоты сокращений для удовлетворения возросших потребностей организма в кровотоке из-за физической активности. В изделии имеется один или несколько датчиков для определения изменений в организме (например, движения, частоты дыхания), указывающих на то, что требуется больше кислорода, в результате чего увеличивается частота стимуляции; изделие не предназначено для проведения дефибрилляционной терапии. Конструкция изделия позволяет проводить МРТ исследования безопасно для пациента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орпус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ан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ннекторной части для подсоединения электрод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-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ИСО 5841-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 г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9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 (ДхВхШ), м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6 х 50 х 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, с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снижения травматизации во время имплантации и обеспечения максимального комфорта паци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й срок службы, лет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,7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-совместимост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T; SAR 2 W/kg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режимы стимуля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O(R); AAI(R); AAT(R); VOO(R); VVI(R); VVT(R); VDD(R); DOO(R); DVI(R); DDI(R); DDD(R); Выкл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регулировки базовой (основной) частоты стимуляции, уд в мин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– 130; 140 – 17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регулировки базовой (основной) частоты стимуляции, уд в мин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; 1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регулировки максимальной сенсорной частоты, уд в мин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– 150; 160 – 18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регулировки максимальной сенсорной частоты, уд в мин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; 1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амплитуд стимулирующих импульсов, 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 – 7,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регулировки длительности (ширины) стимулирующего импульса, м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– 1,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регулировки чувствительности к предсердным сигналам, м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– 5,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регулировки чувствительности к желудочковым сигналам, м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– 12,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игурация полярности чувствительности (восприятия)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полярная/ Биполярна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игурация полярности стимулирующего импульса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полярная/ Биполярна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ал воспринятой АВ-задержки, м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– 32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ал стимулированной АВ-задержки, м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– 35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регулировки постжелудочкового предсердного рефрактерного периода, м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– 50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пазон регулировки постжелудочкового предсердного слепого периода, мс,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– 25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492-201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поощрения собственного АВ проведения и сокращения желудочк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для снижения побочных эффектов правожелудочковой стимуляц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хват по желудочковому каналу с нанесением страхующего импульса в случае отсутствия захват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ЭКС-зависимым пациента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зависимо программируемых зон частотной адапта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обеспечения максимально физиологичной адаптации ритма при разных типах физической нагруз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стерезисные алгоритмы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повышения приоритета собственных нормальных сокращений сердца с целью улучшения самочувствия пациента и увеличения срока службы батареи ЭКС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пециального алгоритма для пациентов с синкопальными состояниям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предотвращения обморочных состояний пациента и снижения последствий от таких состоя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для облегчения симптомов у пациентов с пароксизмами предсердных тахикард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замедления прогрессирования фибрилляции предсердий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данные в виде сохранённых ЭГМ на один эпизод, мин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озможности анализа врачом сердечного ритма пациента во время срабатывания триггера ЭКС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ие электрокардиостимулятора эндокардиальное, МРТ-совместимое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й имплантируемый гибкий провод с электродом, изолированный непроводящим материалом по всей длине, за исключением оголенных окончаний, предназначенный для использования в качестве электрического проводника для передачи задающих ритм импульсов от имплантированного импульсного генератора к сердцу; изделие не предназначено для проведения дефибрилляционных импульсов. Вывод электрода обычно вводится через вену до соприкосновения со стенкой одной из камер сердца (эндокардом), а другой конец провода подключается к электрокардиостимулятору. Как правило, изделие пропитано стероидом (например, дексаметазоном), впоследствии вещество выделяется в ткани для уменьшения воспаления. Имеет специальную защиту от магнитного поля и является обязательным компонентом МРТ-совместимой системы электрокардиостимулятора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вид) электрода по месту камеры импланта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авое предсердие (прямой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выполнения хирургической техники и совместимости с другими инструментами, применяемыми во время имплантаци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2 см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а для выполнения хирургической техники и совместимости с другими инструментами, применяемыми во время имплантаци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ация электр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ая (ввинчиваемая спираль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более надежной фиксации электрода в камере сердц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-совместимост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оиды (лекарственное средство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саметазон, не более 1,0 мг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ннектора для подключения к ИЭК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-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ИСО 5841-3-20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вид) электрода по месту импланта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ардиальны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вид) электрода по конфигурации полярност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для повышения чувствительности к воспринимаемым внутрисердечным сигнала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золя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уретан-силикон с гидрофильным покрытием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для облегчения процесса имплантации и увеличения срока службы электрод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электрода, м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выполнения хирургической техники и совместимости с другими инструментами, применяемыми во время имплантаци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ие электрокардиостимулятора эндокардиальное, МРТ-совместимое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й имплантируемый гибкий провод с электродом, изолированный непроводящим материалом по всей длине, за исключением оголенных окончаний, предназначенный для использования в качестве электрического проводника для передачи задающих ритм импульсов от имплантированного импульсного генератора к сердцу; изделие не предназначено для проведения дефибрилляционных импульсов. Вывод электрода обычно вводится через вену до соприкосновения со стенкой одной из камер сердца (эндокардом), а другой конец провода подключается к электрокардиостимулятору. Как правило, изделие пропитано стероидом (например, дексаметазоном), впоследствии вещество выделяется в ткани для уменьшения воспаления. Имеет специальную защиту от магнитного поля и является обязательным компонентом МРТ-совместимой системы электрокардиостимулятора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вид) электрода по месту камеры импланта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ый желудочек (прямой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выполнения хирургической техники и совместимости с другими инструментами, применяемыми во время имплантаци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8 см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а для выполнения хирургической техники и совместимости с другими инструментами, применяемыми во время имплантации 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ация электр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ая (ввинчиваемая спираль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для более надежной фиксации электрода в камере сердца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-совместимост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оиды (лекарственное средство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саметазон, не более 1,0 мг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ннектора для подключения к ИЭК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-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ИСО 5841-3-2010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вид) электрода по месту импланта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ардиальны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вид) электрода по конфигурации полярност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для повышения чувствительности к воспринимаемым внутрисердечным сигналам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золя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уретан-силикон с гидрофильным покрытием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для облегчения процесса имплантации и увеличения срока службы электрода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электрода, м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выполнения хирургической техники и совместимости с другими инструментами, применяемыми во время имплантации 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для доставки отведения электрокардиостимулятора/дефибриллятор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неуправляемая тонкая гибкая трубка, предназначенная для чрескожного введения в область сердца (например, коронарный синус) с целью создания канала для доставки отведения электрокардиостимулятора и/или дефибриллятора (не относящегося к данному виду медицинских изделий). Может включать дополнительные катетеры комбинированного действия. Изделие предназначено для введения через отдельный интродьюсер для катетеров, который также может относиться к данному виду, наряду с дополнительными изделиями, специально предназначенными для введения/обеспечения функционирования катетеров. Электроды к данному виду не относятс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КТРУ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иант исполн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ывно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 для легкого удаления системы доставки без смещения электрода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нтродьюсер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контрастный пласти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рентгенконтрастность интродьююсера в соответствии с требованиями п. 4.5 ГОСТ Р ИСО 11070-2010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 просвет интродьюсера, Fr (мм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2,3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размеры интродьюсера в соответствии с требованиями п. 7.2 ГОСТ Р ИСО 11070-2010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осуществления доступа по Сальдингеру 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 в комплект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 для осуществления доступа по Сальдингеру 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й диаметр проводника, дюйм (мм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38 (0,96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размеры проводника в соответствии с требованиями п. 8.2. ГОСТ Р ИСО 11070-2010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длина проводника, см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размеры проводника в соответствии с требованиями п. 8.2. ГОСТ Р ИСО 11070-2010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чик проводни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-образный (3 мм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размеры проводника в соответствии с требованиями п. 8.8. ГОСТ Р ИСО 11070-2010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ционная игла в комплекте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а для осуществления доступа по Сальдингеру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пункционной иглы, G (мм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8 (1.02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размеры иглы в соответствии с требованиями п. 5.2 ГОСТ Р ИСО 11070-2010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12 мл в комплект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 для промывания интродьюсера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107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Calibri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pshortname">
    <w:name w:val="spshortn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3">
    <w:name w:val=" Знак Знак3"/>
    <w:qFormat/>
    <w:rPr>
      <w:rFonts w:ascii="Arial" w:hAnsi="Arial" w:eastAsia="Andale Sans UI;Times New Roman" w:cs="Tahoma"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cs="Times New Roman"/>
      <w:b/>
      <w:sz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ndale Sans UI;Times New Roman" w:cs="Tahoma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284" w:hanging="0"/>
      <w:jc w:val="left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  <w:szCs w:val="20"/>
    </w:rPr>
  </w:style>
  <w:style w:type="paragraph" w:styleId="Style10">
    <w:name w:val="Контракт-раздел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hanging="0"/>
      <w:jc w:val="center"/>
      <w:outlineLvl w:val="3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ndale Sans UI;Times New Roman"/>
      <w:kern w:val="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ind w:hanging="0"/>
    </w:pPr>
    <w:rPr>
      <w:b/>
      <w:szCs w:val="20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именование параметра"/>
    <w:basedOn w:val="Normal"/>
    <w:qFormat/>
    <w:pPr>
      <w:widowControl w:val="false"/>
      <w:suppressAutoHyphens w:val="true"/>
      <w:spacing w:before="60" w:after="0"/>
      <w:ind w:left="284" w:hanging="0"/>
      <w:jc w:val="left"/>
    </w:pPr>
    <w:rPr>
      <w:rFonts w:ascii="Arial" w:hAnsi="Arial" w:eastAsia="Lucida Sans Unicode" w:cs="Arial"/>
      <w:shadow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Tender</dc:creator>
  <dc:description/>
  <cp:keywords/>
  <dc:language>en-US</dc:language>
  <cp:lastModifiedBy>eyboyko</cp:lastModifiedBy>
  <cp:lastPrinted>2019-07-01T13:26:00Z</cp:lastPrinted>
  <dcterms:modified xsi:type="dcterms:W3CDTF">2024-05-29T11:24:00Z</dcterms:modified>
  <cp:revision>706</cp:revision>
  <dc:subject/>
  <dc:title>Спецификация  на  закупаемую  продукцию</dc:title>
</cp:coreProperties>
</file>